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Žabeň, příspěvková organiz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ŘÁD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Č.j.: ZŠMŠ 59/2011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18"/>
        </w:rPr>
      </w:pPr>
      <w:r>
        <w:rPr>
          <w:szCs w:val="18"/>
        </w:rPr>
        <w:t>Na základě ustanovení § 30,odst.1 zákona 561/2004 Sb. o předškolním, základním, středním, vyšším odborném a jiném vzdělávání vydávám jako statutární orgán školy tento školní řád, který je součástí organizačního řádu školy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Cs w:val="false"/>
          <w:sz w:val="24"/>
          <w:szCs w:val="24"/>
          <w:lang w:val="cs-CZ"/>
        </w:rPr>
        <w:t>Úvod</w:t>
      </w:r>
      <w:r>
        <w:rPr>
          <w:sz w:val="24"/>
          <w:szCs w:val="24"/>
          <w:lang w:val="cs-CZ"/>
        </w:rPr>
        <w:t xml:space="preserve"> </w:t>
      </w:r>
      <w:r>
        <w:rPr>
          <w:lang w:val="cs-CZ"/>
        </w:rPr>
        <w:br/>
      </w:r>
      <w:r>
        <w:rPr>
          <w:szCs w:val="18"/>
          <w:lang w:val="cs-CZ"/>
        </w:rPr>
        <w:t>Škola je při vzdělávání a při poskytování školských služeb povinna přihlížet k základním fyziologickým potřebám dětí a vytvářet podmínky pro jejich zdravý vývoj a pro předcházení vzniku sociálně patologických jevů.</w:t>
        <w:br/>
        <w:t>Každý žák i zaměstnanec má právo vyslovit svobodně svůj názor, své přesvědčení, uvést svou náboženskou příslušnost.</w:t>
        <w:br/>
        <w:t>Ve škole není povolena činnost politických stran a politických hnutí ani jejich propagace. Není rovněž povolena reklama, která je v rozporu s cíli a obsahem vzdělávání, reklama a prodej výrobků ohrožující zdraví, psychický nebo morální vývoj dětí nebo přímo ohrožující či poškozující životní prostředí.</w:t>
        <w:br/>
      </w:r>
    </w:p>
    <w:p>
      <w:pPr>
        <w:pStyle w:val="Normal"/>
        <w:rPr/>
      </w:pPr>
      <w:r>
        <w:rPr>
          <w:rStyle w:val="StrongEmphasis"/>
          <w:rFonts w:cs="Arial" w:ascii="Calibri" w:hAnsi="Calibri"/>
          <w:bCs w:val="false"/>
          <w:sz w:val="24"/>
          <w:szCs w:val="24"/>
          <w:lang w:val="cs-CZ"/>
        </w:rPr>
        <w:t>Žáci a učitelé</w:t>
      </w:r>
      <w:r>
        <w:rPr>
          <w:lang w:val="cs-CZ"/>
        </w:rPr>
        <w:br/>
      </w:r>
      <w:r>
        <w:rPr>
          <w:szCs w:val="18"/>
          <w:lang w:val="cs-CZ"/>
        </w:rPr>
        <w:t>jsou partneři při výchovně vzdělávací práci a jejich vztah by měl být založen na vzájemné úctě, důvěře a spolupráci. Učitelé respektují, že každý žák je jedinečnou osobností a předpokládají, že i oni budou stejně žáky respektováni. Učitelé, rodiče a zákonní zástupci jsou partneři při výchovně vzdělávací práci. Jejich role jsou nezastupitelné a nezaměnitelné. Jejich společným zájmem a cílem je vychovat spokojené dítě, které bude mít zdravou míru sebevědomí a bude mít kladný vztah k seberealizaci a k dalšímu vzdělávání. Učitelé mají právo na porozumění a respekt při výkonu svého povolání. Jejich rozhodnutí a opatření vyplývají z jejich odborné způsobilosti. Rodiče a zákonní zástupci mají právo být informováni o všech skutečnostech, které se dotýkají nebo mohou dotýkat jejich dítěte.</w:t>
      </w:r>
    </w:p>
    <w:p>
      <w:pPr>
        <w:pStyle w:val="Normal"/>
        <w:rPr/>
      </w:pPr>
      <w:r>
        <w:rPr>
          <w:szCs w:val="18"/>
          <w:lang w:val="cs-CZ"/>
        </w:rPr>
        <w:br/>
      </w:r>
      <w:r>
        <w:rPr>
          <w:rStyle w:val="StrongEmphasis"/>
          <w:rFonts w:cs="Arial" w:ascii="Calibri" w:hAnsi="Calibri"/>
          <w:bCs w:val="false"/>
          <w:sz w:val="24"/>
          <w:szCs w:val="24"/>
          <w:lang w:val="cs-CZ"/>
        </w:rPr>
        <w:t>Práva našich žáků</w:t>
      </w:r>
      <w:r>
        <w:rPr>
          <w:rStyle w:val="StrongEmphasis"/>
          <w:rFonts w:cs="Arial" w:ascii="Calibri" w:hAnsi="Calibri"/>
          <w:b w:val="false"/>
          <w:bCs w:val="false"/>
          <w:lang w:val="cs-CZ"/>
        </w:rPr>
        <w:t xml:space="preserve"> </w:t>
      </w:r>
      <w:r>
        <w:rPr>
          <w:lang w:val="cs-CZ"/>
        </w:rPr>
        <w:br/>
      </w:r>
      <w:r>
        <w:rPr>
          <w:szCs w:val="18"/>
          <w:lang w:val="cs-CZ"/>
        </w:rPr>
        <w:t>V souladu s příslušnými ustanoveními Úmluvy o právech dítěte jsou pro podmínky školního řádu vymezena ustanovení vycházející zejména z přiznaného práva na vzdělání a rozvoj osobnosti.</w:t>
        <w:br/>
        <w:t>1. Na vzdělávání podle školního vzdělávacího programu.</w:t>
        <w:br/>
        <w:t xml:space="preserve">2. Na informace o průběhu a výsledcích svého vzdělávání. </w:t>
        <w:br/>
        <w:t xml:space="preserve">3. Na informace a poradenskou pomoc školy v záležitostech, ve kterých si nedokáží sami poradit. Vyžádat si pomoc nebo radu učitele, preventisty nebo vedení školy v případě, že mají nějaké problémy nebo se cítí být v tísni. </w:t>
        <w:br/>
        <w:t xml:space="preserve">4. Kultivovaně a slušnou formou vyjádřit svůj názor. Obracet se na učitele se svými připomínkami, návrhy a stížnostmi. </w:t>
        <w:br/>
        <w:t xml:space="preserve">5. Na ochranu před fyzickým nebo psychickým násilím, rasovou diskriminací, před sociálně patologickými jevy. Na ochranu před všemi formami sexuálního zneužívání a před kontaktem s návykovými látkami. </w:t>
        <w:br/>
        <w:t xml:space="preserve">6. Na speciální péči a individuální přístup při diagnostikovaných poruchách učení a chování. </w:t>
        <w:br/>
        <w:t xml:space="preserve">7. Na speciální péči a individuální přístup při rozvoji jejich mimořádného talentu a nadání. </w:t>
        <w:br/>
        <w:t xml:space="preserve">8. Na odpočinek v době přestávek. </w:t>
        <w:br/>
        <w:t xml:space="preserve">9. Na bezplatné zapůjčení učebnic. </w:t>
        <w:br/>
        <w:t xml:space="preserve">10. Na bezplatné poskytnutí 1 žákovské knížky, popř. školního deníčku za školní rok. 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Cs w:val="18"/>
          <w:lang w:val="cs-CZ"/>
        </w:rPr>
        <w:br/>
      </w:r>
      <w:r>
        <w:rPr>
          <w:rStyle w:val="StrongEmphasis"/>
          <w:rFonts w:cs="Arial" w:ascii="Calibri" w:hAnsi="Calibri"/>
          <w:bCs w:val="false"/>
          <w:sz w:val="24"/>
          <w:szCs w:val="24"/>
          <w:lang w:val="cs-CZ"/>
        </w:rPr>
        <w:t>Povinnosti našich žáků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  <w:lang w:val="cs-CZ"/>
        </w:rPr>
        <w:t xml:space="preserve">1. Řádně docházet do školy, řádně se vzdělávat. </w:t>
        <w:br/>
        <w:t xml:space="preserve">2. Pravidelně a zodpovědně se připravovat na vyučování. </w:t>
        <w:br/>
      </w:r>
      <w:r>
        <w:rPr>
          <w:szCs w:val="18"/>
        </w:rPr>
        <w:t xml:space="preserve">3. Docházet na všechny vyučovací předměty podle rozvrhu, tedy i na volitelné předměty a předměty nepovinné, pokud jsou v nich zapsáni. </w:t>
        <w:br/>
        <w:t xml:space="preserve">4. Dodržovat školní řád a plnit pokyny všech pracovníků školy. </w:t>
        <w:br/>
        <w:t xml:space="preserve">5. Dodržovat bezpečnostní a hygienické pokyny. </w:t>
        <w:br/>
        <w:t xml:space="preserve">6. Chránit si své zdraví a zdraví spolužáků. Nevystavovat nebezpečí sebe ani druhé a nezpůsobovat hmotnou škodu sobě ani nikomu jinému. </w:t>
        <w:br/>
        <w:t>7. Musí upozornit na případ, kdyby byli zesměšňováni, šikanováni nebo jinak ponižováni spolužáky nebo dospělými.</w:t>
        <w:br/>
        <w:t xml:space="preserve">8. Nahlásit bezodkladně svůj úraz nebo úraz spolužáka dozírajícímu učiteli, třídnímu učiteli nebo vedení školy. </w:t>
        <w:br/>
        <w:t xml:space="preserve">9. Přicházet do školy čistě a vhodně upraveni a oblečeni. Po příchodu do školy si odkládat svrchní oděv a obuv do šaten. </w:t>
      </w:r>
      <w:r>
        <w:rPr>
          <w:lang w:val="cs-CZ"/>
        </w:rPr>
        <w:t>V budově školy používat pevné přezůvky s bílou podrážkou, které při odchodu domů v šatně ukládá do svého pytlíku.</w:t>
      </w:r>
      <w:r>
        <w:rPr>
          <w:szCs w:val="18"/>
        </w:rPr>
        <w:br/>
        <w:t xml:space="preserve">10. Žáci musí </w:t>
      </w:r>
      <w:r>
        <w:rPr>
          <w:szCs w:val="18"/>
          <w:lang w:val="cs-CZ"/>
        </w:rPr>
        <w:t>být ve třídě deset minut před začátkem</w:t>
      </w:r>
      <w:r>
        <w:rPr>
          <w:szCs w:val="18"/>
        </w:rPr>
        <w:t xml:space="preserve"> ranního i odpoledního vyučování. </w:t>
        <w:br/>
        <w:t xml:space="preserve">11. Připravit si před každou vyučovací hodinou všechny pomůcky, po zazvonění na vyučovací hodinu být na svém místě. </w:t>
        <w:br/>
        <w:t xml:space="preserve">12. V polední přestávce mohou setrvávat žáci v budově školy pouze za přítomnosti a dozoru zaměstnanců školy. </w:t>
        <w:br/>
        <w:t>13. Nepoškozovat majetek školy a spolužáků.</w:t>
        <w:br/>
        <w:t xml:space="preserve">14. Při zaviněném poškození majetku je žák povinen prostřednictvím zákonného zástupce zajistit opravu, případně finanční úhradu. </w:t>
        <w:br/>
        <w:t xml:space="preserve">15. Pravidelně nosit žákovskou knížku a notýsek a udržovat ji v řádném stavu, žákovská knížka je pro žáka úředním dokladem. </w:t>
        <w:br/>
        <w:t xml:space="preserve">16. Předkládat žákovskou knížku s omluvenkami třídnímu učiteli ke kontrole nejpozději třetí pracovní den po absenci. </w:t>
        <w:br/>
        <w:t xml:space="preserve">17. V případě nutnosti opuštění školní budovy během vyučování musí předložit učiteli písemné zdůvodnění podepsané zákonným zástupcem. </w:t>
      </w:r>
    </w:p>
    <w:p>
      <w:pPr>
        <w:pStyle w:val="Normal"/>
        <w:spacing w:before="0" w:after="0"/>
        <w:rPr>
          <w:lang w:val="cs-CZ"/>
        </w:rPr>
      </w:pPr>
      <w:r>
        <w:rPr>
          <w:szCs w:val="18"/>
        </w:rPr>
        <w:t xml:space="preserve">18. Mít při vyučování vypnutý mobilní telefon. Ve vyučování a o přestávce nesmí bez </w:t>
      </w:r>
      <w:r>
        <w:rPr>
          <w:szCs w:val="18"/>
          <w:lang w:val="cs-CZ"/>
        </w:rPr>
        <w:t>povolení vyučujícího pořizovat zvukový ani  filmový záznam.</w:t>
        <w:br/>
        <w:t xml:space="preserve">19. Vrátit zapůjčené učebnice, pokud zapůjčené učebnice budou záměrně poškozeny či ztraceny, musí být nahrazeny novými. 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Calibri" w:hAnsi="Calibri"/>
          <w:bCs w:val="false"/>
          <w:sz w:val="24"/>
          <w:szCs w:val="24"/>
          <w:lang w:val="cs-CZ"/>
        </w:rPr>
        <w:t>Chování našich žáků</w:t>
      </w:r>
      <w:r>
        <w:rPr>
          <w:rStyle w:val="StrongEmphasis"/>
          <w:rFonts w:cs="Arial" w:ascii="Calibri" w:hAnsi="Calibri"/>
          <w:b w:val="false"/>
          <w:bCs w:val="false"/>
          <w:lang w:val="cs-CZ"/>
        </w:rPr>
        <w:t xml:space="preserve"> </w:t>
      </w:r>
      <w:r>
        <w:rPr>
          <w:lang w:val="cs-CZ"/>
        </w:rPr>
        <w:br/>
      </w:r>
      <w:r>
        <w:rPr>
          <w:szCs w:val="18"/>
        </w:rPr>
        <w:t>1</w:t>
      </w:r>
      <w:r>
        <w:rPr>
          <w:szCs w:val="18"/>
          <w:lang w:val="cs-CZ"/>
        </w:rPr>
        <w:t xml:space="preserve">. Žáci dodržují zásady kulturního chování a slušně zdraví. Žáci se aktivně účastní vyučování a nenarušují průběh vyučovacích hodin. </w:t>
        <w:br/>
        <w:t>2. O velké přestávce se mohou pohybovat na chodbě a třídě ve svém patře.</w:t>
        <w:br/>
        <w:t>3. V průběhu malých přestávek se žáci zdržují ve třídách a připravují se na vyučování. Do jiných učeben přecházejí ukázněně a za dozoru učitele.</w:t>
        <w:br/>
        <w:t>Vstup do tělocvičny je dovolen jen za přítomnosti vyučujícího.</w:t>
        <w:br/>
        <w:t xml:space="preserve">V tělocvičně se žáci řídí příslušným řádem. </w:t>
        <w:br/>
        <w:t>4. Žákovská služba aktivně dbá na čistotu a pořádek ve třídě.</w:t>
      </w:r>
    </w:p>
    <w:p>
      <w:pPr>
        <w:pStyle w:val="Normal"/>
        <w:spacing w:before="0" w:after="0"/>
        <w:rPr>
          <w:szCs w:val="24"/>
          <w:lang w:val="cs-CZ"/>
        </w:rPr>
      </w:pPr>
      <w:r>
        <w:rPr>
          <w:szCs w:val="18"/>
        </w:rPr>
        <w:t xml:space="preserve">5. Po poslední vyučovací hodině se žáci seřadí ve třídě a s vyučujícím odcházejí do šaten. </w:t>
        <w:br/>
        <w:t xml:space="preserve">6. V jídelně se žáci řídí pokyny dozírajících učitelů a pracovníků jídelny. Dodržují pravidla slušného stolování a dobu určenou na oběd. </w:t>
        <w:br/>
        <w:t xml:space="preserve">7. Žákům je zakázáno manipulovat s elektrickými spotřebiči a dalším elektrickým zařízením bez přímého dozoru učitele. </w:t>
        <w:br/>
        <w:t xml:space="preserve">8. Z bezpečnostních důvodů nesmí žáci otevírat okna, běhat po chodbách, běhat a skákat po schodech. </w:t>
        <w:br/>
        <w:t xml:space="preserve">9. Žák nenosí do školy věci, které přímo nesouvisí s výukou, které by mohly ohrozit zdraví, způsobit úraz nebo ohrožovat mravní výchovu žáků, dále není dovoleno přinášet do školy cenné předměty a větší obnos peněz. </w:t>
        <w:br/>
        <w:t xml:space="preserve">10. V prostorách školní budovy i celého školního areálu je žákům zakázáno držení, distribuce a užívání návykových látek. </w:t>
        <w:br/>
        <w:t xml:space="preserve">11. Ve škole jsou zakázány takové hry, které jsou v rozporu s bezpečností žáků a nesplňují požadavky, kladené na hru jako způsob zábavy a poučení. </w:t>
        <w:br/>
      </w:r>
      <w:r>
        <w:rPr>
          <w:szCs w:val="18"/>
          <w:lang w:val="cs-CZ"/>
        </w:rPr>
        <w:t xml:space="preserve">12. Za věci nepotřebné na výuku škola neručí. Případnou ztrátu osobní věci oznámí žák ihned třídnímu učiteli, nalezené věci odevzdá v ředitelně. </w:t>
        <w:br/>
        <w:t xml:space="preserve">13. Během vyučování a o přestávkách není žákům dovoleno bez pedagogického doprovodu opouštět prostory školní budovy. </w:t>
        <w:br/>
        <w:t>14. Při školních akcích mimo budovu jsou žáci povinni dodržovat zásady bezpečnosti a slušného chování. Řídí se pokyny danými pro tyto akce.</w:t>
        <w:br/>
        <w:t xml:space="preserve">15. Členové zájmových kroužků a nepovinných předmětů mohou být ve vyhrazených třídách jen se svými vedoucími. 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rPr>
          <w:szCs w:val="18"/>
        </w:rPr>
      </w:pPr>
      <w:r>
        <w:rPr>
          <w:rStyle w:val="StrongEmphasis"/>
          <w:rFonts w:cs="Arial" w:ascii="Calibri" w:hAnsi="Calibri"/>
          <w:bCs w:val="false"/>
          <w:sz w:val="24"/>
          <w:szCs w:val="24"/>
        </w:rPr>
        <w:t xml:space="preserve">Rodiče a zákonní zástupci žáků mají právo: </w:t>
      </w:r>
      <w:r>
        <w:rPr>
          <w:sz w:val="24"/>
          <w:szCs w:val="24"/>
        </w:rPr>
        <w:br/>
      </w:r>
      <w:r>
        <w:rPr>
          <w:szCs w:val="18"/>
        </w:rPr>
        <w:t xml:space="preserve">1. Požádat třídní učitelku o uvolnění žáka z vyučování na dva dny a ředitelku školy na více dní na základě písemné žádosti rodičů. </w:t>
        <w:br/>
        <w:t xml:space="preserve">2. Nejpozději do 3 pracovních dnů od vydání vysvědčení požádat ředitelku školy o komisionální přezkoušení žáka. Komisionální přezkoušení se koná nejpozději do 14 dní od doručení žádosti nebo v termínu dohodnutém se zákonným zástupcem. </w:t>
        <w:br/>
      </w:r>
      <w:r>
        <w:rPr>
          <w:szCs w:val="18"/>
          <w:lang w:val="cs-CZ"/>
        </w:rPr>
        <w:t xml:space="preserve">3. Na informace o průběhu a výsledcích vzdělávání svých dětí. K informacím o výsledcích vzdělávání žáků slouží konzultační hodiny učitelů a třídní schůzky Po domluvě s vyučujícím se mohou zúčastnit vyučování. </w:t>
        <w:br/>
        <w:t xml:space="preserve">4. Volit a být voleni do školské rady. </w:t>
        <w:br/>
      </w:r>
      <w:r>
        <w:rPr>
          <w:szCs w:val="18"/>
        </w:rPr>
        <w:t xml:space="preserve">5. Vyjadřovat se ke všem rozhodnutím týkajících se podstatných záležitostí vzdělávání a výchovy svých dětí. </w:t>
      </w:r>
    </w:p>
    <w:p>
      <w:pPr>
        <w:pStyle w:val="Normal"/>
        <w:rPr>
          <w:rStyle w:val="StrongEmphasis"/>
          <w:b w:val="false"/>
          <w:b w:val="false"/>
          <w:bCs w:val="false"/>
          <w:szCs w:val="18"/>
          <w:lang w:val="cs-CZ"/>
        </w:rPr>
      </w:pPr>
      <w:r>
        <w:rPr>
          <w:szCs w:val="18"/>
        </w:rPr>
        <w:br/>
      </w:r>
      <w:r>
        <w:rPr>
          <w:b/>
          <w:sz w:val="24"/>
          <w:szCs w:val="24"/>
        </w:rPr>
        <w:t xml:space="preserve"> Rodiče a zákonní zástupci nezletilých žáků jsou povinni: </w:t>
        <w:br/>
      </w:r>
      <w:r>
        <w:rPr>
          <w:szCs w:val="18"/>
        </w:rPr>
        <w:t xml:space="preserve">1. Informovat školu o změně zdravotní způsobilosti, zdravotních obtížích nebo jiných závažných skutečnostech, které by mohly mít vliv na průběh vyučování. </w:t>
        <w:br/>
      </w:r>
      <w:r>
        <w:rPr>
          <w:szCs w:val="18"/>
          <w:lang w:val="cs-CZ"/>
        </w:rPr>
        <w:t xml:space="preserve">2. Oznamovat škole podle §28 odst. 2 a 3 zákona č. 561/2004 Sb. jméno a příjmení dítěte, rodné číslo, státní občanství, místo trvalého pobytu, adresu pro doručení písemností, telefonické spojení a změny v těchto údajích. </w:t>
        <w:br/>
        <w:t xml:space="preserve">3. Zajistit, aby žák docházel řádně do školy, čistě upraven, včas a dostatečně odpočinutý. </w:t>
        <w:br/>
        <w:t>4. Zodpovídat v době polední přestávky za žáka, který se nestravuje společně s ostatními ve školní jídelně, ale odchází na oběd domů.</w:t>
        <w:br/>
        <w:t xml:space="preserve">5. Prokazatelně se seznamovat s prospěchem a chováním svého dítěte a potvrzovat to podpisem v žákovské knížce a notýsku. </w:t>
        <w:br/>
        <w:t xml:space="preserve">6. Na vyzvání ředitelky školy se osobně zúčastnit projednávání závažných otázek týkajících se vzdělávání a chování žáka. </w:t>
        <w:br/>
        <w:t>7. Omlouvat nepřítomnost žáka ve vyučování. Každá nepřítomnost žáka musí být písemně omluvena:</w:t>
        <w:br/>
        <w:t xml:space="preserve">      a) je-li znám důvod nepřítomnosti předem, omluví ho zástupce žáka třídnímu učiteli, </w:t>
        <w:br/>
        <w:t xml:space="preserve">      b) na 2 dny z vyučování může na základě písemné žádosti uvolnit třídní učitel před      započetím absence, </w:t>
        <w:br/>
        <w:t xml:space="preserve">      c) v případě nemoci je rodič povinen do 3 pracovních dnů oznámit škole důvod nepřítomnosti dítěte, </w:t>
        <w:br/>
        <w:t xml:space="preserve">      d) po skončení každé nepřítomnosti je třeba předložit písemnou omluvenku do tří pracovních dnů, </w:t>
        <w:br/>
        <w:t xml:space="preserve">      e) písemné žádosti o uvolnění z vyučování k ozdravným a sportovním pobytům na 3 a více dnů doručit prostřednictvím třídního učitele ředitelce školy minimálně 1 týden před jeho zahájením, </w:t>
        <w:br/>
        <w:t xml:space="preserve">      f) při uvolnění svého dítěte z vyučování za něj převzít zodpovědnost, </w:t>
        <w:br/>
        <w:t xml:space="preserve">      g) zajistit doplnění zameškaného učiva. </w:t>
        <w:br/>
      </w:r>
    </w:p>
    <w:p>
      <w:pPr>
        <w:pStyle w:val="Normal"/>
        <w:rPr/>
      </w:pPr>
      <w:r>
        <w:rPr>
          <w:rStyle w:val="StrongEmphasis"/>
          <w:rFonts w:cs="Arial" w:ascii="Calibri" w:hAnsi="Calibri"/>
          <w:bCs w:val="false"/>
          <w:sz w:val="24"/>
          <w:szCs w:val="24"/>
          <w:lang w:val="cs-CZ"/>
        </w:rPr>
        <w:t>Provoz a vnitřní režim školy</w:t>
      </w:r>
      <w:r>
        <w:rPr>
          <w:sz w:val="24"/>
          <w:szCs w:val="24"/>
          <w:lang w:val="cs-CZ"/>
        </w:rPr>
        <w:br/>
      </w:r>
      <w:r>
        <w:rPr>
          <w:szCs w:val="18"/>
          <w:lang w:val="cs-CZ"/>
        </w:rPr>
        <w:t xml:space="preserve">Tento řád upravuje celý provoz školy včetně aktivit souvisejících s mimoškolními činnostmi. </w:t>
        <w:br/>
        <w:t xml:space="preserve">Struktura školy se dělí na následující oblasti: </w:t>
        <w:br/>
        <w:t>A. Základní škola – třídy, šatna</w:t>
        <w:br/>
        <w:t xml:space="preserve">B. Školní družina - řád školní družiny </w:t>
        <w:br/>
        <w:t xml:space="preserve">C. Školní jídelna - řád školní jídelny 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  <w:t>Podrobněji provoz a režim školy je upraven v provozním řádu školy.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rPr>
          <w:szCs w:val="18"/>
          <w:lang w:val="cs-CZ"/>
        </w:rPr>
      </w:pPr>
      <w:r>
        <w:rPr>
          <w:rStyle w:val="StrongEmphasis"/>
          <w:rFonts w:cs="Arial" w:ascii="Calibri" w:hAnsi="Calibri"/>
          <w:bCs w:val="false"/>
          <w:sz w:val="24"/>
          <w:szCs w:val="24"/>
          <w:lang w:val="cs-CZ"/>
        </w:rPr>
        <w:t>Nástup do školy</w:t>
      </w:r>
      <w:r>
        <w:rPr>
          <w:sz w:val="24"/>
          <w:szCs w:val="24"/>
          <w:lang w:val="cs-CZ"/>
        </w:rPr>
        <w:t xml:space="preserve"> </w:t>
        <w:br/>
      </w:r>
      <w:r>
        <w:rPr>
          <w:szCs w:val="18"/>
          <w:lang w:val="cs-CZ"/>
        </w:rPr>
        <w:t>Žák je povinen účastnit se výuky podle rozvrhu hodin. Na vyučování přichází včas, nejpozději 10 minut  před zvoněním na hodinu, aby si stačil připravit pomůcky a učebnice na vyučování. Žáci jsou povinni odkládat oděv i obuv v šatnách, jež jsou pro ně určeny.</w:t>
      </w:r>
    </w:p>
    <w:p>
      <w:pPr>
        <w:pStyle w:val="Normal"/>
        <w:spacing w:before="0" w:after="0"/>
        <w:rPr/>
      </w:pPr>
      <w:r>
        <w:rPr>
          <w:szCs w:val="18"/>
          <w:lang w:val="cs-CZ"/>
        </w:rPr>
        <w:t>1. Žáci mohou ráno od 6:30 pobývat ve třídě mateřské školy.</w:t>
        <w:br/>
        <w:t>2. Budova školy je pro žáky otevřena od 7.40 hod. Během dopoledne se budova zamyká.</w:t>
        <w:br/>
        <w:t>3. Po skončení vyučování žáci odcházejí domů nebo do ŠD.</w:t>
        <w:br/>
        <w:t xml:space="preserve">4. První vyučovací hodina začíná v 8.00 hod. Žáci jsou ve své určené třídě nejpozději v   7.50 hod. </w:t>
        <w:br/>
        <w:t xml:space="preserve">5. Po zvonění sedí všichni žáci v lavicích. </w:t>
        <w:br/>
        <w:t xml:space="preserve">6. V době přestávek se žáci pohybují pouze po patře, ve kterém probíhala jejich výuka. Je zákaz běhání z patra do patra. </w:t>
      </w:r>
    </w:p>
    <w:p>
      <w:pPr>
        <w:pStyle w:val="Normal"/>
        <w:spacing w:before="0" w:after="0"/>
        <w:rPr>
          <w:szCs w:val="18"/>
          <w:lang w:val="cs-CZ"/>
        </w:rPr>
      </w:pPr>
      <w:r>
        <w:rPr>
          <w:szCs w:val="18"/>
          <w:lang w:val="cs-CZ"/>
        </w:rPr>
        <w:t xml:space="preserve">7. Odchod do šatny po skončení vyučování je možný pouze v doprovodu vyučujícího. </w:t>
        <w:br/>
        <w:t xml:space="preserve">8. Žáci nesmí sami otvírat okna. Za pořádek a zavřená okna po vyučování odpovídá odcházející učitel z hodiny. </w:t>
        <w:br/>
        <w:t>9. Ze školy může žák odcházet během vyučování pouze v doprovodu rodičů nebo po předložení písemného souhlasu rodičů o samostatném odchodu ze školy.</w:t>
      </w:r>
    </w:p>
    <w:p>
      <w:pPr>
        <w:pStyle w:val="Normal"/>
        <w:spacing w:before="0" w:after="0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odmínky zajištění bezpečnosti a ochrany zdraví žáků</w:t>
        <w:br/>
        <w:t>a jejich ochrany před sociálně patologickými jevy</w:t>
        <w:br/>
        <w:t>a před projevy diskriminace, nepřátelství nebo násilí</w:t>
      </w:r>
    </w:p>
    <w:p>
      <w:pPr>
        <w:pStyle w:val="Normal"/>
        <w:spacing w:before="0" w:after="0"/>
        <w:rPr/>
      </w:pPr>
      <w:r>
        <w:rPr>
          <w:szCs w:val="20"/>
          <w:lang w:val="cs-CZ"/>
        </w:rPr>
        <w:t>1. Škola je povinna při vzdělávání a s ním přímo souvisejících činnostech přihlížet k základním fyziologickým potřebám žáků a vytvářet podmínky pro jejich zdravý vývoj a pro předcházení vzniku sociálně patologických jevů.</w:t>
      </w:r>
    </w:p>
    <w:p>
      <w:pPr>
        <w:pStyle w:val="Normal"/>
        <w:spacing w:before="0" w:after="0"/>
        <w:rPr/>
      </w:pPr>
      <w:r>
        <w:rPr>
          <w:szCs w:val="20"/>
          <w:lang w:val="cs-CZ"/>
        </w:rPr>
        <w:t>2. Škola zajišťuje bezpečnost a ochranu zdraví žáků při vzdělávání a s ním přímo souvisejících činnostech a poskytuje žákům nezbytné informace k zajištění bezpečnosti a ochrany zdraví.</w:t>
      </w:r>
    </w:p>
    <w:p>
      <w:pPr>
        <w:pStyle w:val="Normal"/>
        <w:spacing w:before="0" w:after="0"/>
        <w:rPr>
          <w:szCs w:val="20"/>
          <w:lang w:val="cs-CZ"/>
        </w:rPr>
      </w:pPr>
      <w:r>
        <w:rPr>
          <w:szCs w:val="20"/>
          <w:lang w:val="cs-CZ"/>
        </w:rPr>
        <w:t>3. Škola je povinna vést evidenci úrazů žáků, k nimž došlo při činnostech uvedených v odstavci 2 a zaslat záznam o úrazu stanoveným orgánům a institucím.</w:t>
      </w:r>
    </w:p>
    <w:p>
      <w:pPr>
        <w:pStyle w:val="Normal"/>
        <w:spacing w:before="0" w:after="0"/>
        <w:rPr>
          <w:szCs w:val="20"/>
          <w:lang w:val="cs-CZ"/>
        </w:rPr>
      </w:pPr>
      <w:r>
        <w:rPr>
          <w:szCs w:val="20"/>
          <w:lang w:val="cs-CZ"/>
        </w:rPr>
        <w:t>4. V případě úrazu žáka, je škola povinna podle závažnosti úrazu, informovat zákonné zástupce žáka telefonicky nebo zápisem do žákovské knížky.</w:t>
      </w:r>
    </w:p>
    <w:p>
      <w:pPr>
        <w:pStyle w:val="Normal"/>
        <w:spacing w:before="0" w:after="0"/>
        <w:rPr/>
      </w:pPr>
      <w:r>
        <w:rPr>
          <w:szCs w:val="20"/>
          <w:lang w:val="cs-CZ"/>
        </w:rPr>
        <w:t>5. Ve škole není povolena reklama, která je v rozporu s cíli a obsahem vzdělávání, a reklama a prodej výrobků ohrožujících zdraví, psychický nebo morální vývoj žáků nebo přímo ohrožujících či poškozujících životní prostředí.</w:t>
      </w:r>
    </w:p>
    <w:p>
      <w:pPr>
        <w:pStyle w:val="Normal"/>
        <w:spacing w:before="0" w:after="0"/>
        <w:rPr/>
      </w:pPr>
      <w:r>
        <w:rPr>
          <w:szCs w:val="20"/>
          <w:lang w:val="cs-CZ"/>
        </w:rPr>
        <w:t>6. Bezpečnost a ochranu zdraví žáků zajišťuje ředitel školy zejména pedagogickými pracovníky, případně dalšími zletilými osobami, které jsou způsobilé k právním úkonům a jsou v pracovně právním vztahu k právnické osobě, která vykonává činnost školy.</w:t>
      </w:r>
    </w:p>
    <w:p>
      <w:pPr>
        <w:pStyle w:val="Normal"/>
        <w:spacing w:before="0" w:after="0"/>
        <w:rPr/>
      </w:pPr>
      <w:r>
        <w:rPr>
          <w:rFonts w:cs="Calibri"/>
          <w:lang w:val="cs-CZ"/>
        </w:rPr>
        <w:t>7. Žáci jsou pravidelně proškolováni vždy na začátku nového školního roku svým třídním učitelem. Zápis se provede do třídní knihy.</w:t>
      </w:r>
    </w:p>
    <w:p>
      <w:pPr>
        <w:pStyle w:val="Normal"/>
        <w:spacing w:before="0" w:after="0"/>
        <w:rPr/>
      </w:pPr>
      <w:r>
        <w:rPr>
          <w:rFonts w:cs="Calibri"/>
          <w:lang w:val="cs-CZ"/>
        </w:rPr>
        <w:t>8. Při akcích konaných mimo školu kde právnická osoba vykonává činnost školy, nesmí na jednu osobu, která zajišťuje bezpečnosti a ochranu zdraví nezletilých žáků, připadnout více než 25 žáků. Výjimku z tohoto počtu může stanovit s ohledem na náročnost zajištění bezpečnosti a ochrany žáků ředitel školy.</w:t>
      </w:r>
    </w:p>
    <w:p>
      <w:pPr>
        <w:pStyle w:val="Normal"/>
        <w:spacing w:before="0" w:after="0"/>
        <w:rPr/>
      </w:pPr>
      <w:r>
        <w:rPr>
          <w:lang w:val="cs-CZ"/>
        </w:rPr>
        <w:t>9. Při akcích konaných mimo místo kde právnická osoba vykonává činnost školy, zajišťuje bezpečnost a ochranu zdraví žáků na předem určeném místě 15 minut před dobou shromáždění. Po skončení akce končí zajišťování bezpečnosti a ochrany zdraví žáků na předem určeném místě a v předem určeném čase. Místo a čas shromáždění nezletilých žáků a skončení akce škola oznámí nejméně 2 dny předem jejich zákonným zástupcům.</w:t>
      </w:r>
    </w:p>
    <w:p>
      <w:pPr>
        <w:pStyle w:val="Normal"/>
        <w:spacing w:before="0" w:after="0"/>
        <w:rPr/>
      </w:pPr>
      <w:r>
        <w:rPr>
          <w:lang w:val="cs-CZ"/>
        </w:rPr>
        <w:t>10. Žákům není povoleno v prostorách školy kouřit, nosit do školy větší částky peněz, cenné věci a nevhodné předměty, které rozptylují pozornost a ohrožují bezpečnost ostatních. Žákům je zakázáno nošení, držení, distribuce a užívání návykových látek v prostorách ško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řílohy: 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sz w:val="24"/>
          <w:szCs w:val="24"/>
          <w:lang w:val="cs-CZ"/>
        </w:rPr>
        <w:t>Klasifikační řád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sz w:val="24"/>
          <w:szCs w:val="24"/>
          <w:lang w:val="cs-CZ"/>
        </w:rPr>
        <w:t>Školní řád mateřské školy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Řád školní družiny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Řád školní jídelny</w:t>
      </w:r>
    </w:p>
    <w:p>
      <w:pPr>
        <w:pStyle w:val="Normal"/>
        <w:spacing w:before="0" w:after="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Školní řád byl  dne 1.10.2012 schválen  radou školy a nabyl účinnosti dne 1.10.2012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left="2160" w:firstLine="720"/>
        <w:jc w:val="center"/>
        <w:rPr>
          <w:lang w:val="cs-CZ"/>
        </w:rPr>
      </w:pPr>
      <w:r>
        <w:rPr>
          <w:lang w:val="cs-CZ"/>
        </w:rPr>
        <w:t>Mgr. Eva Juřicová</w:t>
      </w:r>
    </w:p>
    <w:p>
      <w:pPr>
        <w:pStyle w:val="Normal"/>
        <w:spacing w:before="0" w:after="0"/>
        <w:ind w:left="2160" w:firstLine="720"/>
        <w:jc w:val="center"/>
        <w:rPr/>
      </w:pPr>
      <w:r>
        <w:rPr>
          <w:lang w:val="cs-CZ"/>
        </w:rPr>
        <w:t>ředitelka</w:t>
        <w:b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Times New Roman" w:cs="Arial"/>
      <w:sz w:val="18"/>
      <w:lang w:val="cs-CZ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8:00Z</dcterms:created>
  <dc:creator>Hrosik</dc:creator>
  <dc:description/>
  <cp:keywords/>
  <dc:language>en-US</dc:language>
  <cp:lastModifiedBy>Uzivatel</cp:lastModifiedBy>
  <cp:lastPrinted>2012-10-30T14:31:00Z</cp:lastPrinted>
  <dcterms:modified xsi:type="dcterms:W3CDTF">2014-09-11T06:04:00Z</dcterms:modified>
  <cp:revision>31</cp:revision>
  <dc:subject/>
  <dc:title>Základní škola a mateřská škola Žabeň, příspěvková organizace</dc:title>
</cp:coreProperties>
</file>