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8"/>
        </w:rPr>
        <w:t>E/  ORGANIZACE VZDĚLÁVÁN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E.1. Vnitřní uspořádání školy a jednotlivých tří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Hlavní budo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 přízemí hlavní budovy se nachází I. oddělení, kuchyně, kotelna, šatna kuchyně,šatny dětí z I. a II.oddě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1.poschodí se nachází II. oddělení, šatna zaměstnanců se sborovnou, kuchyňka pro zaměstnance,ředitelství a kancelář vedoucí školní jídel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ůdních prostorách je mandlovna, práde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y do budovy MŠ – jeden pro děti z I. oddělení a druhý pro děti z II. oddělení a person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</w:rPr>
      </w:pPr>
      <w:r>
        <w:rPr>
          <w:sz w:val="28"/>
        </w:rPr>
        <w:t>Vedlejší budo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 přízemí druhé budovy je odloučené pracoviště, kde se nachází III. oddělení, šatna dětí a zaměstnanců, školní výdejn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1x za čtrnáct dní se uskutečňuje v jedné třídě logopedická poradna pod vedením logopeda v dopoledních, odpoledních hodiná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 xml:space="preserve">E.2. Charakteristika jednotlivých tříd </w:t>
      </w:r>
    </w:p>
    <w:p>
      <w:pPr>
        <w:pStyle w:val="Normal"/>
        <w:rPr>
          <w:rFonts w:ascii="Arial" w:hAnsi="Arial" w:cs="Arial"/>
          <w:color w:val="808000"/>
          <w:sz w:val="28"/>
          <w:u w:val="single"/>
        </w:rPr>
      </w:pPr>
      <w:r>
        <w:rPr>
          <w:rFonts w:cs="Arial" w:ascii="Arial" w:hAnsi="Arial"/>
          <w:color w:val="808000"/>
          <w:sz w:val="28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I.  a II. třída je v MŠ heterogenní, III. třída je homogen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I.   odělení  „ Berušky“- děti 2 -4- leté- oddělení je zaměřeno na adaptační režim, upevňování a rozvíjení sabeobslužných činností, získávání nových poznatků, rozvíjení mezilidských vzta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oddělení  „ Včeličky“- děti 4-5 leté- oddělení je zaměřeno na upevňování a rozvíjení sabeobslužných činností, získávání nových poznatků, rozvíjení mezilidských vztahů</w:t>
      </w:r>
    </w:p>
    <w:p>
      <w:pPr>
        <w:pStyle w:val="Normal"/>
        <w:rPr/>
      </w:pPr>
      <w:r>
        <w:rPr>
          <w:rFonts w:cs="Arial" w:ascii="Arial" w:hAnsi="Arial"/>
        </w:rPr>
        <w:t>III. oddělení „ Motýlci“- děti 5-6 ( 7) leté- oddělení je zaměřeno na upevňování a rozvíjení sabeobslužných činností, získávání nových poznatků, rozvíjení mezilidských vztahů, na přípravu do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66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8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8:00Z</dcterms:created>
  <dc:creator>reditelna</dc:creator>
  <dc:description/>
  <cp:keywords/>
  <dc:language>en-US</dc:language>
  <cp:lastModifiedBy>MŠ Hlubočky</cp:lastModifiedBy>
  <cp:lastPrinted>2018-08-30T12:56:00Z</cp:lastPrinted>
  <dcterms:modified xsi:type="dcterms:W3CDTF">2018-08-30T10:57:00Z</dcterms:modified>
  <cp:revision>59</cp:revision>
  <dc:subject/>
  <dc:title/>
</cp:coreProperties>
</file>