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Základní škola a Mateřská škola Medlov, Medlov 79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783 91 p. Uničov </w:t>
            </w:r>
          </w:p>
        </w:tc>
      </w:tr>
    </w:tbl>
    <w:p>
      <w:pPr>
        <w:pStyle w:val="Normal"/>
        <w:widowControl w:val="false"/>
        <w:ind w:right="-1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měrnice č. .1/2017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caps/>
          <w:sz w:val="36"/>
          <w:szCs w:val="36"/>
        </w:rPr>
      </w:pPr>
      <w:r>
        <w:rPr>
          <w:sz w:val="36"/>
          <w:szCs w:val="36"/>
        </w:rPr>
        <w:t>Kritéria pro přijímaní dětí k předškolnímu vzdělávání  v mateřské škole</w:t>
      </w:r>
    </w:p>
    <w:p>
      <w:pPr>
        <w:pStyle w:val="Normal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dal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ákladní škola a Mateřská škola Medlov, Medlov 79.......</w:t>
            </w:r>
          </w:p>
        </w:tc>
      </w:tr>
      <w:tr>
        <w:trPr>
          <w:trHeight w:val="1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ila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ředitel školy – .Mgr,Ondřej Schulz........................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innost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d 01.02.201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aznost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...............................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Ředitel Mateřské školy Medlov,  jejíž činnost vykonává Základní škola a Mateřská škola Medlov, příspěvková organizace , Medlov 79, 783 91 p.Uničov stanovil následující kritéria, podle nichž bude postupovat při rozhodování na základě ustanovení § 165 odst. 2 písm. b) zákona č. 561/2004 Sb. o předškolním, základním, středním, vyšším odborném a jiném vzdělávání (školský zákon), ve znění pozdějších předpisů, o přijetí dítěte k předškolnímu vzdělávání v mateřské škole v případě, kdy počet žádostí o přijetí k předškolnímu vzdělávání v daném roce překročí stanovenou kapacitu maximálního počtu dětí pro mateřskou škol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Předškolní vzdělávání se poskytuje dětem ve věku zpravidla od 3 let až do začátku povinné školní docház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V souladu s ustanovením § 34 odst. 4 školského zákona je přednostně vždy přijato dítě rok před nástupem povinné školní docház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kliže nedojde k přijetí dítěte dle kritéria pod bodem II., vychází při přijímání dětí do mateřské školy ředitel z kritérií, uvedených v následující tabulce. Přednostně bude přijato dítě s vyšším bodovým hodnocením. Kritéria jsou posuzována ke stavu k 1. září 2017.</w:t>
      </w:r>
    </w:p>
    <w:p>
      <w:pPr>
        <w:pStyle w:val="Normal"/>
        <w:jc w:val="both"/>
        <w:rPr/>
      </w:pPr>
      <w:r>
        <w:rPr/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4979"/>
        <w:gridCol w:w="875"/>
      </w:tblGrid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</w:t>
            </w:r>
            <w:r>
              <w:rPr/>
              <w:t>Kritérieu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dy</w:t>
            </w:r>
          </w:p>
        </w:tc>
      </w:tr>
      <w:tr>
        <w:trPr/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a podání přihlášky</w:t>
            </w:r>
          </w:p>
          <w:p>
            <w:pPr>
              <w:pStyle w:val="Normal"/>
              <w:jc w:val="both"/>
              <w:rPr/>
            </w:pPr>
            <w:r>
              <w:rPr/>
              <w:t>(opakované podání žádosti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rok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roky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valý pobyt dítěte+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valý pobyt v obci nebo ve smluvní obc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valý pobyt mimo obec či smluvní obc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ěk dítěte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roky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roky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roky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let (pro případ odkladu školní docházky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dividuální situace dítěte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Š navštěvuje sourozenec dítět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ální potřebnost dítěte+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30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ítě se hlásí k celodennímu provozu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ítě se specifickými vzdělávacími potřebam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každý den od data narození v předcházejícím školním roce do 31.8. 201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voulet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7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řílet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7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tyřlet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5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případě rovnosti bodů (shodnosti posuzovaných kritérií) může být v ojedinělých individuálních případech zohledněna výdělečná činnost rodiče dítěte. K výdělečné činnosti se však nepřihlédne, pokud je rodič dítěte, který není výdělečně činný, na mateřské/rodičovské dovolené s dalším dítě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+</w:t>
        <w:tab/>
        <w:t xml:space="preserve">Upřesnění se týká též dětí občanů Evropské unie či občanů třetích zemí, kteří mají hlášeno místo pobytu na území obce. Občané třetích zemí jsou povinni doložit oprávnění k pobytu na území České republiky ve smyslu ustanovení § 20 odst. 2 písm. d) školského záko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++</w:t>
        <w:tab/>
        <w:t>Ředitel může přihlédnout při přijímání dítěte k předškolnímu vzdělávání ke zvýšené sociální potřebnosti dítěte vzniklé v důsledku nepříznivé sociální situace (může se jednat např. o dítě samoživitele/samoživitelky, osiřelé dítě, dítě, kterému v důsledku nepříznivé sociální situace hrozí sociální vyloučení apod.). S ohledem na zásadu součinnosti mezi správními orgány ředitel žádá o posouzení odborných otázek souvisejících se sociální potřebností příslušné správní orgány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1611"/>
        <w:gridCol w:w="3524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right="566" w:hanging="0"/>
              <w:rPr/>
            </w:pPr>
            <w:r>
              <w:rPr/>
              <w:t>V Medlově                             dne</w:t>
            </w:r>
          </w:p>
        </w:tc>
        <w:tc>
          <w:tcPr>
            <w:tcW w:w="51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right="566" w:hanging="0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28.01.2017</w:t>
            </w:r>
          </w:p>
        </w:tc>
      </w:tr>
      <w:tr>
        <w:trPr>
          <w:trHeight w:val="717" w:hRule="atLeast"/>
        </w:trPr>
        <w:tc>
          <w:tcPr>
            <w:tcW w:w="92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ind w:right="56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right="56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right="566" w:hanging="0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56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ind w:right="566" w:hanging="0"/>
              <w:rPr/>
            </w:pPr>
            <w:r>
              <w:rPr/>
            </w:r>
          </w:p>
        </w:tc>
        <w:tc>
          <w:tcPr>
            <w:tcW w:w="35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ind w:right="56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right="56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right="566" w:hanging="0"/>
              <w:rPr/>
            </w:pPr>
            <w:r>
              <w:rPr/>
              <w:t>ředitel ZŠ a M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03:15:00Z</dcterms:created>
  <dc:creator>Owner</dc:creator>
  <dc:description/>
  <cp:keywords/>
  <dc:language>en-US</dc:language>
  <cp:lastModifiedBy>Ondra</cp:lastModifiedBy>
  <cp:lastPrinted>2017-05-02T06:55:00Z</cp:lastPrinted>
  <dcterms:modified xsi:type="dcterms:W3CDTF">2017-05-02T04:56:00Z</dcterms:modified>
  <cp:revision>9</cp:revision>
  <dc:subject/>
  <dc:title/>
</cp:coreProperties>
</file>