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KONCEPCE ROZVOJE ŠKOLY NA ROKY 2019 – 2025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gr. Martina Sochnov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 Žilině, 3.1.20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identifikační údaje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</w:rPr>
        <w:t>Základní škola Žilina, okres Kladno, příspěvková organizace, Kladenská 75 Žilina je neúplná základní škola s 5 ročníky a kapacitou 73 žáků. Zřizovatelem školy je obec Žilina. Posláním školy je poskytovat úroveň vzdělání stanovenou zaměřením školy. Především o harmonický rozvoj každého jedince v rámci vzdělávacího školního programu  „Radostná škola pro život“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harakteristika školy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color w:val="000000"/>
        </w:rPr>
        <w:t xml:space="preserve">Základní škola je neúplná vesnická škola malotřídního „rodinného“ typu 1. – 5. postupným ročníkem v 5 třídách. Školu navštěvuje kolem 65 žáků. Součástí školy je školní družina s kapacitou 40 žáků a 2 odděleními. Škola je spádovou školou pro obec Žilina, Lhota, ale školu navštěvují žáci i z okolí. 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color w:val="000000"/>
        </w:rPr>
        <w:t xml:space="preserve">V budově školy se nachází pět kmenových tříd, školní družina, sborovna, kancelář vedení školy, kuchyňka, sociální zařízení v přízemí a v 1. patře. Jedna učebna slouží jako odborná učebna informatiky, druhá učebna hudební výchovy. Šatna se nachází v hale školy.  Součástí školy je prostorné hřiště a školní zahrada. Interiér školy je každoročně obnoven. 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>Tělocvičnu žáci navštěvují v Penzionu Žilina.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Žáci a zaměstnanci mají možnost stravování v mateřské škole, která sousedí s budovou školy. 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>Pedagogický sbor tvoří: ředitelka školy, výchovná poradkyně, učitelka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vedoucí vychovatelka +  učitelka 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 učitelky 1. stupně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1 učitelka + speciální pedagog 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 učitelka + vychovatelka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4 asistentky pedagoga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2 provozní pracovnice  </w:t>
      </w:r>
    </w:p>
    <w:p>
      <w:pPr>
        <w:pStyle w:val="Normal"/>
        <w:spacing w:lineRule="auto" w:line="360"/>
        <w:ind w:left="12" w:firstLine="708"/>
        <w:jc w:val="both"/>
        <w:rPr>
          <w:color w:val="000000"/>
        </w:rPr>
      </w:pPr>
      <w:r>
        <w:rPr>
          <w:color w:val="000000"/>
        </w:rPr>
        <w:t xml:space="preserve">Škola spolupracuje se spádovými mateřskými školami. MŠ Žilina, MŠ Lhota. V rámci projektu „Ámosek“ předškolní děti navštěvují od října do dubna školu. Projekt je zaměřen na bezproblémový vstup do školy, na adaptaci prostředí, pedagogů a žáků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Žáci mohou navštěvovat kroužky v budově škol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roužek keramiky, kroužek šití, Anglický jazyk  </w:t>
      </w:r>
    </w:p>
    <w:p>
      <w:pPr>
        <w:pStyle w:val="Normal"/>
        <w:spacing w:lineRule="auto" w:line="360"/>
        <w:jc w:val="both"/>
        <w:rPr/>
      </w:pPr>
      <w:r>
        <w:rPr/>
        <w:t xml:space="preserve">Ve spolupráci s Uměleckou školou Kladno, mají žáci možnost chodit na výuku flétny do budovy základní škol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lánovaný rozvoj školy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ÍL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oj podmínek ke vzdělávání – zajistit ekonomickou stránku školy, kulturnost a vybavenost prostředí, hygie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aměřit se na okolí školy z hlediska estetické výzdob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silovat o získání dalších finančních prostředků pomocí nejrůznějších projekt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dporovat další zvyšování kvalifikovanosti pedagogů, rozvoj pedagogických dovedností pedagogů a odborných znalostí pracovníků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Rozvoj poradenské, podpůrné a konzultační činnosti školy žákům, zákonným zástupců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oj kolektivní spoluprác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oj informačního systému a prezentace škol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lepšení stavu budovy – oprava podlahy, zakoupení šatních skříněk, úprava prostor ŠD a její přemístění do nové přístavby, z původní ŠD znovu vybudovat plnohodnotnou tělocvičn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odernizace vnitřního vybavení školy – lavice a židle, nábytek do tříd, koberce do tříd, l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kutečnění těchto cílů závisí také na aktuálním počtu žáků a finančních možnostech ob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ŘÍZENÍ A SPRÁ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Udržovat nízké počty ve třídách v rámci hlavních předmět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olupracovat se zřizovatelem v otázkách finančních, organizačních a při akcích obce i škol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olupracovat s obcí na projektech týkajících se oprav, vybavení a okolí školy (dětské hřiště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oplňovat vybavení školy pro názornost a efektivitu výuky, aktualizovat učební pomůcky, modernizovat vybav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Hodnotit a inovovat plány pro realizaci ŠVP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videlně vyhodnocovat personální rizika a přijímat opatření k jejich odstraňování, zejména v oblasti odborné kvalifikace pedagog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držovat na škole vstřícný a respektující komunikační systém, zahrnující pedagogy, děti, zákonné zástupce a veřejnos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VZDĚLÁVÁ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otivovat žáky k aktivní účasti na různých soutěžích (sportovní, recitačních, výtvarných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íjet u žáků schopnost spolupracovat a respektovat práci a úspěchy vlastní i druhých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Zaměřit se na podporu funkčních gramotností u žáků, zejména ve čtenářské, matematické, sociální, přírodovědné, informační gramotnos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Zajišťovat účinnou individuální péči žákům s výukovými problémy speciálními vzdělávacími potřebami a žákům mimořádně nadaným dle doporučení PPP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ůběžně pracovat na inovacích školního vzdělávacího programu a na strategiích jeho rozvoje, na základě zkušeností pracovníků a požadavků rodičů, v závislosti na skladbě žák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Účinnou motivací vzbuzovat u žáků zájem o školní práci a celoživotní uč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Vést žáky k respektu, toleranci a ohleduplnosti k jiným lide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yhodnocovat silné a slabé stránky ško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SOCIÁL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ytvářet ve škole přátelskou atmosféru mezi dětmi, pracovníky školy a rodič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ést děti k morálním hodnotám a získávání pozitivního vztahu ke světu, k lidem a přírod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 dětech posilovat zdravé sebevědomí a touho po pozná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bát na součinnost rodiny a škol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dstraňovat sociální, zdravotní a bezpečnostní bariér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avést elektronické žákovské kníž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skytovat rodičům poradenské služby týkajících se vzdělá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Spolupracovat s dalšími partnery při zájmových činnoste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TRATEGI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PEDAGOGICKÁ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dporovat dovednosti samostatné práce žák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říznivá atmosféra, individuální přístup, alternativní postup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oj samostatné práce, tvořivosti, aktivit dět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eventivně předcházet kázeňským problémů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rvale vytvářet podmínky pro děti se speciálními vzdělávacími potřebami a mimořádně nadan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ohlednit prevenci rizikového chován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MATERIÁLNĚ TECHNICKÁ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aždoročně určovat priority ve vybavování a zkvalitňováním tří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Zajišťovat bezpečné prostředí pro vzdělávání a zdravý sociální, psychický i fyzický rozvoj všech účastníků vzdělává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ajistit vybavenost tříd IC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Zajištění úpravy okolí školy – výsadba, úprava keřů a strom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e současnými trendy co nejvíce přecházet na digitalizaci dokument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PERSONÁL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myšleně vybírat případné nové pracovníky škol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dporovat zaměstnance při získávání předepsané kvalifikace pro výkon zaměstná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vnoměrně delegovat jednotlivé úkoly na zaměstn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odporovat zapojení pedagogů do národních projekt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vádět systematické hodnocení práce pedagogů, zajišťovat jim zpětnou vazbu o kvalitě jejich práce, nadále plánovat jejich profesní rozvoj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Motivovat zaměstnance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průběžná aktualizace vnitřních řádů a směrnic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EKONOMICKÁ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olupracovat s obcí při financování oprav budovy škol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Efektivní hospodaření s finančními prostředk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LAST INFORMAČNÍCH SYSTÉMŮ A KONTAKTŮ S VEŘEJNOST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olupráce s okolními školami, výměna zkušeností pedagog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polupráce s MŠ Žilina a MŠ Lh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rezentace školy, nové webové strán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álá aktualizace internetových stránek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Věcná i formální úroveň výstupů ze školy (výroční zprávy, informace v tisku, na webových stránkách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íjet kladné vztahy se zřizovatele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škeré koncepční záměry projednávat se zřizovat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VĚR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ákladní škola Žilina je vnímána jako rodinná škola, která dbá na individuální přístup k žákům. V budoucnu doufáme, že zvládneme naplnit všechny výše uvedené cíle, ve spolupráci se zřizovatelem a vytvoříme ještě lepší místo pro naše žáky a pracovníky škol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 ŽILINĚ 1. 1. 2019                                                               Mgr. Martina Sochnová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ředitelka ško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66040</wp:posOffset>
          </wp:positionV>
          <wp:extent cx="2361565" cy="1290320"/>
          <wp:effectExtent l="0" t="0" r="0" b="0"/>
          <wp:wrapTight wrapText="bothSides">
            <wp:wrapPolygon edited="0">
              <wp:start x="-80" y="0"/>
              <wp:lineTo x="-80" y="21447"/>
              <wp:lineTo x="21600" y="21447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 xml:space="preserve">Základní škola Žilina, </w:t>
    </w:r>
    <w:r>
      <w:rPr>
        <w:rFonts w:cs="Comic Sans MS" w:ascii="Comic Sans MS" w:hAnsi="Comic Sans MS"/>
        <w:sz w:val="28"/>
      </w:rPr>
      <w:t>příspěvková organizace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Kladenská 75, Žilina, 273 01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tel.: 605 211 073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www.zs.zilina-obec.cz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reditel@zszilin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default">
    <w:name w:val="-wm-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5:00Z</dcterms:created>
  <dc:creator>Radka Janoušová</dc:creator>
  <dc:description/>
  <cp:keywords/>
  <dc:language>en-US</dc:language>
  <cp:lastModifiedBy>Martina Martina</cp:lastModifiedBy>
  <cp:lastPrinted>2022-11-29T10:17:00Z</cp:lastPrinted>
  <dcterms:modified xsi:type="dcterms:W3CDTF">2024-03-19T11:53:00Z</dcterms:modified>
  <cp:revision>28</cp:revision>
  <dc:subject/>
  <dc:title/>
</cp:coreProperties>
</file>