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40"/>
          <w:u w:val="single"/>
        </w:rPr>
      </w:pPr>
      <w:r>
        <w:rPr>
          <w:rFonts w:cs="Calibri" w:ascii="Calibri" w:hAnsi="Calibri"/>
          <w:bCs/>
          <w:iCs/>
          <w:sz w:val="40"/>
          <w:u w:val="single"/>
        </w:rPr>
        <w:t>Základní škola a Mateřská škola, Lično,</w:t>
      </w:r>
    </w:p>
    <w:p>
      <w:pPr>
        <w:pStyle w:val="Normal"/>
        <w:jc w:val="center"/>
        <w:rPr>
          <w:rFonts w:ascii="Calibri" w:hAnsi="Calibri" w:cs="Calibri"/>
          <w:bCs/>
          <w:iCs/>
          <w:sz w:val="40"/>
          <w:u w:val="single"/>
        </w:rPr>
      </w:pPr>
      <w:r>
        <w:rPr>
          <w:rFonts w:cs="Calibri" w:ascii="Calibri" w:hAnsi="Calibri"/>
          <w:bCs/>
          <w:iCs/>
          <w:sz w:val="40"/>
          <w:u w:val="single"/>
        </w:rPr>
        <w:t>okres Rychnov nad Kněžno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96"/>
          <w:szCs w:val="96"/>
        </w:rPr>
      </w:pPr>
      <w:r>
        <w:rPr>
          <w:rFonts w:cs="Calibri" w:ascii="Calibri" w:hAnsi="Calibri"/>
          <w:b/>
          <w:bCs/>
          <w:i/>
          <w:iCs/>
          <w:sz w:val="96"/>
          <w:szCs w:val="96"/>
        </w:rPr>
        <w:t>Mateřská škola Ličn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96"/>
        </w:rPr>
      </w:pPr>
      <w:r>
        <w:rPr>
          <w:rFonts w:cs="Calibri" w:ascii="Calibri" w:hAnsi="Calibri"/>
          <w:b/>
          <w:bCs/>
          <w:i/>
          <w:iCs/>
          <w:sz w:val="40"/>
          <w:szCs w:val="9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72"/>
        </w:rPr>
      </w:pPr>
      <w:r>
        <w:rPr>
          <w:rFonts w:cs="Calibri" w:ascii="Calibri" w:hAnsi="Calibri"/>
          <w:b w:val="false"/>
          <w:sz w:val="72"/>
        </w:rPr>
        <w:t xml:space="preserve">Hodnocení činnosti 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72"/>
        </w:rPr>
      </w:pPr>
      <w:r>
        <w:rPr>
          <w:rFonts w:cs="Calibri" w:ascii="Calibri" w:hAnsi="Calibri"/>
          <w:b w:val="false"/>
          <w:sz w:val="72"/>
        </w:rPr>
        <w:t>mateřské školy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72"/>
        </w:rPr>
      </w:pPr>
      <w:r>
        <w:rPr>
          <w:rFonts w:eastAsia="Calibri" w:cs="Calibri" w:ascii="Calibri" w:hAnsi="Calibri"/>
          <w:sz w:val="72"/>
        </w:rPr>
        <w:t xml:space="preserve"> </w:t>
      </w:r>
      <w:r>
        <w:rPr>
          <w:rFonts w:cs="Calibri" w:ascii="Calibri" w:hAnsi="Calibri"/>
          <w:sz w:val="72"/>
        </w:rPr>
        <w:t>školní rok 2013/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u w:val="single"/>
        </w:rPr>
      </w:pPr>
      <w:r>
        <w:rPr>
          <w:rFonts w:cs="Calibri" w:ascii="Calibri" w:hAnsi="Calibri"/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u w:val="single"/>
        </w:rPr>
      </w:pPr>
      <w:r>
        <w:rPr>
          <w:rFonts w:cs="Calibri" w:ascii="Calibri" w:hAnsi="Calibri"/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u w:val="single"/>
        </w:rPr>
      </w:pPr>
      <w:r>
        <w:rPr>
          <w:rFonts w:cs="Calibri" w:ascii="Calibri" w:hAnsi="Calibri"/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u w:val="single"/>
        </w:rPr>
      </w:pPr>
      <w:r>
        <w:rPr>
          <w:rFonts w:cs="Calibri" w:ascii="Calibri" w:hAnsi="Calibri"/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1. Charakteristika škol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dresa školy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ákladní škola a Mateřská škola, Lično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kres Rychnov nad Kněžno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ředitelství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ZŠ a MŠ Lično, 517 35 Lično 4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ČO:</w:t>
        <w:tab/>
      </w:r>
      <w:r>
        <w:rPr>
          <w:rFonts w:cs="Calibri" w:ascii="Calibri" w:hAnsi="Calibri"/>
        </w:rPr>
        <w:tab/>
        <w:tab/>
        <w:tab/>
        <w:t>70980314</w:t>
      </w:r>
    </w:p>
    <w:p>
      <w:pPr>
        <w:pStyle w:val="Normal"/>
        <w:rPr/>
      </w:pPr>
      <w:r>
        <w:rPr>
          <w:rFonts w:cs="Calibri" w:ascii="Calibri" w:hAnsi="Calibri"/>
          <w:b/>
        </w:rPr>
        <w:t>Tel. číslo:</w:t>
      </w:r>
      <w:r>
        <w:rPr>
          <w:rFonts w:cs="Calibri" w:ascii="Calibri" w:hAnsi="Calibri"/>
        </w:rPr>
        <w:tab/>
        <w:tab/>
        <w:tab/>
        <w:t>494 384 749  -  MŠ, Š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494 384 221  -  ZŠ</w:t>
      </w:r>
    </w:p>
    <w:p>
      <w:pPr>
        <w:pStyle w:val="Normal"/>
        <w:rPr/>
      </w:pPr>
      <w:r>
        <w:rPr>
          <w:rFonts w:cs="Calibri" w:ascii="Calibri" w:hAnsi="Calibri"/>
          <w:b/>
        </w:rPr>
        <w:t>Internetové stránky</w:t>
      </w:r>
      <w:r>
        <w:rPr>
          <w:rFonts w:cs="Calibri" w:ascii="Calibri" w:hAnsi="Calibri"/>
        </w:rPr>
        <w:t>:</w:t>
        <w:tab/>
        <w:tab/>
        <w:t>www.zsmslicno.eStranky.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učásti zařízení:</w:t>
      </w:r>
      <w:r>
        <w:rPr>
          <w:rFonts w:cs="Calibri" w:ascii="Calibri" w:hAnsi="Calibri"/>
        </w:rPr>
        <w:t xml:space="preserve">    Základní ško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Mateřská ško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Školní druži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Školní jídeln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řská škola využívá stejné prostory jako v předešlých letech. V tomto školním roce byla provedena výměna střešní krytiny na budově, o letních prázdninách proběhla rekonstrukce podlahy a položení nového koberce v herně a ložnici, výměna akumulačních kamen za plynové vytápění, v šatně dětí nové obložení, celá budova byla vymalována. Byly zakoupeny nové stoly a židličky do tří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vozovatelem MŠ je Obec Lično. Mateřská škola je jednotřídní s počtem 28 dě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vozem pondělí – pátek od 6.00 do 15.30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1. ledna 2006 je v mateřské škole vybírána úplata podle §123 zákona 561/2004 Sb., a podle §6 Vyhlášky MŠMT ze dne 29.12.2004. Výše úplaty pro školní rok 2013/2014 činila 300,-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ci mateřské školy: 2 kvalifikované učitelky, školnice, vedoucí stravování, kuchař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2.Demografický vývoj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školním roce 2013/2014 bylo k docházce zapsáno celkem 28 dětí (14 dívek a 14 chlapců). V září nastoupilo k celodenní docházce 25 dětí. V průběhu školního roku nastoupily další 3 děti – po dovršení 3. nebo 4. roku věku na celodenní docházku. Děti, které nastoupily až v průběhu školního roku, rovněž hradily úplatu za předškolní výchovu sníženou na polovinu, tzn. 150,-Kč měsíč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školních dětí docházelo do MŠ 9, z toho 2 děti s OŠD. Do Základní školy v Ličně odešlo 6 dětí, 1 dítě do Základní školy Olešnice, 1 dítě do Základní školy Častolovice a 1 dítě do Základní školy Rychnov nad Kněžnou. V průběhu školního roku žádné dítě neukončilo školní docház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měrná docházka ve školním roce 2013/2014 byla 21,9. Nejvyšší v dubnu – 24,5 nejnižší v říjnu – 20,3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3. Výchovně vzdělávací proces – podmínky vzdělává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32"/>
        </w:rPr>
        <w:t>Materiální podmínk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a je dostatečně prostorná, rozdělená do hracích koutků, podle kterých si děti mohou zvolit činnost nebo hr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velikost nábytku odpovídá různým věkovým skupinám, je přizpůsoben dětským požadavkům, hračky jsou na dosah a na dohled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vybavení hračkami a učebními pomůckami je poměrně bohaté, jsou průběžně odměňovány, didaktické pomůcky a materiály na různé činnosti doplňován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děti se samy svými výtvory podílejí na výzdobě interiéru mateřské školy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Životospráva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skladba jídelníčku odpovídá požadavkům zdravé racionální výživy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je zajištěn pitný režim po celou dobu pobytu dětí v mateřské škol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ěti jsou vedeny k samostatnosti při stolování (při svačinách a obědě se dle možností obsluhují samy, samy si mohou zvolit velikost porce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mezi jednotlivými podávanými pokrmy jsou dodržovány vhodné interva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ěti do jídla nenutíme, ale snažíme se, aby všechno alespoň ochutnaly a naučily se zdravému stravování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sychosociální podmínky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všechny děti mají rovnocenné postaven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olnost a osobní svoboda dětí je vyvážená s nezbytnou mírou omezení, vyplývajících nutnost dodržovat v mateřské škole potřebný řád a učit děti pravidlům soužit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ově příchozí dítě má možnost postupně se adaptovat na nové prostřed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 dětech se snažíme rozvíjet citlivost pro vzájemnou toleranci, ohleduplnost, zdvořilost, pomoc a podporu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ací nabídku přizpůsobujeme mentalitě předškolního dítěte a jeho potřebá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ulturní a společenské akce ve školním roce 2013/201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romě kulturních a společenských akcí se děti měly možnost zúčastnit, kroužku angličtiny a kroužku sportovního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školní děti pracovaly celý školní rok s časopisem Kuliferd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září až do konce dubna probíhal sběr pomerančové a citrónové kůry.</w:t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ář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Matylda zasahuje (se ZŠ – Rabštejn Kostelec n. Orl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říj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ivadlo Sluníčko – 3 pohádky pro nejmenší – O zlaté rybce, Hrnečku vař, O Smolíčkovi (společně s MŠ Černíkovic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istopa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vyšetření dětí pracovnicemi PPP Rychnov n.K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ování dětí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pohádka Křemílek a Vochomůrka (se ZŠ – Rabštejn Kostelec n.Or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sinec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ventní výlet Potštej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arbor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ulášova nadílk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ventní zpívání dětí ZŠ - Ličeňáče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ánoce v mateřské škol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ezení u stromečku s rodiči – vánoční besídk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ánoční besídka pro důchod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ba a roznášení přáníček a dárků důchodcům a přátelům mateřské škol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ava Betlémů (se ZŠ – Rychnov n.Kn.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ozloučení s rokem (se ZŠ – posezení u stromečku v M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d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Hra na školu“ zakončená účastí předškolních dětí na hodině českého jazyka a matematiky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úno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</w:rPr>
        <w:t>Olympiáda v sokolovně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</w:rPr>
        <w:t>karneval v M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řeze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ynášení Moran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uzikohraní (hudební výchovný koncert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ování dě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uben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leda holk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leda kluc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ávštěva koncertu v ZUŠ Rychnov n.Kn. (předškolác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arodějnický rej na školní zahradě, opékání vuř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věte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besídka ke Dni matek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arhanní koncert v kostele (se ZŠ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erve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kouzelník v MŠ (se ZŠ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ní výlet na zámek Častolovice, Rákosníčkovo hřiště Rychnov n.Kn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divadelní pohádka Královna Koloběžka I. (hraná dětmi ZŠ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vítání občánků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šermován předškoláků v ZŠ, pohár Pana starosty ve vinárně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lední zvonění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asování dětí na předškol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akcí jsou pořizovány fotografie, které mají rodiče možnost zakoupit, pro potřeby mateřské školy je založeno alb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4. Kontroly a inspek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školním roce 2013/2014 byla na mateřské škole provedena kontrola ČŠI – Královéhradeckého kraje (duben 2014) – viz Inspekční zpráva Čj. ČŠIH – 173/14 –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ěhem školního roku byla provedena několikrát kontrola ředitelkou ZŠ a MŠ p. Mgr. Kopecko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5. Pracovníci M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Jana Francová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ka jmenovaná vedením MŠ, úvazek 100%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ní: Gymnázium, SAG SPgŠ Litomyš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ý úřad od 24.8.1981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d 1.1.2003 ZŠ a MŠ Lič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ana Stejskalová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ka, úvazek 100%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ní: Gymnázium, SAG SPgŠ Nová Pa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ý úřad od 27.8.197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 1.1.2003 ZŠ a MŠ Ličn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va Valentová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edoucí stravování, úvazek 50%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uchařka, úvazek 30%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ní: Gymnázium, SAG Střední zdravotní ško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ý úřad od 1.9.198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 1.1.2003 ZŠ a MŠ Lič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a Doležalová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uchařka, úvazek 75%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zdělání: SOU zemědělské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ý úřad od 1.1.200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 1.1.2003 ZŠ a MŠ Lič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ana Hovorková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školnice, úvazek 75%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zdělání: základní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7.3.2011 ZŠ a MŠ Ličn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ůběhu školního roku nedošlo v mateřské škole k personálním změná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učitelky se aktivně podílely na nácviku besídek pro rodiče, důchodce, při zajištění a organizaci výletu, kulturních, sportovních i společenských akcí. V případě potřeby ochotně vypomohla paní školnic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čitel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loročně zabezpečovala výzdobu mateřské ško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ovala týden „Hry na školu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dla tělovýchovný kroužek „Skokánci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ě se podílela na všech akcích pořádaných škol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ovala všechny akce školy (foto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vedoucí učitelk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koupila dárky na vánoční nadíl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ila školní výl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sala příspěvky do Zpravodaj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ě se podílela na všech akcích pořádaných ško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  <w:t>6.Charakteristika vzdělávacího program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em předškolního vzdělávání je rozvíjet každé dítě po stránce fyzické, psychické i sociální a vést je tak, aby na konci předškolního období bylo jedinečnou a relativně samostatnou osobnost, schopnou a způsobilou zvládat pokud možno aktivně a s osobním uspokojením takové nároky života, které jsou n a něj běžně kladeny – zejména v prostředí rodiny a školy a zároveň i ty, které ho v budoucnu nevyhnutelně očekávaj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, jejichž rodiče měli zájem, navštěvovaly během školního roku výuku angličtiny vedenou Mgr. Martinou Gabarov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školní děti pracovaly podle časopisu Kuliferda, což se ukázalo jako vhodný doplněk při plnění úkolů ŠV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vedením p. učitelky Stejskalové děti chodily jedenkrát týdně do místní sokolovny cvičit – svůj tělovýchovný kroužek nazvaly „Skokánc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  <w:t>7. DVV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Jednání pedagogické rady se účastní obě učitelky. K dalšímu vzdělávání je využíváno samostudia a seminářů (dle nabídky PC v Rychnově n.Kn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Účast na seminářích pořádaných PC Rychnov n.K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Stejskalová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Matematický trojlístek (listopad 2013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Vánoční tvoření (listopad 201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Francová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ilates – posilování přes jednotu těla a mysli (říjen 2013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Barevné razničkování (listopad 2013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Nejčastější problémy c oblasti práva a řízení MŠ a jejich řešení (HK – květen 20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  <w:t>8. Spolupráce s rodič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áci s rodiči lze hodnotit kladně. Ochotně spolupracovali při zajišťování akc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mikulášská nadílka, školní výlet).  Na škole není ustanovena Rada školy ani SRPŠ. Informace rodiče získávají prostřednictvím schůzek, konzultacemi s učitelkami nebo zprávami na nástě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ost je seznamována s aktivitami školy pravidelnými příspěvky do Zpravodaje Lična, s výtvarnými pracemi dětí pak na nástěnce v centru obce. Tradiční je také vánoční vystoupení pro důchod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vněž dobrá spolupráce je se Základní školou v Ličně a Mateřskou školou v Černíkovicí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40"/>
          <w:u w:val="single"/>
        </w:rPr>
        <w:t>9. Závěry pro práci v příštím školním ro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nastávajícím školním roce bude naše škola pokračovat v aktivitách z předešlých let, které se osvědčily. Naše mateřská škola má být místem, kde chceme s dětmi pracovat tak, abychom maximálně rozvíjeli všestrannou osobnost každého jedince a práce byla pro nás i naše děti radostná, neboť si uvědomujeme, že co dítě v tomto období prožije a co se naučí je trvalé a ovlivňuje další vývoj dítě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Calibri" w:ascii="Calibri" w:hAnsi="Calibri"/>
        </w:rPr>
        <w:tab/>
        <w:t>Zapsala Jana Francová,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Calibri" w:ascii="Calibri" w:hAnsi="Calibri"/>
        </w:rPr>
        <w:tab/>
        <w:t xml:space="preserve"> vedoucí učitelka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chválila Mgr. Marta Kopeck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Ličně 15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Francovi</dc:creator>
  <dc:description/>
  <cp:keywords/>
  <dc:language>en-US</dc:language>
  <cp:lastModifiedBy>Marta Kopecká</cp:lastModifiedBy>
  <cp:lastPrinted>2013-10-07T13:33:00Z</cp:lastPrinted>
  <dcterms:modified xsi:type="dcterms:W3CDTF">2014-09-16T09:04:00Z</dcterms:modified>
  <cp:revision>24</cp:revision>
  <dc:subject/>
  <dc:title>S</dc:title>
</cp:coreProperties>
</file>