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</w:t>
      </w:r>
      <w:r>
        <w:rPr/>
        <w:t>Seznam příloh školního vzdělávacího progra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</w:t>
      </w:r>
      <w:r>
        <w:rPr/>
        <w:t>Ještě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kolní řá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vní řá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vinnosti pracovník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ozní řá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Údaje o zařízení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žim dn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nitřní řád MŠ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ální a hygienické podmínky MŠ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Personální podmí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iteria pro hodnocení pedagogů i provozních zaměstnanc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iteria pro hodnocení pedagog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iteria pro hodnocení provozních pracovní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       Kriteria pro osobní přípla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00:00Z</dcterms:created>
  <dc:creator>comfor</dc:creator>
  <dc:description/>
  <dc:language>en-US</dc:language>
  <cp:lastModifiedBy>comfor</cp:lastModifiedBy>
  <cp:lastPrinted>2007-08-28T10:08:00Z</cp:lastPrinted>
  <dcterms:modified xsi:type="dcterms:W3CDTF">2007-08-28T08:09:00Z</dcterms:modified>
  <cp:revision>1</cp:revision>
  <dc:subject/>
  <dc:title>            Seznam příloh školního vzdělávacího programu</dc:title>
</cp:coreProperties>
</file>