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>
          <w:emboss/>
        </w:rPr>
        <w:t>Mateřská škola, Dyjákovice, okres Znojmo,</w:t>
      </w:r>
    </w:p>
    <w:p>
      <w:pPr>
        <w:pStyle w:val="Heading"/>
        <w:pBdr>
          <w:bottom w:val="single" w:sz="12" w:space="1" w:color="000000"/>
        </w:pBdr>
        <w:rPr>
          <w:emboss/>
        </w:rPr>
      </w:pPr>
      <w:r>
        <w:rPr>
          <w:emboss/>
        </w:rPr>
        <w:t>příspěvková organizace</w:t>
      </w:r>
    </w:p>
    <w:p>
      <w:pPr>
        <w:pStyle w:val="Normal"/>
        <w:spacing w:before="60" w:after="0"/>
        <w:jc w:val="center"/>
        <w:rPr/>
      </w:pPr>
      <w:r>
        <w:rPr>
          <w:sz w:val="16"/>
        </w:rPr>
        <w:t xml:space="preserve">671 26 Dyjákovice 310, okres Znojmo,   tel: 515 275 304,  e-mail: </w:t>
      </w:r>
      <w:hyperlink r:id="rId2">
        <w:r>
          <w:rPr>
            <w:rStyle w:val="InternetLink"/>
            <w:sz w:val="16"/>
          </w:rPr>
          <w:t>ms.dyjakovice@centrum.cz</w:t>
        </w:r>
      </w:hyperlink>
      <w:r>
        <w:rPr>
          <w:sz w:val="16"/>
        </w:rPr>
        <w:t>,  IČ: 7099819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itéria pro přijímání dětí do Mateřské školy, Dyjákovice,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kres Znojmo, příspěvkové organizace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Ředitelka Mateřské školy, Dyjákovice, okres Znojmo, příspěvkové organizace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 daném roce překročí stanovenou kapacitu maximálního počtu dětí pro mateřskou školu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edškolní vzdělávání se poskytuje dětem ve věku zpravidla od 3 let až do začátku povinné školní docházky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souladu s ustanovením § 34 odst. 4 školského zákona je přednostně vždy přijato dítě rok před nástupem povinné školní docházky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"/>
        <w:gridCol w:w="5408"/>
        <w:gridCol w:w="858"/>
      </w:tblGrid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</w:t>
            </w:r>
          </w:p>
        </w:tc>
      </w:tr>
      <w:tr>
        <w:trPr/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dání přihlášky (opakované podání žádosti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dítět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v obci Dyjákov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mimo obec Dyjákovi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 dítět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 dosáhne nejpozději ke dni 31. 8. tohoto rok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 dosáhne nejpozději ke dni 31. 8. tohoto rok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 dosáhne nejpozději ke dni 31. 8. tohoto rok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 let  dosáhne nejpozději ke dni 31. 8. tohoto rok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 případ odkladu školní docházky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situace dítět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ateřské škole Dyjákovice se vzdělává sourozenec dítě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otřebnost dítěte (zákonný zástupce dítěte je samoživitel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tě se hlásí k celodennímu provoz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0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ítě se specifickými vzdělávacími potřebam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Pokud nedojde k přijetí dítěte dle kritéria pod bodem II., vychází při přijímání dětí do mateřské školy ředitelka z kritérií, uvedených v následující tabulce. Přednostně bude přijato dítě s vyšším bodovým hodnocením. Kritéria jsou posuzována ke datu vydání rozhodnutí.</w:t>
      </w:r>
    </w:p>
    <w:p>
      <w:pPr>
        <w:pStyle w:val="Normal"/>
        <w:autoSpaceDE w:val="false"/>
        <w:jc w:val="center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IV.</w:t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 případě rovnosti bodů (shodnosti posuzovaných kritérií) může být v ojedinělých individuálních případech zohledněna výdělečná činnost rodiče dítěte. K výdělečné činnosti se však nepřihlédne, pokud je rodič dítěte, který není výdělečně činný, na mateřské/rodičovské dovolené s dalším dítětem.</w:t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dyjakovice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59:00Z</dcterms:created>
  <dc:creator>R</dc:creator>
  <dc:description/>
  <cp:keywords/>
  <dc:language>en-US</dc:language>
  <cp:lastModifiedBy>R</cp:lastModifiedBy>
  <dcterms:modified xsi:type="dcterms:W3CDTF">2015-01-18T15:00:00Z</dcterms:modified>
  <cp:revision>3</cp:revision>
  <dc:subject/>
  <dc:title>Kritéria pro přijímání dětí do Mateřské školy, Dyjákovice, okres Znojmo</dc:title>
</cp:coreProperties>
</file>