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působ přijímání dětí k předškolnímu vzdělávání v ZŠ a MŠ Maletí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Zákon  č.561/2004 Sb.,o předškolním základním, středním, vyšším odborném a jiném vzdělávání.</w:t>
      </w:r>
    </w:p>
    <w:p>
      <w:pPr>
        <w:pStyle w:val="Normal"/>
        <w:rPr/>
      </w:pPr>
      <w:r>
        <w:rPr/>
        <w:t>Změna č.472/2011 Sb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 předškolnímu vzdělávání jsou zpravidla přijímány děti ve věku od tří do šesti le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 přijetí k předškolnímu vzdělávání rozhoduje ředitelka školy na základě podání žádosti o přijetí k předškolnímu vzdělávání zákonným zástupcem dítěte při zápisu do MŠ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Žádost je možné podat při zápisu do MŠ nebo kdykoli v průběhu roku   ředitelce  ZŠ a MŠ Maletí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i naplnění kapacity mateřské školy jsou přednostně přijímány děti v předškolním věk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konní zástupci jsou při zápisu povinni dodat ředitelce školy vyplněný dotazník a potvrzení dětského lékaře o zdravotní způsobilosti dítěte a předat své kontaktní údaj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ři přijetí k předškolnímu vzdělávání je nutné přihlásit dítě k odebírání stravy a to tak, že ji bude odebírat vždy, pokud bude v mateřské škole přítomno.(Přesnídávka, oběd, odp.svačina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ítě je přijato k předškolnímu vzdělávání na základě Rozhodnutí dle správního řá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o směrnice nabývá účinnosti dne 21.5.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 Maletíně 20.5.2013                                        Mgr. Helena Pavelková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ředitelka ZŠ a MŠ Malet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55:00Z</dcterms:created>
  <dc:creator>MS Office 2003</dc:creator>
  <dc:description/>
  <dc:language>en-US</dc:language>
  <cp:lastModifiedBy>hpavelkova</cp:lastModifiedBy>
  <cp:lastPrinted>2012-02-20T13:47:00Z</cp:lastPrinted>
  <dcterms:modified xsi:type="dcterms:W3CDTF">2013-05-22T11:55:00Z</dcterms:modified>
  <cp:revision>2</cp:revision>
  <dc:subject/>
  <dc:title>Způsob přijímání dětí k předškolnímu vzdělávání v ZŠ a MŠ Maletín</dc:title>
</cp:coreProperties>
</file>