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518"/>
        <w:gridCol w:w="2518"/>
      </w:tblGrid>
      <w:tr>
        <w:trPr>
          <w:trHeight w:val="449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Český Těšín Hrabina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ozní řád mateřské školy na Hornické ul., Hrabinské ul. a Ostravské ul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íslo jednací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Administrativní zna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  </w:t>
            </w:r>
            <w:r>
              <w:rPr/>
              <w:t>A 10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udolf Fiedler, ředitel školy 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Rudolf Fiedler, ředitel školy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edagogická rada MŠ Hornická projednala dne: </w:t>
            </w:r>
          </w:p>
          <w:p>
            <w:pPr>
              <w:pStyle w:val="Bezmezer"/>
              <w:rPr/>
            </w:pPr>
            <w:r>
              <w:rPr/>
              <w:t>Pedagogická rada MŠ Hrabinská projednala dne:</w:t>
            </w:r>
          </w:p>
          <w:p>
            <w:pPr>
              <w:pStyle w:val="Bezmezer"/>
              <w:rPr/>
            </w:pPr>
            <w:r>
              <w:rPr/>
              <w:t>Pedagogická rada MŠ Ostravská projednala dne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24.9. 2012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18.9. 2012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30.8. 2012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latnost ode dne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 xml:space="preserve">     </w:t>
            </w:r>
            <w:r>
              <w:rPr/>
              <w:t>3. září 2012</w:t>
            </w:r>
          </w:p>
        </w:tc>
      </w:tr>
      <w:tr>
        <w:trPr>
          <w:trHeight w:val="325" w:hRule="atLeast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mto přepisem se ruší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řád mateřské školy (školní řád) Mateřské školy na Hornické ul. v Českém Těšíně, č.j. 78/2006 z 27. února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zní řád mateřské školy Hrabinská ul., č.j.MŠČTHR 172/2006, z 4.9. 20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řád mateřské školy (školní řád) Mateřské školy na Ostravské ul. v Českém Těšíně, č.j. 77/2006 z 27. února 2006.</w:t>
            </w:r>
          </w:p>
        </w:tc>
      </w:tr>
      <w:tr>
        <w:trPr>
          <w:trHeight w:val="325" w:hRule="atLeast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nčení platnosti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uložení do archivu:</w:t>
            </w:r>
          </w:p>
        </w:tc>
        <w:tc>
          <w:tcPr>
            <w:tcW w:w="5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b/>
          <w:bCs/>
          <w:sz w:val="31"/>
          <w:szCs w:val="31"/>
        </w:rPr>
        <w:t>PROVOZNÍ ŘÁD MATEŘSKÉ ŠKOLY</w:t>
        <w:br/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Úvodní ustanovení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V souladu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pacing w:val="8"/>
        </w:rPr>
        <w:t xml:space="preserve">s § 7 odst. 2 zákona 258/2000 Sb., o ochraně veřejného zdraví a o změně některých </w:t>
      </w:r>
      <w:r>
        <w:rPr/>
        <w:t xml:space="preserve">souvisejících zákonů (zákon o ochraně veřejného zdraví), v platném znění,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pacing w:val="-1"/>
        </w:rPr>
      </w:pPr>
      <w:r>
        <w:rPr>
          <w:spacing w:val="-3"/>
        </w:rPr>
        <w:t xml:space="preserve">s § 30 odst. 1 zákona 561/2004 Sb., školský zákon, v platném znění, </w:t>
      </w:r>
      <w:r>
        <w:rPr>
          <w:spacing w:val="2"/>
        </w:rPr>
        <w:t>vydává ředitel školy pro mateřské školy na Hornické ulici, Hrabinské ul. a Ostravské ul. v Českém Těšíně, jejichž činnost vykonává Základní škola a mateřská škola Český Těšín Hrabina, příspěvková organizace  tento provozní řád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rovozní řád je soubor pravidel a opatření spojených se zajištěním hygienických podmínek na prostorové podmínky, vybavení, provoz, osvětlení, vytápění, mikroklimatické podmínky, a zásobování vodou. Zohledňuje věkové a fyzické zvláštnosti dětí a mladistvých, podmínky jejich pohybové výchovy a otužování, režim stravování včetně pitného režimu.</w:t>
      </w:r>
    </w:p>
    <w:p>
      <w:pPr>
        <w:pStyle w:val="Normal"/>
        <w:widowControl w:val="false"/>
        <w:autoSpaceDE w:val="false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Předpisy související</w:t>
      </w:r>
    </w:p>
    <w:p>
      <w:pPr>
        <w:pStyle w:val="Odstavecseseznamem"/>
        <w:numPr>
          <w:ilvl w:val="1"/>
          <w:numId w:val="1"/>
        </w:numPr>
        <w:rPr/>
      </w:pPr>
      <w:r>
        <w:rPr/>
        <w:t>Zákon č. 258/2000 Sb., o ochraně veřejného zdraví, v platném znění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ákon č.561/2004 Sb., o předškolním, základním, středním, vyšším odborném a jiném vzdělávání (školský zákon ), v platném zněn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kon 500/2004 Sb., správní řád, v platném znění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kon 106/1999 Sb., o svobodném přístupu k informacím, v platném znění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kon 101/2000 Sb., o ochraně osobních údajů a o změně některých zákonů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Vyhláška MŠMT 14/2005 Sb., o předškolním vzdělávání, ve znění </w:t>
      </w:r>
      <w:r>
        <w:rPr>
          <w:spacing w:val="1"/>
        </w:rPr>
        <w:t xml:space="preserve">Vyhlášky č. 43/2006 Sb., v platném znění; </w:t>
      </w:r>
    </w:p>
    <w:p>
      <w:pPr>
        <w:pStyle w:val="Odstavecseseznamem"/>
        <w:numPr>
          <w:ilvl w:val="1"/>
          <w:numId w:val="1"/>
        </w:numPr>
        <w:rPr/>
      </w:pPr>
      <w:r>
        <w:rPr/>
        <w:t>Vyhláška č.108/2001 Sb., kterou se stanoví hygienické požadavky na prostory a provoz škol, předškolních zařízení a některých školských zařízení,</w:t>
      </w:r>
    </w:p>
    <w:p>
      <w:pPr>
        <w:pStyle w:val="Odstavecseseznamem"/>
        <w:numPr>
          <w:ilvl w:val="1"/>
          <w:numId w:val="1"/>
        </w:numPr>
        <w:rPr/>
      </w:pPr>
      <w:r>
        <w:rPr/>
        <w:t>Vyhláška č. 106/2001 Sb., o hygienických požadavcích na zotavovací akce pro děti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Vyhláška č. 107/2001 Sb., o hygienických požadavcích na stravovací služby a o zásadách osobní a provozní hygieny při činnostech epidemiologicky závažných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yhláška č. 410/2005 Sb., o hygienických požadavcích na prostory a provoz zařízení a provozoven pro výchovu a vzdělávání dětí a mladistvých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Vyhláška č. 107/2005 Sb. o školním stravování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 xml:space="preserve">Vyhláška č. 64/2005 Sb., o evidenci úrazů dětí, žáků a studentů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3"/>
          <w:szCs w:val="23"/>
        </w:rPr>
        <w:t>Opatření ministryně školství, mládeže a tělovýchovy, kterým se vydává Rámcový vzdělávací program pro předškolní vzdělávání č.j. 32 405/2004-22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Konkretizované očekávané výstupy RVP PV, č.j.MSMT-9482/2012-2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Údaje o organizaci</w:t>
      </w:r>
    </w:p>
    <w:p>
      <w:pPr>
        <w:pStyle w:val="Odstavecseseznamem"/>
        <w:numPr>
          <w:ilvl w:val="1"/>
          <w:numId w:val="2"/>
        </w:numPr>
        <w:rPr/>
      </w:pPr>
      <w:r>
        <w:rPr/>
        <w:t>Název právního subjektu: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Základní škola a mateřská škola Český Těšín Hrabina, příspěvková organizace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ídlo ředitelství: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>
          <w:i/>
        </w:rPr>
        <w:t xml:space="preserve">Český Těšín Ostravská 1710, PSČ 737 01 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Telefon a e-mail:   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>
          <w:i/>
        </w:rPr>
        <w:t>558 737 284;     skola@zshrabina.cz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IČO:  </w:t>
        <w:tab/>
        <w:tab/>
      </w:r>
      <w:r>
        <w:rPr>
          <w:i/>
        </w:rPr>
        <w:t>72545933</w:t>
      </w:r>
    </w:p>
    <w:p>
      <w:pPr>
        <w:pStyle w:val="Odstavecseseznamem"/>
        <w:numPr>
          <w:ilvl w:val="1"/>
          <w:numId w:val="2"/>
        </w:numPr>
        <w:rPr/>
      </w:pPr>
      <w:r>
        <w:rPr/>
        <w:t>Ředitel školy:</w:t>
        <w:tab/>
        <w:tab/>
        <w:t xml:space="preserve"> </w:t>
      </w:r>
      <w:r>
        <w:rPr>
          <w:i/>
        </w:rPr>
        <w:t>Mgr. Rudolf Fiedler</w:t>
      </w:r>
    </w:p>
    <w:p>
      <w:pPr>
        <w:pStyle w:val="Odstavecseseznamem"/>
        <w:numPr>
          <w:ilvl w:val="1"/>
          <w:numId w:val="2"/>
        </w:numPr>
        <w:rPr/>
      </w:pPr>
      <w:r>
        <w:rPr/>
        <w:t xml:space="preserve">Statutární zástupce ředitele:  </w:t>
      </w:r>
      <w:r>
        <w:rPr>
          <w:i/>
        </w:rPr>
        <w:t>Mgr. Karel Pastrňák</w:t>
      </w:r>
    </w:p>
    <w:p>
      <w:pPr>
        <w:pStyle w:val="Odstavecseseznamem"/>
        <w:numPr>
          <w:ilvl w:val="1"/>
          <w:numId w:val="2"/>
        </w:numPr>
        <w:rPr/>
      </w:pPr>
      <w:r>
        <w:rPr/>
        <w:t>Vedoucí mateřské školy -</w:t>
        <w:tab/>
        <w:t>MŠ Hornická:  Mgr. Ivana Filipová</w:t>
      </w:r>
    </w:p>
    <w:p>
      <w:pPr>
        <w:pStyle w:val="Odstavecseseznamem"/>
        <w:ind w:left="3540" w:hanging="0"/>
        <w:rPr/>
      </w:pPr>
      <w:r>
        <w:rPr/>
        <w:t>MŠ Hrabinská: Jana Poloková</w:t>
      </w:r>
    </w:p>
    <w:p>
      <w:pPr>
        <w:pStyle w:val="Odstavecseseznamem"/>
        <w:ind w:left="3540" w:hanging="0"/>
        <w:rPr/>
      </w:pPr>
      <w:r>
        <w:rPr/>
        <w:t>MŠ Ostravská:   Bc. Anna Waszková</w:t>
      </w:r>
    </w:p>
    <w:p>
      <w:pPr>
        <w:pStyle w:val="Odstavecseseznamem"/>
        <w:numPr>
          <w:ilvl w:val="1"/>
          <w:numId w:val="2"/>
        </w:numPr>
        <w:rPr>
          <w:i/>
          <w:i/>
        </w:rPr>
      </w:pPr>
      <w:r>
        <w:rPr/>
        <w:t>Zřizovatel:</w:t>
      </w:r>
      <w:r>
        <w:rPr>
          <w:i/>
        </w:rPr>
        <w:tab/>
      </w:r>
      <w:r>
        <w:rPr/>
        <w:tab/>
        <w:tab/>
        <w:t>Město Český Těšín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pis sdružovaných mateřských škol (MŠ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20"/>
        <w:gridCol w:w="2557"/>
        <w:gridCol w:w="27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pacing w:val="-1"/>
              </w:rPr>
            </w:pPr>
            <w:r>
              <w:rPr>
                <w:rFonts w:eastAsia="Calibri"/>
                <w:i/>
                <w:spacing w:val="-1"/>
              </w:rPr>
              <w:t>Náz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pacing w:val="-1"/>
              </w:rPr>
            </w:pPr>
            <w:r>
              <w:rPr>
                <w:rFonts w:eastAsia="Calibri"/>
                <w:i/>
                <w:spacing w:val="-1"/>
              </w:rPr>
              <w:t>MŠ Hornick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pacing w:val="-1"/>
              </w:rPr>
            </w:pPr>
            <w:r>
              <w:rPr>
                <w:rFonts w:eastAsia="Calibri"/>
                <w:i/>
                <w:spacing w:val="-1"/>
              </w:rPr>
              <w:t>MŠ Hrabinsk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pacing w:val="-1"/>
              </w:rPr>
            </w:pPr>
            <w:r>
              <w:rPr>
                <w:rFonts w:eastAsia="Calibri"/>
                <w:i/>
                <w:spacing w:val="-1"/>
              </w:rPr>
              <w:t>MŠ Ostravsk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Vedoucí M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Mgr. Ivana Filipov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Jana Polokov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Bc. Anna Waszková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Adre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Hornická 11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Český Těší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Hrabinská 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Český Těší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 xml:space="preserve">Ostravská 628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Český Těší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Telef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58 712 7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558 736 9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58 737 43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Ma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hyperlink r:id="rId2">
              <w:r>
                <w:rPr>
                  <w:rStyle w:val="InternetLink"/>
                  <w:rFonts w:eastAsia="Calibri"/>
                  <w:spacing w:val="-1"/>
                </w:rPr>
                <w:t>mshornicka</w:t>
              </w:r>
              <w:r>
                <w:rPr>
                  <w:rStyle w:val="InternetLink"/>
                  <w:rFonts w:eastAsia="Calibri"/>
                  <w:spacing w:val="-1"/>
                  <w:lang w:val="en-US"/>
                </w:rPr>
                <w:t>@</w:t>
              </w:r>
              <w:r>
                <w:rPr>
                  <w:rStyle w:val="InternetLink"/>
                  <w:rFonts w:eastAsia="Calibri"/>
                  <w:spacing w:val="-1"/>
                </w:rPr>
                <w:t>zsostrav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</w:rPr>
                <w:t>ms.hrabinska</w:t>
              </w:r>
              <w:r>
                <w:rPr>
                  <w:rStyle w:val="InternetLink"/>
                  <w:rFonts w:eastAsia="Calibri"/>
                  <w:lang w:val="en-US"/>
                </w:rPr>
                <w:t>@</w:t>
              </w:r>
              <w:r>
                <w:rPr>
                  <w:rStyle w:val="InternetLink"/>
                  <w:rFonts w:eastAsia="Calibri"/>
                </w:rPr>
                <w:t>tiscal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hyperlink r:id="rId4">
              <w:r>
                <w:rPr>
                  <w:rStyle w:val="InternetLink"/>
                  <w:rFonts w:eastAsia="Calibri"/>
                  <w:spacing w:val="-1"/>
                </w:rPr>
                <w:t>waszkova</w:t>
              </w:r>
              <w:r>
                <w:rPr>
                  <w:rStyle w:val="InternetLink"/>
                  <w:rFonts w:eastAsia="Calibri"/>
                  <w:spacing w:val="-1"/>
                  <w:lang w:val="en-US"/>
                </w:rPr>
                <w:t>@</w:t>
              </w:r>
              <w:r>
                <w:rPr>
                  <w:rStyle w:val="InternetLink"/>
                  <w:rFonts w:eastAsia="Calibri"/>
                  <w:spacing w:val="-1"/>
                </w:rPr>
                <w:t>zsostrav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Typ M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MŠ s celodenním provoze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MŠ s celodenním provoz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MŠ s celodenním provozem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pacing w:val="-1"/>
              </w:rPr>
              <w:t xml:space="preserve">Kapacit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"/>
                <w:sz w:val="23"/>
                <w:szCs w:val="23"/>
              </w:rPr>
            </w:pPr>
            <w:r>
              <w:rPr>
                <w:rFonts w:eastAsia="Calibri"/>
                <w:spacing w:val="-1"/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Prostorové podmínky</w:t>
      </w:r>
    </w:p>
    <w:p>
      <w:pPr>
        <w:pStyle w:val="Odstavecseseznamem"/>
        <w:numPr>
          <w:ilvl w:val="1"/>
          <w:numId w:val="2"/>
        </w:numPr>
        <w:rPr/>
      </w:pPr>
      <w:r>
        <w:rPr/>
        <w:t>Potřebné údaje k výpočtům pro stanovení prostorových podmínek v základních škol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Sledovaný 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or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rabi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čet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stavěná plocha pozemku školy objek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854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ikost plochy zahr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2989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ikost ploch kmenových uče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96,2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2,0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velikost plochy tělocvič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nemá tělocvič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nemá tělocvič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nemá tělocvičnu</w:t>
            </w:r>
          </w:p>
        </w:tc>
      </w:tr>
    </w:tbl>
    <w:p>
      <w:pPr>
        <w:pStyle w:val="Normal"/>
        <w:widowControl w:val="false"/>
        <w:autoSpaceDE w:val="false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Plnění hygienických norem, které se týkají nároků na prostory škol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Sledovaný 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or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rabi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 xml:space="preserve">Velikost pozemku M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843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Zastavěná plocha pozemku 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854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Plocha pro tělovýchovu a s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he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 he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6,3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šatna v tělocvič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Pracovny (tříd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 tří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91,83 m</w:t>
            </w:r>
            <w:r>
              <w:rPr>
                <w:rFonts w:eastAsia="Calibri" w:cs="Calibri" w:ascii="Calibri" w:hAnsi="Calibri"/>
                <w:spacing w:val="-1"/>
                <w:sz w:val="23"/>
                <w:szCs w:val="23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Požadavky na hygienická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Sledovaný 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or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rabi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Šat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Umyvá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W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7 dětské, 5 dos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5 dětské, 4 dos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 + 1 na škol. zahr. + 3 pro dospěl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Umývadla s pitnou vo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7 dětské, 5 dos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5 dětské, 1 dosp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3 sprc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 + 1 na škol. zahr. + 5 pro dospělé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rovozní podmínky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FF0000"/>
          <w:spacing w:val="-1"/>
          <w:sz w:val="23"/>
          <w:szCs w:val="23"/>
        </w:rPr>
        <w:t xml:space="preserve"> </w:t>
      </w:r>
      <w:r>
        <w:rPr>
          <w:spacing w:val="-1"/>
        </w:rPr>
        <w:t>Ve škole není žádné rizikové pracoviště. Pro výuku jsou používány místnosti, které splňují požadavky na osvětlení, vybavení, větrání, velikost. V žádné z učeben není překročen maximální počet žáků, daný plošnou výměrou místnosti ve smyslu vyhlášk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Ve třídách zajišťují vyučující vhodné podmínky pro výuku zejména sledováním teploty v učebně, dostatečným větráním, pobytem dětí mimo herny, dodržováním přiměřené délky vzdělávacích činností, zařazováním relaxačních chvilek a cvičení, umožňují dětem pít v celém průběhu jejich pobytu v MŠ. Manipulací s žaluziemi regulují osvětlení heren a minimalizují osvětlení herny současně denním i umělým osvětlením. Vedou děti k otužování a používání přiměřeně teplého oblečen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Dětmi MŠ jsou i děti se speciálními vzdělávacími potřebami. Těmto dětem je věnována zvýrazněná pozornost a učitelky na tyto děti pamatují úpravou třídních vzdělávacích plánů (TVP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Učitelé sledují přiměřenost velikosti lavic a židlí pro děti a zajišťují potřebnou výměnu za vhodnější velikost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Všechny prostory sloužící k činnostem s dětmi mají zajištěno vyhovující denní osvětlení, směr osvětlení při kreslení apod. je vždy zleva a shora. Pro ochranu před oslněním a pro zajištění zrakové pohody jsou okna opatřena částečně vytahovacími meziokenními žaluziemi s natáčecími lamelami a částečně závěsnými žaluziemi s možností vytáčení. Umělé</w:t>
      </w:r>
      <w:r>
        <w:rPr>
          <w:spacing w:val="-1"/>
          <w:sz w:val="23"/>
          <w:szCs w:val="23"/>
        </w:rPr>
        <w:t xml:space="preserve"> </w:t>
      </w:r>
      <w:r>
        <w:rPr>
          <w:spacing w:val="-1"/>
        </w:rPr>
        <w:t>osvětlení lze použít jako doplňující pro denní světl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Všechny prostory využívané pro pobyt dětí v budově jsou vytápěné a přímo větratelné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Kontrola teploty vzduchu v prostorách s trvalým pobytem je zajištěna nástěnnými teploměry ve výšce 1,2 až 1,5 m nad podlahou na vnitřní straně místnost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Pitná voda je odebírána z veřejného vodovodu, kontrolu hygienických limitů tedy provádí správce veřejného vodovodu – Vodovody a kanalizace HB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1"/>
        </w:rPr>
      </w:pPr>
      <w:r>
        <w:rPr>
          <w:spacing w:val="-1"/>
        </w:rPr>
        <w:t xml:space="preserve">Osobní ochranné pracovní prostředky jsou vydávány určenému okruhu zaměstnanců souladu s obecně platnými předpisy a vnitřním předpisem Poskytování osobních ochranných pracovních prostředků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1"/>
        </w:rPr>
      </w:pPr>
      <w:r>
        <w:rPr>
          <w:spacing w:val="-1"/>
        </w:rPr>
        <w:t>Úklid je prováděn v rozsahu, odpovídajícím vyhlášce č. 108/2000Sb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1"/>
        </w:rPr>
      </w:pPr>
      <w:r>
        <w:rPr>
          <w:spacing w:val="-1"/>
        </w:rPr>
        <w:t xml:space="preserve">Jedovaté látky nejsou ve škole používány. Nebezpečné látky jsou skladovány v uzamykatelných místnostech, do kterých nemají děti přístup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</w:rPr>
        <w:t>Rostliny a dřeviny vysazené v areálu MŠ odpovídají projektu školy. Pokos trávy je prováděn v takových intervalech, které zamezují výskytu kvetoucích trav. Seznam stromů – alergenů – je vyvěšen na www stránkách školy.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  <w:t>Školní vzdělávací program (ŠV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Š Hornic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Š Hrabi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Název a č.j.  ŠV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adostně a vesele začíná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Žijeme tady všichni společně, č.j. 351/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MŠ podporující zdrav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pacing w:val="-1"/>
          <w:sz w:val="23"/>
          <w:szCs w:val="23"/>
        </w:rPr>
        <w:t>Využití kapacity pro jiné aktivit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Ředitel organizace povoluje za předpokladu dodržení hygienických a bezpečnostních zásad společné akce pro žáky a zákonné zástupce dětí či jejich příbuzné, jsou-li v plánu činnosti </w:t>
      </w:r>
      <w:r>
        <w:rPr>
          <w:spacing w:val="1"/>
          <w:sz w:val="23"/>
          <w:szCs w:val="23"/>
        </w:rPr>
        <w:t>MŠ, a dále výchovné a vzdělávací akce, na nichž se podílejí další subjekty, jsou-li tyto akce v souladu se vzdělávacím plánem MŠ.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Doba provozu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Zahájení a ukončení provozu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Sledovaný 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or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rabi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Pr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6.00 – 16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6.30 – 16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6.30 – 16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ledované činnosti  (uvedené časy jsou orientač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Sledovaný j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ornic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Hrabin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pacing w:val="-1"/>
                <w:sz w:val="23"/>
                <w:szCs w:val="23"/>
              </w:rPr>
              <w:t>MŠ Ostravsk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Snída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Svač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8.45 – 09.15 h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8.30 – 0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08.30 – 09.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Dopolední vy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0.00 – 11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Obě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1.45 – 12.15 h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1.30 – 12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1.45 – 12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Odpoč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2.3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2.3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3.00 – 14.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Odpolední vy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 xml:space="preserve">xxx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xx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Svači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4.30 – 15.00 ho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4.3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pacing w:val="-1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1"/>
                <w:sz w:val="23"/>
                <w:szCs w:val="23"/>
              </w:rPr>
              <w:t>14.30 – 15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pacing w:val="-1"/>
          <w:sz w:val="23"/>
          <w:szCs w:val="23"/>
        </w:rPr>
      </w:pPr>
      <w:r>
        <w:rPr>
          <w:b/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Režim práce při specifických činnostec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Režim práce s počítače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Výuka práce s počítačem je zařazována výjimečně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Délka práce na PC je omezena na 10 min. v jednom sledu.   </w:t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Činnosti řízené pedagoge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1"/>
          <w:sz w:val="23"/>
          <w:szCs w:val="23"/>
        </w:rPr>
        <w:t xml:space="preserve">Činnosti řízené pedagogem vyplývají z vzdělávacího plánu MŠ, měsíčního plánu a denní </w:t>
      </w:r>
      <w:r>
        <w:rPr>
          <w:spacing w:val="5"/>
          <w:sz w:val="23"/>
          <w:szCs w:val="23"/>
        </w:rPr>
        <w:t xml:space="preserve">přípravy učitelky MŠ. Výchovné a vzdělávací činnosti zařazuje učitelka MŠ dále </w:t>
      </w:r>
      <w:r>
        <w:rPr>
          <w:sz w:val="23"/>
          <w:szCs w:val="23"/>
        </w:rPr>
        <w:t>v souladu s organizací dne v MŠ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3"/>
          <w:szCs w:val="23"/>
        </w:rPr>
        <w:t>Spontánní činnosti (hry) povoluje či zařazuje učitelka v průběhu dne dle svého zvážení v souladu s potřebami dět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1"/>
          <w:sz w:val="23"/>
          <w:szCs w:val="23"/>
        </w:rPr>
      </w:pPr>
      <w:r>
        <w:rPr>
          <w:sz w:val="23"/>
          <w:szCs w:val="23"/>
        </w:rPr>
        <w:t xml:space="preserve">Sledování TV či videa je možné při nepříznivém počasí, mělo by být omezeno na </w:t>
      </w:r>
      <w:r>
        <w:rPr>
          <w:spacing w:val="1"/>
          <w:sz w:val="23"/>
          <w:szCs w:val="23"/>
        </w:rPr>
        <w:t xml:space="preserve">minimum, nemělo by převýšit 20-30 min. v denním zaměstnání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1"/>
          <w:sz w:val="23"/>
          <w:szCs w:val="23"/>
        </w:rPr>
        <w:t>Činnost dětí u počítače by neměla převýšit 10 min. v jednom sledu (viz bod 11.1.2.)</w:t>
      </w:r>
    </w:p>
    <w:p>
      <w:pPr>
        <w:pStyle w:val="Normal"/>
        <w:widowControl w:val="false"/>
        <w:autoSpaceDE w:val="false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ohybové aktiv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ohybovými aktivitami se rozumí: přirozený, neomezovaný pohyb dětí, pohybové a relaxační chvilky, zdravotní cviky se skupinou (maxim. 5 dětí), cvičení na nářadí a s náčiním, cvičení a hry v tělocvičně včetně her kolektivních, předplavecký výcvik, ozdravný pobyt v MŠ Koňakov, vycházky, výle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ohybové chvilky včetně případného hudebního doprovodu jsou zařazovány v průběhu celého dne, využívány jsou relaxační míč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lx týdně využívají učitelky pro cvičení dětí a sportovní hry tělocvičnu v základní škole na Slezské ul., na Ostravské ul. a dále v tělocvičně MŠ (na Hornické ul.). Děti se převlékají do cvičebního úboru. Součástí je pevná, uzavřená sportovní obuv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 případě příznivého počasí vycházejí učitelky s dětmi alespoň lx denně na vycházku nebo se věnují pohybovým aktivitám ve školní zahradě v rozsahu 1 až 2 hodin denně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 případě pobytu dětí venku se děti převlékají do oděvů k tomu určených a uložených v šatně. Při oblékání si děti vzájemně pomáhají, pokud samy nestačí, pomůže učitelka nebo školnice MŠ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ředplavecký výcvik a ozdravný pobyt v MŠ Koňakov jsou uskutečňovány v souladu s plánem MŠ na příslušný školní rok a dle harmonogramu připraveného odborem školství a kultury Městského úřadu Český Těšín a ředitelstvím škol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Za kontrolu prostředí, v němž se děti budou pohybovat, za způsobilost používaného nářadí a náčiní je vždy před zahájením cvičení či jiné pracovní činnosti odpovědna příslušná učitelk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ětrání se provádí průběžně v závislosti na počasí. Cvičení probíhá při otevřeném okně a větrání plní i funkci otužovac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V letních měsících se využívá na školní zahradě zahradních dětských sprch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 případě smogu se větrá jen omezeně a nechodí na vycházky.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2"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Režim stravování a pitný reži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Stravován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Způsob zajištění oběda: Dětem MŠ Hrabinská a Ostravská vaří vlastní školní jídelna, dětem MŠ Hornická je jídlo dováženo z vývařovny na Ostravské ul.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Doba vydávání oběda: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i/>
          <w:i/>
        </w:rPr>
      </w:pPr>
      <w:r>
        <w:rPr>
          <w:i/>
        </w:rPr>
        <w:t>viz tabulka 8.2.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běd podává kuchařka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Režim svačin: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>
          <w:i/>
        </w:rPr>
        <w:t>viz tabulka 8.2.</w:t>
      </w:r>
      <w:r>
        <w:rPr/>
        <w:t xml:space="preserve">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 xml:space="preserve">Při podávání svačin kuchařky nachystají přesnídávky, nádobí a konvice s nápoji, učitelky </w:t>
      </w:r>
      <w:r>
        <w:rPr>
          <w:spacing w:val="10"/>
          <w:sz w:val="23"/>
          <w:szCs w:val="23"/>
        </w:rPr>
        <w:t xml:space="preserve">připraví košíky s chlebem a konvicemi s nápoji; děti se obsluhují samy: </w:t>
      </w:r>
      <w:r>
        <w:rPr>
          <w:sz w:val="23"/>
          <w:szCs w:val="23"/>
        </w:rPr>
        <w:t xml:space="preserve">Vyberou si talíř, zvolí si velikost porce, starší děti pomáhají mladším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itný režim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ěti mohou doplnit tekutiny takto:</w:t>
      </w:r>
    </w:p>
    <w:p>
      <w:pPr>
        <w:pStyle w:val="Normal"/>
        <w:widowControl w:val="false"/>
        <w:autoSpaceDE w:val="false"/>
        <w:ind w:left="1418" w:hanging="2"/>
        <w:jc w:val="both"/>
        <w:rPr/>
      </w:pPr>
      <w:r>
        <w:rPr>
          <w:sz w:val="23"/>
          <w:szCs w:val="23"/>
        </w:rPr>
        <w:t>Pitný režim je zajišťován spoluprací kuchařek a učitelek. Nápoje (bylinkové a ovocné čaje, vitamínové nápoje, ovocné šťávy) jsou doplňovány v průběhu celého dne. Děti si mohou nápoje nalévat samy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Frekvence </w:t>
      </w:r>
    </w:p>
    <w:p>
      <w:pPr>
        <w:pStyle w:val="Normal"/>
        <w:widowControl w:val="false"/>
        <w:autoSpaceDE w:val="false"/>
        <w:ind w:left="876" w:firstLine="348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Děti se mohou napít kdykoli.  </w:t>
      </w:r>
    </w:p>
    <w:p>
      <w:pPr>
        <w:pStyle w:val="Prosttex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Spánek, odpočinek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pánek či odpočinek v klidu jsou zařazeny po obědě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době pobytu venku školnice připraví lehátka a lůžkoviny, vyvětrá místnost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3"/>
          <w:szCs w:val="23"/>
        </w:rPr>
        <w:t>Po obědě provedou děti hygienu včetně vyčištění zubů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5"/>
          <w:sz w:val="23"/>
          <w:szCs w:val="23"/>
        </w:rPr>
        <w:t xml:space="preserve">V době odpočinku uléhají všechny děti na lehátka, starší děti po 45 min. vstávají, hrají </w:t>
      </w:r>
      <w:r>
        <w:rPr>
          <w:sz w:val="23"/>
          <w:szCs w:val="23"/>
        </w:rPr>
        <w:t xml:space="preserve">klidové hry a provádějí individuální činnosti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ehátka uklízí uklízečka MŠ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yžama děti ukládají na svou značku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. Používání WC</w:t>
      </w:r>
    </w:p>
    <w:p>
      <w:pPr>
        <w:pStyle w:val="Normal"/>
        <w:widowControl w:val="false"/>
        <w:autoSpaceDE w:val="false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WC používají děti v průběhu dne podle svých potřeb, po použití WC si vždy myjí ruce.</w:t>
      </w:r>
    </w:p>
    <w:p>
      <w:pPr>
        <w:pStyle w:val="Normal"/>
        <w:widowControl w:val="false"/>
        <w:autoSpaceDE w:val="false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  <w:t>Lůžkoviny, nakládání s prádle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Lůžkoviny jsou ukládány v přilehlých skladových prostorách v dřevěném regálu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Výměna prádla je zajišťována takto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lůžkoviny</w:t>
      </w:r>
      <w:r>
        <w:rPr>
          <w:spacing w:val="1"/>
          <w:sz w:val="23"/>
          <w:szCs w:val="23"/>
        </w:rPr>
        <w:t>:</w:t>
        <w:tab/>
      </w:r>
      <w:r>
        <w:rPr>
          <w:spacing w:val="-3"/>
          <w:sz w:val="23"/>
          <w:szCs w:val="23"/>
        </w:rPr>
        <w:t>1 x za 21 pracovních dnů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z w:val="23"/>
          <w:szCs w:val="23"/>
        </w:rPr>
        <w:t>ručníky:</w:t>
        <w:tab/>
      </w:r>
      <w:r>
        <w:rPr>
          <w:spacing w:val="-10"/>
          <w:sz w:val="23"/>
          <w:szCs w:val="23"/>
        </w:rPr>
        <w:t xml:space="preserve">1 x týdně </w:t>
      </w:r>
      <w:r>
        <w:rPr>
          <w:sz w:val="23"/>
          <w:szCs w:val="23"/>
        </w:rPr>
        <w:t>- v případě potřeby ihned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z w:val="23"/>
          <w:szCs w:val="23"/>
        </w:rPr>
        <w:t>pyžama:</w:t>
        <w:tab/>
      </w:r>
      <w:r>
        <w:rPr>
          <w:spacing w:val="1"/>
          <w:sz w:val="23"/>
          <w:szCs w:val="23"/>
        </w:rPr>
        <w:t>lx týdně, praní zabezpečují rodiče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Praní si zajišťuje sama MŠ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1"/>
          <w:sz w:val="23"/>
          <w:szCs w:val="23"/>
        </w:rPr>
        <w:t xml:space="preserve">Použité ručníky a lůžkoviny jsou urovnávány do plastových košů s víkem v místnosti pro </w:t>
      </w:r>
      <w:r>
        <w:rPr>
          <w:spacing w:val="4"/>
          <w:sz w:val="23"/>
          <w:szCs w:val="23"/>
        </w:rPr>
        <w:t xml:space="preserve">špinavé prádlo, koše jsou lx měsíčně vytírány desinfekčním prostředkem. Čisté prádlo </w:t>
      </w:r>
      <w:r>
        <w:rPr>
          <w:sz w:val="23"/>
          <w:szCs w:val="23"/>
        </w:rPr>
        <w:t>se ukládá do skříně v místnosti pro čisté prádl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1"/>
          <w:sz w:val="23"/>
          <w:szCs w:val="23"/>
        </w:rPr>
        <w:t>Sanitace prostor:</w:t>
        <w:tab/>
      </w:r>
      <w:r>
        <w:rPr>
          <w:spacing w:val="2"/>
          <w:sz w:val="23"/>
          <w:szCs w:val="23"/>
        </w:rPr>
        <w:t>lx týdně vytírání regálů vlhkým hadre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pacing w:val="-1"/>
          <w:sz w:val="23"/>
          <w:szCs w:val="23"/>
        </w:rPr>
        <w:t>1x za 14 dní vytírání desinfekčním prostředkem</w:t>
      </w:r>
    </w:p>
    <w:p>
      <w:pPr>
        <w:pStyle w:val="Normal"/>
        <w:widowControl w:val="false"/>
        <w:autoSpaceDE w:val="false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Další požadavky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Úrazy jsou evidovány v souladu s vnitřní směrnice ředitele, která je zpracována na základě platné vyhlášk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Lékárničky jsou dostupné na všech potřebných místech, jejich vybavení, potvrzené lékařkou, odpovídá vnitřní směrnici – traumatologickém plán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Seznam osobních ochranných prostředků je zpracován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Způsob zajištění vhodného mikroklimatu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Denní místnosti, herny, ložnice a další místnosti určené k trvalé činnosti musí být vyhřáty nejméně na 20º až 22º 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 tělocvičnách, jídelnách, halách a dalších místnostech pro krátkodobou činnost nesmí teplota klesnout pod 18º 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Kontrola teploty vzduchu v prostorách s trvalou činností musí být sledována teploměry ve výšce 1,2 až 1,5m nad podlahou na vnitřní straně místnosti, teploměr musí měřit teplotu s přesností ±0,5º C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ři poklesu teploty vzduchu v místnostech určených k pobytu dětí ve třech po sobě následujících dnech pod 18º C nebo při poklesu teploty vzduchu v těchto místnostech v jednom dni pod 16º C musí být provoz zařízení pro výchovu a vzdělávání zastaven a pro děti musí být zajištěny náhradní místnost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Při nepříznivých meteorologických podmínkách, kdy není možné větrat v době průběžně, musí být vyvětrání zajištěno sice krátkodobě, ale intenzivně. V případě smogu se nevětrá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Doplňujícím druhem osvětlení musí být zářivky, jejich umístění vzhledem k okenním otvorům musí být rovnoběžné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Přímé sluneční světlo musí být možné regulovat tak, aby nedocházelo k oslňován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Obrazovky televizorů, počítačů apod. musí být zajištěny proti oslnění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Vzdálenost očí od obrazovky musí být minimálně 50 cm od horního okraje obrazovky ve výši očí; optimální vzdálenost je 60 cm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Požadavky na hygienicko-protiepidemický reži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Způsob a četnost úklidu a čištěn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Denní úklid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>Setření navlhko: všech podlah, nábytku, krytů topných těles, okenních parapetů, klik, rukojetí splachovadel, vynášení odpadků;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>za použití čistících prostředků s dezinfekčním účinkem umytí umývadel, záchodových mís, sedátek na záchodech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Týdenní, celkový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 xml:space="preserve">jednou týdně omytí omyvatelných částí stěn na záchodech a dezinfikování umyváren a záchodů,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 xml:space="preserve">minimálně třikrát ročně umytí všech oken včetně rámů a svítidel,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 xml:space="preserve">dvakrát ročně celkový úklid všech prostor školy,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>jedenkrát za dva roky malování, v případě potřeby ihned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Způsob a četnost desinsekce a deratizace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>Profylakticky 1x ročně a dle potřeby – použití přípravků k tomu vhodných po konzultaci s odbornými pracovníky DDD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Manipulace se vzniklými odpady a jejich likvidace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 xml:space="preserve">Pevné odpadky musí být ukládány do uzavřených nádob, umožňujících snadnou sanitaci, nebo do jednorázových plastových obalů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jc w:val="both"/>
        <w:rPr/>
      </w:pPr>
      <w:r>
        <w:rPr/>
        <w:t>Obaly z plastů musí být ukládány zvlášť a zneškodňovány denně odpovídajícím způsobem.</w:t>
      </w:r>
    </w:p>
    <w:p>
      <w:pPr>
        <w:pStyle w:val="Bezmez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Provozní řád mateřské školy je platný od 3.9. 2012  až do odvolání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Seznámení s provozním řádem tvoří součást vstupního a periodického školení zaměstnanců školy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Kontrola provádění jednotlivých ustanovení je součástí každoroční veřejné prověrky BOZP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Tímto provozním řádem se zrušují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Provozní řád mateřské školy (školní řád) Mateřské školy na Hornické ul. v Českém Těšíně, č.j. 78/2006 z 27. února 2006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Provozní řád mateřské školy (školní řád) Mateřské školy na Ostravské ul. v Českém Těšíně, č.j. 77/2006 z 27. února 2006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 xml:space="preserve">Provozní řád mateřské školy Hrabinská ul., č.j.MŠČTHR 172/2006, z 4.9. 2006  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20. srpna 2012 </w:t>
      </w:r>
    </w:p>
    <w:p>
      <w:pPr>
        <w:pStyle w:val="Normal"/>
        <w:spacing w:lineRule="atLeast" w:line="240" w:before="12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right"/>
        <w:rPr>
          <w:sz w:val="22"/>
        </w:rPr>
      </w:pPr>
      <w:r>
        <w:rPr>
          <w:sz w:val="22"/>
        </w:rPr>
        <w:t>Mgr. Rudolf Fiedler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borové organizace projednaly dne ……………………..     ……………………………….</w:t>
      </w:r>
    </w:p>
    <w:p>
      <w:pPr>
        <w:pStyle w:val="Bezmezer"/>
        <w:rPr/>
      </w:pPr>
      <w:r>
        <w:rPr/>
        <w:t xml:space="preserve">                                                              </w:t>
      </w:r>
      <w:r>
        <w:rPr/>
        <w:t>Marie Bieleszová,             Mgr. Alena Jaworská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předsedkyně</w:t>
        <w:tab/>
        <w:tab/>
        <w:t xml:space="preserve">          předsedkyně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ornicka@zsostravska.cz" TargetMode="External"/><Relationship Id="rId3" Type="http://schemas.openxmlformats.org/officeDocument/2006/relationships/hyperlink" Target="mailto:ms.hrabinska@tiscali.cz" TargetMode="External"/><Relationship Id="rId4" Type="http://schemas.openxmlformats.org/officeDocument/2006/relationships/hyperlink" Target="mailto:waszkova@zsostravsk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38:00Z</dcterms:created>
  <dc:creator>Reditel</dc:creator>
  <dc:description/>
  <cp:keywords/>
  <dc:language>en-US</dc:language>
  <cp:lastModifiedBy>Lenovo 10</cp:lastModifiedBy>
  <dcterms:modified xsi:type="dcterms:W3CDTF">2014-07-23T14:38:00Z</dcterms:modified>
  <cp:revision>2</cp:revision>
  <dc:subject/>
  <dc:title>Základní škola a Mateřská škola Český Těšín Ostravská 1710 okres Karviná</dc:title>
</cp:coreProperties>
</file>