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akteristika  ŠV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 SE SPOLU A JEDEN OD DRUHÉHO, č.j.157/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tivační náze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Á -  I - 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zyky</w:t>
        <w:tab/>
        <w:tab/>
        <w:t>-</w:t>
        <w:tab/>
        <w:tab/>
        <w:t>informatika, matematika</w:t>
        <w:tab/>
        <w:tab/>
        <w:t>-</w:t>
        <w:tab/>
        <w:tab/>
        <w:t>výchov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Škola poskytuje všeobecné vzdělání bez výrazného zaměření a preferování některé ze vzdělávacích oblastí. Posilujeme ty, které jsou potřebné pro život v moderní společnosti – jako jsou cizí jazyky, informační technologie, člověk a zdraví, člověk a příroda).Větší důraz klademe na rozvoj osobnosti žáka prostřednictvím esteticko-výchovných předmětů (hudební, výtvarná, tělesná, pracovní a dramatická výcho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cíle: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moderními efektivními vyučovacími metodami vzdělávat, rozvíjet osobnost a schopnosti žáků (skupinové a projektové vyučování, týmová práce, vzájemná pomoc, sounáležitost a respekt)</w:t>
      </w:r>
    </w:p>
    <w:p>
      <w:pPr>
        <w:pStyle w:val="Normal"/>
        <w:jc w:val="both"/>
        <w:rPr/>
      </w:pPr>
      <w:r>
        <w:rPr/>
        <w:t>☺</w:t>
      </w:r>
      <w:r>
        <w:rPr/>
        <w:tab/>
        <w:t>vytvářet příjemné pracovní klima školy vedoucí k aktivitě, tvořivosti a odpovědnosti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smysluplnými činnostmi žáky aktivně zapojovat a  rozvíjet (žák přemýšlí, tvoří, řeší problémy, diskutuje, aplikuje a prezentuje získané vědomosti apod.). - v době vyučování a v mimoškolní zájmové činnosti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věnovat péči žákům nadaným (soutěže, olympiády, projekty, příprava na víceletá gymnázia)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věnovat péči žákům integrovaným do běžných tříd (vývojové poruchy učení, zdravotní postižení, zdravotní a sociální znevýhodnění)- reedukace proškolenými pedagogy, individuální přístup ve výuce všemi učiteli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klást důraz na rozvoj informačních a komunikačních technologií, podporovat výuku na počítačích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klást důraz na výuku cizího jazyka již od předškolního období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vést žáky ke stanovování vlastních pravidel chování, k jejich dodržování i k dodržování pravidel školního řádu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založit vztahy všech účastníků výchovně vzdělávacího procesu  (škola –žáci - rodiče – veřejnost) na vzájemné úctě, přímém jednání a  důvěře</w:t>
      </w:r>
    </w:p>
    <w:p>
      <w:pPr>
        <w:pStyle w:val="Normal"/>
        <w:ind w:left="705" w:hanging="705"/>
        <w:jc w:val="both"/>
        <w:rPr/>
      </w:pPr>
      <w:r>
        <w:rPr/>
        <w:t>☺</w:t>
      </w:r>
      <w:r>
        <w:rPr/>
        <w:tab/>
        <w:t>vzájemné vztahy vytvářet společnou tvorbou  a uznáváním pravidel, spolurozhodováním, otevřeností a komunikací (školská rada)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Další cíle: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vést žáky k všestranné a účinné komunikaci se spolužáky, s učiteli a dalšími zaměstnanci školy,  s ostatními dětmi a dospělými mimo školu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využívat všech možností sportovního a kulturního vyžití pro zdravý a všestranný tělesný a duševní rozvoj osobnosti žáků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podporovat žáky i s jiným druhem nadání než intelektuálním (hudební, pohybové, manuální,estetické apod.)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/>
        <w:tab/>
        <w:t>podporovat a rozvíjet výuku pracovních činností  pro další uplatnění v životě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seznamovat žáky se základy křesťanství v rámci náboženské výchovy (zájem rodičů)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navázat na dlouholetou tradici veřejných kulturních vystoupení žáků, výstav,  jarmarků - včetně  udržování venkovských tradic -a reprezentovat školu na veřejnosti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vytvářet v podvědomí žáků pocit sounáležitosti (rodná obec, region, vlast, EU) a zájmu o věci veřejné (lokálního i globálního charakteru)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vytvářet kladný vztah k přírodě a životnímu prostředí (environmentální výchova)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rFonts w:cs="Old English Text MT" w:ascii="Old English Text MT" w:hAnsi="Old English Text MT"/>
          <w:b/>
        </w:rPr>
        <w:tab/>
      </w:r>
      <w:r>
        <w:rPr/>
        <w:t>zapojovat se do veřejně prospěšných aktivit školy,  nadací</w:t>
      </w:r>
      <w:r>
        <w:rPr>
          <w:b/>
        </w:rPr>
        <w:t xml:space="preserve">, </w:t>
      </w:r>
      <w:r>
        <w:rPr/>
        <w:t xml:space="preserve">občanských sdružení apod. 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 xml:space="preserve">učit žáky přijímat vedle sebe osoby mentálně či tělesně postižené jako rovnocenné partnery 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věnovat se prevenci sociálně patologických jevů prostřednictvím minimálního preventivního programu a vhodnou nabídkou volnočasových aktivit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podporovat další vzdělávání pedagogických pracovníků</w:t>
      </w:r>
    </w:p>
    <w:p>
      <w:pPr>
        <w:pStyle w:val="Normal"/>
        <w:ind w:left="705" w:hanging="705"/>
        <w:jc w:val="both"/>
        <w:rPr/>
      </w:pPr>
      <w:r>
        <w:rPr>
          <w:b/>
        </w:rPr>
        <w:t>☺</w:t>
      </w:r>
      <w:r>
        <w:rPr>
          <w:b/>
        </w:rPr>
        <w:tab/>
      </w:r>
      <w:r>
        <w:rPr/>
        <w:t>rozvíjet silné stránky školy a napravovat zjištěné nedostatk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V současné době se přepracovává.                                         25.1.2015, Mgr. Kope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32:00Z</dcterms:created>
  <dc:creator>Marta Kopecká</dc:creator>
  <dc:description/>
  <cp:keywords/>
  <dc:language>en-US</dc:language>
  <cp:lastModifiedBy>Marta Kopecká</cp:lastModifiedBy>
  <dcterms:modified xsi:type="dcterms:W3CDTF">2015-01-27T09:43:00Z</dcterms:modified>
  <cp:revision>58</cp:revision>
  <dc:subject/>
  <dc:title/>
</cp:coreProperties>
</file>