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16"/>
        <w:gridCol w:w="38"/>
        <w:gridCol w:w="40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Základní škola a Mateřská škola Bělá pod Praděde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kres Jeseník, příspěvková organiza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olfovice 170, 584 412 071, ms.adolfovice@seznam.cz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Školní řád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Vypracovala: 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vana Kolbabová ved.uč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chválila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aedDr Irena Rudolfová ředitelk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a pedagogické radě MŠ projednáno dne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8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latnost od dne: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9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Účinnost ode dne: 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9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ZŠ a MŠ Bělá pod Pradědem vydává jako statutární orgán školy na základě zákona č.561/2004 Sb., a  na základě vyhlášky č. 14/2005 Sb., o předškolním vzdělávání v platném znění, po projednání na pedagogické radě, tento Školní řád mateřské školy, jehož nedílnou součástí je Vnitřní řád MŠ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. Předškolní výchova</w:t>
      </w:r>
    </w:p>
    <w:p>
      <w:pPr>
        <w:pStyle w:val="Normal"/>
        <w:ind w:left="170" w:right="0" w:hanging="0"/>
        <w:rPr/>
      </w:pPr>
      <w:r>
        <w:rPr/>
        <w:t xml:space="preserve">MŠ podporuje zdravý tělesný, psychický a sociální vývoj dítěte a vytváří optimální       podmínky pro jeho individuální osobnostní rozvoj.  Přispívá k zvýšení sociálně kulturní úrovně dítěte a vytváří základní předpoklady jeho pozdějšího vzdělávání. Vyvíjí aktivity a organizuje činnosti ve prospěch rozvoje dítěte předškolního věku, prohlubuje vzájemné výchovně-vzdělávací působení mateřské školy, rodiny a veřejnosti. </w:t>
        <w:br/>
        <w:br/>
        <w:t xml:space="preserve"> </w:t>
      </w:r>
      <w:r>
        <w:rPr>
          <w:b/>
          <w:bCs/>
        </w:rPr>
        <w:t xml:space="preserve"> Základní práva dětí přijatých k předškolnímu vzdělávání: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Každé přijaté dítě (dále jen „dítě“) má právo</w:t>
      </w:r>
    </w:p>
    <w:p>
      <w:pPr>
        <w:pStyle w:val="Normal"/>
        <w:numPr>
          <w:ilvl w:val="0"/>
          <w:numId w:val="11"/>
        </w:numPr>
        <w:ind w:left="993" w:right="0" w:hanging="284"/>
        <w:rPr/>
      </w:pPr>
      <w:r>
        <w:rPr/>
        <w:t>na kvalitní předškolní vzdělávání v rozsahu uvedeném v bodě I. tohoto školního řádu, zaručující optimální rozvoj jeho schopností a rozvoj jeho osobnosti,</w:t>
      </w:r>
    </w:p>
    <w:p>
      <w:pPr>
        <w:pStyle w:val="Normal"/>
        <w:numPr>
          <w:ilvl w:val="0"/>
          <w:numId w:val="11"/>
        </w:numPr>
        <w:ind w:left="993" w:right="0" w:hanging="284"/>
        <w:rPr/>
      </w:pPr>
      <w:r>
        <w:rPr/>
        <w:t>na zajištění činností a služeb poskytovaných školskými poradenskými zařízeními v rozsahu stanoveném ve školském zákoně,</w:t>
      </w:r>
    </w:p>
    <w:p>
      <w:pPr>
        <w:pStyle w:val="Normal"/>
        <w:numPr>
          <w:ilvl w:val="0"/>
          <w:numId w:val="11"/>
        </w:numPr>
        <w:ind w:left="993" w:right="0" w:hanging="284"/>
        <w:rPr/>
      </w:pPr>
      <w:r>
        <w:rPr/>
        <w:t xml:space="preserve">na fyzicky i psychicky bezpečné prostředí při pobytu v mateřské škole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9" w:right="0" w:hanging="709"/>
        <w:rPr/>
      </w:pPr>
      <w:r>
        <w:rPr/>
        <w:t xml:space="preserve"> </w:t>
      </w:r>
      <w:r>
        <w:rPr/>
        <w:t>2.</w:t>
        <w:tab/>
        <w:t>Při vzdělávání mají dále všechny děti práva, která jim zaručuje Listina lidských práv a  svobod a Úmluva o právech dítěte.</w:t>
      </w:r>
    </w:p>
    <w:p>
      <w:pPr>
        <w:pStyle w:val="Normal"/>
        <w:spacing w:lineRule="atLeast" w:line="240"/>
        <w:ind w:left="709" w:right="0" w:hanging="709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/>
        <w:ind w:left="851" w:right="0" w:hanging="851"/>
        <w:rPr/>
      </w:pPr>
      <w:r>
        <w:rPr>
          <w:color w:val="0000FF"/>
        </w:rPr>
        <w:t>Pokud je ve třídě mateřské školy vzděláváno individuálně integrované dítě, vytvoří ředitelka mateřské školy podmínky odpovídající individuálním vzdělávacím potřebám dítěte vedoucí k jeho všestrannému rozvoji.</w:t>
        <w:br/>
        <w:t xml:space="preserve"> </w:t>
      </w:r>
      <w:r>
        <w:rPr>
          <w:b/>
          <w:bCs/>
          <w:color w:val="0000FF"/>
        </w:rPr>
        <w:t>Přístup ke vzdělávání a školským službám cizinců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          Přístup ke vzdělávání a školským službám za stejných podmínek jako občané České </w:t>
        <w:br/>
        <w:t xml:space="preserve">              republiky mají také občané jiného členského státu Evropské unie a jejich rodinní  </w:t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příslušníci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2.        Cizinci ze třetích států (nejsou občany EU) mají přístup k předškolnímu vzdělávání a </w:t>
        <w:br/>
        <w:t xml:space="preserve">            školským službám za stejných podmínek jako občané České republiky (občané EU), 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pokud mají právo pobytu na území ČR na dobu delší než 90 dnů, pokud jsou azylanty,</w:t>
        <w:br/>
        <w:t xml:space="preserve">            osobami požívajícími doplňkové ochrany, žadatelé o udělení mezinárodní ochrany nebo 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osoby požívající dočasné ochrany.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I. Organizace MŠ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dškolní vzdělávání má 3 ročníky. V prvním ročníku se vzdělávají děti, které v období od 1. září do 31. srpna následujícího kalendářního roku dovršily nejvýše 4 roky věku. V druhém, které ve stejném období dovršily 5 let věku. Ve třetím, které v již uvedeném období dovršily 6 let věku a kterým byl povolen odklad povinné školní docházky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jedné třídy mateřské školy lze zařadit děti z různých ročníků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teřská škola může organizovat školní výlety a další akce související s výchovně vzdělávací činností školy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řída mateřské školy se naplňuje do počtu 24 dětí. </w:t>
      </w:r>
    </w:p>
    <w:p>
      <w:pPr>
        <w:pStyle w:val="Normal"/>
        <w:numPr>
          <w:ilvl w:val="0"/>
          <w:numId w:val="6"/>
        </w:numPr>
        <w:rPr/>
      </w:pPr>
      <w:r>
        <w:rPr/>
        <w:t>Obecní úřad v Bělé pod Pradědem jako zřizovatel povolil výjimku z počtu dětí na 28 dětí na tříd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Školní rok začíná 1. září a končí 31. srpna následujícího kalendářního roku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II. Provoz MŠ</w:t>
      </w:r>
    </w:p>
    <w:p>
      <w:pPr>
        <w:pStyle w:val="Normal"/>
        <w:ind w:left="170" w:right="0" w:hanging="0"/>
        <w:rPr/>
      </w:pPr>
      <w:r>
        <w:rPr/>
        <w:t xml:space="preserve">1. Provoz MŠ je od 6.00 do 16.00hod. Omezení nebo přerušení  provozu  o letních prázdninách  na 5 týdnů oznamuje zástupce ředitele pro MŠ zákonným zástupcům, a to nejméně 2 měsíce předem. Na základě písemné žádosti zákonného zástupce podané řediteli školy nejpozději 30 dnů před  přerušením provozu zabezpečí ředitel školy ve spolupráci se zřizovatelem pobyt dítěte v jiné mateřské škole. V měsíci červenci a srpnu lze přijmout do MŠ děti z jiné MŠ  a to nejvýše na dobu, po kterou jiná MŠ přerušila provoz. Provoz mateřské školy lze ze závažných důvodů a po projednání se zřizovatelem omezit nebo přerušit i v jiném období než o prázdninách . Za závažné důvody se považují organizační či technické příčiny, které znemožňují řádné poskytování předškolního vzdělávání, či ekonomické důvody – klesne li počet docházejících dětí pod 10.  Informaci o omezení nebo přerušení provozu zveřejní  vedoucí učitelka mateřské školy na přístupném místě ve škole neprodleně poté, co o omezení nebo přerušení provozu rozhodne. </w:t>
      </w:r>
    </w:p>
    <w:p>
      <w:pPr>
        <w:pStyle w:val="Normal"/>
        <w:ind w:left="170" w:right="0" w:hanging="0"/>
        <w:rPr/>
      </w:pPr>
      <w:r>
        <w:rPr/>
        <w:t xml:space="preserve">2. Děti se přijímají v době od 6:00 hod. do 8:00 hod. Poté se MŠ z bezpečnostních důvodů uzamyká. Po předchozí dohodě s rodiči se lze dostavit s dítětem i v jiné době (nutnost nahlásit změny ve stravování). </w:t>
        <w:br/>
        <w:t>3. Děti jsou rozděleny do dvou tříd podle věku.</w:t>
        <w:b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ápis a přijímání dětí -  viz. Vnitřní řád</w:t>
        <w:br/>
        <w:t xml:space="preserve">  Stravování                     - viz. Vnitřní řád</w:t>
        <w:br/>
        <w:t xml:space="preserve">  Platba školného             - viz. Vnitřní řád –  „ Úplata za předškolní vzdělávání“</w:t>
      </w:r>
    </w:p>
    <w:p>
      <w:pPr>
        <w:pStyle w:val="Normal"/>
        <w:ind w:left="17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ovinnosti zákonných zástup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edávat dítě učitelce osobně, pokud předávání a odvádění provádí jiná osoba nebo sourozenec dítěte , musí písemně potvrdit tuto skutečnost  v  Evidenčním listu dítět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jistit pravidelnou docházku – pokud dítě bude v MŠ nepřítomno bez omluvy více než 2 týdny, budou zák. zástupci vyrozumění předem o možnosti vyřazení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hlásit zdravotní stav dítěte, změny zdravotního stavu, infekční onemocnění v rodině. Po ukončení léčby doložit zprávu od dětského lékař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hlásit každou změnu v osobních datech dítěte, tel.spojení a jeho změnu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hlásit předem známou nepřítomnost dítěte. V případě neplánované nepřítomnosti, nahlásit tuto skutečnost co nejdřív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sobně se zúčastnit projednání závažných otázek týkajících se vzdělávání dítěte, a to na písemné nebo telefonické vyzvání vedoucího pracovníka MŠ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bavit dítě náhradním oblečením, oblečením na pobyt v přírodě, domácí obuví. Všechny osobní věci dítěte označit zřetelným způsobem, jménem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ezit, aby si dítě nosilo do MŠ cenné předměty nebo jakékoliv finanční částky. </w:t>
      </w:r>
    </w:p>
    <w:p>
      <w:pPr>
        <w:pStyle w:val="Normal"/>
        <w:numPr>
          <w:ilvl w:val="0"/>
          <w:numId w:val="9"/>
        </w:numPr>
        <w:rPr/>
      </w:pPr>
      <w:r>
        <w:rPr/>
        <w:t>Uhradit včas poplatky za stravování dítěte a školné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vědomit si, že výchova jejich dítěte spočívá především na rodině, informovat proto své děti o vhodném chování, morálce, nevhodných projevech uvedených výše a dalších negativních jevech, které ztěžují práci pedagogických pracovníků a narušují výchovně vzdělávací proces v celém kolektivu. </w:t>
        <w:br/>
        <w:br/>
      </w:r>
    </w:p>
    <w:p>
      <w:pPr>
        <w:pStyle w:val="Normal"/>
        <w:rPr>
          <w:b/>
          <w:b/>
        </w:rPr>
      </w:pPr>
      <w:r>
        <w:rPr>
          <w:b/>
        </w:rPr>
        <w:t>V. Práva zákonných zástup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nostní přijetí dítěte do MŠ před vstupem do 1.roč. ZŠ</w:t>
      </w:r>
    </w:p>
    <w:p>
      <w:pPr>
        <w:pStyle w:val="Normal"/>
        <w:numPr>
          <w:ilvl w:val="0"/>
          <w:numId w:val="3"/>
        </w:numPr>
        <w:rPr/>
      </w:pPr>
      <w:r>
        <w:rPr/>
        <w:t>Být informován o průběhu a výsledcích vzdělávání dítěte, konzultovat s učitelkou výchovné postupy týkající se jeho dítěte.</w:t>
      </w:r>
    </w:p>
    <w:p>
      <w:pPr>
        <w:pStyle w:val="Normal"/>
        <w:numPr>
          <w:ilvl w:val="0"/>
          <w:numId w:val="3"/>
        </w:numPr>
        <w:rPr/>
      </w:pPr>
      <w:r>
        <w:rPr/>
        <w:t>Podílet se na tvorbě a úpravách ŠVP MŠ, uplatňovat své připomínky a návrh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ivně se podílet na dění v MŠ,  účastnit se různých programů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řed vstupem  dítěte do MŠ využít individuální adaptační režim, připomínkovat postupy v tomto reži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Povinnosti pedagogických praco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dpovědnost za bezpečnost dětí v době pobytu v MŠ a v době jiných aktivit pořádaných MŠ mimo pracoviště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kytování informací o výchovně vzdělávacím procesu dítěte. </w:t>
      </w:r>
    </w:p>
    <w:p>
      <w:pPr>
        <w:pStyle w:val="Normal"/>
        <w:numPr>
          <w:ilvl w:val="0"/>
          <w:numId w:val="5"/>
        </w:numPr>
        <w:rPr/>
      </w:pPr>
      <w:r>
        <w:rPr/>
        <w:t>Poskytování předem a s předstihem informace důležité pro zákonného zástupce dítěte (změny v organizací MŠ, akce MŠ, apod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možnit konání konzultačních hodin zák. zástupcům dítěte pokud o to požádají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ledovat projevy dětí týkající se šikany, rasismu, xenofobie a sexuálního zneužívání, tyto projevy okamžitě prošetřit, projednat, provést o tomto jednání zápis se zák. zástupcem a informovat ředitelku školy o výsledcích tohoto jednání a o opatření proti těmto negativním projevům. </w:t>
      </w:r>
    </w:p>
    <w:p>
      <w:pPr>
        <w:pStyle w:val="Normal"/>
        <w:numPr>
          <w:ilvl w:val="0"/>
          <w:numId w:val="5"/>
        </w:numPr>
        <w:rPr/>
      </w:pPr>
      <w:r>
        <w:rPr/>
        <w:t>Řídit se organizačním řádem školy, směrnicemi a dalšími pokyny ředitele školy. Dodržovat zásady BOZP a PO. Dodržovat režim MŠ, náplň práce, pracovní d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Práva pedagogických praco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jímat do MŠ děti pouze zdravé v zájmu zachování zdraví ostatních dětí. </w:t>
      </w:r>
    </w:p>
    <w:p>
      <w:pPr>
        <w:pStyle w:val="Normal"/>
        <w:numPr>
          <w:ilvl w:val="0"/>
          <w:numId w:val="4"/>
        </w:numPr>
        <w:rPr/>
      </w:pPr>
      <w:r>
        <w:rPr/>
        <w:t>Odmítnout přijetí dítěte do provozu MŠ hlavně s infekčním onemocněním , dítěte s příznaky počínajícího nachlazení nebo s výrazným omezením hybnosti( dlaha, sádr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dnat se zákonnými zástupci jakýkoliv přestupek jejich dítěte a vyvodit z něj důsle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:  Chování dětí v MŠ a jiných činnostech pořádaných školo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aždé svévolné poškození nebo zničení majetku školy, majetku  dětí, učitelů či jiných osob hradí zákonný zástupce dítěte, které poškození způsobilo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trátu věcí hlásí zákonný zástupce nebo dítě neprodleně své učitelce.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šechny děti se chovají při pobytu v MŠ i mimo tak, aby neohrozily zdraví své ani svých spolužáků či jiných osob. Jsou poučeni před každou akcí mimo budovu M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ovat rodiče zasláním Rozhodnut o přijetí dítěte se zdravotním postižením na základě písemného vyjádření školského poradenského zařízení, popřípadě také lékaře pro děti a doro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ovat rodiče o přijetí zasláním Rozhodnutí k předškolnímu vzdělávání i v průběhu školn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Povinnosti všech zaměstnanců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 pedagogické a provozní pracovníky jsou závazné pokyny dané pracovním řádem, zákoníkem práce, Organizačním řádem škol a dalšími jeho součástmi, předpisy a zákony platnými pro oblast školství, BOZP, PO a hygieny. </w:t>
      </w:r>
    </w:p>
    <w:p>
      <w:pPr>
        <w:pStyle w:val="Normal"/>
        <w:numPr>
          <w:ilvl w:val="0"/>
          <w:numId w:val="8"/>
        </w:numPr>
        <w:rPr/>
      </w:pPr>
      <w:r>
        <w:rPr/>
        <w:t>Dodržovat předpisy k zajištění bezpečnosti a ochrany zdraví při práci a protipožární předpisy; pokud zjistí závady a nedostatky, ohrožující zdraví a bezpečnost osob, jiné závady technického rázu nebo nedostatečné zajištění budovy, je jejich  povinností informovat o těchto skutečnostech nadřízeného a v rámci svých schopností a možností zabránit vzniku škody. Nevodit do celého areálu MŠ cizí osoby v době pracovní i mimopracovní. Při pobytu ve všech prostorách MŠ mimo svou pracovní dobu tuto skutečnost vždy oznámit zástupci ředitele pro MŠ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ři úrazu poskytnout první pomoc, zajistit ošetření lékařem. Úraz ihned hlásit zástupci ředitele pro MŠ, vždy provést záznam do knihy úrazů, případně vyplnit předepsané formuláře. Ošetření a  vyplnění záznamů zajišťuje ten pracovník, který byl jeho svědkem nebo který se o něm dověděl první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fektivně využívat svou pracovní dobu, řídit se svou pracovní náplní, zapisovat pravidelně příchody a odchody do docházkového sešitu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Povinnost neprodleně oznámit svou plánovanou i neplánovanou nepřítomnost na pracovišti zástupci ředitele pro MŠ, a ten řediteli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. Závěrečná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Školní řád bude trvale uložen na místě přístupném pro rodiče i na školním webu. Rodiče jsou s ním seznámeni na začátku školního roku, toto seznámení potvrdí podpisem.</w:t>
      </w:r>
    </w:p>
    <w:p>
      <w:pPr>
        <w:pStyle w:val="Normal"/>
        <w:numPr>
          <w:ilvl w:val="0"/>
          <w:numId w:val="7"/>
        </w:numPr>
        <w:rPr/>
      </w:pPr>
      <w:r>
        <w:rPr/>
        <w:t>Změny Školního řádu budou prováděny formou číslovaných doplňků</w:t>
      </w:r>
    </w:p>
    <w:p>
      <w:pPr>
        <w:pStyle w:val="Normal"/>
        <w:numPr>
          <w:ilvl w:val="0"/>
          <w:numId w:val="7"/>
        </w:numPr>
        <w:rPr/>
      </w:pPr>
      <w:r>
        <w:rPr/>
        <w:t>Kontrolou provádění ustanovení této směrnice je statutárním orgánem školy pověřen zaměstnanec: Zástupkyně ředitele pro MŠ Ivana Kolbabová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učástí Školního řádu MŠ je vnitřní řád M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ělé pod Pradědem dne 28.8.2014</w:t>
        <w:br/>
        <w:br/>
        <w:t>PaedDr. Irena Rudolfová</w:t>
        <w:b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16"/>
        <w:gridCol w:w="68"/>
        <w:gridCol w:w="10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Základní škola a Mateřská škola Bělá pod Praděde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kres Jeseník, příspěvková organiza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olfovice 170, 584 412 071, ms.adolfovice@seznam.cz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Provozní  řád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Vypracovala: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vana Kolbabová ved.uč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chválila: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aedDr Irena Rudolfová ředitelk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a pedagogické radě MŠ projednáno dne: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8.2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latnost od dne: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9.2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Účinnost ode dne: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9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20:00Z</dcterms:created>
  <dc:creator>Jaroslav Kolbaba</dc:creator>
  <dc:description/>
  <dc:language>en-US</dc:language>
  <cp:lastModifiedBy>Ivana Kolbabová</cp:lastModifiedBy>
  <cp:lastPrinted>2014-06-26T06:32:00Z</cp:lastPrinted>
  <dcterms:modified xsi:type="dcterms:W3CDTF">2014-06-25T13:46:00Z</dcterms:modified>
  <cp:revision>2</cp:revision>
  <dc:subject/>
  <dc:title>Základní škola a Mateřská škola Bělá pod Pradědem</dc:title>
</cp:coreProperties>
</file>