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kladní škola a mateřská škola Lužany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kres Plzeň-jih, příspěvková organizace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34925</wp:posOffset>
                </wp:positionV>
                <wp:extent cx="104965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 j.: 237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4.45pt;mso-wrap-distance-left:9.05pt;mso-wrap-distance-right:9.05pt;mso-wrap-distance-top:0pt;mso-wrap-distance-bottom:0pt;margin-top:2.7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 j.: 237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Výroční zpráva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o činnosti ško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 období školního roku 2019 - 202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Obsa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škole                                                                                                           3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harakteristika školy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Údaje o pracovnících školy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jekty školy, zapojení do rozvojových programů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   Základní škola                                                                                                         5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2.1    Výsledky výchovy a vzdělání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2.2    Aktivity školy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  Školní družina                                                                                                          7</w:t>
      </w:r>
    </w:p>
    <w:p>
      <w:pPr>
        <w:pStyle w:val="Normal"/>
        <w:numPr>
          <w:ilvl w:val="1"/>
          <w:numId w:val="2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ktivity školy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  Mateřská škola                                                                                                        8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4.1    Zápis do mateřské školy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4.2    Aktivity školy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ržba majetku školy                                                                                            9</w:t>
      </w:r>
    </w:p>
    <w:p>
      <w:pPr>
        <w:pStyle w:val="Normal"/>
        <w:numPr>
          <w:ilvl w:val="1"/>
          <w:numId w:val="2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vé vybavení </w:t>
      </w:r>
    </w:p>
    <w:p>
      <w:pPr>
        <w:pStyle w:val="Normal"/>
        <w:numPr>
          <w:ilvl w:val="1"/>
          <w:numId w:val="2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ravy a údržba </w:t>
      </w:r>
    </w:p>
    <w:p>
      <w:pPr>
        <w:pStyle w:val="Normal"/>
        <w:numPr>
          <w:ilvl w:val="0"/>
          <w:numId w:val="21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polupráce školy                                                                                                   10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Spolupráce s rodiči </w:t>
      </w:r>
    </w:p>
    <w:p>
      <w:pPr>
        <w:pStyle w:val="Normal"/>
        <w:numPr>
          <w:ilvl w:val="1"/>
          <w:numId w:val="21"/>
        </w:numPr>
        <w:rPr/>
      </w:pPr>
      <w:r>
        <w:rPr>
          <w:sz w:val="22"/>
          <w:szCs w:val="22"/>
        </w:rPr>
        <w:t xml:space="preserve">Spolupráce s jinými školami 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Spolupráce s Obecním úřadem Lužany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Spolupráce se Sborem dobrovolných hasičů v Lužanech 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Spolupráce s PP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6.6     Spolupráce s odborem školství, kultury a památkové péče MěÚ Přešti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7.   Kontrolní činnost                                                                                                   11</w:t>
        <w:br/>
        <w:t xml:space="preserve">             </w:t>
      </w:r>
      <w:r>
        <w:rPr>
          <w:sz w:val="22"/>
          <w:szCs w:val="22"/>
        </w:rPr>
        <w:t>7.1     Vnitřní kontrolní činnost</w:t>
        <w:br/>
        <w:t xml:space="preserve">             7.2     Údaje o výsledcích provedených kontrol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   Výkon státní správy                                                                                              11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8.1    Rozhodnutí ředitelky školy podle zákona č. 500/2004 Sb., správní řád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8.2    Naplňování zákona č. 106/1999 Sb., o svobodném přístupu k informacím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9.   Výsledky hospodaření školy                                                                                 12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9.1    Hospodaření v roce 2018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9.2    Hospodaření za 1. pololetí r. 2019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0.  Závěr                                                                                                                      13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ří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říloha č. 1 – Hodnocení programu prevence za školní rok 2019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říloha č. 2 – Fotodokumentac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3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u w:val="single"/>
        </w:rPr>
        <w:t>Použité zkratky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Š – základní škola                            ČŠI – Česká školní inspekc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MŠ – mateřská škola                          RVP – rámcový vzdělávací program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ŠD – školní jídelna                             ŠVP – školní vzdělávací program                                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ŠJ – školní jídelna                              PPP – pedagogicko-psychologická poradna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32"/>
        </w:rPr>
        <w:t xml:space="preserve">     </w:t>
      </w:r>
      <w:r>
        <w:rPr>
          <w:bCs/>
          <w:sz w:val="22"/>
          <w:szCs w:val="22"/>
        </w:rPr>
        <w:t>OÚ – Obecní úřad                              MŠMT – Ministerstvo školství, mládeže a tělovýchov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KD – kulturní dům                             MD – mateřská dovolená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IVP – individuální vzdělávací plá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CT – informační a komunikační technolog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caps/>
          <w:sz w:val="22"/>
          <w:szCs w:val="22"/>
        </w:rPr>
        <w:t xml:space="preserve">kcvJŠ – </w:t>
      </w:r>
      <w:r>
        <w:rPr>
          <w:bCs/>
          <w:sz w:val="22"/>
          <w:szCs w:val="22"/>
        </w:rPr>
        <w:t>Krajské centrum vzdělávání s právem jazykové zkoušky Plzeň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NIDV – Národní centrum dalšího vzdělává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32"/>
        </w:rPr>
        <w:t>1.     ÚDAJE O ŠKO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     </w:t>
      </w:r>
      <w:r>
        <w:rPr>
          <w:b/>
          <w:bCs/>
          <w:sz w:val="28"/>
          <w:szCs w:val="28"/>
          <w:u w:val="single"/>
        </w:rPr>
        <w:t xml:space="preserve">Charakteristika školy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2"/>
          <w:numId w:val="7"/>
        </w:numPr>
        <w:ind w:left="765" w:hanging="720"/>
        <w:rPr>
          <w:b/>
          <w:b/>
          <w:bCs/>
        </w:rPr>
      </w:pPr>
      <w:r>
        <w:rPr>
          <w:b/>
          <w:bCs/>
        </w:rPr>
        <w:t>Informace o škole</w:t>
      </w:r>
    </w:p>
    <w:p>
      <w:pPr>
        <w:pStyle w:val="Normal"/>
        <w:ind w:left="45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41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koly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</w:rPr>
              <w:t xml:space="preserve">Základní škola a mateřská škola Lužany,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okres Plzeň – jih, příspěvková organizace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Lužany č. p. 23,  PSČ 334 54 Lužany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377 982 448, 377 980 833     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zsluzany.info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zsluzany@tiscali.cz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szCs w:val="22"/>
              </w:rPr>
              <w:t>Webové stránk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wp.zsluzany.info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ZO ředitelstv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650 058 2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10891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Ředitelka školy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Mgr. Jana Sedláčková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Zřizovatel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51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</w:tblGrid>
      <w:tr>
        <w:trPr>
          <w:trHeight w:val="29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řizovate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Lužany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žany č. p. 25,  PSČ 334 54 Lužany 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97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 xml:space="preserve">1.1.3   Spádový obvod školy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Obec Lužany a její součásti – Dlouhá Louka, Zelené, Zelená Hora.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4   Zařazení školy do rejstříku škol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Zařazení do sítě škol: Č. j. 19 500/03-21, Rozhodnutí ze dne 23. 07.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acita součástí školy: Č. j. 31 035/04-21, Rozhodnutí ze dne 14. 3. 2005 s účinností od 1. 9. 200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ěna názvu školy: Č. j. 38 006/2005-21, </w:t>
      </w:r>
      <w:r>
        <w:rPr>
          <w:sz w:val="22"/>
          <w:szCs w:val="22"/>
        </w:rPr>
        <w:t>Rozhodnutí ze dne 16. 6. 2006 s účinností od 16. 6. 200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pis oboru vzdělávání ZŠ: Č. j. 8658/2007-21, </w:t>
      </w:r>
      <w:r>
        <w:rPr>
          <w:sz w:val="22"/>
          <w:szCs w:val="22"/>
        </w:rPr>
        <w:t>Rozhodnutí ze dne 8. 6. 2007 s účinností od 1. 9. 2007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Seznam pracovišť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Hlavní budova, ředitelství:  Základní škola a mateřská škola Lužany, okres Plzeň – jih, </w:t>
        <w:br/>
        <w:t xml:space="preserve">                                             příspěvková organizace, Lužany 23, PSČ 334 54 Luž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loučená pracoviště nejso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Vzdělávací program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kolní vzdělávací program pro základní vzdělávání Otevřená škola, dokument č. 7/2016-S, platný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22"/>
          <w:szCs w:val="22"/>
        </w:rPr>
        <w:t>od 1. 9. 2016, dokument č. 8/2017-S, dodatek č. 1, platný od 1. 9. 2017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numPr>
          <w:ilvl w:val="2"/>
          <w:numId w:val="22"/>
        </w:numPr>
        <w:rPr>
          <w:b/>
          <w:b/>
          <w:bCs/>
        </w:rPr>
      </w:pPr>
      <w:r>
        <w:rPr>
          <w:b/>
          <w:bCs/>
        </w:rPr>
        <w:t xml:space="preserve">Součásti školy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1701"/>
        <w:gridCol w:w="2551"/>
        <w:gridCol w:w="184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součás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ZO součás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čet tříd/odděl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Počet žáků/dět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pacita žáků/dětí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 264 6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 058 2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druž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 058 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jíd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 058 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dětí a žáků, 10 zamě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2"/>
          <w:numId w:val="22"/>
        </w:numPr>
        <w:rPr>
          <w:b/>
          <w:b/>
          <w:bCs/>
        </w:rPr>
      </w:pPr>
      <w:r>
        <w:rPr>
          <w:b/>
          <w:bCs/>
        </w:rPr>
        <w:t xml:space="preserve">Materiálně technické zajištění školy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  <w:u w:val="single"/>
        </w:rPr>
        <w:t xml:space="preserve">Využívané prostory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přízemí – MŠ - 1 třída, herna, sociální zařízení, šatna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- ZŠ - šatna žá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- ŠJ -  školní kuchyně, školní jídelna, úklidová komora, skl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- sociální zařízení a šatna pro zaměstnance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1. patro – 2 třídy ZŠ, PC učebna, kancelář, kabinet, sociální zařízení pro žáky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školní zahrad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íceúčelové hřiště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ál kulturního domu – tělovýchovná činnost ZŠ a Š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chnické vybavení škol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řská škola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 projektu Šablony II Lužany bylo zakoupeno:</w:t>
      </w:r>
    </w:p>
    <w:p>
      <w:pPr>
        <w:pStyle w:val="Normal"/>
        <w:numPr>
          <w:ilvl w:val="2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tablet pro děti – 10 ks, didaktické hry,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očítač pro učitele s připojením na Internet -1 ks, tiskárna -1ks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televizor – 1 ks,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DVD přehrávač – 1 ks,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radiomagnetofon s CD -1 ks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varná konvice -1ks,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ysavač – 1 k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Základní škola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 projektu Šablony II Lužany bylo zakoupeno:</w:t>
      </w:r>
    </w:p>
    <w:p>
      <w:pPr>
        <w:pStyle w:val="Normal"/>
        <w:numPr>
          <w:ilvl w:val="2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notebooky pro žáky – 10 ks,</w:t>
      </w:r>
    </w:p>
    <w:p>
      <w:pPr>
        <w:pStyle w:val="Normal"/>
        <w:numPr>
          <w:ilvl w:val="2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10 polytechnických stavebnic,  </w:t>
      </w:r>
    </w:p>
    <w:p>
      <w:pPr>
        <w:pStyle w:val="Normal"/>
        <w:numPr>
          <w:ilvl w:val="2"/>
          <w:numId w:val="20"/>
        </w:numPr>
        <w:rPr/>
      </w:pPr>
      <w:r>
        <w:rPr>
          <w:sz w:val="22"/>
          <w:szCs w:val="22"/>
        </w:rPr>
        <w:t>3 ks robotických vzdělávacích pomůcek,</w:t>
      </w:r>
    </w:p>
    <w:p>
      <w:pPr>
        <w:pStyle w:val="Normal"/>
        <w:numPr>
          <w:ilvl w:val="2"/>
          <w:numId w:val="20"/>
        </w:numPr>
        <w:rPr/>
      </w:pPr>
      <w:r>
        <w:rPr>
          <w:sz w:val="22"/>
          <w:szCs w:val="22"/>
        </w:rPr>
        <w:t xml:space="preserve">kopírovací stroj Canon – 1 ks,           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Internet pro žáky – server - 1 ks, žákovské stanice - 8 ks, tablet – 2 ks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televizor - 1 ks,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videorekordér - 1 ks,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DVD přehrávač – 1 ks, radiomagnetofon - 1 ks,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adiomagnetofon s CD – 3 ks, promítací přístroj - 1 ks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keyboard - 1 ks,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interaktivní tabule </w:t>
      </w:r>
      <w:r>
        <w:rPr>
          <w:caps/>
          <w:sz w:val="22"/>
          <w:szCs w:val="22"/>
        </w:rPr>
        <w:t>Smart Board</w:t>
      </w:r>
      <w:r>
        <w:rPr>
          <w:sz w:val="22"/>
          <w:szCs w:val="22"/>
        </w:rPr>
        <w:t xml:space="preserve"> - 2 ks, ONFINITY – 2 ks, dataprojektor - 2 ks,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notebook pro učitele - 4 ks, PC pro administrativu - 2 ks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WIFI Reuter - 2 ks,  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skartovací přístroj -1 ks, elektrický psací stroj - 1 ks, varná konvice - 2 ks, </w:t>
        <w:br/>
        <w:t>laminovací přístroj - 1 ks, vazač na kroužkovou vazbu – 1 k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Školní jídeln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notebook – 1 ks,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yčka - 1 ks,  robot - 1 ks, šlehač - 1 ks, mixér - 1 ks, lednice - 1 ks</w:t>
        <w:br/>
        <w:t xml:space="preserve">sporák el. - 1 ks, sporák plyn - 1 ks, plynová varná stolička - 1 ks, varná konvice - 1 ks,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lší zařízení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vodárna - 1 ks, elektrický ohřívač vody - 4 ks, benzinová sekačka - 1 ks,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řízení na čištění vody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Údaje o pracovnících školy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2"/>
          <w:numId w:val="11"/>
        </w:numPr>
        <w:rPr>
          <w:b/>
          <w:b/>
          <w:bCs/>
        </w:rPr>
      </w:pPr>
      <w:r>
        <w:rPr>
          <w:b/>
          <w:bCs/>
        </w:rPr>
        <w:t xml:space="preserve">Zaměstnanci školy: </w:t>
      </w:r>
      <w:r>
        <w:rPr>
          <w:bCs/>
        </w:rPr>
        <w:t>11, z toho 11 žen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1134"/>
        <w:gridCol w:w="1134"/>
        <w:gridCol w:w="1134"/>
        <w:gridCol w:w="1417"/>
      </w:tblGrid>
      <w:tr>
        <w:trPr>
          <w:trHeight w:val="277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část školy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racovní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zařazení         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valifikovaní pracovníci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Nekvalifikovaní pracovníci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acov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covn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vazek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čitelé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40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22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i pedag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družina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ovatel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-      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é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i pedag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čet absolventů VŠ: 0       Počet absolventů SŠ: 0    Počet pracovníků v důchodovém věku: 2  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2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1667"/>
      </w:tblGrid>
      <w:tr>
        <w:trPr>
          <w:trHeight w:val="277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oučást školy</w:t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Provozní zaměstnanci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acovník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ovní úvazek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jídel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 M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alší vzdělávání pracovníků (DVPP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Další vzdělávání pracovníků</w:t>
      </w:r>
      <w:r>
        <w:rPr>
          <w:sz w:val="22"/>
          <w:szCs w:val="22"/>
        </w:rPr>
        <w:t xml:space="preserve"> se uskutečňovalo podle potřeb školy v průběhu školního roku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edagogické pracovnice předávaly svým kolegyním nové poznatky a uplatňovaly je v praxi.  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tbl>
      <w:tblPr>
        <w:tblW w:w="623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7"/>
        <w:gridCol w:w="3119"/>
      </w:tblGrid>
      <w:tr>
        <w:trPr>
          <w:cantSplit w:val="true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 xml:space="preserve">DVPP ve školním roce 2019-2020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TŘEDISKO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AKC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Zúčastnilo se pracovníků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bez součtů podle akcí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. 1 -  </w:t>
            </w:r>
            <w:r>
              <w:rPr>
                <w:b/>
                <w:sz w:val="22"/>
                <w:szCs w:val="22"/>
              </w:rPr>
              <w:t>Z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. 2  - </w:t>
            </w:r>
            <w:r>
              <w:rPr>
                <w:b/>
                <w:sz w:val="22"/>
                <w:szCs w:val="22"/>
              </w:rPr>
              <w:t>MŠ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. 3 - </w:t>
            </w:r>
            <w:r>
              <w:rPr>
                <w:b/>
                <w:sz w:val="22"/>
                <w:szCs w:val="22"/>
              </w:rPr>
              <w:t>Š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. 4 – </w:t>
            </w:r>
            <w:r>
              <w:rPr>
                <w:b/>
                <w:sz w:val="22"/>
                <w:szCs w:val="22"/>
              </w:rPr>
              <w:t>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sz w:val="28"/>
          <w:szCs w:val="28"/>
        </w:rPr>
        <w:t xml:space="preserve">1.3  </w:t>
      </w:r>
      <w:r>
        <w:rPr>
          <w:b/>
          <w:sz w:val="28"/>
          <w:szCs w:val="28"/>
          <w:u w:val="single"/>
        </w:rPr>
        <w:t>Zapojení do projektů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27" w:hanging="0"/>
        <w:jc w:val="both"/>
        <w:rPr>
          <w:b/>
          <w:b/>
          <w:bCs/>
          <w:color w:val="0070C0"/>
          <w:sz w:val="8"/>
          <w:szCs w:val="8"/>
        </w:rPr>
      </w:pPr>
      <w:r>
        <w:rPr>
          <w:b/>
          <w:bCs/>
          <w:color w:val="0070C0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</w:rPr>
        <w:t>1.3.1  Projekt MŠMT „</w:t>
      </w:r>
      <w:r>
        <w:rPr>
          <w:b/>
          <w:u w:val="single"/>
        </w:rPr>
        <w:t>Podpora výuky plavání na základních školách“</w:t>
      </w:r>
      <w:r>
        <w:rPr/>
        <w:t xml:space="preserve"> </w:t>
      </w:r>
      <w:r>
        <w:rPr>
          <w:sz w:val="22"/>
          <w:szCs w:val="22"/>
        </w:rPr>
        <w:t xml:space="preserve">naše škola </w:t>
        <w:br/>
        <w:t xml:space="preserve">se zapojila ve spolupráci se ZŠ Skočice. Vzhledem k vyhlášení nouzového stavu se uskutečnily pouze </w:t>
        <w:br/>
        <w:t>3 výukové lekce. Finanční částka na úhradu nákladů na dopravu žáků ZŠ na plavecký výcvik proto nebyla ze strany školy nárokována, uhradili zákonní zástupci žáků.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</w:rPr>
        <w:t xml:space="preserve">1.3.2  Projekt MŠMT </w:t>
      </w:r>
      <w:r>
        <w:rPr>
          <w:b/>
          <w:u w:val="single"/>
        </w:rPr>
        <w:t>„Šablony II Lužany“</w:t>
      </w:r>
      <w:r>
        <w:rPr>
          <w:sz w:val="22"/>
          <w:szCs w:val="22"/>
        </w:rPr>
        <w:t xml:space="preserve"> zahájila naše škola od 1. 7. 2019 do roku 2021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Škola obdržela částku 497 711,00 Kč pro ZŠ, ŠD a MŠ na finanční zabezpečení projektových dnů, </w:t>
        <w:br/>
        <w:t>na nákup IT techniky pro žáky ZŠ a děti MŠ, zapojení odborníků do vyučování, vzdělávání pedagogických pracovníků.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utečněné projektové d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družina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é dny ve ško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é dny mimo šk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Zakoupená technika, pomůcky </w:t>
      </w:r>
    </w:p>
    <w:tbl>
      <w:tblPr>
        <w:tblW w:w="751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369"/>
      </w:tblGrid>
      <w:tr>
        <w:trPr/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ateřská škola</w:t>
            </w:r>
          </w:p>
        </w:tc>
      </w:tr>
      <w:tr>
        <w:trPr/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Bot (robot) - 1 sada s 2 podložkami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 – 10 k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– 10 k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Stavebnice – 10 k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čky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zík – 1 k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xetrio – 3 k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 Botley  (robot) – 2 k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Z důvodu vyhlášení nouzového stavu byly základní školy uzavřeny dne 11. 3. 2020. </w:t>
        <w:br/>
        <w:t xml:space="preserve">Mateřská škola byla rozhodnutím ředitelky školy se souhlasem zřizovatele uzavřena </w:t>
      </w:r>
    </w:p>
    <w:p>
      <w:pPr>
        <w:pStyle w:val="Normal"/>
        <w:rPr/>
      </w:pPr>
      <w:r>
        <w:rPr/>
        <w:t>dne 12. 3. 2020.</w:t>
      </w:r>
    </w:p>
    <w:p>
      <w:pPr>
        <w:pStyle w:val="Normal"/>
        <w:rPr/>
      </w:pPr>
      <w:r>
        <w:rPr/>
        <w:t>Proto byly některé aktivity přerušené nebo zrušené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ZÁKLADNÍ ŠKOL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2. 1 Organizace školy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1   Typ ZŠ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Š s pěti ročníky 1. stupně – 2 třídy: 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I. třída – 1. ročník (3 žáci), 2. ročník (3 žáci),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II. třída - 3. ročník (2 žáci), 4. ročník (8 žáků), 5. ročník (3 žáci).</w:t>
      </w:r>
      <w:r>
        <w:rPr/>
        <w:t xml:space="preserve">   </w:t>
      </w:r>
    </w:p>
    <w:p>
      <w:pPr>
        <w:pStyle w:val="Normal"/>
        <w:ind w:left="1185" w:hanging="0"/>
        <w:rPr>
          <w:sz w:val="22"/>
          <w:szCs w:val="22"/>
        </w:rPr>
      </w:pPr>
      <w:r>
        <w:rPr/>
        <w:t xml:space="preserve">                                       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Zápis do 1. roční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07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693"/>
        <w:gridCol w:w="212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ápis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Zapsá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ět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Rozhodnutí o odklad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vinné školní docházk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řijaté děti </w:t>
              <w:br/>
              <w:t xml:space="preserve">   do 31. 08. 20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4. 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2  </w:t>
      </w:r>
      <w:r>
        <w:rPr>
          <w:b/>
          <w:bCs/>
          <w:sz w:val="28"/>
          <w:szCs w:val="28"/>
          <w:u w:val="single"/>
        </w:rPr>
        <w:t xml:space="preserve">Výsledky výchovy a vzdělávání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2"/>
        <w:rPr>
          <w:b w:val="false"/>
          <w:b w:val="false"/>
          <w:bCs w:val="false"/>
          <w:sz w:val="6"/>
          <w:szCs w:val="6"/>
        </w:rPr>
      </w:pPr>
      <w:r>
        <w:rPr>
          <w:sz w:val="22"/>
          <w:szCs w:val="22"/>
        </w:rPr>
        <w:t>2.2.1    Zařazení žáků do vzdělávacích programů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07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824"/>
        <w:gridCol w:w="1842"/>
      </w:tblGrid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Cs/>
                <w:sz w:val="22"/>
                <w:szCs w:val="22"/>
              </w:rPr>
              <w:t>Vzdělávací progra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žáků</w:t>
            </w:r>
          </w:p>
        </w:tc>
      </w:tr>
      <w:tr>
        <w:trPr>
          <w:trHeight w:val="196" w:hRule="atLeast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ní vzdělávací program pro základní vzdělávání Otevřená škol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z toh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vzdělávání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odle individuálního vzdělávacího plánu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edagogická interv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pomoc asistenta pedago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Heading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2.2.2    Prospěch žáků k 30. 06. 2020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14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51"/>
        <w:gridCol w:w="992"/>
        <w:gridCol w:w="1155"/>
        <w:gridCol w:w="972"/>
        <w:gridCol w:w="1275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žá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ělo s vyznamená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s pochvalou)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spělo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spělo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ravn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dnoc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lovně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2.3    Snížený stupeň z chování  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30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726"/>
      </w:tblGrid>
      <w:tr>
        <w:trPr/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 toho 2. stupeň                  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        </w:t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z toho 3. stupe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2.4    Docházka žáků ve školním roce 2019-20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</w:t>
      </w:r>
    </w:p>
    <w:tbl>
      <w:tblPr>
        <w:tblW w:w="43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škané hodiny celkem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2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z toho omluve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2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z toho neomluve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70C0"/>
          <w:sz w:val="8"/>
          <w:szCs w:val="8"/>
        </w:rPr>
      </w:pPr>
      <w:r>
        <w:rPr>
          <w:b/>
          <w:bCs/>
          <w:color w:val="0070C0"/>
          <w:sz w:val="8"/>
          <w:szCs w:val="8"/>
        </w:rPr>
      </w:r>
    </w:p>
    <w:p>
      <w:pPr>
        <w:pStyle w:val="Header"/>
        <w:numPr>
          <w:ilvl w:val="2"/>
          <w:numId w:val="26"/>
        </w:numPr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ci uvolnění z výuky předmě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25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618"/>
      </w:tblGrid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Předmě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Počet žáků</w:t>
            </w:r>
          </w:p>
        </w:tc>
      </w:tr>
      <w:tr>
        <w:trPr/>
        <w:tc>
          <w:tcPr>
            <w:tcW w:w="26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Cs/>
          <w:color w:val="0070C0"/>
          <w:sz w:val="8"/>
          <w:szCs w:val="8"/>
        </w:rPr>
      </w:pPr>
      <w:r>
        <w:rPr>
          <w:bCs/>
          <w:color w:val="0070C0"/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6     Prevence sociálně patologických jevů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Škola má vypracovaný program prevence a pravidelně je vyhodnocován, </w:t>
      </w:r>
      <w:r>
        <w:rPr>
          <w:bCs/>
          <w:i/>
          <w:sz w:val="22"/>
          <w:szCs w:val="22"/>
        </w:rPr>
        <w:t>viz. Příloha č. 1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3   </w:t>
      </w:r>
      <w:r>
        <w:rPr>
          <w:b/>
          <w:bCs/>
          <w:sz w:val="28"/>
          <w:szCs w:val="28"/>
          <w:u w:val="single"/>
        </w:rPr>
        <w:t>Aktivity školy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bCs/>
        </w:rPr>
        <w:t>2.3.1   Zájmová činnost organizovaná školou  - práce kroužků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559"/>
        <w:gridCol w:w="2268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iCs/>
                <w:sz w:val="20"/>
                <w:szCs w:val="20"/>
              </w:rPr>
              <w:t>Název kroužk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Činnos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Zapojeno žák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Cs/>
                <w:sz w:val="20"/>
                <w:szCs w:val="20"/>
              </w:rPr>
              <w:t>Vedoucí kroužku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telský klub (pro žáky 2. – 5. roč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Věra Drd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ovné ruce – Rozár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a Lindner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čtina hravě (po žáky 1. a 2. roční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. Jana Sedláč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íváme pro radost (ZŠ a M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tka Šťastná, Di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2.3.2   Školní aktivity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jekt Šablony II Lužany</w:t>
      </w:r>
    </w:p>
    <w:p>
      <w:pPr>
        <w:pStyle w:val="Normal"/>
        <w:rPr>
          <w:u w:val="single"/>
        </w:rPr>
      </w:pPr>
      <w:r>
        <w:rPr>
          <w:u w:val="single"/>
        </w:rPr>
        <w:t>Plnění jednotlivých šablon</w:t>
      </w:r>
    </w:p>
    <w:p>
      <w:pPr>
        <w:pStyle w:val="Normal"/>
        <w:rPr/>
      </w:pPr>
      <w:r>
        <w:rPr/>
        <w:t xml:space="preserve"> – </w:t>
      </w:r>
      <w:r>
        <w:rPr/>
        <w:t xml:space="preserve">ICT ve vzdělávání (1vyučovací hodina týdně) a zapojení ICT technika do výuky (1vyučovací </w:t>
        <w:br/>
        <w:t xml:space="preserve">    hodina týd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ojektové dny pod vedením odborníků z praxe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mimo škol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9. 2019 - „Po stopách Přemyslovců“ – Starý Plzen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2. 2019 - Svíčkárna Rodas v Liticích – tvořivá díln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ve ško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0. 2019 - „Rybářský den“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10. 2019 - „Třídíme odpady“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čast v soutěžích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0. 20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Hmyzí říše v příbězích“</w:t>
            </w:r>
            <w:r>
              <w:rPr>
                <w:sz w:val="22"/>
                <w:szCs w:val="22"/>
              </w:rPr>
              <w:t xml:space="preserve"> - výtvarná soutěž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rganizátor: Městská knihovna Přeštice                                      Odesláno 14 prací</w:t>
              <w:br/>
              <w:t xml:space="preserve">                                                 </w:t>
            </w:r>
            <w:r>
              <w:rPr>
                <w:b/>
                <w:color w:val="00B050"/>
                <w:sz w:val="22"/>
                <w:szCs w:val="22"/>
              </w:rPr>
              <w:t>Získané ocenění: Čestné uznání vedoucí knihov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. 20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oč mám rád svoji školu“</w:t>
            </w:r>
            <w:r>
              <w:rPr>
                <w:sz w:val="22"/>
                <w:szCs w:val="22"/>
              </w:rPr>
              <w:t xml:space="preserve"> - výtvarná soutěž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rganizátor: KKC Přeštice                                                            Odesláno 7 prac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Podzimní soutěž s BEE-BOTEM“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rganizátor: Moravia Cinsulting, spol. s r. o., Br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pojeni účastníci Badatelského klubu a děti M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2. 20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Putování sněhové vločky po Evropě“ </w:t>
            </w:r>
            <w:r>
              <w:rPr>
                <w:sz w:val="22"/>
                <w:szCs w:val="22"/>
              </w:rPr>
              <w:t>- výtvarná soutě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rganizátor: Eurocentrum Plzeň                                                   Odesláno 7 prací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. 2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atematická olympiáda“</w:t>
            </w:r>
            <w:r>
              <w:rPr>
                <w:sz w:val="22"/>
                <w:szCs w:val="22"/>
              </w:rPr>
              <w:t xml:space="preserve">  - Pythagoriáda 2019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rganizátor: DDM Blovice      Školní kolo: účast 2 žáci           Okresní kolo: 1 žák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vecký výcvik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8. 2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kutečněno pouze 6 vyučovacích hodin výcviku v bazénu v Klatove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z důvodu uzavření škol od 11. 3. 2020.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adelní, hudební představení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2. 20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 Pavla Nováka v Přešticích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Dopravní výchova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9. 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a na dopravním hřišti ZŠ Blovice pro žáky 3. až 5. ročník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í termín se neuskutečnil z důvodu uzavření škol.</w:t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á vystoupení žáků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2. 20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noční zpívání pro veřejnost na školní zahradě </w:t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/>
        <w:t>Výstavy pro veřejno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9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ázky kapliček v Lužanech a okolních obcích na sousedském setkání u kapličky u obce Zelen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0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a výtvarných prací - Setkání seniorů v KD Lužany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grafování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ografování jednotlivců a skupin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32"/>
        </w:rPr>
        <w:t>3.   ŠKOLNÍ DRUŽIN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 zájmového vzdělávání ve školní družině se ve školním roce 2019-2020 zapojilo všech 19 žáků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ší školy. Činnosti probíhaly v souladu se Školním vzdělávacím programem pro zájmové vzdělávání, byly zaměřeny na sportovní, výtvarné a polytechnické činnosti, poznávání tradic a zvyků naší obce </w:t>
        <w:br/>
        <w:t>a jejího blízkého okolí. Na vycházkách žáci pozorovali změny v přírodě v průběhu roku, na exkurzích se seznamovali s různými činnostmi dospělých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3.1   </w:t>
      </w:r>
      <w:r>
        <w:rPr>
          <w:b/>
          <w:bCs/>
          <w:sz w:val="28"/>
          <w:szCs w:val="28"/>
          <w:u w:val="single"/>
        </w:rPr>
        <w:t>Aktivity škol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jekt Šablony II Lužan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11. 2019 – Projektový den mimo školu – „ Halloween v angličtině“ v jazykové škole v Plz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6. 11. 2019 – Projektový den ve škole – „Adventní aranžování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kurze, výlety, výstavy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0. 20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e na výstavu chovatelů do Přeštic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 11. 20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en otevřených dveří SZPŠ Klatov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2. 20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e na „Vánoční trhy“ v Plz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2. 20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e do Domu historie Přešticka „K Ježíškovi- výstava obrázků M. Kvěchov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2. 20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ázka „Lužanskou stezkou“</w:t>
            </w:r>
          </w:p>
        </w:tc>
      </w:tr>
    </w:tbl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/>
      </w:pPr>
      <w:r>
        <w:rPr/>
        <w:t>Soutěž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 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inová sportovní olympiád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-listopad 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Soutěžíme s Čiperkou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9. – 4. 10. 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O týden – soutěž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11. 10. 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ovaná kolem rybníka (s Rozárkami)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íjen 201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Vyrobte si svůj počítač“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. 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outěžíme s Čiperkou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 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outěžíme s Čiperkou“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činnosti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9. 20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me cukráři: Vyrábíme vosí hníz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9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0. 20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FO týden – výrobky - čelenka, klíčenka, mimozemšťa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„</w:t>
            </w:r>
            <w:r>
              <w:rPr>
                <w:sz w:val="22"/>
                <w:szCs w:val="22"/>
              </w:rPr>
              <w:t>Ufonek pro štěstí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1. 20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rašidelná halloweenská diskotéka“ – maškarní rej, plnění zábavných úkolů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 20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robky pro „onkoláčky“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2. 20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kulášská obchůzka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12. 20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noční koled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. 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ledne s mikroskop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. 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sopustní rej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2. 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škarní bál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Výstavy pro veřejno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0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ýstava výtvarných prací - Setkání seniorů v KD Lužany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</w:rPr>
        <w:t xml:space="preserve">     </w:t>
      </w:r>
      <w:r>
        <w:rPr>
          <w:b/>
          <w:bCs/>
          <w:sz w:val="32"/>
        </w:rPr>
        <w:t>MATEŘSKÁ ŠKOL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color w:val="FF0000"/>
          <w:sz w:val="22"/>
          <w:szCs w:val="22"/>
        </w:rPr>
        <w:t xml:space="preserve">    </w:t>
      </w:r>
      <w:r>
        <w:rPr>
          <w:bCs/>
          <w:sz w:val="22"/>
          <w:szCs w:val="22"/>
        </w:rPr>
        <w:t>1 třída – celkem vzděláváno 21 dět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</w:rPr>
        <w:t xml:space="preserve">4.1   </w:t>
      </w:r>
      <w:r>
        <w:rPr>
          <w:b/>
          <w:bCs/>
          <w:sz w:val="28"/>
          <w:szCs w:val="28"/>
          <w:u w:val="single"/>
        </w:rPr>
        <w:t>Zápis do mateřské škol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  <w:sz w:val="8"/>
          <w:szCs w:val="8"/>
          <w:u w:val="single"/>
        </w:rPr>
      </w:pPr>
      <w:r>
        <w:rPr>
          <w:b/>
          <w:bCs/>
          <w:color w:val="0070C0"/>
          <w:sz w:val="8"/>
          <w:szCs w:val="8"/>
          <w:u w:val="single"/>
        </w:rPr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269"/>
        <w:gridCol w:w="3119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8"/>
                <w:szCs w:val="8"/>
              </w:rPr>
              <w:t xml:space="preserve">     </w:t>
            </w:r>
            <w:r>
              <w:rPr>
                <w:bCs/>
                <w:sz w:val="22"/>
                <w:szCs w:val="22"/>
              </w:rPr>
              <w:t>Datum konání zápisu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Zapsáno dětí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do 5 l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vinná školní docházka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5. 05. 202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tbl>
      <w:tblPr>
        <w:tblW w:w="481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276"/>
      </w:tblGrid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8"/>
                <w:szCs w:val="8"/>
              </w:rPr>
              <w:t xml:space="preserve">     </w:t>
            </w:r>
            <w:r>
              <w:rPr>
                <w:bCs/>
                <w:sz w:val="22"/>
                <w:szCs w:val="22"/>
              </w:rPr>
              <w:t>Přijaté děti po zápisu do 31. 8. 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8"/>
                <w:szCs w:val="8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8"/>
                <w:szCs w:val="8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Header"/>
        <w:numPr>
          <w:ilvl w:val="1"/>
          <w:numId w:val="28"/>
        </w:numPr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Školní aktivit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rganizované aktivity navazovaly na činnosti podle školního vzdělávacího programu pro předškolní vzdělávání. Paní učitelky se snažily do jednotlivých činností zapojovat děti podle jejich zájmů, upevňovaly u nich návyky sebeobsluhy, děti se učily pracovat v kolektivu svých vrstevníků a pomáhat mladším kamarádům.</w:t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Šablony II Lužan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nění jednotlivých šablon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ICT ve vzdělávání (1vyučovací hodina týdně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ojektové dny pod vedením odborníků z praxe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mimo škol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2. 2019 - Svíčkárna Rhodas v Liticích – tvořivá díln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ve ško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0. 2019 - „Práce rybářů“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10. 2019 - „Třídíme odpady“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/>
      </w:pPr>
      <w:r>
        <w:rPr>
          <w:b/>
          <w:sz w:val="22"/>
          <w:szCs w:val="22"/>
        </w:rPr>
        <w:t>Exkurze,</w:t>
      </w:r>
      <w:r>
        <w:rPr/>
        <w:t xml:space="preserve"> výlety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2. 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 mimo školu: Svíčkárna Rodas v Liticích – tvořivá díl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Besedy, setkání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0. 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ve škole „Práce rybářů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0. 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ve škole „Třídíme odpady“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ovní akce, soutěže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0. 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Můj oblíbený Večerníček“ – výtvarní soutěž</w:t>
            </w:r>
          </w:p>
          <w:p>
            <w:pPr>
              <w:pStyle w:val="Normln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Organizátor: Městská knihovna Přeštice                                     Odesláno 6 prac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 11. 2019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Dům z napadaného listí“ – stopovaná a plněním úkolů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1. 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Po stopách tří mudrců“ – plnění úkolů s hledáním pokladu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Divadelní a filmová</w:t>
      </w:r>
      <w:r>
        <w:rPr/>
        <w:t xml:space="preserve"> představení pro děti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0. 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,,O statečné Káče“ v KKC Přešt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 12. 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,,Lotrando a Zubejda“ v KKC Přeštic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 1. 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Sněhová královna“ v KKC Přešt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 2. 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O zlaté rybce“ – divadlo Hra v naší MŠ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Výstavy pro veřejno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0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ýstava výtvarných prací - Setkání seniorů v KD Lužany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Fotografování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ografování jednotlivců a skupin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edy, setkání, tradice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šská nadílka – návštěva Mikuláše a čertice v naší M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2. 20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škarní </w:t>
            </w:r>
            <w:r>
              <w:rPr/>
              <w:t>bá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eřejná vystoupení dětí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2. 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noční besídka pro rodiče + tvořivá dílničk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2. 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noční zpívání pro veřejnost na školní zahradě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jmová činnost organizovaná školou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559"/>
        <w:gridCol w:w="260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iCs/>
                <w:sz w:val="22"/>
                <w:szCs w:val="22"/>
              </w:rPr>
              <w:t>Název kroužk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Činnos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Zapojeno dětí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sz w:val="22"/>
                <w:szCs w:val="22"/>
              </w:rPr>
              <w:t>Vedoucí kroužk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íváme pro rad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tka Šťastná, Di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32"/>
          <w:szCs w:val="32"/>
        </w:rPr>
        <w:t>5.</w:t>
      </w:r>
      <w:r>
        <w:rPr>
          <w:b/>
          <w:bCs/>
        </w:rPr>
        <w:t xml:space="preserve">  </w:t>
      </w:r>
      <w:r>
        <w:rPr>
          <w:b/>
          <w:bCs/>
          <w:sz w:val="32"/>
        </w:rPr>
        <w:t>ÚDRŽBA MAJETKU ŠKOL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Nové vybavení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mobilní telefon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elektrický sporák</w:t>
      </w:r>
    </w:p>
    <w:p>
      <w:pPr>
        <w:pStyle w:val="Normal"/>
        <w:rPr/>
      </w:pPr>
      <w:r>
        <w:rPr/>
        <w:t>- skříňky do umývárny v MŠ,</w:t>
      </w:r>
    </w:p>
    <w:p>
      <w:pPr>
        <w:pStyle w:val="Normal"/>
        <w:rPr/>
      </w:pPr>
      <w:r>
        <w:rPr/>
        <w:t>- žaluzie do oken na chodbě v 2. NP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-   </w:t>
      </w:r>
      <w:r>
        <w:rPr>
          <w:sz w:val="22"/>
          <w:szCs w:val="22"/>
          <w:u w:val="single"/>
        </w:rPr>
        <w:t>Z projektu Šablony II Lužany bylo zakoupeno do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Š - tablety pro děti – 10 ks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robotická vzdělávací pomůcka - 1 ks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ZŠ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notebooky pro žáky – 10 ks,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olytechnické stavebnice - 10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robotické vzdělávací pomůcky - 2 ks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</w:rPr>
        <w:t xml:space="preserve">5.2   </w:t>
      </w:r>
      <w:r>
        <w:rPr>
          <w:b/>
          <w:bCs/>
          <w:sz w:val="28"/>
          <w:szCs w:val="28"/>
          <w:u w:val="single"/>
        </w:rPr>
        <w:t>Opravy a údržb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22"/>
          <w:szCs w:val="22"/>
        </w:rPr>
        <w:t xml:space="preserve">sádrokartonový podhled na WC dívek a zateplení odvětrání, aby se zamezilo vlhkosti, 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22"/>
          <w:szCs w:val="22"/>
        </w:rPr>
        <w:t>výmalba WC, opravy výmalby na schodišti,</w:t>
      </w:r>
    </w:p>
    <w:p>
      <w:pPr>
        <w:pStyle w:val="Normal"/>
        <w:numPr>
          <w:ilvl w:val="0"/>
          <w:numId w:val="23"/>
        </w:numPr>
        <w:rPr/>
      </w:pPr>
      <w:r>
        <w:rPr/>
        <w:t>opravy WC, vodovodních baterií,</w:t>
      </w:r>
    </w:p>
    <w:p>
      <w:pPr>
        <w:pStyle w:val="Normal"/>
        <w:numPr>
          <w:ilvl w:val="0"/>
          <w:numId w:val="23"/>
        </w:numPr>
        <w:rPr/>
      </w:pPr>
      <w:r>
        <w:rPr/>
        <w:t>oprava krytu na radiátor v MŠ,</w:t>
      </w:r>
    </w:p>
    <w:p>
      <w:pPr>
        <w:pStyle w:val="Normal"/>
        <w:numPr>
          <w:ilvl w:val="0"/>
          <w:numId w:val="23"/>
        </w:numPr>
        <w:rPr/>
      </w:pPr>
      <w:r>
        <w:rPr/>
        <w:t>oprava stěn v kanceláři školní jídelny,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výmalba PC učebny a kuchyně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ýměna písku na školní zahradě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sz w:val="8"/>
          <w:szCs w:val="8"/>
        </w:rPr>
      </w:pPr>
      <w:r>
        <w:rPr/>
        <w:t xml:space="preserve">     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32"/>
        </w:rPr>
        <w:t>6.    SPOLUPRÁCE ŠKOL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6.1  </w:t>
      </w:r>
      <w:r>
        <w:rPr>
          <w:bCs/>
        </w:rPr>
        <w:t xml:space="preserve">  </w:t>
      </w:r>
      <w:r>
        <w:rPr>
          <w:b/>
          <w:bCs/>
          <w:sz w:val="28"/>
          <w:szCs w:val="28"/>
          <w:u w:val="single"/>
        </w:rPr>
        <w:t>Spolupráce s rodič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dělování informací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Paní učitelky informovaly rodiče dětí v MŠ o aktivitách školy na nástěnce v šatně, na webových stránkách, ve vývěsce a při individuálních pohovorech. Sdělovaly rodičům informace o pokrocích jejich dětí v oblasti výchovy a vzděláv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Rodiče žáků ZŠ získávali informace o aktivitách školy formou písemných zápisů v žákovských knížkách, na vývěsce v budově školy, na webových stránkách. Paní učitelky předávaly informace </w:t>
        <w:br/>
        <w:t xml:space="preserve">o prospěchu a chování žáků ve škole v listopadu a v dubnu na společných setkáních s rodič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2"/>
          <w:szCs w:val="22"/>
        </w:rPr>
        <w:t>V průběhu roku se podle potřeby rodičů nebo pedagogů uskutečňovaly individuální pohovory (osobně nebo telefonicky)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S činností ŠD se rodiče žáků seznamovali osobně při rozhovorech s paní vychovatelkou, sděleními v žákovských knížkách i informacemi na vývěsce v šatně žáků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8"/>
          <w:szCs w:val="8"/>
        </w:rPr>
      </w:pPr>
      <w:r>
        <w:rPr>
          <w:bCs/>
          <w:sz w:val="22"/>
          <w:szCs w:val="22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ce, které škola pořádá, jsou rodiči navštěvovány – 100% účast rodičů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moc rodičů škole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ry 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voce a zelenina pro školní kuchyni,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robné dárky pro odměny dětem za účast v soutěžích,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račky,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otografie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ři organizování školních akcí (rodiče dětí MŠ a žáků ZŠ)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  <w:t xml:space="preserve">                    </w:t>
      </w:r>
    </w:p>
    <w:p>
      <w:pPr>
        <w:pStyle w:val="Header"/>
        <w:numPr>
          <w:ilvl w:val="1"/>
          <w:numId w:val="25"/>
        </w:numPr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Spolupráce s jinými školam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Š Skočice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Společná účast - výuka žáků 3., 4. a 5. ročníku na dopravním hřišti v Blovicích (1x ve škol. roce),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plavecký výcvi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Š Borovy</w:t>
        <w:br/>
      </w:r>
      <w:r>
        <w:rPr>
          <w:sz w:val="22"/>
          <w:szCs w:val="22"/>
        </w:rPr>
        <w:t>Docházka dětí z MŠ Borovy na žádost jejich zákonných zástupců do naší školy v době, kdy děti z MŠ Borovy navštěvovaly solnou jeskyni v Přešticích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Š a MŠ Šviho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2"/>
          <w:szCs w:val="22"/>
        </w:rPr>
        <w:t>- Spolupráce pedagogických pracovníků – exkurze žáků zapojených do činnosti v Badatelském klubu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ZŠ Švihov – práce s mikroskop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6.3   </w:t>
      </w:r>
      <w:r>
        <w:rPr>
          <w:b/>
          <w:bCs/>
          <w:sz w:val="28"/>
          <w:szCs w:val="28"/>
          <w:u w:val="single"/>
        </w:rPr>
        <w:t>Spolupráce s Obecním úřadem Lužany (OÚ)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ředstavitelé obce podporují činnost školy, zajímají se o její aktivity, účastní se školních oslav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áce se uskutečňovala zejména při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ospodaření s finančními prostředky určenými na provoz školy, výjimky z počtu žáků ZŠ a MŠ,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údržbě filtračního zařízení pitné vody umístěného ve sklepních prostorách školy,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>organizování akcí pro veřejnost v KD - výstavy a vystoupení žáků ZŠ,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škola využívá prostory </w:t>
        <w:br/>
        <w:t>-  kulturního domu pro výuku tělesné výchovy, aktivit školní družiny,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víceúčelového hřiště pro výuku tělesné výchovy, aktivit školní družiny a mateřské škol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28"/>
          <w:szCs w:val="28"/>
        </w:rPr>
        <w:t xml:space="preserve">6.4    </w:t>
      </w:r>
      <w:r>
        <w:rPr>
          <w:b/>
          <w:bCs/>
          <w:sz w:val="28"/>
          <w:szCs w:val="28"/>
          <w:u w:val="single"/>
        </w:rPr>
        <w:t>Spolupráce s PPP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Odborná pomoc PPP Plzeň – pracoviště Plzeň-jih při šetření a řešení problémů dětí</w:t>
      </w:r>
      <w:r>
        <w:rPr/>
        <w:t xml:space="preserve"> v MŠ </w:t>
        <w:br/>
      </w:r>
      <w:r>
        <w:rPr>
          <w:sz w:val="22"/>
          <w:szCs w:val="22"/>
        </w:rPr>
        <w:t xml:space="preserve">a žáků ZŠ, konzultace, vyhodnocení plnění individuálních vzdělávacích plánů (IVP)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rovedeno testování školní zralosti u dětí předškolního věku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  <w:sz w:val="10"/>
          <w:szCs w:val="10"/>
        </w:rPr>
      </w:pPr>
      <w:r>
        <w:rPr>
          <w:b/>
          <w:bCs/>
          <w:color w:val="0070C0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</w:rPr>
        <w:t xml:space="preserve">6.5    </w:t>
      </w:r>
      <w:r>
        <w:rPr>
          <w:b/>
          <w:bCs/>
          <w:sz w:val="28"/>
          <w:szCs w:val="28"/>
          <w:u w:val="single"/>
        </w:rPr>
        <w:t xml:space="preserve">Spolupráce  s odborem školství, kultury a památkové péče </w:t>
        <w:br/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MěÚ Přešticí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ungují průběžné konzultace a velice vstřícná pomoc vedoucí odboru při řešení školské problematiky a zpracovávání statistických výkazů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  KONTROLNÍ ČINNOS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  </w:t>
      </w:r>
      <w:r>
        <w:rPr>
          <w:b/>
          <w:sz w:val="28"/>
          <w:szCs w:val="28"/>
          <w:u w:val="single"/>
        </w:rPr>
        <w:t>Vnitřní kontrolní činnos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  </w:t>
      </w:r>
      <w:r>
        <w:rPr>
          <w:sz w:val="22"/>
          <w:szCs w:val="22"/>
          <w:u w:val="single"/>
        </w:rPr>
        <w:t>Pravidelné revize a kontrol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elektrospotřebičů - 10. 9. 2019,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hasicích přístrojů - 20. 9. 2019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TV náčiní - 14. 1. 2020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tlakové nádoby stabilní- 10. 3. 2020,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plynového zařízení – 5. 6. 2020.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- Proškolení zaměstnanců - v BOZP a PO - 19. 11. 2019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- obsluhy plynového zařízení – 31. 5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Kontroly prováděné zaměstnanci školy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ředitelka školy - kontrolní činnost v jednotlivých součástech školy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edoucí učitelka - kontrolní činnost v MŠ, </w:t>
        <w:br/>
        <w:t xml:space="preserve">    kuchařka, školnice – kontroly plynového zařízení, tlakové nádoby, žebříků a regálů.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prováděných kontrolách pořizovaly pracovnice zápisy.</w:t>
        <w:b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  Roční prověrka BOZP se uskutečnila dne 24. 4. 2020.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 Škola má smlouvu s firmou, která zajišťuje proškolování zaměstnanců školy v oblasti PO a bezpeč-</w:t>
        <w:br/>
        <w:t xml:space="preserve">   nosti práce, zpracování předepsané dokumentace, provádění prověrek PO a BOZP, navrhuje řešení </w:t>
        <w:br/>
        <w:t xml:space="preserve">   a projednává opatření k odstranění závad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b/>
          <w:bCs/>
          <w:sz w:val="32"/>
        </w:rPr>
        <w:t>8.   VÝKON STÁTNÍ SPRÁV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</w:rPr>
        <w:t xml:space="preserve">8.1   </w:t>
      </w:r>
      <w:r>
        <w:rPr>
          <w:b/>
          <w:bCs/>
          <w:u w:val="single"/>
        </w:rPr>
        <w:t>Rozhodnutí ředitelky školy ve školním roce 2019 - 202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podle zákona č. 500/2004 Sb., správní řád, v platném zně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8"/>
        <w:gridCol w:w="1417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4"/>
                <w:szCs w:val="4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4"/>
                <w:szCs w:val="4"/>
              </w:rPr>
              <w:t xml:space="preserve">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Rozhodnutí podle účel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4"/>
                <w:szCs w:val="4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4"/>
                <w:szCs w:val="4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Rozhodnutí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Odvolání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lad povinné školní docházk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čný odklad povinné školní doch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3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etí k základnímu vzdělá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etí k předškolnímu vzdělávání v 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nesení – zastavení řízení o přijetí k předškolnímu vzdělá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nčení předškolního vzdělávání podle § 35 zák. č. 561/2004 Sb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žáků podle individuálního vzdělávacího plá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/>
          <w:bCs/>
        </w:rPr>
        <w:t xml:space="preserve">8.2  </w:t>
      </w:r>
      <w:r>
        <w:rPr>
          <w:b/>
          <w:bCs/>
          <w:u w:val="single"/>
        </w:rPr>
        <w:t xml:space="preserve">Naplňování zákona č. 106/1999 Sb., </w:t>
      </w:r>
      <w:r>
        <w:rPr>
          <w:bCs/>
          <w:sz w:val="22"/>
          <w:szCs w:val="22"/>
        </w:rPr>
        <w:t>o svobodném přístupu k informacím, v platném znění</w:t>
      </w:r>
    </w:p>
    <w:p>
      <w:pPr>
        <w:pStyle w:val="Header"/>
        <w:tabs>
          <w:tab w:val="clear" w:pos="4536"/>
          <w:tab w:val="clear" w:pos="9072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Počet podaných žádostí o informace: 0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čet podaných odvolání proti rozhodnutí: 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Podávány informace o činnosti školy - vývěsky (ve škole, před budovou školy),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- společná setkání s rodiči dětí a žáků,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- veřejná zasedání zastupitelstva Obce Lužany,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- webové stránky školy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wp.zsluzany.info</w:t>
        </w:r>
      </w:hyperlink>
      <w:r>
        <w:rPr>
          <w:sz w:val="22"/>
          <w:szCs w:val="22"/>
        </w:rPr>
        <w:t xml:space="preserve">,                                                      </w:t>
        <w:br/>
        <w:t xml:space="preserve">                                                            - Lužanský občasník – prosinec 2019 (vydává OÚ)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ÝSLEDKY HOSPODAŘENÍ ŠKOLY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     Hospodaření školy v roce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1" w:type="dxa"/>
        <w:jc w:val="left"/>
        <w:tblInd w:w="-116" w:type="dxa"/>
        <w:tblLayout w:type="fixed"/>
        <w:tblCellMar>
          <w:top w:w="11" w:type="dxa"/>
          <w:left w:w="109" w:type="dxa"/>
          <w:bottom w:w="0" w:type="dxa"/>
          <w:right w:w="115" w:type="dxa"/>
        </w:tblCellMar>
      </w:tblPr>
      <w:tblGrid>
        <w:gridCol w:w="720"/>
        <w:gridCol w:w="840"/>
        <w:gridCol w:w="4221"/>
        <w:gridCol w:w="1240"/>
        <w:gridCol w:w="1260"/>
        <w:gridCol w:w="1110"/>
      </w:tblGrid>
      <w:tr>
        <w:trPr>
          <w:trHeight w:val="330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8"/>
                <w:szCs w:val="22"/>
              </w:rPr>
              <w:t xml:space="preserve">PŘÍJMY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Roz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Skutečno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plnění</w:t>
            </w:r>
          </w:p>
        </w:tc>
      </w:tr>
      <w:tr>
        <w:trPr>
          <w:trHeight w:val="264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jmy celkem </w:t>
            </w:r>
            <w:r>
              <w:rPr>
                <w:sz w:val="22"/>
                <w:szCs w:val="22"/>
              </w:rPr>
              <w:t>(v tisících Kč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oho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 ze státního rozpočtu celkem na mzdy, </w:t>
              <w:br/>
              <w:t xml:space="preserve">     odvody, ON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V tom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– Šablony II Luža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 od zřizovatele 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škola na výjimku - dopla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nákla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 poplatky rodič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 použití rezervního fond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 použití fondu odmě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 ostatní výnos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8"/>
                <w:szCs w:val="22"/>
              </w:rPr>
              <w:t>VÝDAJE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Roz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Skutečno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plnění</w:t>
            </w:r>
          </w:p>
        </w:tc>
      </w:tr>
      <w:tr>
        <w:trPr>
          <w:trHeight w:val="264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daje celkem  </w:t>
            </w:r>
            <w:r>
              <w:rPr>
                <w:sz w:val="22"/>
                <w:szCs w:val="22"/>
              </w:rPr>
              <w:t>(v tisících Kč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3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oho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 ze státního rozpočtu celkem na mzdy,   </w:t>
              <w:br/>
              <w:t xml:space="preserve">     odvody, ON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– Šablony II Luža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 z provozních prostředk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 mzdy a odv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nihy a učební pomůck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energ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údržb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dpis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stat. náklady (služby, poplatky aj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>Hospodářský výsledek</w:t>
      </w:r>
    </w:p>
    <w:p>
      <w:pPr>
        <w:pStyle w:val="Normal"/>
        <w:spacing w:lineRule="auto" w:line="244" w:before="0" w:after="5"/>
        <w:ind w:left="-5" w:hanging="10"/>
        <w:rPr/>
      </w:pPr>
      <w:r>
        <w:rPr/>
        <w:t>Základní škola a mateřská škola Lužany neprovozuje doplňkovou činnost.</w:t>
      </w:r>
    </w:p>
    <w:p>
      <w:pPr>
        <w:pStyle w:val="Normal"/>
        <w:spacing w:lineRule="auto" w:line="244" w:before="0" w:after="240"/>
        <w:ind w:left="-5" w:hanging="10"/>
        <w:rPr/>
      </w:pPr>
      <w:r>
        <w:rPr/>
        <w:t>Hospodářský výsledek za rok 2019 – zisk ve výši 828,53 Kč.</w:t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>Rozdělení hospodářského výsledku za rok 2019</w:t>
      </w:r>
    </w:p>
    <w:p>
      <w:pPr>
        <w:pStyle w:val="Normal"/>
        <w:spacing w:lineRule="auto" w:line="244" w:before="0" w:after="5"/>
        <w:ind w:left="-5" w:hanging="10"/>
        <w:rPr/>
      </w:pPr>
      <w:r>
        <w:rPr/>
        <w:t xml:space="preserve">Rozdělení hospodářského výsledku ve výši 828,53 Kč bylo schváleno zastupitelstvem obce </w:t>
        <w:br/>
        <w:t>dne 04. 03. 2020 usnesením č. A/2 bez připomínek a doporučení takto:</w:t>
      </w:r>
    </w:p>
    <w:p>
      <w:pPr>
        <w:pStyle w:val="Normal"/>
        <w:numPr>
          <w:ilvl w:val="0"/>
          <w:numId w:val="32"/>
        </w:numPr>
        <w:spacing w:lineRule="auto" w:line="244" w:before="0" w:after="5"/>
        <w:ind w:left="347" w:hanging="347"/>
        <w:rPr/>
      </w:pPr>
      <w:r>
        <w:rPr/>
        <w:t>Rezervní fond ……. 0,00 Kč</w:t>
      </w:r>
    </w:p>
    <w:p>
      <w:pPr>
        <w:pStyle w:val="Normal"/>
        <w:numPr>
          <w:ilvl w:val="0"/>
          <w:numId w:val="31"/>
        </w:numPr>
        <w:spacing w:lineRule="auto" w:line="244" w:before="0" w:after="5"/>
        <w:ind w:left="347" w:hanging="347"/>
        <w:rPr>
          <w:sz w:val="20"/>
          <w:szCs w:val="20"/>
        </w:rPr>
      </w:pPr>
      <w:r>
        <w:rPr/>
        <w:t>Fond odměn ……… 0,00 Kč</w:t>
      </w:r>
    </w:p>
    <w:p>
      <w:pPr>
        <w:pStyle w:val="Normal"/>
        <w:numPr>
          <w:ilvl w:val="0"/>
          <w:numId w:val="9"/>
        </w:numPr>
        <w:spacing w:lineRule="auto" w:line="244" w:before="0" w:after="2392"/>
        <w:ind w:left="347" w:hanging="347"/>
        <w:rPr/>
      </w:pPr>
      <w:r>
        <w:rPr/>
        <w:t>Investiční fond … 828,53 Kč</w:t>
      </w:r>
    </w:p>
    <w:p>
      <w:pPr>
        <w:pStyle w:val="Normal"/>
        <w:numPr>
          <w:ilvl w:val="1"/>
          <w:numId w:val="3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ospodaření za 1. pololetí roku 2020</w:t>
      </w:r>
    </w:p>
    <w:p>
      <w:pPr>
        <w:pStyle w:val="Normal"/>
        <w:ind w:left="7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0" w:type="dxa"/>
        <w:jc w:val="left"/>
        <w:tblInd w:w="-116" w:type="dxa"/>
        <w:tblLayout w:type="fixed"/>
        <w:tblCellMar>
          <w:top w:w="12" w:type="dxa"/>
          <w:left w:w="109" w:type="dxa"/>
          <w:bottom w:w="0" w:type="dxa"/>
          <w:right w:w="115" w:type="dxa"/>
        </w:tblCellMar>
      </w:tblPr>
      <w:tblGrid>
        <w:gridCol w:w="720"/>
        <w:gridCol w:w="1122"/>
        <w:gridCol w:w="3738"/>
        <w:gridCol w:w="1080"/>
        <w:gridCol w:w="1440"/>
        <w:gridCol w:w="1290"/>
      </w:tblGrid>
      <w:tr>
        <w:trPr>
          <w:trHeight w:val="42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                        </w:t>
            </w:r>
            <w:r>
              <w:rPr>
                <w:b/>
                <w:sz w:val="28"/>
                <w:szCs w:val="22"/>
              </w:rPr>
              <w:t xml:space="preserve">PŘÍJM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ozpoč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</w:t>
            </w:r>
            <w:r>
              <w:rPr>
                <w:b/>
                <w:sz w:val="18"/>
                <w:szCs w:val="22"/>
              </w:rPr>
              <w:t xml:space="preserve">Skutečnost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 plnění</w:t>
            </w:r>
          </w:p>
        </w:tc>
      </w:tr>
      <w:tr>
        <w:trPr>
          <w:trHeight w:val="26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jmy celkem  </w:t>
            </w:r>
            <w:r>
              <w:rPr>
                <w:sz w:val="22"/>
                <w:szCs w:val="22"/>
              </w:rPr>
              <w:t>(v tisících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oh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 ze státního rozpočtu celkem na mzdy,  </w:t>
              <w:br/>
              <w:t xml:space="preserve">     odvody a ON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V t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– Šablony II Luž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 od zřizovatele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 mzdy a odv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 poplatky rodič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 použití rezervního fon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 použití fondu odmě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 ostatní výno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2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8"/>
                <w:szCs w:val="22"/>
              </w:rPr>
              <w:t xml:space="preserve">VÝDAJ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ozpoč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</w:t>
            </w:r>
            <w:r>
              <w:rPr>
                <w:b/>
                <w:sz w:val="18"/>
                <w:szCs w:val="22"/>
              </w:rPr>
              <w:t xml:space="preserve">Skutečnost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9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%  plnění</w:t>
            </w:r>
          </w:p>
        </w:tc>
      </w:tr>
      <w:tr>
        <w:trPr>
          <w:trHeight w:val="26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daje celkem  </w:t>
            </w:r>
            <w:r>
              <w:rPr>
                <w:sz w:val="22"/>
                <w:szCs w:val="22"/>
              </w:rPr>
              <w:t>(v tisících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oh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 ze státního rozpoč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V t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- Šablony II Luž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 z provozních prostřed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 mzdy a odv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nihy a učební pomůc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ene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dpi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stat. náklady (služby, poplatky aj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10.    ZÁVĚR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Škola obdržela od zřizovatele dostatek finančních prostředků na obnovu vybavení a modernizaci zařízení ve všech svých součástech, aby mohly splnit úkoly, pro které byly zřízeny. </w:t>
        <w:br/>
        <w:t xml:space="preserve">     Základní škola, mateřská škola a školní družina pracovaly podle vlastních školních vzdělávacích programů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Základní škol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základní škole se všichni žáci zapojovali do jednotlivých činností a do aktivit ve školních projektech. Při závěrečném hodnocení prospělo s vyznamenáním 14 žáků, tj. 74%. Ostatních 5 žáků prospělo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doporučení PPP Plzeň-jih se v základní škole vzdělávali někteří žáci podle schválených individuálních vzdělávacích plánů (IVP) a s pomocí asistentky pedagoga. Pro tyto žáky škola zajistila potřebné učebnice, pracovní sešity a pracovní listy, využívali vzdělávací programy na PC. Paní učitelky vyhodnotily na konci školního roku výsledky vzdělávání podle jednotlivých IVP a své závěry konzul-tovaly s pracovnicí PPP Plzeň-jih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diče spolupracovali s vyučujícími, o výsledky práce svých dětí měli zájem, což se projevilo ve školní úspěšnosti žáků</w:t>
      </w:r>
      <w:r>
        <w:rPr>
          <w:color w:val="FF0000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yučujíc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eřešily v průběhu školního roku problémy šikany, záškoláctví, požívání alkoholu</w:t>
      </w:r>
      <w:r>
        <w:rPr>
          <w:color w:val="FF0000"/>
          <w:sz w:val="22"/>
          <w:szCs w:val="22"/>
        </w:rPr>
        <w:t xml:space="preserve"> </w:t>
        <w:br/>
      </w:r>
      <w:r>
        <w:rPr>
          <w:sz w:val="22"/>
          <w:szCs w:val="22"/>
        </w:rPr>
        <w:t>a návykových lá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11. 3. 2020 byla přerušena výuka ve školách rozhodnutím Ministerstva zdravotnictví ČR z důvodu nebezpečí šíření nákazy Covid-19. Výuka žáků ZŠ probíhala distanční formou. Všechny úkoly byly vyučujícími zadávány vždy na webových stránkách školy - www. wp.zsluzany.info. </w:t>
      </w:r>
    </w:p>
    <w:p>
      <w:pPr>
        <w:pStyle w:val="Normal"/>
        <w:rPr/>
      </w:pPr>
      <w:r>
        <w:rPr>
          <w:sz w:val="22"/>
          <w:szCs w:val="22"/>
        </w:rPr>
        <w:t xml:space="preserve">Využito: onlinecviceni.cz, skolasnadhledem.cz, edu.ceskatelevize.cz,  rysava.websnadno.cz, </w:t>
        <w:br/>
        <w:t xml:space="preserve">               skolakov.eu, Microsoft Team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 rodiči byly paní učitelky v kontaktu – telefon, </w:t>
      </w:r>
      <w:r>
        <w:rPr>
          <w:caps/>
          <w:sz w:val="22"/>
          <w:szCs w:val="22"/>
        </w:rPr>
        <w:t>sms</w:t>
      </w:r>
      <w:r>
        <w:rPr>
          <w:sz w:val="22"/>
          <w:szCs w:val="22"/>
        </w:rPr>
        <w:t xml:space="preserve"> zprávy, e-mail, osobní setkání s jednotlivci. Rodiče i žáci s učitelkami spolupracovali.</w:t>
      </w:r>
    </w:p>
    <w:p>
      <w:pPr>
        <w:pStyle w:val="Normal"/>
        <w:jc w:val="both"/>
        <w:rPr/>
      </w:pPr>
      <w:r>
        <w:rPr>
          <w:sz w:val="22"/>
          <w:szCs w:val="22"/>
        </w:rPr>
        <w:t>Problematická byla spolupráce pouze s jedním žákem, protože rodiče odmítli spolupráci, nebyli ani ochotni vyzvednout si ve škole vytištěné materiá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 ZŠ byl opět obnoven od 25. 5. 2020, docházka žáků byla dobrovolná. Výuky se účastnilo celkem 8 žáků, všichni žáci 5. ročníku a 4 žáci 4. ročníku a 1 žák 1. ročníku. Výuka ostatních žáků probíhala nadále distanční form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školním roce 2019-2020 se účastnilo bohatého a pestrého programu školní družiny všech 19 žáků. Většina z nich se ve volném čase zapojila také do práce v kroužcích naší školy: Šikovné ruce – Rozárky, Badatelský klub, Zpíváme pro radost a Angličtina hra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 dívka je členkou SDH Lužany. Někteří dojížděli do Přeštic do Střediska volného času Slunečnice o. p. s. a Základní umělecké školy Přešti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Mateřská škol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mateřské škole paní učitelky pracovaly s dětmi podle Školního vzdělávacího programu pro předškolní vzdělávání S krtkem do světa. Formou her, zábavných úkolů a soutěží seznamovaly děti s okolním světem, rozvíjely jejich samostatnost a sebevědomí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 děti s vadami řeči v MŠ byla jejich rodičům nabídnuta možnost logopedické nápravy, bohužel přístup některých rodičů byl velmi liknavý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teřská škola byla rozhodnutím ředitelky školy a se souhlasem zřizovatele uzavřena dne 12. 3. 2020. </w:t>
      </w:r>
      <w:r>
        <w:rPr/>
        <w:t>Úkoly vyučující zadávaly na www. wp.zsluzany.info, nebo osob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 MŠ byl také obnoven 25. 5. 2020. Vzdělávání se účastnily denně průměrně 4 dět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olupráce všech pracovnic školy byla vstřícná, spolupracovaly při plnění aktivit v rámci projektu Šablony II Lužany i organizování výstav a školních oslav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ovnice školy se snažily, aby prostředí školy, kde se všichni setkávají, bylo příjemné.</w:t>
      </w:r>
    </w:p>
    <w:p>
      <w:pPr>
        <w:pStyle w:val="Normlnweb"/>
        <w:spacing w:before="0" w:after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ln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nění Programu environmentálního vzdělávání, výchovy a osvěty: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Na škole je určen pedagog zabývající se environmentální výchovou (EVVO). Je zpracován plán EVVO. Problematiku EVVO učitelky vhodně zařazují do výchovně vzdělávacího procesu ve všech předmětech. Děti MŠ i žáci ZŠ se účastnily ekologicky zaměřených akcí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V hodinách výtvarné výchovy a pracovních činností se snažily využívat pokud možno recyklovaný materiál. Škola je vybavena nádobami na tříděný odpad. V areálu školy je umístěn kompostér.</w:t>
      </w:r>
    </w:p>
    <w:p>
      <w:pPr>
        <w:pStyle w:val="Normlnweb"/>
        <w:spacing w:before="0" w:after="0"/>
        <w:jc w:val="both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Normlnweb"/>
        <w:spacing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nalýza školního roku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chovat málotřídní školu i jednotřídní MŠ, spolupracovat se ZŠ Přeštice a s okolními školami.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kračovat ve výborné spolupráci s OÚ, zajistit dostatečnou informovanost o dění ve škole.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dále prohlubovat spolupráci s rodiči, zapojovat rodiče do aktivit školy.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držet stabilní pedagogický sbor a plnou aprobovanost.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porovat zájem o další vzdělávání pedagogických pracovníků.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kračovat v zapojení do aktivit EVVO, rozvíjet gramotnosti a klíčové kompetence.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držovat spolupráci učitelek ZŠ a MŠ, zajistit bezproblémový přestup dětí do ZŠ.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vale usilovat o zlepšování pracovního prostředí.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ledovat možnosti získání dotací, dokončit plnění programu Šablony II Lužany.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/>
      </w:pPr>
      <w:r>
        <w:rPr>
          <w:sz w:val="22"/>
          <w:szCs w:val="22"/>
        </w:rPr>
        <w:t>Zajistit rovné příležitosti pro všechny žáky a děti, evidovat žáky s potřebou podpůrných opatření, zajišťovat jim účinnou individuální péč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aše poděkování patří všem rodičům, představitelům obce a občanům, kterým společně s námi záleží na dobré práci školy a do spolupráce se zapojili radou nebo pomocí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jednáno pedagogickou radou dne 27. 8. 202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chváleno školskou radou dne 31. 8. 2020.                        Mgr. Věra Drdová, předsedkyně školské rady</w:t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Mgr. Jana Sedláčková, ředitelka školy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340" w:top="1417" w:footer="34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</w:t>
    </w:r>
    <w:r>
      <w:rPr>
        <w:sz w:val="18"/>
        <w:szCs w:val="18"/>
      </w:rPr>
      <w:t>Výroční zpráva o činnosti školy ve školním roce 2019-2020</w:t>
    </w:r>
  </w:p>
  <w:p>
    <w:pPr>
      <w:pStyle w:val="Header"/>
      <w:tabs>
        <w:tab w:val="clear" w:pos="4536"/>
        <w:tab w:val="clear" w:pos="9072"/>
        <w:tab w:val="center" w:pos="4607" w:leader="none"/>
      </w:tabs>
      <w:rPr/>
    </w:pPr>
    <w:r>
      <w:rPr>
        <w:sz w:val="18"/>
        <w:szCs w:val="18"/>
      </w:rPr>
      <w:t xml:space="preserve">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76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50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sz w:val="22"/>
      <w:u w:val="none"/>
    </w:rPr>
  </w:style>
  <w:style w:type="character" w:styleId="WW8Num2z1">
    <w:name w:val="WW8Num2z1"/>
    <w:qFormat/>
    <w:rPr>
      <w:b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uzany@tiscali.cz" TargetMode="External"/><Relationship Id="rId3" Type="http://schemas.openxmlformats.org/officeDocument/2006/relationships/hyperlink" Target="http://www.wp.zsluzany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40:00Z</dcterms:created>
  <dc:creator>Jana Sedláčková</dc:creator>
  <dc:description/>
  <cp:keywords/>
  <dc:language>en-US</dc:language>
  <cp:lastModifiedBy>PC</cp:lastModifiedBy>
  <cp:lastPrinted>2020-02-21T07:33:00Z</cp:lastPrinted>
  <dcterms:modified xsi:type="dcterms:W3CDTF">2021-01-10T09:40:00Z</dcterms:modified>
  <cp:revision>2</cp:revision>
  <dc:subject/>
  <dc:title>Základní škola Lužany, okres Plzeň – jih</dc:title>
</cp:coreProperties>
</file>