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VZDĚLÁVACÍ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základní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/>
        <w:t>SPOLEČNĚ  ZA  POZNÁNÍ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A MATEŘSKÁ ŠKOLA MIKULOVICE, VALČÍKOVA 52</w:t>
      </w:r>
    </w:p>
    <w:p>
      <w:pPr>
        <w:pStyle w:val="Normal"/>
        <w:numPr>
          <w:ilvl w:val="0"/>
          <w:numId w:val="40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dentifikační úda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  <w:u w:val="single"/>
        </w:rPr>
        <w:t>Název</w:t>
      </w:r>
      <w:r>
        <w:rPr>
          <w:b/>
          <w:bCs/>
          <w:sz w:val="32"/>
        </w:rPr>
        <w:t xml:space="preserve"> : </w:t>
        <w:tab/>
        <w:tab/>
        <w:tab/>
        <w:t xml:space="preserve">     </w:t>
      </w:r>
      <w:r>
        <w:rPr>
          <w:b/>
          <w:bCs/>
          <w:sz w:val="32"/>
          <w:u w:val="single"/>
        </w:rPr>
        <w:t>Společně za poznání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vzdělávací program byl vytvořen podle Rámcového vzdělávacího programu pro základní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kladat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ákladní škola a Mateřská škola Mikulovice, okres Pardubice</w:t>
      </w:r>
    </w:p>
    <w:p>
      <w:pPr>
        <w:pStyle w:val="Normal"/>
        <w:jc w:val="both"/>
        <w:rPr/>
      </w:pPr>
      <w:r>
        <w:rPr/>
        <w:t>Mikulovice, Valčíkova 52, 530 02 Pardubice</w:t>
      </w:r>
    </w:p>
    <w:p>
      <w:pPr>
        <w:pStyle w:val="Normal"/>
        <w:jc w:val="both"/>
        <w:rPr/>
      </w:pPr>
      <w:r>
        <w:rPr/>
        <w:t>tel. 466 303 70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zs.mikulovice@volny</w:t>
        </w:r>
      </w:hyperlink>
      <w:r>
        <w:rPr/>
        <w:t xml:space="preserve">.cz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zs-mikulovice.vesele.inf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: Mgr. Martin Luk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60159081</w:t>
      </w:r>
    </w:p>
    <w:p>
      <w:pPr>
        <w:pStyle w:val="Normal"/>
        <w:jc w:val="both"/>
        <w:rPr/>
      </w:pPr>
      <w:r>
        <w:rPr/>
        <w:t>IZO: 600096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řizovat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 Mikulovice</w:t>
      </w:r>
    </w:p>
    <w:p>
      <w:pPr>
        <w:pStyle w:val="Normal"/>
        <w:jc w:val="both"/>
        <w:rPr/>
      </w:pPr>
      <w:r>
        <w:rPr/>
        <w:t>Mikulovice, Valčíkova 52, 530 02 Pardubice</w:t>
      </w:r>
    </w:p>
    <w:p>
      <w:pPr>
        <w:pStyle w:val="Normal"/>
        <w:jc w:val="both"/>
        <w:rPr/>
      </w:pPr>
      <w:r>
        <w:rPr/>
        <w:t>tel. 466 303 743</w:t>
      </w:r>
    </w:p>
    <w:p>
      <w:pPr>
        <w:pStyle w:val="Normal"/>
        <w:jc w:val="both"/>
        <w:rPr/>
      </w:pPr>
      <w:r>
        <w:rPr/>
        <w:t xml:space="preserve">E-mail: </w:t>
        <w:br/>
      </w:r>
      <w:hyperlink r:id="rId4">
        <w:r>
          <w:rPr>
            <w:rStyle w:val="InternetLink"/>
            <w:color w:val="000000"/>
            <w:u w:val="none"/>
          </w:rPr>
          <w:t>starostka@obecmikulovice.cz</w:t>
        </w:r>
      </w:hyperlink>
    </w:p>
    <w:p>
      <w:pPr>
        <w:pStyle w:val="Normal"/>
        <w:jc w:val="both"/>
        <w:rPr/>
      </w:pPr>
      <w:r>
        <w:rPr/>
        <w:t>Internetová</w:t>
        <w:tab/>
        <w:t xml:space="preserve">stránka: </w:t>
        <w:br/>
        <w:t xml:space="preserve">http://www.obecmikulovice.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00273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atnost dokumentu:</w:t>
      </w:r>
    </w:p>
    <w:p>
      <w:pPr>
        <w:pStyle w:val="Normal"/>
        <w:jc w:val="both"/>
        <w:rPr/>
      </w:pPr>
      <w:r>
        <w:rPr/>
        <w:t>od 1. 9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ředitel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Charakteristika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lnost a velikost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malotřídní škol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pět ročníků ve čtyřech třídách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vesnická škola rodinného typ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počet dětí se pohybuje mezi 50 - 70</w:t>
            </w:r>
          </w:p>
        </w:tc>
      </w:tr>
      <w:tr>
        <w:trPr>
          <w:trHeight w:val="10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ákladní škol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ateřská škol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školní druži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školní jíde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4 tří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1 tělocvič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2x pracovní místo s P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28 žákovských PC s připojením k internet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2x interaktivní tabu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školní hřiště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edagogického sb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5 pedagogických pracovníků ZŠ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1 dyslektický asistent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1 vychovatelka ve školní družině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2 učitelky mateřské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řibližně 60 % místních žáků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statní – Medlešice, Dřenice, Pardubice,  Dražkovice apod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řibližně 10 % žáků se speciálními vzdělávacími potřebam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integrace zdravotně postiž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louhodobé projekty, mezinárodní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školy v přírod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imní ozdravný poby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jektové a exkurzní dn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řídění odpad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opce dítěte na dál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práce s rodiči a jinými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formace o průběhu vzdělávání žáků – třídní schůzky, konzultační hodiny jednotlivých vyučujícíc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edagogicko-psychologická poradna v Pardubicích a Chrudim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ub ž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portovní klub SK Mikulovic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Školská rad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eřejně prospěšné sbír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Charakteristika školního vzdělávacího 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Cílem vzdělávacího programu je ukázat žákovi správnou cestu  za poznáním a stát se v první etapě jeho průvodcem. Učitel k tomu volí vhodné metody a formy práce a využívá žákovy schopnosti, dovednosti a přirozenou touhu po poznání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Žák se učí poznávat sám sebe, své možnosti, místo v kolektivu i ve společnosti. Učí se nést odpovědnost za sebe a své činy, je veden k vlastnímu sebehodnocení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Učitel vede žáka k poznávání druhých lidí, učí ho toleranci a respektu k nim, vzájemné spolupráci a pomoc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Žák je veden k poznání, že je součástí přírody a světa kolem sebe. Je seznamován se základními environmentálními principy. Ve světě informací mu učitel pomáhá získávat, třídit a zpracovávat informace a utvářet si vlastní názor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osláním školního vzdělávacího programu „Společně za poznáním“ je vybavit žáka na jeho cestě za poznáním takovými znalostmi a dovednostmi, které uplatní v běžném živo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 Zaměření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firstLine="708"/>
        <w:rPr/>
      </w:pPr>
      <w:r>
        <w:rPr/>
        <w:t xml:space="preserve">Základní vzdělávání musí být užitečnou službou občanům a má reflektovat i jejich očekávání a individuální potřeby. Takového cíle nelze dosáhnout, aniž by se změnilo tradiční chápání funkcí školy. Posláním školy v takovém případě nemůže být pouhé zprostředkování sumy vědomostí a zkoušení žáků z faktografických přehledů. </w:t>
      </w:r>
    </w:p>
    <w:p>
      <w:pPr>
        <w:pStyle w:val="Odstavec"/>
        <w:ind w:firstLine="708"/>
        <w:rPr/>
      </w:pPr>
      <w:r>
        <w:rPr/>
        <w:t xml:space="preserve">V našem pojetí je škola místem, které žáky motivuje a podporuje k aktivnímu učení se. A to nikoli encyklopedickým vědomostem, ale pro život důležitým kompetencím učit se, řešit problémy a sociálním dovednostem. Charakter práce pak má v dětech mimo jiné podporovat pocit bezpečí, možnost pozitivního prožívání, získání zdravého sebevědomí, rozvíjení kritického myšlení a schopnost sebehodnocení. </w:t>
      </w:r>
    </w:p>
    <w:p>
      <w:pPr>
        <w:pStyle w:val="Odstavec"/>
        <w:ind w:firstLine="708"/>
        <w:rPr/>
      </w:pPr>
      <w:r>
        <w:rPr/>
        <w:t>Takto formulovaný obecný koncepční záměr školního vzdělávacího programu vychází z přesvědčení, že kvalita vzdělávací služby školy nemá být primárně posuzována podle tradičně chápaných tzv. vzdělávacích výsledků. Za tyto výsledky bývají nezřídka považovány pouhé faktografické znalosti žáků zjišťované testováním.</w:t>
      </w:r>
    </w:p>
    <w:p>
      <w:pPr>
        <w:pStyle w:val="Odstavec"/>
        <w:ind w:firstLine="708"/>
        <w:rPr/>
      </w:pPr>
      <w:r>
        <w:rPr/>
        <w:t xml:space="preserve">Naší prvořadou ambicí je proměnit školu v prostředí, kde se dětem s velmi různorodými vzdělávacími potřebami dostává nejen kvalitní a kvalifikované vzdělávací péče, ale kde se současně cítí bezpečně a spokojeně. O podobnou proměnu školy se společně s rodiči našich žáků a odborníky z  pedagogické veřejnosti pokoušíme již druhou desítku let. Připojujeme se ke vzdělávacím trendům v Evropě a chceme rozvíjet u žáků kompetence, které jsou nezbytné pro život v Evropě v 21. století. V rámci procesu vzdělávání se věnujeme </w:t>
        <w:br/>
        <w:t>mimo jiné následujícím kompetenc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í </w:t>
            </w:r>
          </w:p>
          <w:p>
            <w:pPr>
              <w:pStyle w:val="Odstavec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být schopen vzít v úvahu zkušenos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dávat věci do souvislostí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 xml:space="preserve">organizovat svůj učební proces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být schopen řešit problém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být zodpovědný za své 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vování</w:t>
            </w:r>
          </w:p>
          <w:p>
            <w:pPr>
              <w:pStyle w:val="Odstavec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 xml:space="preserve">získávat informace z různých zdrojů </w:t>
              <w:br/>
              <w:t>a posoudit jejich věrohod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zvažovat různé zdroje d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radit se s lidmi ze svého okol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 xml:space="preserve">konzultovat s exper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vytvářet a pořádat dokument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í a uvažování</w:t>
            </w:r>
          </w:p>
          <w:p>
            <w:pPr>
              <w:pStyle w:val="Odstavec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chápat kontinuitu minulosti a součas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nahlížet na aspekty rozvoje společnosti kritick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 xml:space="preserve">být schopen se vyrovnávat s nejistotou </w:t>
              <w:br/>
              <w:t>a komplexností situa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účastnit se diskusí a vyjadřovat vlastní názo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vnímat politický a ekonomický kontext při vzdělávání a prác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 xml:space="preserve">hodnotit sociální chování související </w:t>
              <w:br/>
              <w:t>se zdravím, životním prostředí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vnímat hodnoty umění, literatury at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  <w:p>
            <w:pPr>
              <w:pStyle w:val="Odstavec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rozumět a domluvit se, číst a psát ve více jazycí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 xml:space="preserve">být schopen prezentovat, mluvit </w:t>
              <w:br/>
              <w:t>na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obhajovat a argumentovat vlastní náz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naslouchat a brát v úvahu názory druhý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vyjadřovat se písemnou form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rPr/>
            </w:pPr>
            <w:r>
              <w:rPr/>
              <w:t>rozumět grafům, diagramům a tabulk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ce</w:t>
            </w:r>
          </w:p>
          <w:p>
            <w:pPr>
              <w:pStyle w:val="Odstavec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být schopen spolupráce a práce v týmu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činit rozhodnut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řešit konflik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uzovat a hodnoti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vazovat a udržovat kontak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</w:t>
            </w:r>
          </w:p>
          <w:p>
            <w:pPr>
              <w:pStyle w:val="Odstavec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ytvářet projekty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rát na sebe zodpovědnos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řispívat k práci skupiny a společnost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ovat svou vlastní prác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jevovat solidarit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vládat matematické a modelové nástroj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e</w:t>
            </w:r>
          </w:p>
          <w:p>
            <w:pPr>
              <w:pStyle w:val="Odstavec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vat informační a komunikační techni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ýt flexibilní při rychlých změná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lézat nová řeš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ýt houževnatý v případě obtíž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 Hlavní a dílčí cíle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kolní vzdělávací program vychází z koncepce pro základní vzdělávání. Hlavní důraz ve své vzdělávací práci klade škola na komunikaci, kooperaci a práci s informacem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žnit žákům osvojit si strategie </w:t>
              <w:br/>
              <w:t xml:space="preserve">a motivovat je pro celoživotní uč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41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bírat si a využívat vhodné způsoby, metody a strategie pro aktivní a efektivní učení </w:t>
            </w:r>
          </w:p>
          <w:p>
            <w:pPr>
              <w:pStyle w:val="VetvtextuRVPZVCharCharChar"/>
              <w:numPr>
                <w:ilvl w:val="0"/>
                <w:numId w:val="41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hledávat a třídit informace a na základě jejich pochopení, propojení </w:t>
              <w:br/>
              <w:t xml:space="preserve">a systematizace je efektivně využívat </w:t>
              <w:br/>
              <w:t>v procesu učení a v praktickém životě</w:t>
            </w:r>
          </w:p>
          <w:p>
            <w:pPr>
              <w:pStyle w:val="VetvtextuRVPZVCharCharChar"/>
              <w:numPr>
                <w:ilvl w:val="0"/>
                <w:numId w:val="41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at informační a komunikační prostředky a technolo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ěcovat k tvořivému myšlení, logickému uvažování a ke schopnosti řešit problé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statně pozorovat a experimentovat, získané výsledky porovnávat, kriticky posuzovat a vyvozovat z nich závěry </w:t>
              <w:br/>
              <w:t>pro využití v budoucnosti</w:t>
            </w:r>
          </w:p>
          <w:p>
            <w:pPr>
              <w:pStyle w:val="VetvtextuRVPZVCharCharChar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ádět věci a znalosti do souvislostí </w:t>
              <w:br/>
              <w:t xml:space="preserve">a na základě toho si vytvářet komplexnější pohled na přírodní </w:t>
              <w:br/>
              <w:t>a společenské jevy</w:t>
            </w:r>
          </w:p>
          <w:p>
            <w:pPr>
              <w:pStyle w:val="VetvtextuRVPZVCharCharChar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t vhodné způsoby řešení úkolů, sledovat vlastní pokrok při zdolávání problémů, aplikovat osvědčené postupy při řešení obdobných nebo nových úkolů a situ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st žáky k všestranné, účinné a otevřené komunika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28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ovat a vyjadřovat své myšlenky </w:t>
              <w:br/>
              <w:t xml:space="preserve">a názory v logickém sledu, výstižně, souvisle a kultivovaně v písemném </w:t>
              <w:br/>
              <w:t>i ústním projevu</w:t>
            </w:r>
          </w:p>
          <w:p>
            <w:pPr>
              <w:pStyle w:val="VetvtextuRVPZVCharCharChar"/>
              <w:numPr>
                <w:ilvl w:val="0"/>
                <w:numId w:val="28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uchat jiným a porozumět jim</w:t>
            </w:r>
          </w:p>
          <w:p>
            <w:pPr>
              <w:pStyle w:val="VetvtextuRVPZVCharCharChar"/>
              <w:numPr>
                <w:ilvl w:val="0"/>
                <w:numId w:val="28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hajovat vlastní názor vhodnou </w:t>
              <w:br/>
              <w:t>a kultivovanou argument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íjet u žáků schopnost spolupracovat </w:t>
              <w:br/>
              <w:t xml:space="preserve">a respektovat práci a úspěchy vlastní </w:t>
              <w:br/>
              <w:t>i druh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34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pracovat ve skupině při řešení daného úkolu, podílet se na vytváření pravidel práce v týmu a na utváření příjemné atmosféry v týmu</w:t>
            </w:r>
          </w:p>
          <w:p>
            <w:pPr>
              <w:pStyle w:val="VetvtextuRVPZVCharCharChar"/>
              <w:numPr>
                <w:ilvl w:val="0"/>
                <w:numId w:val="34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ivně přispívat k diskusi, umět v diskusi obhajovat vlastní názor, ale </w:t>
              <w:br/>
              <w:t>i respektovat  zkušenosti a názory jin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ipravovat žáky k tomu, aby se projevovali jako svébytné, svobodné </w:t>
              <w:br/>
              <w:t>a zodpovědné osobnosti, uplatňovali svá práva a plnili své pov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23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t sebevědomé vystupování, pozitivní představu o sobě samém, ale současně schopnost vcítit se do situací ostatních </w:t>
              <w:br/>
              <w:t xml:space="preserve">a respektovat jejich přesvědčení </w:t>
              <w:br/>
              <w:t>nebo názory</w:t>
            </w:r>
          </w:p>
          <w:p>
            <w:pPr>
              <w:pStyle w:val="VetvtextuRVPZVCharCharChar"/>
              <w:numPr>
                <w:ilvl w:val="0"/>
                <w:numId w:val="23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řešit praktické problémy a životní situace na základě pochopení principů, jimiž </w:t>
              <w:br/>
              <w:t xml:space="preserve">se společnost řídí, znát svá práva </w:t>
              <w:br/>
              <w:t>i povinnosti</w:t>
            </w:r>
          </w:p>
          <w:p>
            <w:pPr>
              <w:pStyle w:val="VetvtextuRVPZVCharCharChar"/>
              <w:numPr>
                <w:ilvl w:val="0"/>
                <w:numId w:val="23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i hodnotit výsledky vlastní činnosti i činnosti jin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vářet u žáků potřebu projevovat pozitivní city v chování, jednání </w:t>
              <w:br/>
              <w:t>a v prožívání životních situací; rozvíjet vnímavost a citlivé vztahy k lidem, prostředí i k přírod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17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pnosti  ochrany životního prostředí </w:t>
              <w:br/>
              <w:t>i ochrany kulturních a společenských hodnot</w:t>
            </w:r>
          </w:p>
          <w:p>
            <w:pPr>
              <w:pStyle w:val="VetvtextuRVPZVCharCharChar"/>
              <w:numPr>
                <w:ilvl w:val="0"/>
                <w:numId w:val="17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ítit se do situací ostatních a respektovat jejich přesvědčení nebo náz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 žáky aktivně rozvíjet a chránit fyzické, duševní i sociální zdraví a být </w:t>
              <w:br/>
              <w:t>za ně odpověd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16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pnosti ochrany vlastního zdraví </w:t>
              <w:br/>
              <w:t>i zdraví ostatních</w:t>
            </w:r>
          </w:p>
          <w:p>
            <w:pPr>
              <w:pStyle w:val="VetvtextuRVPZVCharCharChar"/>
              <w:numPr>
                <w:ilvl w:val="0"/>
                <w:numId w:val="16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používat bezpečně materiály, nástroje </w:t>
              <w:br/>
              <w:t xml:space="preserve">a vybavení, dodržovat dohodnutá pravidla, povinnosti a závazky, rozhodovat se správně, zodpovědně </w:t>
              <w:br/>
              <w:t>a s ohledem na své zdraví i zdraví jiných</w:t>
            </w:r>
          </w:p>
          <w:p>
            <w:pPr>
              <w:pStyle w:val="VetvtextuRVPZVCharCharChar"/>
              <w:numPr>
                <w:ilvl w:val="0"/>
                <w:numId w:val="16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e svých možností poskytnout účinnou pomoc v situacích ohrožujících život </w:t>
              <w:br/>
              <w:t>a zdra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Vést žáky k toleranci a ohleduplnosti </w:t>
              <w:br/>
              <w:t>k jiným lidem, jejich kulturám a duchovním hodnotám, učit je žít společně s ostatními lid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12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ímat kulturní i historické dědictví jako významný fenomén</w:t>
            </w:r>
          </w:p>
          <w:p>
            <w:pPr>
              <w:pStyle w:val="VetvtextuRVPZVCharCharChar"/>
              <w:numPr>
                <w:ilvl w:val="0"/>
                <w:numId w:val="12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vnímavý k tradicím a kulturním hodnotám jin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áhat žákům poznávat a rozvíjet vlastní schopnosti v souladu s reálnými možnostmi a uplatňovat je spolu s osvojenými vědomostmi a dovednostmi při rozhodování o vlastní životní a profesní orientaci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Char"/>
              <w:spacing w:before="0" w:after="0"/>
              <w:ind w:left="880" w:hanging="5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pora dětí k učení se:</w:t>
            </w:r>
          </w:p>
          <w:p>
            <w:pPr>
              <w:pStyle w:val="VetvtextuRVPZVCharCharChar"/>
              <w:numPr>
                <w:ilvl w:val="0"/>
                <w:numId w:val="32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ívat znalosti a zkušenosti získané </w:t>
              <w:br/>
              <w:t xml:space="preserve">v jednotlivých vzdělávacích oblastech </w:t>
              <w:br/>
              <w:t>v zájmu vlastního rozvoje i své přípravy na budoucnost</w:t>
            </w:r>
          </w:p>
          <w:p>
            <w:pPr>
              <w:pStyle w:val="VetvtextuRVPZVCharCharChar"/>
              <w:numPr>
                <w:ilvl w:val="0"/>
                <w:numId w:val="32"/>
              </w:numPr>
              <w:tabs>
                <w:tab w:val="clear" w:pos="567"/>
                <w:tab w:val="left" w:pos="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íjet své podnikatelské myšlení, orientovat se v základních aktivitách potřebných k uskutečnění podnikatelského záměru, chápat podstatu, cíl a riziko podnik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 Výchovné a vzdělávací strate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líčové kompetence mají žákům pomáhat při získávání základu všeobecného vzdělávání. Úroveň klíčových kompetencí získaných na základní škole není konečná, ale tvoří základ pro další celoživotní učení a orientaci v každodenním praktickém životě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02"/>
      </w:tblGrid>
      <w:tr>
        <w:trPr>
          <w:trHeight w:val="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Kompetence k učení – </w:t>
            </w:r>
            <w:r>
              <w:rPr>
                <w:b/>
              </w:rPr>
              <w:t>umožnit žákům osvojit si strategii učení a motivovat je pro celoživotní učení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edeme žáky k četbě s porozuměním, k práci s textem </w:t>
              <w:br/>
              <w:t>a k vyhledávání informací v různých pramene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hlížíme k individuálním zvláštnostem žá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áříme podmínky pro sebehodnocení žáků, jejich správnému rozhodování, pro systematickou a efektivní prá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něcujeme tvořivost u žáků a její využití v praxi, využíváme jejich vlastní názor a náp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le možností zapojujeme žáky do soutěží a olympiá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íráme zajímavé úlohy, které povedou k pozitivnímu přístupu k uč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ovujeme pravidla diskuze</w:t>
            </w:r>
          </w:p>
        </w:tc>
      </w:tr>
      <w:tr>
        <w:trPr>
          <w:trHeight w:val="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Kompetence k řešení problémŮ –</w:t>
            </w:r>
            <w:r>
              <w:rPr>
                <w:b/>
              </w:rPr>
              <w:t xml:space="preserve"> podněcovat žáky k tvořivému myšlení, logickému uvažování a k řešení problémů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hledáme různá řešení problémů, každé obhájené řešení je správn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používáme netradiční srovnávací metody a úlohy (KLOKAN, CERMAT a jiné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pro řešení problému využíváme získaných vědomostí </w:t>
              <w:br/>
              <w:t>a dovedností z praktického živo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edeme žáky k samostatnému vyhledávání informací z různých zdrojů, jejich třídění a využíván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starší žáky učíme připravovat akce pro mladší spolužák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připravujeme žáky k aktivnímu podílu na všech fázích činností (plánování, příprava, realizace, hodnocení)</w:t>
            </w:r>
          </w:p>
        </w:tc>
      </w:tr>
      <w:tr>
        <w:trPr>
          <w:trHeight w:val="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Kompetence komunikativní -  </w:t>
            </w:r>
            <w:r>
              <w:rPr>
                <w:b/>
              </w:rPr>
              <w:t xml:space="preserve">vést žáky k všestranné </w:t>
              <w:br/>
              <w:t>a účinné komunikac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edeme žáky ke vhodné komunikaci s lidm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učíme žáky tolerovat jiné názory a obhajovat vhodně své vlastní názor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ke komunikaci ve škole využíváme školní časopi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dporujeme přátelské vztahy ve třídě a mezi ostatními třídam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polupracujeme s jinými školami</w:t>
            </w:r>
          </w:p>
        </w:tc>
      </w:tr>
      <w:tr>
        <w:trPr>
          <w:trHeight w:val="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Kompetence sociální a personální – </w:t>
            </w:r>
            <w:r>
              <w:rPr>
                <w:b/>
              </w:rPr>
              <w:t xml:space="preserve">rozvíjet u žáků schopnost spolupracovat </w:t>
              <w:br/>
              <w:t>a respektovat práci vlastní a druhých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vedeme žáky k prezentaci výsledků týmové práce, respektování pravidel týmové práce, přijímání různých rolí v týmu, aktivní účasti na plnění úkolů v tým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motivujeme žáky k zapojení se do diskuze, střídání rolí v tým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rozvíjíme dovednost poskytnout pomoc a požádat o 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vedeme žáky k respektování společně dohodnutých pravidel cho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učíme žáky k odmítavému postoji ke všemu, co narušuje dobré vztahy mezi žák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učíme žáky základům kooperace a týmové práce</w:t>
            </w:r>
          </w:p>
        </w:tc>
      </w:tr>
      <w:tr>
        <w:trPr>
          <w:trHeight w:val="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Kompetence občanské – </w:t>
            </w:r>
            <w:r>
              <w:rPr>
                <w:b/>
              </w:rPr>
              <w:t xml:space="preserve">připravovat žáky jako svobodné </w:t>
              <w:br/>
              <w:t>a zodpovědné osobnosti, uplatňující svá práva a plnící své povinnost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víjíme hlavně učením sociálním, metodami sebepoznávání </w:t>
              <w:br/>
              <w:t>a seznamováním žáků s jejich právy, odpovědností a povinnost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deme žáky k respektování národní, kulturní a historické trad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deme žáky ke třídění odpadů</w:t>
            </w:r>
          </w:p>
        </w:tc>
      </w:tr>
      <w:tr>
        <w:trPr>
          <w:trHeight w:val="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Kompetence pracovní – </w:t>
            </w:r>
            <w:r>
              <w:rPr>
                <w:b/>
              </w:rPr>
              <w:t xml:space="preserve">pomáhat žákům poznávat a rozvíjet své schopnosti </w:t>
              <w:br/>
              <w:t xml:space="preserve">i reálné možnosti </w:t>
              <w:br/>
              <w:t xml:space="preserve">a uplatňovat získané vědomosti </w:t>
              <w:br/>
              <w:t xml:space="preserve">a dovednosti </w:t>
              <w:br/>
              <w:t>při profesní orientac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i praktických činnostech vedeme žáky k dodržování zásad bezpeč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vozujeme dostatek modelových situací, kde žáci mohou zhodnotit získané znalosti a doved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uku doplňujeme o praktické exkurz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deme žáky k volbě povolán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podporujeme intelektuální i manuální zručnost žáků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zdůrazňujeme nutnost celoživotního vzděláván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vedeme žáky k odpovědnosti za vykonanou činnos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podporujeme zájmy žáků (zájmové kroužk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 Zabezpečení výuky žáků se speciálními vzdělávacími  </w:t>
        <w:br/>
        <w:t xml:space="preserve">         potřebami a žáků mimořádně nadaných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ýza současného st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ezi nejčastěji integrované žáky na naší škole patří děti se speciálními vzdělávacími potřebami učení. Jsme škola otevřená i pro žáky s různým stupněm tělesného postižení a mírným mentálním postižením.</w:t>
      </w:r>
    </w:p>
    <w:p>
      <w:pPr>
        <w:pStyle w:val="Normal"/>
        <w:ind w:firstLine="708"/>
        <w:jc w:val="both"/>
        <w:rPr/>
      </w:pPr>
      <w:r>
        <w:rPr/>
        <w:t>Jejich školní úspěšnost závisí na více faktorech – například na pochopení problému v širších souvislostech, kvalitě i míře podpory učitelů, dovednosti překonávat obtíže, ochotě pomoci, formálním IVP aj. Obdobná problematika se dotýká i dětí nad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y a cí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statou integrace dětí se speciálními vzdělávacími potřebami učení, dětí s postižením i dětí nadaných by nemělo být přizpůsobování se učebním osnovám, jednotnému postupu apod., ale přesně naopak. Vytváříme takové podmínky vzdělávání, které odpovídají aktuálnímu stavu, schopnostem a dovednostem konkrétního dítěte.</w:t>
      </w:r>
    </w:p>
    <w:p>
      <w:pPr>
        <w:pStyle w:val="Normal"/>
        <w:ind w:firstLine="708"/>
        <w:jc w:val="both"/>
        <w:rPr/>
      </w:pPr>
      <w:r>
        <w:rPr/>
        <w:t>Základní vzdělávání žáků se speciálními vzdělávacími potřebami vyžaduje podnětné a vstřícné školní prostředí, které žákům umožňuje rozvíjení vnitřního potenciálu, podporuje jejich sociální integraci a směřuje k celoživotnímu učení odpovídajícímu budoucímu pracovnímu uplatnění.</w:t>
      </w:r>
    </w:p>
    <w:p>
      <w:pPr>
        <w:pStyle w:val="Normal"/>
        <w:ind w:firstLine="708"/>
        <w:jc w:val="both"/>
        <w:rPr/>
      </w:pPr>
      <w:r>
        <w:rPr/>
        <w:t>Cílem je vytvářet situace, ve kterých může dítě se speciálními vzdělávacími potřebami, dítě zdravotně či mentálně postižené i dítě nadané projevit své schopnosti, vědomosti a dovednosti, případně situace, ve kterých se bude cítit bezpečně a bude mít i pozitivní záž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vzdělávání žáků se speciálními vzdělávacími potřeb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e souhlasem rodičů nebo zákonných zástupců žáka poskytují pomoc při identifikaci speciálních vzdělávacích potřeb a následném vzdělávání žáků se speciálními vzdělávacími potřebami školská poradenská zařízení (pedagogicko-psychologické poradny, speciálně pedagogická centra, střediska výchovné péče).</w:t>
      </w:r>
    </w:p>
    <w:p>
      <w:pPr>
        <w:pStyle w:val="Normal"/>
        <w:ind w:firstLine="708"/>
        <w:jc w:val="both"/>
        <w:rPr/>
      </w:pPr>
      <w:r>
        <w:rPr/>
        <w:t xml:space="preserve">Při plánování a realizaci vzdělávacího procesu vycházíme z konkrétní identifikace a popisu speciálních potřeb žáka. Výuka pak probíhá v souladu s principy individualizace a diferenciace vzdělávání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>Ve třídách se snažíme pomáhat žákům se speciálními vzdělávacími potřebami těmito způsoby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Střídání pracovního tempa a činností, střídání poloh, odstranění rušivých vlivů, navození příjemné atmosféry, vyhledávání činnosti, při které je žák úspěšný, relaxace, stanovení reálného cíle. Po jeho splnění stanovení dalšího náročnějšího, ale splnitelného cíle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at"/>
        <w:numPr>
          <w:ilvl w:val="0"/>
          <w:numId w:val="39"/>
        </w:numPr>
        <w:spacing w:before="0" w:after="0"/>
        <w:rPr/>
      </w:pPr>
      <w:r>
        <w:rPr/>
        <w:t>Podmínky vzdělávání žáků se zdravotním postižením a zdravotním znevýhodněním</w:t>
      </w:r>
    </w:p>
    <w:p>
      <w:pPr>
        <w:pStyle w:val="Fa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rPr/>
      </w:pPr>
      <w:r>
        <w:rPr/>
        <w:t>Vzdělávání žáků se zdravotním postižením a zdravotním znevýhodněním probíhá v naší škole formou individuální integrace do běžných tříd.</w:t>
      </w:r>
    </w:p>
    <w:p>
      <w:pPr>
        <w:pStyle w:val="TextBodyIndent"/>
        <w:ind w:left="0" w:hanging="0"/>
        <w:rPr/>
      </w:pPr>
      <w:r>
        <w:rPr/>
        <w:tab/>
        <w:t>Ve všech organizačních formách vzdělávání vytváříme žákům podmínky pro úspěšné vzdělávání a uspokojování jejich speciálních vzdělávacích potřeb, zejména</w:t>
      </w:r>
    </w:p>
    <w:p>
      <w:pPr>
        <w:pStyle w:val="TextBodyIndent"/>
        <w:ind w:left="0" w:hanging="0"/>
        <w:rPr/>
      </w:pPr>
      <w:r>
        <w:rPr/>
        <w:t>-  uplatňujeme princip diferenciace a individualizace vzdělávacího procesu při organizaci činností, při stanovování obsahu, forem i metod výuky především v pracovním vyučování, výtvarné a tělesné výchově</w:t>
      </w:r>
    </w:p>
    <w:p>
      <w:pPr>
        <w:pStyle w:val="TextBodyIndent"/>
        <w:ind w:left="0" w:hanging="0"/>
        <w:rPr/>
      </w:pPr>
      <w:r>
        <w:rPr/>
        <w:t>-  umožňujeme žákovi používat potřebné a dostupné kompenzační pomůcky</w:t>
      </w:r>
    </w:p>
    <w:p>
      <w:pPr>
        <w:pStyle w:val="TextBodyIndent"/>
        <w:ind w:left="0" w:hanging="0"/>
        <w:rPr/>
      </w:pPr>
      <w:r>
        <w:rPr/>
        <w:t>-  uplatňujeme zdravotní hlediska a respektujeme individualitu a potřeby žáka</w:t>
      </w:r>
    </w:p>
    <w:p>
      <w:pPr>
        <w:pStyle w:val="TextBodyIndent"/>
        <w:ind w:left="0" w:hanging="0"/>
        <w:rPr/>
      </w:pPr>
      <w:r>
        <w:rPr/>
        <w:t>-  zohledňujeme druh, stupeň a míru postižení nebo znevýhodnění při hodnocení výsledků</w:t>
      </w:r>
    </w:p>
    <w:p>
      <w:pPr>
        <w:pStyle w:val="TextBodyIndent"/>
        <w:ind w:left="0" w:hanging="0"/>
        <w:rPr/>
      </w:pPr>
      <w:r>
        <w:rPr/>
        <w:t>-  v rámci diagnostiky a případné další pomoci při vzdělávání žáků se zdravotním postižením nebo zdravotním znevýhodněním spolupracujeme s rodiči nebo zákonnými zástupci žáka a podporujeme spolupráci s odborníky z jiných resortů</w:t>
      </w:r>
    </w:p>
    <w:p>
      <w:pPr>
        <w:pStyle w:val="TextBodyIndent"/>
        <w:ind w:left="0" w:hanging="0"/>
        <w:rPr/>
      </w:pPr>
      <w:r>
        <w:rPr/>
        <w:t>-  v případě potřeby a v souladu s právními předpisy jsme připraveni umožnit působení asistenta pedagoga ve tříd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Podmínky vzdělávání žáků se sociálním znevýhodněním</w:t>
      </w:r>
    </w:p>
    <w:p>
      <w:pPr>
        <w:pStyle w:val="Fa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Do této skupiny patří žáci, kteří pocházejí z prostředí sociálně nebo kulturně a jazykově odlišného od prostředí, v němž vyrůstají žáci z majoritní populace. Jsou to žáci z různých u nás žijících menšin nebo žáci přicházející k nám v rámci migrace. </w:t>
      </w:r>
    </w:p>
    <w:p>
      <w:pPr>
        <w:pStyle w:val="Normal"/>
        <w:ind w:firstLine="720"/>
        <w:jc w:val="both"/>
        <w:rPr/>
      </w:pPr>
      <w:r>
        <w:rPr/>
        <w:t xml:space="preserve">Někteří z těchto žáků se mohou setkávat s různými obtížemi pro svou jazykovou odlišnost nebo proto, že jsou hluboce ovlivněni svými rodinami, jejich kulturními vzorci, projevujícími se v chování, jednání, odlišné hodnotové stupnici, stylu života, pojetí výchovy dětí, vztahu ke vzdělání apod. </w:t>
      </w:r>
    </w:p>
    <w:p>
      <w:pPr>
        <w:pStyle w:val="Normal"/>
        <w:ind w:firstLine="720"/>
        <w:jc w:val="both"/>
        <w:rPr/>
      </w:pPr>
      <w:r>
        <w:rPr/>
        <w:t xml:space="preserve">Jsme připraveni věnovat všem těmto žákům specifickou péči v rozsahu, který potřebují. Především se zaměříme na osvojení českého jazyka, seznámení se s českým prostředím, jeho kulturními zvyklostmi a tradicemi, ale zároveň také seznámíme ostatní žáky s historií, kulturou a tradicemi žáků jiné národnosti. </w:t>
      </w:r>
    </w:p>
    <w:p>
      <w:pPr>
        <w:pStyle w:val="Normal"/>
        <w:ind w:firstLine="720"/>
        <w:jc w:val="both"/>
        <w:rPr/>
      </w:pPr>
      <w:r>
        <w:rPr/>
        <w:t xml:space="preserve">Žáci z rodinného prostředí s nízkým sociálně kulturním a ekonomickým postavením jsou častěji ohroženi sociálně patologickými jevy. </w:t>
      </w:r>
    </w:p>
    <w:p>
      <w:pPr>
        <w:pStyle w:val="Normal"/>
        <w:ind w:firstLine="720"/>
        <w:jc w:val="both"/>
        <w:rPr/>
      </w:pPr>
      <w:r>
        <w:rPr/>
        <w:t>Dlouhodobým cílem školy je integrace žáků z odlišného kulturního a sociálně znevýhodňujícího prostředí, ochrana jejich minoritní kultury a podpora jejich úspěšnosti v majoritní společnosti.</w:t>
      </w:r>
    </w:p>
    <w:p>
      <w:pPr>
        <w:pStyle w:val="Normal"/>
        <w:ind w:firstLine="720"/>
        <w:jc w:val="both"/>
        <w:rPr/>
      </w:pPr>
      <w:r>
        <w:rPr/>
        <w:t xml:space="preserve">Pro úspěšné vzdělávání žáků z kulturně odlišného, a s tím i mnohdy spojeného sociálně znevýhodňujícího prostředí, je nejdůležitějším činitelem především učitel, který své žáky a jejich rodinné prostředí dobře zná, dovede volit vhodné přístupy a vytvářet ve třídě i ve škole příznivé společenské klima. </w:t>
      </w:r>
    </w:p>
    <w:p>
      <w:pPr>
        <w:pStyle w:val="Normal"/>
        <w:ind w:firstLine="720"/>
        <w:jc w:val="both"/>
        <w:rPr/>
      </w:pPr>
      <w:r>
        <w:rPr/>
        <w:t>Škola pro takové žáky zabezpečí především tyto podmínky:</w:t>
      </w:r>
    </w:p>
    <w:p>
      <w:pPr>
        <w:pStyle w:val="Normal"/>
        <w:jc w:val="both"/>
        <w:rPr/>
      </w:pPr>
      <w:r>
        <w:rPr/>
        <w:t>-  individuální péči</w:t>
      </w:r>
    </w:p>
    <w:p>
      <w:pPr>
        <w:pStyle w:val="Normal"/>
        <w:jc w:val="both"/>
        <w:rPr/>
      </w:pPr>
      <w:r>
        <w:rPr/>
        <w:t>-  odpovídající metody a formy práce</w:t>
      </w:r>
    </w:p>
    <w:p>
      <w:pPr>
        <w:pStyle w:val="Normal"/>
        <w:jc w:val="both"/>
        <w:rPr/>
      </w:pPr>
      <w:r>
        <w:rPr/>
        <w:t>-  specifické učebnice a materiály</w:t>
      </w:r>
    </w:p>
    <w:p>
      <w:pPr>
        <w:pStyle w:val="Normal"/>
        <w:jc w:val="both"/>
        <w:rPr/>
      </w:pPr>
      <w:r>
        <w:rPr/>
        <w:t>-  pravidelnou komunikaci a zpětnou vazbu</w:t>
      </w:r>
    </w:p>
    <w:p>
      <w:pPr>
        <w:pStyle w:val="Normal"/>
        <w:jc w:val="both"/>
        <w:rPr/>
      </w:pPr>
      <w:r>
        <w:rPr/>
        <w:t>-  spolupráci s psychologem, speciálním pedagogem – etopedem, sociálním pracovníkem, případně dalšími odborní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lastní real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 xml:space="preserve">u žáků se speciálními vzdělávacími potřeb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at"/>
        <w:numPr>
          <w:ilvl w:val="0"/>
          <w:numId w:val="15"/>
        </w:numPr>
        <w:shd w:fill="FFFFFF" w:val="clear"/>
        <w:jc w:val="both"/>
        <w:rPr/>
      </w:pPr>
      <w:r>
        <w:rPr/>
        <w:t>Vzdělávání žáků s vývojovými poruchami učení</w:t>
      </w:r>
    </w:p>
    <w:p>
      <w:pPr>
        <w:pStyle w:val="Fat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Žáci, u kterých se projevují příznaky některé z vývojových poruch učení, posíláme se souhlasem rodičů na vyšetření do pedagogicko-psychologické poradny. Na základě vyšetření a doporučení poradny je těmto dětem věnována individuální péče. V případě, že pedagogicko-psychologická poradna nebo speciálně pedagogické centrum diagnostikuje vývojovou poruchu učení, je na žádost zákonných zástupců dítěte vypracován individuální vzdělávací plán, podle kterého se s dítětem v průběhu školního roku pracuje. V něm uvádíme závěry a doporučení z vyšetření v PPP, na co se konkrétně zaměříme, pomůcky, které se budou při nápravě používat, způsob hodnocení, jméno paní učitelky, která bude s dítětem pracovat. Při klasifikaci těchto dětí přihlížíme k vývojové poruše a hodnotíme s tolerancí.</w:t>
      </w:r>
    </w:p>
    <w:p>
      <w:pPr>
        <w:pStyle w:val="Fat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ání žáků tělesně postižených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žáků tělesně postižených bude probíhat ve třídách formou individuální integrace. Žáci se budou vzdělávat podle zpracovaného učebního plánu běžných tříd a na základě individuálních vzdělávacích plánů. Ve spolupráci a na doporučení speciálně pedagogického centra budou realizovány změny v učebním plánu, týkající se omezení žáka v tělesné výchově, ve výtvarné výchově, v pracovních činnostech, případně v ostatních předmětech,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musí žáky na přítomnost postiženého spolužáka předem připravit, stanovit pravidla chování a způsob komunikace ve třídě i mimo vyučování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hd w:fill="FFFFFF" w:val="clear"/>
        <w:spacing w:lineRule="auto" w:line="240" w:before="100" w:after="10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zdělávání žáků s poruchami chování </w:t>
      </w:r>
    </w:p>
    <w:p>
      <w:pPr>
        <w:pStyle w:val="Odstavecseseznamem"/>
        <w:shd w:fill="FFFFFF" w:val="clear"/>
        <w:spacing w:lineRule="auto" w:line="240" w:before="10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o žáky hyperaktivní, popřípadě s edukativními problémy, kteří nerespektují některé normy společenského chování, jsou nepřizpůsobiví, impulsivní a snadno unavitelní. </w:t>
      </w:r>
    </w:p>
    <w:p>
      <w:pPr>
        <w:pStyle w:val="Odstavecseseznamem"/>
        <w:shd w:fill="FFFFFF" w:val="clear"/>
        <w:spacing w:lineRule="auto" w:line="240" w:before="10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dělávání těchto žáků bude probíhat ve třídách formou individuální integrace. </w:t>
      </w:r>
    </w:p>
    <w:p>
      <w:pPr>
        <w:pStyle w:val="Odstavecseseznamem"/>
        <w:shd w:fill="FFFFFF" w:val="clear"/>
        <w:spacing w:lineRule="auto" w:line="240" w:before="10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spolupráci a na doporučení pedagogicko-psychologické poradny se budou žáci vzdělávat podle zpracovaného individuálního výchovně-vzdělávacího plánu. V procesu vytváření klíčových kompetencí bude nutné klást zvýšený důraz na samostatné rozhodování, kritické myšlení, jednání bez podléhání manipulacím a výchovu k práci a ke spolupráci. </w:t>
      </w:r>
    </w:p>
    <w:p>
      <w:pPr>
        <w:pStyle w:val="Odstavecseseznamem"/>
        <w:shd w:fill="FFFFFF" w:val="clear"/>
        <w:spacing w:lineRule="auto" w:line="240" w:before="10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čitel musí s žáky stanovit přesná pravidla chování a způsob komunikace ve třídě i mimo vyučování s tímto žákem. Zavést systém pochval a trestů. </w:t>
      </w:r>
    </w:p>
    <w:p>
      <w:pPr>
        <w:pStyle w:val="Odstavecseseznamem"/>
        <w:shd w:fill="FFFFFF" w:val="clear"/>
        <w:spacing w:lineRule="auto" w:line="240" w:before="10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hd w:fill="FFFFFF" w:val="clear"/>
        <w:spacing w:lineRule="auto" w:line="240" w:before="10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5"/>
        </w:numPr>
        <w:shd w:fill="FFFFFF" w:val="clear"/>
        <w:spacing w:lineRule="auto" w:line="240" w:before="100" w:after="10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zdělávání žáků s více vadami </w:t>
      </w:r>
    </w:p>
    <w:p>
      <w:pPr>
        <w:pStyle w:val="Odstavecseseznamem"/>
        <w:shd w:fill="FFFFFF" w:val="clear"/>
        <w:spacing w:lineRule="auto" w:line="240" w:before="10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ělávání žáků s více vadami bude probíhat ve třídách formou individuální integrace. Žáci se budou vzdělávat podle zpracovaného učebního plánu běžných tříd a na základě individuálních vzdělávacích plánů. Ve spolupráci a na doporučení příslušných speciálně pedagogických center nebo pedagogicko-psychologických poraden budou realizovány změny v učebním plánu, týkající se těchto žák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u žáků mimořádně nadaných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Identifikace nadání</w:t>
      </w:r>
    </w:p>
    <w:p>
      <w:pPr>
        <w:pStyle w:val="Normlnweb"/>
        <w:jc w:val="both"/>
        <w:rPr/>
      </w:pPr>
      <w:r>
        <w:rPr/>
        <w:t xml:space="preserve">Nadání je vyjádřeno více schopnostmi: kromě intelektu je to tvořivost, produktivita myšlení, motivace a snaha projevit v určité oblasti výjimečné výkony a výsledky. </w:t>
      </w:r>
    </w:p>
    <w:p>
      <w:pPr>
        <w:pStyle w:val="Normlnweb"/>
        <w:jc w:val="both"/>
        <w:rPr/>
      </w:pPr>
      <w:r>
        <w:rPr/>
        <w:t>Škola si je vědomá značného rozpětí v nadání jednotlivých žáků, i toho, že mnoho žáků je zaměřeno jednostranně a mimořádné nadání v jedné oblasti může být u řady z nich vyvažováno nezájmem či nižšími schopnostmi v oblasti jiné. Proto je vhodné mimořádně nadaného žáka podrobit testu na strukturu schopností, který vypovídá o rozložení jeho nadání. Vyučující dále vycházejí z řady doplňujících metod – pozorování žáků, rozbor jejich písemných prací, studijní výsledky, pohovor se žáky, příp. jejich rodiči, porovnání výsledků testů s dosahovanými studijními výsledky, příp. informace z pedagogicko-psychologické poradny. atd.</w:t>
      </w:r>
    </w:p>
    <w:p>
      <w:pPr>
        <w:pStyle w:val="Normlnweb"/>
        <w:jc w:val="both"/>
        <w:rPr>
          <w:rStyle w:val="StrongEmphasis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</w:rPr>
        <w:t>Metody práce</w:t>
      </w:r>
    </w:p>
    <w:p>
      <w:pPr>
        <w:pStyle w:val="Normlnweb"/>
        <w:jc w:val="both"/>
        <w:rPr/>
      </w:pPr>
      <w:r>
        <w:rPr/>
        <w:t>Maximální možnou měrou uplatňujeme možnosti inkluzívního vzdělávání, tedy vzdělávání, které se snaží být individualizované a vnitřně a podle možností a potřeb vnějšně diferenciované. Využívá kombinace řady možností, jejichž vhodnost a účelnost se liší podle jednotlivých předmětů, věku žáků a často i podle konkrétního stavu v dané třídě.</w:t>
      </w:r>
    </w:p>
    <w:p>
      <w:pPr>
        <w:pStyle w:val="Normlnweb"/>
        <w:jc w:val="both"/>
        <w:rPr/>
      </w:pPr>
      <w:r>
        <w:rPr/>
        <w:t>Mezi aplikované možnosti patří zejména:</w:t>
      </w:r>
    </w:p>
    <w:p>
      <w:pPr>
        <w:pStyle w:val="Normlnweb"/>
        <w:numPr>
          <w:ilvl w:val="0"/>
          <w:numId w:val="13"/>
        </w:numPr>
        <w:jc w:val="both"/>
        <w:rPr/>
      </w:pPr>
      <w:r>
        <w:rPr>
          <w:b/>
        </w:rPr>
        <w:t>Individuální přestup o ročník výš</w:t>
      </w:r>
      <w:r>
        <w:rPr/>
        <w:t xml:space="preserve">. Víme, že stejné stáří nemusí být zárukou stejných schopností, že mentální věk se u výjimečných dětí může od fyzického významně lišit. </w:t>
      </w:r>
      <w:r>
        <w:rPr>
          <w:rStyle w:val="StrongEmphasis"/>
        </w:rPr>
        <w:t>K tomuto řešení přistupujeme zejména u žáků s relativně vyrovnanou strukturou nadání</w:t>
      </w:r>
      <w:r>
        <w:rPr/>
        <w:t>, jimž přestup do vyššího ročníku pomůže k integraci do kolektivu mentálně bližších spolužáků a odpovídá i úrovni a schopnostem ve většině vyučovacích předmětů</w:t>
      </w:r>
    </w:p>
    <w:p>
      <w:pPr>
        <w:pStyle w:val="Normlnweb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ožnost pracovat rychlejším tempem</w:t>
      </w:r>
    </w:p>
    <w:p>
      <w:pPr>
        <w:pStyle w:val="Normlnweb"/>
        <w:ind w:left="708" w:hanging="0"/>
        <w:jc w:val="both"/>
        <w:rPr>
          <w:bCs/>
        </w:rPr>
      </w:pPr>
      <w:r>
        <w:rPr>
          <w:bCs/>
        </w:rPr>
        <w:t>Nadaní žáci zvládají učivo již ve fázi evokace, nepotřebují čas na procvičení a upevnění, i když jde o novou látku. Takovým žákům nabídneme alternativní obsah a prezentaci zajímavých souvislostí. Necháme je pod vedením pracovat na samostatném nezávislém úkolu nebo projektu.</w:t>
      </w:r>
    </w:p>
    <w:p>
      <w:pPr>
        <w:pStyle w:val="Normlnweb"/>
        <w:numPr>
          <w:ilvl w:val="0"/>
          <w:numId w:val="21"/>
        </w:numPr>
        <w:jc w:val="both"/>
        <w:rPr/>
      </w:pPr>
      <w:r>
        <w:rPr>
          <w:rStyle w:val="StrongEmphasis"/>
        </w:rPr>
        <w:t xml:space="preserve">Nabídka volitelných a nepovinných předmětů, kroužků a aktivit. </w:t>
      </w:r>
      <w:r>
        <w:rPr/>
        <w:t>Protože ani metody diferenciace nepostačují v rámci povinných předmětů k uspokojení specifických vzdělávacích potřeb řady žáků, doplňuje učební plán nabídkou (povinně) volitelných předmětů a nepovinných předmětů a kroužků. Tam, kde z personálních, ekonomických a dalších důvodů nemůžeme vlastními silami uspokojit poptávku žáků po těchto aktivitách, snažíme se nasměrovat zájem žáků do konkrétní odpolední aktivity, kroužku nebo nepovinného předmětu.</w:t>
      </w:r>
    </w:p>
    <w:p>
      <w:pPr>
        <w:pStyle w:val="Normlnweb"/>
        <w:numPr>
          <w:ilvl w:val="0"/>
          <w:numId w:val="15"/>
        </w:numPr>
        <w:jc w:val="both"/>
        <w:rPr/>
      </w:pPr>
      <w:r>
        <w:rPr>
          <w:rStyle w:val="StrongEmphasis"/>
        </w:rPr>
        <w:t xml:space="preserve">Vytvoření individuálního plánu práce </w:t>
      </w:r>
      <w:r>
        <w:rPr/>
        <w:t>v předmětech, kde to bude odpovídat potřebám jednotlivých žáků. Tento plán má formu dohody, je pravidelně kontrolováno jeho plnění a obsah na základě kontroly korigován.</w:t>
      </w:r>
    </w:p>
    <w:p>
      <w:pPr>
        <w:pStyle w:val="Normlnweb"/>
        <w:numPr>
          <w:ilvl w:val="0"/>
          <w:numId w:val="15"/>
        </w:numPr>
        <w:jc w:val="both"/>
        <w:rPr/>
      </w:pPr>
      <w:r>
        <w:rPr>
          <w:rStyle w:val="StrongEmphasis"/>
        </w:rPr>
        <w:t>Preferování problémových a induktivních úloh</w:t>
      </w:r>
    </w:p>
    <w:p>
      <w:pPr>
        <w:pStyle w:val="Normlnweb"/>
        <w:numPr>
          <w:ilvl w:val="0"/>
          <w:numId w:val="15"/>
        </w:numPr>
        <w:jc w:val="both"/>
        <w:rPr/>
      </w:pPr>
      <w:r>
        <w:rPr>
          <w:rStyle w:val="StrongEmphasis"/>
        </w:rPr>
        <w:t xml:space="preserve">Diferencování náročnosti zadávaných úloh </w:t>
      </w:r>
      <w:r>
        <w:rPr/>
        <w:t>– principem je, aby nadaní žáci nedostávali větší objem stejně náročných úloh, ale aby dostávali specifické úlohy, jejichž náročnost odpovídá jejich individuální úrovni a vzdělávacím potřebám. Preferujeme v takových případech úlohy zajímavé, neobvyklé, takové, které mimořádně nadaného žáka se zájmem o předmět lákají a motivují k nadstandardnímu výkonu.</w:t>
      </w:r>
    </w:p>
    <w:p>
      <w:pPr>
        <w:pStyle w:val="Normlnweb"/>
        <w:numPr>
          <w:ilvl w:val="0"/>
          <w:numId w:val="15"/>
        </w:numPr>
        <w:jc w:val="both"/>
        <w:rPr/>
      </w:pPr>
      <w:r>
        <w:rPr>
          <w:rStyle w:val="StrongEmphasis"/>
        </w:rPr>
        <w:t>Zařazování projektů, vytváření projektových plánů a skupin</w:t>
      </w:r>
      <w:r>
        <w:rPr/>
        <w:t>. Projekty jsou zpravidla realizované jako týmové mezioborové práce, odpovídá-li to jejich charakteru, tak zadávané napříč věkovými ročníky. Vedeme žáky k tomu, aby práce na takových projektech rozvíjela jejich pracovní i sociální kompetence a aby se učili nalézt si v pracovním týmu pozici, ve které budou moci podávat výkon odpovídající jejich individuálním schopnostem a zájmům.</w:t>
      </w:r>
    </w:p>
    <w:p>
      <w:pPr>
        <w:pStyle w:val="Normlnweb"/>
        <w:numPr>
          <w:ilvl w:val="0"/>
          <w:numId w:val="15"/>
        </w:numPr>
        <w:jc w:val="both"/>
        <w:rPr/>
      </w:pPr>
      <w:r>
        <w:rPr>
          <w:rStyle w:val="StrongEmphasis"/>
        </w:rPr>
        <w:t>Motivace žáků k účasti v soutěžích a olympiádách</w:t>
      </w:r>
    </w:p>
    <w:p>
      <w:pPr>
        <w:pStyle w:val="Normlnweb"/>
        <w:numPr>
          <w:ilvl w:val="0"/>
          <w:numId w:val="15"/>
        </w:numPr>
        <w:jc w:val="both"/>
        <w:rPr/>
      </w:pPr>
      <w:r>
        <w:rPr>
          <w:rStyle w:val="StrongEmphasis"/>
        </w:rPr>
        <w:t>Operativní vytváření diferencovaných skupin v rámci třídy</w:t>
      </w:r>
      <w:r>
        <w:rPr/>
        <w:t xml:space="preserve"> a v rámci jednotlivých předmětů. Tyto skupiny jsou zpravidla vytvářeny učitelem na omezené období. Učitel si žáky seskupuje podle vlastních potřeb. Tato forma umožňuje např. opakování látky s částí třídy, zatímco jiná část třídy zpracovává prohlubující nadstandardní učivo.</w:t>
      </w:r>
    </w:p>
    <w:p>
      <w:pPr>
        <w:pStyle w:val="Normlnweb"/>
        <w:numPr>
          <w:ilvl w:val="0"/>
          <w:numId w:val="15"/>
        </w:numPr>
        <w:jc w:val="both"/>
        <w:rPr/>
      </w:pPr>
      <w:r>
        <w:rPr/>
        <w:t xml:space="preserve">Vedeme žáky k tomu, aby se v oblastech, o které mají zájem, zpracovávali </w:t>
      </w:r>
      <w:r>
        <w:rPr>
          <w:rStyle w:val="StrongEmphasis"/>
        </w:rPr>
        <w:t>rozsáhlejší dlouhodobější domácí tzv. seminární práce</w:t>
      </w:r>
      <w:r>
        <w:rPr/>
        <w:t>.</w:t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lnweb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 Začlenění průřezových tém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ůřezová témata – integrace do vzdělávacího o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6"/>
        <w:gridCol w:w="626"/>
        <w:gridCol w:w="626"/>
        <w:gridCol w:w="625"/>
        <w:gridCol w:w="626"/>
        <w:gridCol w:w="591"/>
      </w:tblGrid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ostní a sociální výcho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ostní rozv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schopností poznáván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T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bepoznání </w:t>
              <w:br/>
              <w:t>a sebepojet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eregulace a sebeorganiza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hygi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  <w:p>
            <w:pPr>
              <w:pStyle w:val="Normal"/>
              <w:jc w:val="center"/>
              <w:rPr/>
            </w:pPr>
            <w:r>
              <w:rPr/>
              <w:t>P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  <w:p>
            <w:pPr>
              <w:pStyle w:val="Normal"/>
              <w:jc w:val="center"/>
              <w:rPr/>
            </w:pPr>
            <w:r>
              <w:rPr/>
              <w:t>P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ativi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P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P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P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</w:tr>
      <w:tr>
        <w:trPr>
          <w:trHeight w:val="55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í rozv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ávání lid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</w:tr>
      <w:tr>
        <w:trPr>
          <w:trHeight w:val="71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lidské vztah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operace </w:t>
              <w:br/>
              <w:t>a kompeti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ální rozv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Řešení problémů </w:t>
              <w:br/>
              <w:t>a rozhodovací dovednost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y, postoje, praktická et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  <w:cantSplit w:val="true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chova demokratického občan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82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společnost a šk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, občanská společnost a stá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articipace občanů v politickém život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y demokracie jako formy vlády a způsobu rozhodován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2"/>
        <w:gridCol w:w="622"/>
        <w:gridCol w:w="622"/>
        <w:gridCol w:w="622"/>
        <w:gridCol w:w="62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ýchova k myšlení v evropských a globálních souvislostec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ropa a svět nás zajím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vujeme Evropu a svě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T</w:t>
            </w:r>
          </w:p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e Evropan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2"/>
        <w:gridCol w:w="622"/>
        <w:gridCol w:w="622"/>
        <w:gridCol w:w="622"/>
        <w:gridCol w:w="62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kulturní výchov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í diferen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ské vztah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nický půvo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kulturali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pct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2"/>
        <w:gridCol w:w="622"/>
        <w:gridCol w:w="622"/>
        <w:gridCol w:w="622"/>
        <w:gridCol w:w="62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vironmentální výchov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systém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podmínky živo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člověka k prostřed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ální výchov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etace vztahu mediálních sdělení a realit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gování a vliv médií </w:t>
              <w:br/>
              <w:t>ve společnos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 mediálního sdělen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ůřezová témata -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0" w:type="dxa"/>
        <w:jc w:val="left"/>
        <w:tblInd w:w="1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673"/>
        <w:gridCol w:w="673"/>
        <w:gridCol w:w="673"/>
        <w:gridCol w:w="673"/>
        <w:gridCol w:w="673"/>
      </w:tblGrid>
      <w:tr>
        <w:trPr>
          <w:trHeight w:val="27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Environmentální vých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</w:tr>
      <w:tr>
        <w:trPr>
          <w:trHeight w:val="27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Lidské aktivity a problémy</w:t>
            </w:r>
          </w:p>
          <w:p>
            <w:pPr>
              <w:pStyle w:val="Normal"/>
              <w:rPr/>
            </w:pPr>
            <w:r>
              <w:rPr/>
              <w:t>životního prostře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¨</w:t>
            </w:r>
          </w:p>
          <w:p>
            <w:pPr>
              <w:pStyle w:val="Normal"/>
              <w:jc w:val="center"/>
              <w:rPr/>
            </w:pPr>
            <w:r>
              <w:rPr/>
              <w:t>Sběr papíru</w:t>
            </w:r>
          </w:p>
          <w:p>
            <w:pPr>
              <w:pStyle w:val="Normal"/>
              <w:jc w:val="center"/>
              <w:rPr/>
            </w:pPr>
            <w:r>
              <w:rPr/>
              <w:t>Třídění odpadů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40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6 Seznam použitých zkratek předmětů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kratka předmě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yučovacího předmětu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s počítačem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ouk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věd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věd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vyuč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Učební pl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2"/>
        <w:gridCol w:w="1353"/>
        <w:gridCol w:w="496"/>
        <w:gridCol w:w="1073"/>
        <w:gridCol w:w="1073"/>
        <w:gridCol w:w="772"/>
        <w:gridCol w:w="772"/>
        <w:gridCol w:w="1003"/>
      </w:tblGrid>
      <w:tr>
        <w:trPr/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í plán pro I. stupe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oblas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obor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mět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</w:t>
              <w:br/>
              <w:t xml:space="preserve">a jazyková </w:t>
            </w:r>
            <w:r>
              <w:rPr>
                <w:sz w:val="22"/>
              </w:rPr>
              <w:t>komunika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+4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3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</w:t>
              <w:br/>
              <w:t>a její aplika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tematika </w:t>
            </w:r>
            <w:r>
              <w:rPr/>
              <w:t>a její aplika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4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ční </w:t>
              <w:br/>
              <w:t>a komuni-</w:t>
            </w:r>
          </w:p>
          <w:p>
            <w:pPr>
              <w:pStyle w:val="Normal"/>
              <w:rPr/>
            </w:pPr>
            <w:r>
              <w:rPr/>
              <w:t>kační technolog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komuni –kační technolog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s počítač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ověk a jeho svě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ou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ou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1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odově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řírodověd</w:t>
            </w: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ění a kultu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   výchov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ověk a zdrav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ověk a svět prá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ověk a svět prá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vyučová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2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+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+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+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Poznámky k učebnímu plán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Naše škola dbá na to, aby z ní žáci odcházeli dobře jazykově vybaveni, a proto je nejvíce disponibilních hodin využito ve výuce jazyků – v českém jazyku 4 hodiny a v anglickém jazyku 3 hodiny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Ve výuce matematiky slouží 4 disponibilní hodiny k prohloubení znalostí a k dostatečnému procvičení učiva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K získání základní počítačové gramotnosti žáků je zařazena jedna disponibilní hodina do předmětu informační a komunikační technologie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Aby žáci na cestě za poznáním měli možnost seznámit se blíže se světem, který je obklopuje, je využita jedna hodina z fondu disponibilních hodin v prvouce a jedna v přírodovědě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 Učební osno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1 Jazyk a jazyková komunik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1.1 Český jazyk a 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0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5. ročník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ročník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hodin týdně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hodin týdně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hodin týdně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hodin týdně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ročník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hodin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, knihovn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výuka se člení na 3 samostatné oblasti – mluvnice, literatura </w:t>
              <w:br/>
              <w:t>a slo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učástí výuky je návštěva obecní knihovny, muzeí a různých jazykových a literárních pořadů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edeme žáky ke zlepšení komunikačních dovednost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ozvíjíme čtenářské schopnosti (referáty, diskuze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Rozvoj schopností poznáván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nostní a sociální výchova – Osobnostní rozvoj – Kreativita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nostní a sociální výchova – Sociální rozvoj – Komunikac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nostní a sociální výchova – Sociální rozvoj – Kooperace </w:t>
              <w:br/>
              <w:t>a kompetic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ediální výchova – Fungování a vliv médií ve společnost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ediální výchova – Tvorba mediálního sdě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ozvíjet u žáků dovednosti potřebné k osvojování uč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ředkládat žákům možnosti používání osvojených dovedností z jazykového vzdělávání v jiných oblaste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vést žáky k systematickému vedení </w:t>
              <w:br/>
              <w:t>a ukládání informac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ést žáky k aplikaci naučených pravidel pravopisu a jejich vzájemnému propoj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seznamovat žáky s mluvnickými </w:t>
              <w:br/>
              <w:t>a literárními termíny souvisejícími s probíraným učivem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ést žáky k tomu, aby samostatně nalézali pravidla, kterými se řídí probírané mluvnické jev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ést žáky k tomu, aby uměli nalézat chyby v textu a odůvodnit správné řeše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ést žáky ke správné formulaci obsahu sdělení v rámci probíraných žánrů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nabízet žákům dostatek příležitostí k porozumění probíraných literárních textů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mocí literárního i gramatického učiva rozšiřovat slovní zásobu žáků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ést žáky ke správné, srozumitelné stavbě větných celků, k vyprávě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vytvářet příležitosti k tomu, aby žáci mohli diskutovat v malých skupinách i v rámci celé tříd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vést žáky k tomu, aby dokázali požádat </w:t>
              <w:br/>
              <w:t>o pomoc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seznámit žáky s naším slovesným dědictvím a vysvětlovat jim jeho význ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podporovat v žácích potřebu literárního projevu, recitace, četby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vést žáky k dodržování hygienických pravidel pro čtení a psan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vést žáky k přípravě a udržování jejich učebního pros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rozumí písemným </w:t>
              <w:br/>
              <w:t>nebo mluveným pokynům přiměřené složit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dbá písemných nebo mluvených pokynů přiměřené složitosti </w:t>
              <w:br/>
              <w:t>a reaguje na 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omunikační žánry: pozdrav, oslovení, omluva, prosba, vzkaz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komunikační pravi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 krátkých mluvených projevech správně dýchá </w:t>
              <w:br/>
              <w:t>a volí vhodné tempo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acvičuje přiměřené tempo řeči a správné dých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y techniky mluveného projevu – dýchání, tvoření hlasu, výslo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vládá základní hygienické návyky spojené </w:t>
              <w:br/>
              <w:t>se psa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čí se dodržovat základní hygienické návyky správného ps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hygienické návyky – správné sezení, držení psacího náčiní, hygiena zraku, zacházení s grafickým materiá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zvukovou </w:t>
              <w:br/>
              <w:t xml:space="preserve">a grafickou podobu slova, člení slova </w:t>
              <w:br/>
              <w:t xml:space="preserve">na hlásky, odlišuje dlouhé </w:t>
              <w:br/>
              <w:t>a krátké samohlá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čí se rozlišovat zvukovou </w:t>
              <w:br/>
              <w:t xml:space="preserve">a grafickou podobu slova, členit slova </w:t>
              <w:br/>
              <w:t>na hlásky, odlišovat dlouhé a krátké samohlá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vuková stránka jazyk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uchové rozlišení hláse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ýslovnost samohlásek, souhlásek </w:t>
              <w:br/>
              <w:t>a souhláskových sku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a přednáší zpaměti </w:t>
              <w:br/>
              <w:t xml:space="preserve">ve vhodném frázování </w:t>
              <w:br/>
              <w:t>a tempu literární texty přiměřené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dnáší zpaměti a čte literární texty přiměřené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slech literárních text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žitkov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dnes vhodných literárních tex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acuje tvořivě s literárním textem podle pokynů učitele </w:t>
              <w:br/>
              <w:t>a podle svých schop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praví tvořivě literární text podle pokynů učitele a podle svých schop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hádka, povídka, báseň, rozpočitadlo, hádanka, říka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rozumí písemným nebo mluveným pokynům přiměřené složit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bírá vhodné komunikační prostřed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znává mimojazykové prostředky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ákladní komunikační pravidla – oslovení, zahájení </w:t>
              <w:br/>
              <w:t xml:space="preserve">a ukončení dialogu, střídání rolí mluvčího </w:t>
              <w:br/>
              <w:t>a posluchače, zdvořilé vystupov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zkaz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s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práv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imojazykové prostředky řeči (mimika, ges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espektuje základní komunikační pravidla </w:t>
              <w:br/>
              <w:t>v rozhov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držuje základní komunikační pravidla rozhov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adřování závislé </w:t>
              <w:br/>
              <w:t>na komunikační situac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komunikační pravi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 xml:space="preserve">a sociální výchova – Sociální rozvoj – Kooperace </w:t>
              <w:br/>
              <w:t>a kompet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 krátkých mluvených projevech správně dýchá </w:t>
              <w:br/>
              <w:t>a volí vhodné tempo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nacvičuje v krátkých mluvených projevech správné dýchání, tvoření hlasu </w:t>
              <w:br/>
              <w:t>a výslo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y techniky mluveného projev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ý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ření hlasu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ýslo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olí vhodné verbální </w:t>
              <w:br/>
              <w:t xml:space="preserve">i nonverbální prostředky řeči v běžných školních </w:t>
              <w:br/>
              <w:t>i mimoškolní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užívá vhodné verbální </w:t>
              <w:br/>
              <w:t>i nonverbální prostředky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ktick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cn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dvořil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ádření kontaktu </w:t>
              <w:br/>
              <w:t>s partne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vládá základní hygienické návyky spojené se psa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držuje základní hygienické návyky správného ps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hygienické návy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še věcně</w:t>
              <w:br/>
              <w:t>i formálně správně jednoduchá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čí se psát správně jednoduchá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psa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úhledný písem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řadí ilustrace podle dějové posloupnosti </w:t>
              <w:br/>
              <w:t>a vypráví podle nich jednoduchý pří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mí seřadit ilustrace podle posloupnosti děje a vypráví podle nich jednoduchý pří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prav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zvukovou </w:t>
              <w:br/>
              <w:t xml:space="preserve">a grafickou podobu slova, člení slova </w:t>
              <w:br/>
              <w:t xml:space="preserve">na hlásky, odlišuje dlouhé </w:t>
              <w:br/>
              <w:t>a krátké samohlá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mí rozlišovat zvukovou </w:t>
              <w:br/>
              <w:t>a grafickou podobu slov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lení slova </w:t>
              <w:br/>
              <w:t xml:space="preserve">na hlásky, rozlišuje dlouhé </w:t>
              <w:br/>
              <w:t>a krátké samohlá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ení slo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a a pojm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ýznam 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rovnává významy slov, zvláště slova opačného významu a slova významem souřadná, nadřazená </w:t>
              <w:br/>
              <w:t>a podřazená, vyhledá v textu slova příbuz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znává významy slov, slova opačného významu, slova souřadná, nadřazená </w:t>
              <w:br/>
              <w:t>a podřazen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v textu slova příbuz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lova jednoznačná </w:t>
              <w:br/>
              <w:t>a mnohoznačn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ntony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rovnává a třídí slova podle zobecněného významu – děj, věc, okolnost, vlas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řídí a porovnává slova podle významu – děj, věc, okolnost, vlas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aroslov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slovní druhy v základním tv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káže rozlišovat slovní druhy v základním tv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žívá v mluveném projevu správné gramatické tvary podstatných jmen, přídavných jmen a slo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užívá v mluveném projevu správné formulace </w:t>
              <w:br/>
              <w:t>a gramatické tvary podstatných jmen, přídavných jmen a slo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ení slo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pojuje věty </w:t>
              <w:br/>
              <w:t xml:space="preserve">do jednodušších souvětí vhodnými spojkami </w:t>
              <w:br/>
              <w:t>a jinými spojovacími výra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tváří jednoduchá souvětí pomocí vhodných spojek a dalších spojovacích výraz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 a souvět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v textu druhy vět podle postoje mluvčího a k jejich vytvoření volí vhodné jazykové i zvukov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pozná v textu druhy vět podle postoje mluvčího a volí vhodné jazykové </w:t>
              <w:br/>
              <w:t>i zvukov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 a souvět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>a píše správně: i/y po tvrdých</w:t>
              <w:br/>
              <w:t xml:space="preserve">a měkkých souhláskách; dě, tě, ně, ú/ů, bě, pě, vě, mě – mimo morfologický šev; velká písmena </w:t>
              <w:br/>
              <w:t xml:space="preserve">na začátku věty </w:t>
              <w:br/>
              <w:t xml:space="preserve">a v typických případech vlastních jmen osob, zvířat </w:t>
              <w:br/>
              <w:t>a místních pojme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>a píše správně i,í/y,ý po tvrdých a měkkých souhláská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 xml:space="preserve">a píše správně slova </w:t>
              <w:br/>
              <w:t>se skupinami dě, tě, ně, bě, pě, vě, mě a slova s ú/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 xml:space="preserve">a píše správně velká písmena </w:t>
              <w:br/>
              <w:t xml:space="preserve">na začátku věty </w:t>
              <w:br/>
              <w:t xml:space="preserve">a v typických případech vlastních jmen osob, zvířat </w:t>
              <w:br/>
              <w:t>a místních pojme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a přednáší zpaměti </w:t>
              <w:br/>
              <w:t xml:space="preserve">ve vhodném frázování </w:t>
              <w:br/>
              <w:t>a tempu literární texty přiměřené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 a recituje zpaměti literární texty přiměřené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dnes vhodných literárních tex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acuje tvořivě s literárním textem podle pokynů učitele </w:t>
              <w:br/>
              <w:t>a podle svých schop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praví literární text podle pokynů učitele </w:t>
              <w:br/>
              <w:t>a podle svých schop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ná reprodukce přečteného nebo slyšeného tex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hádka, povídka, báseň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lastní výtvarný doprov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lynule čte s porozuměním texty přiměřeného rozsahu </w:t>
              <w:br/>
              <w:t>a náro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vládá plynulé uvědomělé čtení textů přiměřeného rozsahu </w:t>
              <w:br/>
              <w:t>a náro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ktické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ní pozorné, plynulé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nalost orientačních prvků v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rozumí písemným nebo mluveným pokynům přiměřené složit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bírá vhodné komunikační prostřed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znává mimojazykové prostředky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znám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pravov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mluv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alog na základě obrazového materiá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spektuje základní komunikační pravidla rozhov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držuje základní komunikační pravidla rozhov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omunikační žánr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lovení, zahájení </w:t>
              <w:br/>
              <w:t>a ukončení dialog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třídání rolí mluvčího </w:t>
              <w:br/>
              <w:t>a poslucha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 xml:space="preserve">a sociální výchova – Sociální rozvoj – Kooperace </w:t>
              <w:br/>
              <w:t>a kompet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člivě vyslovuje, opravuje svou nesprávnou nebo nedbalou výslo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pevňuje přirozenou intonaci </w:t>
              <w:br/>
              <w:t>a správnou artikulaci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 krátkých mluvených projevech správně dýchá </w:t>
              <w:br/>
              <w:t>a volí vhodné tempo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nacvičuje v krátkých mluvených projevech správné dýchání, tvoření hlasu </w:t>
              <w:br/>
              <w:t>a výslo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y techniky mluveného projevu – dýchání, tvoření hlasu, výslo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olí vhodné verbální </w:t>
              <w:br/>
              <w:t xml:space="preserve">i nonverbální prostředky řeči v běžných školních </w:t>
              <w:br/>
              <w:t>i mimoškolní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užívá vhodné verbální </w:t>
              <w:br/>
              <w:t>i nonverbální prostředky ře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ktick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cn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ádření kontaktu </w:t>
              <w:br/>
              <w:t>s partne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a základě vlastních zážitků tvoří krátký mluve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ormou vypravování vyjadřuje vlastní proži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prav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vládá základní hygienické návyky spojené </w:t>
              <w:br/>
              <w:t>se psa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držuje základní hygienické návyky správného ps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hygienické návy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věcně </w:t>
              <w:br/>
              <w:t>i formálně správně jednoduchá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čí se psát správně jednoduchá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úhledný, čitelný </w:t>
              <w:br/>
              <w:t>a přehledný písem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é tvary písmen </w:t>
              <w:br/>
              <w:t xml:space="preserve">a číslic, správně spojuje písmena </w:t>
              <w:br/>
              <w:t>i slabiky; kontroluje vlastní písem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dbá na správné psaní písmen </w:t>
              <w:br/>
              <w:t xml:space="preserve">a číslic </w:t>
              <w:br/>
              <w:t>a odstraňuje nedostatky písemného proje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psa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úhledný, čitelný </w:t>
              <w:br/>
              <w:t>a přehledný písem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řadí ilustrace podle dějové posloupnosti </w:t>
              <w:br/>
              <w:t>a vypráví podle nich jednoduchý pří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eřadí ilustrace podle posloupnosti děje a vypráví podle nich jednoduchý pří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prav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 xml:space="preserve">a sociální výchova – Osobnostní rozvoj – Kreativi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rovnává významy slov, zvláště slova opačného významu a slova významem souřadná, nadřazená </w:t>
              <w:br/>
              <w:t>a podřazená, vyhledává v textu slova příbuz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znává významy slov, slova opačného významu, slova souřadná, nadřazená </w:t>
              <w:br/>
              <w:t>a podřazen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v textu slova příbuz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lovní zásoba </w:t>
              <w:br/>
              <w:t>a tvoření slo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ntony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rovnává a třídí slova podle zobecněného významu – děj, věc, okolnost, vlas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řídí a porovnává slova podle významu – děj, věc, okolnost, vlas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slovní druhy v základním tv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slovní druhy v základním tv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žívá v mluveném projevu správné gramatické tvary podstatných jmen, přídavných jmen a slo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užívá v mluveném projevu správné formulace </w:t>
              <w:br/>
              <w:t>a gramatické tvary podstatných jmen, přídavných jmen a slo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lovní zásoba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pojuje věty </w:t>
              <w:br/>
              <w:t xml:space="preserve">do jednodušších souvětí vhodnými spojkami </w:t>
              <w:br/>
              <w:t>a jinými spojovacími výra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tváří jednoduchá souvětí pomocí vhodných spojek a dalších spojovacích výraz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 a souvět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v textu druhy vět podle postoje mluvčího a k jejich vytvoření volí vhodné jazykové i zvukov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pozná v textu druhy vět podle postoje mluvčího a volí vhodné jazykové i zvukov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klad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 a souv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>a píše správně: i/y po tvrdých</w:t>
              <w:br/>
              <w:t xml:space="preserve">a měkkých souhláskách </w:t>
              <w:br/>
              <w:t xml:space="preserve">i po obojetných souhláskách </w:t>
              <w:br/>
              <w:t xml:space="preserve">ve vyjmenova-ných slovech; dě, tě, ně, ú/ů, bě, pě, vě, mě – mimo morfologický šev; velká písmena </w:t>
              <w:br/>
              <w:t xml:space="preserve">na začátku věty </w:t>
              <w:br/>
              <w:t xml:space="preserve">a v typických případech vlastních jmen osob, zvířat </w:t>
              <w:br/>
              <w:t>a místních pojme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 xml:space="preserve">a píše správně i,í/y,ý po tvrdých, měkkých </w:t>
              <w:br/>
              <w:t>a obojetných souhláská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 xml:space="preserve">a píše správně slova </w:t>
              <w:br/>
              <w:t>se skupinami dě, tě, ně, bě, pě, vě, mě a slova s ú/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ůvodňuje </w:t>
              <w:br/>
              <w:t xml:space="preserve">a píše správně velká písmena </w:t>
              <w:br/>
              <w:t xml:space="preserve">na začátku věty </w:t>
              <w:br/>
              <w:t xml:space="preserve">a v typických případech vlastních jmen osob, zvířat </w:t>
              <w:br/>
              <w:t>a místních pojme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a přednáší zpaměti </w:t>
              <w:br/>
              <w:t xml:space="preserve">ve vhodném frázování </w:t>
              <w:br/>
              <w:t>a tempu literární texty přiměřené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 a recituje zpaměti literární texty přiměřené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dnes vhodných literárních text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bás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 xml:space="preserve">a sociální výchova – Osobnostní rozvoj – Kreativi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vyjadřování v próze </w:t>
              <w:br/>
              <w:t>a ve verších, odlišuje pohádku od ostatních vypráv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hápe rozdíl mezi prózou a poezi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dlišuje pohádku od ostatních vypráv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literární pojm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báseň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er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ý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hádk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víd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acuje tvořivě s literárním textem podle pokynů učitele </w:t>
              <w:br/>
              <w:t>a podle svých schop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praví literární text podle pokynů učitele </w:t>
              <w:br/>
              <w:t>a podle svých schop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dnes vhodných literárních text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ná reprodukce přečteného nebo slyšeného tex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lastní výtvarný doprov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jadřuje své pocity z přečteného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íčí své pocity z přečteného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ná reprodukce přečteného nebo slyšeného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 xml:space="preserve">a sociální výchova – Osobnostní rozvoj – Kreativi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 s porozuměním přiměřeně náročné texty potichu i na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dokonaluje se </w:t>
              <w:br/>
              <w:t>ve čtení s porozuměním přiměřeně náročných textů potichu i na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aktické čtení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ní pozorné, plynu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podstatné </w:t>
              <w:br/>
              <w:t xml:space="preserve">a okrajové informace v textu vhodném </w:t>
              <w:br/>
              <w:t>pro daný věk, podstatné informace zaznamená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mezi podstatnými </w:t>
              <w:br/>
              <w:t>a okrajovými informacemi v textu vhodném pro daný vě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znamenává podstat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cné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ní jako zdroj informac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ní vyhledávac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líčová sl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suzuje úplnost či neúplnost jednoduchého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zná úplné </w:t>
              <w:br/>
              <w:t>či neúplné jednoduché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nalost orientačních prvků v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produkuje obsah přiměřeně složitého sdělení a zapamatuje si z něj podstatná fak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stihne obsah přiměřeně složitého sdělení a zapamatuje si z něj podstatná fak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ktick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cné naslouch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ede správně dialog, telefonický rozhovor, zanechá vzkaz </w:t>
              <w:br/>
              <w:t>na záznam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káže správně vést dialog, telefonický rozhovor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anechá vzkaz </w:t>
              <w:br/>
              <w:t>na záznam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komunikační pravi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poznává manipulativní komunikaci </w:t>
              <w:br/>
              <w:t>v rekla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znává manipulativní komunikaci </w:t>
              <w:br/>
              <w:t>v rekla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Mediální výchova – Fungování a vliv médií </w:t>
              <w:br/>
              <w:t>ve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í náležitou intonaci, přízvuk, pauzy a tempo podle svého komunikačního zám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právně intonuje, volí přízvuk, pauzy a tempo podle svého komunikačního zám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y techniky mluveného projevu (dýchání, tvoření hlasu, výslovnos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spisovnou </w:t>
              <w:br/>
              <w:t xml:space="preserve">a nespisovnou výslovnost </w:t>
              <w:br/>
              <w:t>a vhodně ji užívá podle komunikační situ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chápe spisovnou a nespisovnou výslovnost </w:t>
              <w:br/>
              <w:t>a správně ji užívá podle své komunikační situ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</w:t>
              <w:br/>
              <w:t xml:space="preserve">po stránce obsahové </w:t>
              <w:br/>
              <w:t>i formální jednoduché komunikační žán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</w:t>
              <w:br/>
              <w:t xml:space="preserve">po stránce obsahové </w:t>
              <w:br/>
              <w:t>i formální jednoduché komunikační žán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hygienické návy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psa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ormální úprava tex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žánry písemného projevu: adresa, blahopřání, pozdrav z prázdnin, vyprav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staví osnovu vyprávění </w:t>
              <w:br/>
              <w:t>a na jejím základě vytváří krátký mluvený nebo písemný projev s dodržením časové posloup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staví osnovu vyprávění </w:t>
              <w:br/>
              <w:t>a na jejím základě vytváří krátký mluvený nebo písemný projev s dodržením časové posloup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rovnává významy slov, zvláště slova stejného nebo podobného významu a slova vícevýzna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radí si </w:t>
              <w:br/>
              <w:t>s porovnáváním významů slov, zvláště slov stejného nebo podobného významu a slov vícevýznamo-v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ýznam slo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a jednoznačná</w:t>
              <w:br/>
              <w:t>a mnohoznačn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ntonym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ynonym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omony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ve slově kořen, část příponovou, předponovou </w:t>
              <w:br/>
              <w:t>a konco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ve slově kořen, část příponovou, předponovou </w:t>
              <w:br/>
              <w:t>a konco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tavba slova (kořen, část předponová </w:t>
              <w:br/>
              <w:t>a příponová, koncov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rčuje slovní druhy plnovýznamo-vých slov </w:t>
              <w:br/>
              <w:t xml:space="preserve">a využívá je </w:t>
              <w:br/>
              <w:t>v gramaticky správných tvarech ve svém mluveném proje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rčuje slovní druhy plnovýznamo-vých slov </w:t>
              <w:br/>
              <w:t xml:space="preserve">a využívá je </w:t>
              <w:br/>
              <w:t>v gramaticky správných tvarech ve svém mluveném proje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ary 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základní skladební dvojici a v neúplné základní skladební dvojici označuje základ v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 základní skladební dvojici a označí základ v neúplné základní skladební dvoj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skladební dvoj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lišuje větu jednoduchou </w:t>
              <w:br/>
              <w:t xml:space="preserve">a souvětí, vhodně změní větu jednoduchou </w:t>
              <w:br/>
              <w:t>v souv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pozná větu jednoduchou </w:t>
              <w:br/>
              <w:t>a souvět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hodně změní větu jednoduchou v souv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 a souv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žívá vhodných spojovacích výrazů, podle potřeby projevu je obměň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žívá vhodných spojovacích výrazů, podle potřeby projevu je obměň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i/y ve slovech </w:t>
              <w:br/>
              <w:t>po obojetných souhlás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i/y ve slovech </w:t>
              <w:br/>
              <w:t>po obojetných souhlás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adřuje své dojmy z četby </w:t>
              <w:br/>
              <w:t xml:space="preserve">a zaznamenává 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adřuje své dojmy z četby </w:t>
              <w:br/>
              <w:t>a zaznamenává 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ážitkové čtení </w:t>
              <w:br/>
              <w:t>a naslouch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ně reprodukuje text podle svých schopností, tvoří vlastní literární text na dané té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vypráví text podle svých schopnost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tvoří vlastní literární text </w:t>
              <w:br/>
              <w:t>na dané té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řivé činnosti </w:t>
              <w:br/>
              <w:t>s literárním texte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ná reprodukce přečteného nebo slyšeného tex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lastní výtvarný doprovod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amatiz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různé typy uměleckých a neuměleckých tex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pozná různé typy uměleckých a neuměleckých tex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literární druhy </w:t>
              <w:br/>
              <w:t>a žán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jednoduchém rozboru literárních textů používá elementární literární po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jednoduchém rozboru literárních textů používá elementární literární po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literární pojm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er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ý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 s porozuměním přiměřeně náročné texty potichu i na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dokonaluje se </w:t>
              <w:br/>
              <w:t>ve čtení s porozuměním přiměřeně náročných textů potichu i na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ktické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ní pozorné, plynu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podstatné </w:t>
              <w:br/>
              <w:t xml:space="preserve">a okrajové informace v textu vhodném </w:t>
              <w:br/>
              <w:t>pro daný věk, podstatné informace zaznamená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mezi podstatnými </w:t>
              <w:br/>
              <w:t>a okrajovými informacemi v textu vhodném pro daný vě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znamenává podstat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cné čt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ní jako zdroj informac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ní vyhledávac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líčová sl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suzuje úplnost či neúplnost jednoduchého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zná úplné </w:t>
              <w:br/>
              <w:t>či neúplné jednoduché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nalost orientačních prvků v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produkuje obsah přiměřeně složitého sdělení a zapamatuje si z něj podstatná fak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stihne obsah přiměřeně složitého sdělení a zapamatuje si z něj podstatná fak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ktické naslouch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cné naslouchání (pozorné, soustředěné, aktivní – zaznamenat slyšené, reagovat otázkam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ede správně dialog, telefonický rozhovor, zanechá vzkaz </w:t>
              <w:br/>
              <w:t>na záznam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káže správně vést dialog, telefonický rozhovor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anechá vzkaz </w:t>
              <w:br/>
              <w:t>na záznam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komunikační pravi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poznává manipulativní komunikaci </w:t>
              <w:br/>
              <w:t>v rekla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znává manipulativní komunikaci </w:t>
              <w:br/>
              <w:t>v rekla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Mediální výchova – Fungování a vliv médií </w:t>
              <w:br/>
              <w:t>ve spol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í náležitou intonaci, přízvuk, pauzy a tempo podle svého komunikačního zám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právně intonuje, volí přízvuk, pauzy a tempo podle svého komunikačního zám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y techniky mluveného projevu (dýchání, tvoření hlasu, výslovnos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spisovnou </w:t>
              <w:br/>
              <w:t xml:space="preserve">a nespisovnou výslovnost </w:t>
              <w:br/>
              <w:t>a vhodně ji užívá podle komunikační situ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chápe rozdíl </w:t>
              <w:br/>
              <w:t xml:space="preserve">mezi slovy spisovnými </w:t>
              <w:br/>
              <w:t>a nespisovný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adřování závislé </w:t>
              <w:br/>
              <w:t>na komunikační situ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</w:t>
              <w:br/>
              <w:t xml:space="preserve">po stránce obsahové </w:t>
              <w:br/>
              <w:t>i formální jednoduché komunikační žán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</w:t>
              <w:br/>
              <w:t xml:space="preserve">po stránce obsahové </w:t>
              <w:br/>
              <w:t>i formální jednoduché komunikační žán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hygienické návy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chnika psa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ormální úprava tex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žánry písemného projevu: adresa, blahopřání, pozdrav z prázdnin, vypravování, omluvenka, zpráva, oznámení, pozvánka, vzkaz, inzerát, dopi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pi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ednoduché tiskopisy (přihláška, dotazní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estaví osnovu vyprávění</w:t>
              <w:br/>
              <w:t>a na jejím základě vytváří krátký mluvený nebo písemný projev s dodržením časové posloup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estaví osnovu vyprávění</w:t>
              <w:br/>
              <w:t>a na jejím základě vytváří krátký mluvený nebo písemný projev s dodržením časové posloup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ve slově kořen, část příponovou, předponovou </w:t>
              <w:br/>
              <w:t>a konco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ve slově kořen, část příponovou, předponovou </w:t>
              <w:br/>
              <w:t>a konco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tavba slova (kořen, část předponová </w:t>
              <w:br/>
              <w:t>a příponová, koncov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rčuje slovní druhy plnovýznamo-vých slov </w:t>
              <w:br/>
              <w:t>a využívá je v gramaticky správných tvarech ve svém mluveném proje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rčuje slovní druhy plnovýznamo-vých slov </w:t>
              <w:br/>
              <w:t>a využívá je v gramaticky správných tvarech ve svém mluveném proje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druh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ary slo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odulace souvislé řeči (tempo, intonace, přízvu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slova spisovná a jejich nespisovné tv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hápe rozdíl mezi slovy spisovnými a nespisovnými tv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ary slo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luvený pro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základní skladební dvojici a v neúplné základní skladební dvojici označuje základ v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 základní skladební dvojici a označí základ v neúplné základní skladební dvoj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skladební dvoj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dlišuje větu jednoduchou </w:t>
              <w:br/>
              <w:t xml:space="preserve">a souvětí, vhodně změní větu jednoduchou </w:t>
              <w:br/>
              <w:t>v souv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pozná větu jednoduchou </w:t>
              <w:br/>
              <w:t>a souvět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dokáže vhodně změnit větu jednoduchou </w:t>
              <w:br/>
              <w:t>v souv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 a souv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žívá vhodných spojovacích výrazů, podle potřeby projevu je obměň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žívá vhodných spojovacích výrazů, podle potřeby projevu je obměň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i/y ve slovech </w:t>
              <w:br/>
              <w:t>po obojetných souhlás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správně i/y ve slovech </w:t>
              <w:br/>
              <w:t>po obojetných souhlás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opis – lexikál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áklady morfologického pravopisu (koncovky podstatných jmen a přídavných jmen tvrdých </w:t>
              <w:br/>
              <w:t>a měkk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vládá základní příklady syntaktického pravopi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vládá základní příklady syntaktického pravopi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y syntaktického pravopisu (shoda přísudku s holým podměte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adřuje své dojmy z četby </w:t>
              <w:br/>
              <w:t>a zaznamenává 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jadřuje své dojmy z četby </w:t>
              <w:br/>
              <w:t>a zaznamenává 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ážitkové čtení </w:t>
              <w:br/>
              <w:t>a naslouch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Čes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ně reprodukuje text podle svých schopností, tvoří vlastní literární text na dané té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vypráví text podle svých schopnost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tvoří vlastní literární text </w:t>
              <w:br/>
              <w:t>na dané té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olná reprodukce přečteného nebo slyšeného tex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lastní výtvarný doprovod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pisovatel, básník, kniha, čtenář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vadelní představení, herec, režis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lišuje různé typy uměleckých a neuměleckých tex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pozná různé typy uměleckých a neuměleckých tex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literární po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jednoduchém rozboru literárních textů používá elementární literární po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jednoduchém rozboru literárních textů používá elementární literární po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literární druhy </w:t>
              <w:br/>
              <w:t>a žánry: báseň, pohádka, bajka, povídk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erš, rým, přirov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1.2 Anglický ja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2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ický jazyk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– 5. ročník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oční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oční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odiny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– 5. roční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hodiny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, počítačová učebn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ělení žáků do skupi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ůraz kladen na schopnost dorozumět se s cizincem v běžných situacích, hovořit s ním o jednoduchých témate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eznámení s reáliemi anglicky mluvících zem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a základě znalosti jazyka vést žáky k pochopení cizojazyčných kultur a k jejich toleranc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ýuka je založena na modelu britské angličtiny, ale žáci jsou seznamováni i s častými odchylkami, které se týkají americké angličtiny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obnostní a sociální výchova – Sociální rozvoj – Komunik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ýchova k myšlení v evropských a globálních souvislostech –  </w:t>
              <w:br/>
              <w:t xml:space="preserve">   Evropa a svět nás zajím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ultikulturní výchova - Multikultural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pochopit důležitost schopnosti komunikovat anglicky pro další studium </w:t>
              <w:br/>
              <w:t>i praktický živ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opojovat probraná témata a jazykové jev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amostatně vyhledávat nástroje k odstraňování problémů při komunikaci v angličtině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řešit jednoduché problémové situace v cizojazyčném prostřed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nebát se mluvit anglicky s cizím člověke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naučit se opsat obsah myšlenky, chybí-li slovní zásob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rozumět jednoduchému sdělení v anglickém jazy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umět zformulovat jednoduché myšlenky anglick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ozumět promluvě i přiměřenému textu v anglickém jazy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yužívat dovednosti osvojené v anglickém jazyce k navázání kontaktu či vztah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v jednoduchých situacích vyžádat </w:t>
              <w:br/>
              <w:t>a poskytnout pomoc, rad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dodržovat v anglicky mluvícím prostředí zásady slušného cho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spolupracovat v anglicky hovořící skupině na jednoduchém úkol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získat představu o zvycích v anglicky mluvících zemích a porovnávat je se zvyky naši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umět srovnávat ekologické </w:t>
              <w:br/>
              <w:t>a environmentální otázky týkající se anglicky mluvících zemí a České republiky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 xml:space="preserve">samostatně pracovat s dvojjazyčným </w:t>
              <w:br/>
              <w:t xml:space="preserve">a  výkladovým slovníkem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využívat anglického jazyka k získávání informací z různých obla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slovuje foneticky správně v přiměřeném rozsahu slovní zá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dle audio nahrávky </w:t>
              <w:br/>
              <w:t>a učitele napodobuje správnou výslovnost probírané slovní zásob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menuje členy rodin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čítá do dvanáct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dává svůj vě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jmenovává základní barv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idla komunikace v běžných každodenní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znamuje se s  grafickou </w:t>
              <w:br/>
              <w:t>a mluvenou podobou sl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dle vzoru (audio nahrávka, učitel) opakuje krátké věty z textů v učebni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ednoduchá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chopí obsah </w:t>
              <w:br/>
              <w:t xml:space="preserve">a smysl jednoduché, pomalé a pečlivě vyslovované konverzace dvou osob s dostatkem času </w:t>
              <w:br/>
              <w:t>pro porozum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krátkém poslechu sleduje tex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 pomocí obrázků chápe obsah konverzace a plní jednoduché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umí jednoduchým pokynům </w:t>
              <w:br/>
              <w:t>a větám, adekvátně na ně reag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draví, loučí se, krátce se představí, děkuj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eaguje </w:t>
              <w:br/>
              <w:t>na pokyny učitel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e slovních spojeních </w:t>
              <w:br/>
              <w:t>a v krátkých větách používá zájmena „já, ty“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e známých frázích používá sloveso „být“ (pouze tvar „is“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mocí ukazovacího zájmena „this“ pojmenovává členy rodiny a další známé v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zdra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dstavov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děkov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užívá abecední slovník učeb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slovo v abecedním slovníku učeb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slovuje a čte foneticky správně v přiměřeném rozsahu slovní zá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dle audio nahrávky </w:t>
              <w:br/>
              <w:t>a učitele napodobuje správnou výslovnost probírané slovní zásob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menuje členy rodin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čítá do dvacet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dává svůj vě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jmenovává základní barvy </w:t>
              <w:br/>
              <w:t>a věci do škol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menovává běžné části oble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idla komunikace v běžných každodenní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grafickou </w:t>
              <w:br/>
              <w:t>a mluvenou podobu sl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láskuje své celé jmén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dle vzoru (audio nahrávka, učitel) opakuje krátké věty z textů v učebnici a čt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še v rámci osvojené slovní zá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ednoduchá s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chopí obsah </w:t>
              <w:br/>
              <w:t xml:space="preserve">a smysl jednoduché, pomalé a pečlivě vyslovované konverzace dvou osob s dostatkem času </w:t>
              <w:br/>
              <w:t>pro porozum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krátkém poslechu sleduje tex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 pomocí obrázků chápe obsah konverzace a plní jednoduché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umí jednoduchým pokynům </w:t>
              <w:br/>
              <w:t>a větám, adekvátně na ně reag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draví, loučí se, krátce se představí, děkuje, jednoduše přeje k narozeniná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eaguje </w:t>
              <w:br/>
              <w:t>na pokyny učitel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e slovních spojeních </w:t>
              <w:br/>
              <w:t>a v krátkých větách používá zájmena „já, ty, mě, můj, tvůj“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e známých frázích používá sloveso „být“ (pouze tvar „is“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mocí ukazovacího zájmena „this“ pojmenovává členy rodiny a další známé věc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mocí slovesa „like“ vyjadřuje libost či nelib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zdra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edstavov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blahopř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děkov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rba otázky </w:t>
              <w:br/>
              <w:t>a zápor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užívá abecední slovník učeb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slovo v abecedním slovníku učeb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umí známým slovům </w:t>
              <w:br/>
              <w:t>a jednoduchým větám se vztahem k osvojovaným tématů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e slovních spojeních </w:t>
              <w:br/>
              <w:t xml:space="preserve">a v krátkých větách používá zájmena osobní, přivlastňovací </w:t>
              <w:br/>
              <w:t>a ukazovací, přivlastňuje osobá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užívá sloveso „být“ a „umět“ </w:t>
              <w:br/>
              <w:t>ve všech osobá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í větu zápornou a tázac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ří množné číslo podstatných jmen </w:t>
              <w:br/>
              <w:t>(u pravidelných tvar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rba otázky </w:t>
              <w:br/>
              <w:t>a zápor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aktivně se zapojí do jednoduché konverzace, pozdraví </w:t>
              <w:br/>
              <w:t xml:space="preserve">a rozloučí se s dospělým </w:t>
              <w:br/>
              <w:t>i kamarádem, poskytne požadovanou inform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draví, loučí se, krátce se představí, děkuje, jednoduše přeje k narozeniná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menovává členy rodin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dává svůj vě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menovává základní barvy, místnosti v domě, běžné části oble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idla komunikace v běžných každodenních situací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hledává v jednoduchém textu potřebnou informaci </w:t>
              <w:br/>
              <w:t xml:space="preserve">a vytvoří odpověď </w:t>
              <w:br/>
              <w:t>na otáz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důležité informace v textu učebnic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í krátkou kladnou či zápornou odpově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rba otázky </w:t>
              <w:br/>
              <w:t>a zápor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ýznam slov </w:t>
              <w:br/>
              <w:t>v kon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umí obsahu </w:t>
              <w:br/>
              <w:t xml:space="preserve">a smyslu jednoduchých autentických materiálů (časopisy, obrazové </w:t>
              <w:br/>
              <w:t xml:space="preserve">a poslechové materiály) </w:t>
              <w:br/>
              <w:t xml:space="preserve">a využívá je </w:t>
              <w:br/>
              <w:t>při své pr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poslechu sleduje tex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 pomocí obrázků chápe obsah konverzace a plní jednoduché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ýznam slov v kon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nahlas plynule </w:t>
              <w:br/>
              <w:t>a foneticky správně jednoduché texty obsahující známou slovní záso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 krátké texty z učebnice, které předtím slyš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nápodobou si osvojuje vázání slov ve větě, správný přízvuk </w:t>
              <w:br/>
              <w:t>a větnou melod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měňuje krátké texty se zachováním smyslu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dle obrázků </w:t>
              <w:br/>
              <w:t xml:space="preserve">či jiné osnovy převypravuje krátký příběh </w:t>
              <w:br/>
              <w:t>či konverzac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užívá známá synony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ení 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užívá dvojjazyčný sl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hledává slova ve dvojjazyčném slovníku </w:t>
              <w:br/>
              <w:t xml:space="preserve">a pro překlad volí správný výraz </w:t>
              <w:br/>
              <w:t>dle kon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ení 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umí známým slovům </w:t>
              <w:br/>
              <w:t>a jednoduchým větám se vztahem k osvojovaným tématů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 jednoduchých větách používá správné tvary slovesa „mít“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ří množné číslo podstatných jmen </w:t>
              <w:br/>
              <w:t>(i u některých nepravidelných tvarů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lišuje počitatelná </w:t>
              <w:br/>
              <w:t xml:space="preserve">a nepočitatelná podstatná jména, užívá výrazy „some – any – much – many </w:t>
              <w:br/>
              <w:t>a lot“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ří větu jednoduchou v přítomném čase průběhovém </w:t>
              <w:br/>
              <w:t>a prosté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nímá základní rozdíl mezi přítomným časem průběhovým </w:t>
              <w:br/>
              <w:t>a prostý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í  jednoduchou větu rozkazovac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mocí slovesa „like“ vyjadřuje libost a nelibos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 jednoduchých větách používá tvary zájmen v předmě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ahrazuje slova výrazy s podobným vý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rba otázky </w:t>
              <w:br/>
              <w:t>a zápor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ení 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aktivně se zapojí do jednoduché konverzace, pozdraví </w:t>
              <w:br/>
              <w:t xml:space="preserve">a rozloučí se s dospělým </w:t>
              <w:br/>
              <w:t>i kamarádem, poskytne požadovanou inform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jmenovává části těla </w:t>
              <w:br/>
              <w:t>a obličeje, základní potravin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říká, jaké je dnes počasí, den, mě-síc, roční obdob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tá se, kolik je hodin,</w:t>
              <w:br/>
              <w:t>a na otázku odpovídá udáním času v celých hodiná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menovává běžná zvířat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říká, jaké aktivity (sporty) má rád, co dělá v danou chvíli a co dělá pravideln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eznamuje se s tradicemi, zvyky a svátky anglicky mluvících 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vidla komunikace v běžných každodenních situací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ématické okruhy – domov, rodina, škola, volný čas </w:t>
              <w:br/>
              <w:t xml:space="preserve">a zájmová činnost, oblékání, nákupy, příroda </w:t>
              <w:br/>
              <w:t xml:space="preserve">a počasí, tradice </w:t>
              <w:br/>
              <w:t>a zvyky, svátky, důležité zeměpisné ú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Sociální rozvoj – Komunikac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ýchova k myšlení v evropských </w:t>
              <w:br/>
              <w:t xml:space="preserve">a globálních souvislostech –  </w:t>
              <w:br/>
              <w:t>Evropa a svět nás zajím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umí obsahu </w:t>
              <w:br/>
              <w:t xml:space="preserve">a smyslu jednoduchých autentických materiálů (časopisy, obrazové </w:t>
              <w:br/>
              <w:t xml:space="preserve">a poslechové materiály) </w:t>
              <w:br/>
              <w:t xml:space="preserve">a využívá je </w:t>
              <w:br/>
              <w:t>při své pr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i poslechu sleduje tex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 pomocí obrázků chápe obsah konverzace a plní jednoduché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ýznam slov v kon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ultikulturní výchova - Multikultural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užívá dvojjazyčný sl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hledává slova ve slovníku </w:t>
              <w:br/>
              <w:t xml:space="preserve">a pro překlad volí správný výraz </w:t>
              <w:br/>
              <w:t>dle kon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ení 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Jazyk a jazyková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Anglický jazyk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staví gramaticky </w:t>
              <w:br/>
              <w:t xml:space="preserve">a formálně správně jednoduché písemné sdělení, krátký text </w:t>
              <w:br/>
              <w:t xml:space="preserve">a odpověď </w:t>
              <w:br/>
              <w:t xml:space="preserve">na sdělení; vyplní své základní údaje </w:t>
              <w:br/>
              <w:t>do formulář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ě přeje k narozeniná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íše krátký dopis z dovolené kamarádovi </w:t>
              <w:br/>
              <w:t>i dospělé osob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pisuje svůj typický de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pisuje jednoduchý návod (recep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y lexikálního  principu pravopisu slo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ednoduchá sděle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dres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blahopřán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zdrav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pis z prázdni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mluv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žád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nahlas plynule </w:t>
              <w:br/>
              <w:t>a foneticky správně jednoduché texty obsahující známou slovní záso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e krátké texty z učebnice, které předtím už slyš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nápodobou si osvojuje vázání slov ve větě, správný přízvuk </w:t>
              <w:br/>
              <w:t>a větnou melodi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dle vzoru napodobuje intonaci anglické v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ultikulturní výchova - Multikultural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hledá v jednoduchém textu potřebnou informaci </w:t>
              <w:br/>
              <w:t xml:space="preserve">a vytvoří odpověď </w:t>
              <w:br/>
              <w:t>na otáz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 důležité informace v textu učebnic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ří krátkou kladnou </w:t>
              <w:br/>
              <w:t>či zápornou odpově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tvorba otázky </w:t>
              <w:br/>
              <w:t>a zápor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řádek slov </w:t>
              <w:br/>
              <w:t>ve vět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ýznam slov </w:t>
              <w:br/>
              <w:t>v kon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bměňuje krátké texty </w:t>
              <w:br/>
              <w:t>se zachováním smyslu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dle obrázků </w:t>
              <w:br/>
              <w:t xml:space="preserve">či jiné osnovy vypravuje krátký příběh </w:t>
              <w:br/>
              <w:t>či konverzac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užívá známá synony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lovní zásob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voření 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2 Matematika a její aplik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2.1. Matemati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0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5. ročník</w:t>
            </w:r>
          </w:p>
        </w:tc>
      </w:tr>
      <w:tr>
        <w:trPr>
          <w:trHeight w:val="14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hodiny týdně</w:t>
            </w:r>
          </w:p>
        </w:tc>
      </w:tr>
      <w:tr>
        <w:trPr>
          <w:trHeight w:val="1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– 3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 hodin týdně</w:t>
            </w:r>
          </w:p>
        </w:tc>
      </w:tr>
      <w:tr>
        <w:trPr>
          <w:trHeight w:val="1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– 5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 hodin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, počítačová učebn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zaměřovat se na užití matematiky v reálných situacích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ést žáky k osvojení pojmů a matematických postupů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ozvíjet abstraktní myšlení a logický úsude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dokonalovat grafický projev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sobnostní a sociální výchova – Osobnostní rozvoj – Rozvoj schopností poznávání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sobnostní a sociální výchova – Osobnostní rozvoj – Kreati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svojit si základní matematické pojmy </w:t>
              <w:br/>
              <w:t>a vzt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nát matematické nástroje (početní operace, algoritmy, metody řešení úloh) </w:t>
              <w:br/>
              <w:t>a využívat je při řešení úkolů vycházejících z reálného života a prax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víjet schopnost abstraktního a logického myšl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hadovat, hodnotit a zdůvodňovat dosažené výsled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tvářet si komplexní pohled </w:t>
              <w:br/>
              <w:t>na matematické a přírodní vědy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samostatně uvažovat a řešit problémové úloh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olit vhodné postupy řešení a nalézat různé varianty řešení úlo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porozumět vzájemným vztahům </w:t>
              <w:br/>
              <w:t>mezi jednotlivými tématickými celk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aplikovat známé postupy při řešení nových problém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yjadřovat závěry na základě ověřených výsledků a umět je obhájit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logicky a přesně vyjadřovat myšlenky </w:t>
              <w:br/>
              <w:t>a postup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užívat správnou matematickou symboliku </w:t>
              <w:br/>
              <w:t>a terminologi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rozumět a orientovat se v různých grafech, tabulkách a diagramech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polupracovat při řešení složitějších matematických zadá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řešením přiměřeně náročných úkolů si vytvořit pozitivní představu o sobě samé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věcně argumentovat, diskutovat </w:t>
              <w:br/>
              <w:t>a dodržovat pravidla práce ve skupině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posílit pozitivní rysy osobnosti (např. důslednost, přesnost, odpovědnost, sebekontrol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seznámit se s významnými osobnostmi z oblasti matematiky a jejich přínosem </w:t>
              <w:br/>
              <w:t>pro vě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zdokonalit grafický projev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zvládat základní pracovní činnosti (práce s papírem, modelování a výroba různých těles) a rozvíjet tak geometrickou </w:t>
              <w:br/>
              <w:t>a zejména prostorovou představivost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racionálně využívat kapesní kalkulátor </w:t>
              <w:br/>
              <w:t>a počít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užívá přirozená čísla k modelování reálných situací, počítá předměty  v daném souboru, vytváří soubory s daným počtem prv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čítá v oboru </w:t>
              <w:br/>
              <w:t>do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čte, zapisuje </w:t>
              <w:br/>
              <w:t xml:space="preserve">a porovnává přirozená čísla; užívá a zapisuje vztah rovnosti </w:t>
              <w:br/>
              <w:t>a nero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čte, zapisuje </w:t>
              <w:br/>
              <w:t xml:space="preserve">a porovnává čísla v oboru </w:t>
              <w:br/>
              <w:t>do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pis čísla v desítkové sousta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íselná 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vádí zpaměti jednoduché početní operace s přirozenými čí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čítá s přirozenými čísly v oboru </w:t>
              <w:br/>
              <w:t>do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ezná, pojmenuje, vymodeluje </w:t>
              <w:br/>
              <w:t xml:space="preserve">a popíše základní rovinné útvary </w:t>
              <w:br/>
              <w:t>a jednoduchá těl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ezná geometrické útvary: trojúhelník, čtverec, obdélník, kru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ezná geometrická tělesa: krychle, kvádr, vál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útvary v rov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rojúhelní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tverec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délní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ru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útvary v 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rychle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vádr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ál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te, zapisuje</w:t>
              <w:br/>
              <w:t xml:space="preserve">a porovnává přirozená čísla; užívá a zapisuje vztah rovnosti </w:t>
              <w:br/>
              <w:t>a nero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čítá v oboru </w:t>
              <w:br/>
              <w:t>do 100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čte, zapisuje </w:t>
              <w:br/>
              <w:t xml:space="preserve">a porovnává čísla v oboru </w:t>
              <w:br/>
              <w:t>do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pis čísla v desítkové sousta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íselná 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obrazí číslo </w:t>
              <w:br/>
              <w:t>na číselné 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rovnává čísla do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íselná 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vádí zpaměti jednoduché početní operace s přirozenými čí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čítá s přirozenými čísly v oboru </w:t>
              <w:br/>
              <w:t>do 100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čítá a odčítá s přechodem </w:t>
              <w:br/>
              <w:t>přes 10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sobí a dělí v oboru malé násobil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nosti početních operací s přirozenými čí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sobi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řeší a tvoří úlohy, </w:t>
              <w:br/>
              <w:t xml:space="preserve">ve kterých aplikuje </w:t>
              <w:br/>
              <w:t>a modeluje osvojené početní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řeší a tvoří slovní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nosti početních operací s přirozenými čí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ezná, pojmenuje, vymodeluje </w:t>
              <w:br/>
              <w:t xml:space="preserve">a popíše základní rovinné útvary </w:t>
              <w:br/>
              <w:t>a jednoduchá těl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ýsuje úseč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eznává přímku </w:t>
              <w:br/>
              <w:t>a úseč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útvary v rov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m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ús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ěří a odhaduje délku úse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ěří délky úse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élka úseč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tky dél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čte, zapisuje </w:t>
              <w:br/>
              <w:t xml:space="preserve">a porovnává přirozená čísla </w:t>
              <w:br/>
              <w:t xml:space="preserve">do 1 000, užívá </w:t>
              <w:br/>
              <w:t xml:space="preserve">a zapisuje vztah rovnosti </w:t>
              <w:br/>
              <w:t>a nero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čítá </w:t>
              <w:br/>
              <w:t xml:space="preserve">po stovkách, desítkách </w:t>
              <w:br/>
              <w:t>a po jednotkách do 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pis čísla v desítkové sousta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íselná 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žívá lineární uspořádání; zobrazí číslo </w:t>
              <w:br/>
              <w:t>na číselné 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rovnává čísla do 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íselná 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vádí zpaměti jednoduché početní operace s přirozenými čí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sobí a dělí v oboru malé násobil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nosti početních operací s přirozenými čí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sobi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řeší a tvoří úlohy, </w:t>
              <w:br/>
              <w:t xml:space="preserve">ve kterých aplikuje </w:t>
              <w:br/>
              <w:t>a modeluje osvojené početní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ísemně sčítá </w:t>
              <w:br/>
              <w:t>a odčítá, provádí kontrolu výsledk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řeší a vytváří slovní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lastnosti početních operací s přirozenými čísly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ísemné algoritmy početních oper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čase, provádí jednoduché převody jednotek č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v čase </w:t>
              <w:br/>
              <w:t>a provádí jednoduché převody jednotek č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as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jednotky č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pisuje jednoduché závislosti z praktického živ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a příkladech popisuje jednoduché závislosti z praktického živ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vislosti a jejich vlast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plňuje tabulky, schémata, posloupnosti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plňuje tabulky, schémata, posloupnosti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abul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ezná, pojmenuje, vymodeluje </w:t>
              <w:br/>
              <w:t xml:space="preserve">a popíše základní rovinné útvary </w:t>
              <w:br/>
              <w:t>a jednoduchá tělesa; nachází v realitě jejich reprezent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ýsuje přím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značuje polopřím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eznává základní rovinné útvar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ozeznává základní těl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útvary v rovin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římk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lopřímk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útvary v prostor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jehlan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kužel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o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rovnává velikost útvarů, měří a odhaduje délku úse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ěří a odhaduje délky různých úse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kladní útvary v rovin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élka úseč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jednotky délky </w:t>
              <w:br/>
              <w:t>a jejich pře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ezná </w:t>
              <w:br/>
              <w:t>a modeluje jednoduché souměrné útvary v rovi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odeluje jednoduché útvary v rovi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sově souměrné útv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užívá </w:t>
              <w:br/>
              <w:t xml:space="preserve">při pamětném </w:t>
              <w:br/>
              <w:t xml:space="preserve">i písemném počítání komutativnost </w:t>
              <w:br/>
              <w:t>a asociativnost sčítání a náso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, zapisuje </w:t>
              <w:br/>
              <w:t xml:space="preserve">a porovnává přirozená čísla </w:t>
              <w:br/>
              <w:t>do 1 000 000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čítá po statisících, desetitisících, tisí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lastnosti početních operací s přirozenými čí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ádí písemné početní operace v oboru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ovádí pamětné a písemné početní operace v oboru </w:t>
              <w:br/>
              <w:t>do mili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é algoritmy početních oper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aokrouhluje přirozená čísla, provádí odhady </w:t>
              <w:br/>
              <w:t>a kontroluje výsledky početních operací v oboru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aokrouhluje přirozená čísla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ádí odhady výsledk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ontroluje výsledky početních oper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é algoritmy početních oper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řeší a tvoří úlohy, ve kterých aplikuje osvojené početní operace v celém oboru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řeší slovní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, sbírá a třídí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, sbírá a třídí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vislosti a jejich vlast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a sestavuje jednoduché tabulky </w:t>
              <w:br/>
              <w:t>a dia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a sestavuje jednoduché tabulky </w:t>
              <w:br/>
              <w:t>a dia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abul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graf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a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narýsuje </w:t>
              <w:br/>
              <w:t xml:space="preserve">a znázorní základní rovinné útvary (čtverec, obdélník, trojúhelník </w:t>
              <w:br/>
              <w:t>a kružnici); užívá jednoduché konstru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ýsuje základní rovinné útvary – čtverec, obdélník, trojúhelník </w:t>
              <w:br/>
              <w:t>a kružn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verec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délní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rojúhelní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ru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ruž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strojí rovnoběžky </w:t>
              <w:br/>
              <w:t>a kolm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ýsuje rovnoběžky, různoběžky </w:t>
              <w:br/>
              <w:t>a kolm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zájemná poloha dvou přímek </w:t>
              <w:br/>
              <w:t>v rovi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pozná </w:t>
              <w:br/>
              <w:t xml:space="preserve">a znázorní </w:t>
              <w:br/>
              <w:t>ve čtvercové síti jednoduché osově souměrné útvary a určí osu souměrnosti útvaru překládáním papí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tváří konstrukce souměrného útvaru </w:t>
              <w:br/>
              <w:t>ve čtvercové sít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rčuje osy souměr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sově souměrné útv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čítá a odčítá graficky úsečky; určí délku lomené čáry, obvod mnohoúhelníku sečtením délek jeho st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čítá a odčítá graficky úseč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rčuje obvod mnohoúhel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omená čár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nohoúhel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užívá </w:t>
              <w:br/>
              <w:t xml:space="preserve">při pamětném </w:t>
              <w:br/>
              <w:t xml:space="preserve">i písemném počítání komutativnost </w:t>
              <w:br/>
              <w:t>a asociativnost sčítání a náso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, zapisuje </w:t>
              <w:br/>
              <w:t>a porovnává přirozená čísla větší než mil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lastnosti početních operací s přirozenými čí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ádí písemné početní operace v oboru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ovádí pamětné a písemné početní operace v oboru </w:t>
              <w:br/>
              <w:t>do mili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pis čísla v desítkové soustav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é algoritmy početních oper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zaokrouhluje přirozená čísla, provádí odhady </w:t>
              <w:br/>
              <w:t>a kontroluje výsledky početních operací v oboru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okrouhluje přirozená čísl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ádí odhady výsledk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ontroluje výsledky početních oper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ísemné algoritmy početních oper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řeší a tvoří úlohy, ve kterých aplikuje osvojené početní operace v celém oboru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řeší slovní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or přirozených čí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, sbírá a třídí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yhledává, sbírá a třídí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ávislosti a jejich vlast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a sestavuje jednoduché tabulky </w:t>
              <w:br/>
              <w:t>a dia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čte a sestavuje jednoduché tabulky </w:t>
              <w:br/>
              <w:t>a dia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abul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graf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agram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ízdní ř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strojí rovnoběžky </w:t>
              <w:br/>
              <w:t>a kolm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ýsuje rovnoběžky, různoběžky </w:t>
              <w:br/>
              <w:t>a kolm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zájemná poloha dvou přímek v rovi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Matematika a její aplika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narýsuje </w:t>
              <w:br/>
              <w:t xml:space="preserve">a znázorní základní rovinné útvary (čtverec, obdélník, trojúhelník </w:t>
              <w:br/>
              <w:t>a kružnici); užívá jednoduché konstru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ýsuje základní rovinné útvary – čtverec, obdélník, trojúhelník, kružn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yřúhelní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čtverec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délní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rojúhelní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kruh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ruž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čítá a odčítá graficky úsečky; určí délku lomené čáry, obvod mnohoúhelníku sečtením délek jeho st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čítá a odčítá graficky úsečk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rčuje obvod mnohoúhel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omená čár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nohoúhel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rozpozná </w:t>
              <w:br/>
              <w:t xml:space="preserve">a znázorní </w:t>
              <w:br/>
              <w:t>ve čtvercové síti jednoduché osově souměrné útvary a určí osu souměrnosti útvaru překládáním papí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vytváří konstrukce souměrného útvaru </w:t>
              <w:br/>
              <w:t>ve čtvercové sít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rčuje osy souměr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sově souměrné útv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určí obsah obrazce pomocí čtvercové sítě </w:t>
              <w:br/>
              <w:t>a užívá základní jednotky obs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rčuje obsah obrazce pomocí čtvercové sítě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žívá základní jednotky obs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vod a obsah obraz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3 Informační a komunikační techn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- 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hodiny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ová učebn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měřovat žáky k poznání úlohy informací a informačních činností a k využívání moderních informačních a komunikačních technologi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vojovat si základní pojmy z oblasti hardware, software a práce v sít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čit se využívat výpočetní techniku, aplikační i výukový software ke zvýšení efektivnosti své učební činnosti a racionálnější organizaci prác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platňovat tvořivost při práci s výpočetní techniko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vojovat si zásady bezpečnosti, ochrany zdraví při práci a šetrné zacházení s výpočetní techniko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ést žáky k odpovědnému a etickému přístupu k nevhodným obsahům, které se vyskytují na internetu či jiných médiích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Rozvoj schopností poznáván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ýchova k myšlení v evropských a globálních souvislostech – Objevujeme Evropu a svě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ediální výchova – Tvorba mediálního sdě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osvojit si obecně užívané termí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amostatně objevovat možnosti využití informačních a komunikačních technologií v praktickém život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color w:val="000000"/>
              </w:rPr>
              <w:t xml:space="preserve">vést žáky k aktivnímu vyhledávání a třídění informací, jejich propojování </w:t>
              <w:br/>
              <w:t>a systematiza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acovat v týmu i samostatně a porovnávat dosažené výsled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hadovat, hodnotit a zdůvodňovat dosažené výsled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ést žáky k potřebě dalšího studia </w:t>
              <w:br/>
              <w:t>a celoživotního vzdělává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samostatně uvažovat a řešit problémové úloh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olit vhodné postupy řešení a nalézat různé varianty řešení úlo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chápat význam kontroly dosažených výsledk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získávat informace z různých zdrojů, které jsou potřebné k dosažení cí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yjadřovat závěry na základě ověřených výsledků a umět je obhajovat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logicky a přesně vyjadřovat myšlenky </w:t>
              <w:br/>
              <w:t>a postup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polupracovat při řešení složitějších zadání ve dvojici, menší skupině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/>
              <w:t xml:space="preserve">při společné práci komunikovat způsobem, který umožní kvalitní spolupráci, a tak </w:t>
              <w:br/>
              <w:t>i dosažení společného cíl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/>
              <w:t>využívat komunikace na dálku (elektronická pošta)  a dodržovat vžité konvence a pravidl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/>
              <w:t xml:space="preserve">využívat široké možnosti informačních </w:t>
              <w:br/>
              <w:t>a komunikačních prostředků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samostatným řešením přiměřeně náročných úkolů dosahovat pocitu sebeuspokojení </w:t>
              <w:br/>
              <w:t>a sebeúc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věcně argumentovat, diskutovat </w:t>
              <w:br/>
              <w:t>a dodržovat pravidla pro práci ve skupině</w:t>
            </w:r>
          </w:p>
        </w:tc>
      </w:tr>
      <w:tr>
        <w:trPr>
          <w:trHeight w:val="1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posílit</w:t>
            </w:r>
            <w:r>
              <w:rPr>
                <w:b/>
              </w:rPr>
              <w:t xml:space="preserve"> </w:t>
            </w:r>
            <w:r>
              <w:rPr/>
              <w:t>pozitivní rysy osobnosti (důslednost, přesnost, odpovědnost, sebekontrol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seznámit se s významnými osobnostmi z oblasti informatiky a jejich přínosem </w:t>
              <w:br/>
              <w:t>pro vědu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dodržovat základní bezpečnostní </w:t>
              <w:br/>
              <w:t>a hygienická pravidla pro práci s výpočetní techniko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přistupovat kriticky k výsledkům, které dosáhl, naučit se stanovovat si kritéria hodnocení vlastní prác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naučit se pracovat podle návodu, předem stanoveného postupu a hledat vlastní postup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yužít informační a komunikační technologie pro hledání informací důležitých pro svůj další profesní růst</w:t>
            </w:r>
          </w:p>
        </w:tc>
      </w:tr>
    </w:tbl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základní standardní funkce počítače a jeho nejběžnější perif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 xml:space="preserve">ve struktuře </w:t>
              <w:br/>
              <w:t>a činnosti počítače a zná možnosti jeho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pojmy informační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ční zdroj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mediální využití počíta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spektuje pravidla bezpečné práce s hardware </w:t>
              <w:br/>
              <w:t xml:space="preserve">i software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držuje pravidla bezpečné práce s hardware </w:t>
              <w:br/>
              <w:t>i softw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stupy </w:t>
              <w:br/>
              <w:t xml:space="preserve">při běžných problémech s hardware </w:t>
              <w:br/>
              <w:t>a softwar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evence zdravotních rizik spojených s dlouhodobým využíváním výpočetní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držuje pravidla bezpečné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á údržba počítač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vyhledávání informací </w:t>
              <w:br/>
              <w:t xml:space="preserve">na internetu používá jednoduché </w:t>
              <w:br/>
              <w:t>a vhodné ce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pracovává získa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olečenský tok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znik, přenos informací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ledává informace </w:t>
              <w:br/>
              <w:t xml:space="preserve">na portálech, v knihovnách </w:t>
              <w:br/>
              <w:t>a databáz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 z různých zdro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tody </w:t>
              <w:br/>
              <w:t>a nástroje vyhledávání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či jiných běžný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a další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způsoby komunik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a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elefo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acuje s textem </w:t>
              <w:br/>
              <w:t xml:space="preserve">a obrázkem v textovém </w:t>
              <w:br/>
              <w:t>a grafickém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achází s počítačem uživatelským způsob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textového edi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grafického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základní standardní funkce počítače a jeho nejběžnější perif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 xml:space="preserve">ve struktuře </w:t>
              <w:br/>
              <w:t>a činnosti počítače a zná možnosti jeho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pojmy informační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ční zdroj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ční institu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truktura, funkce a popis počítače </w:t>
              <w:br/>
              <w:t>a přídavných zaříz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mediální využití počíta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spektuje pravidla bezpečné práce s hardware </w:t>
              <w:br/>
              <w:t xml:space="preserve">i software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držuje pravidla bezpečné práce s hardware </w:t>
              <w:br/>
              <w:t>i softw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stupy </w:t>
              <w:br/>
              <w:t xml:space="preserve">při běžných problémech s hardware </w:t>
              <w:br/>
              <w:t>a softwar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evence zdravotních rizik spojených s dlouhodobým využíváním výpočetní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držuje pravidla bezpečné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á údržba počítač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vyhledávání informací </w:t>
              <w:br/>
              <w:t xml:space="preserve">na internetu používá jednoduché </w:t>
              <w:br/>
              <w:t>a vhodné ce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pracovává získa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olečenský tok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znik, přenos informací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ledává informace </w:t>
              <w:br/>
              <w:t xml:space="preserve">na portálech, v knihovnách </w:t>
              <w:br/>
              <w:t>a databáz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 z různých zdro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tody </w:t>
              <w:br/>
              <w:t>a nástroje vyhledávání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či jiných běžný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a další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způsoby komunik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a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elefo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acuje s textem </w:t>
              <w:br/>
              <w:t xml:space="preserve">a obrázkem v textovém </w:t>
              <w:br/>
              <w:t>a grafickém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achází s počítačem uživatelským způsob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textového edi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grafického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základní standardní funkce počítače a jeho nejběžnější perif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 xml:space="preserve">ve struktuře </w:t>
              <w:br/>
              <w:t>a činnosti počítače a zná možnosti jeho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pojmy informační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ční zdroj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ční institu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truktura, funkce a popis počítače </w:t>
              <w:br/>
              <w:t>a přídavných zaříz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perační systémy a jejich základní funk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eznámení s formáty souborů (doc, gif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mediální využití počíta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spektuje pravidla bezpečné práce s hardware </w:t>
              <w:br/>
              <w:t xml:space="preserve">i software </w:t>
              <w:br/>
              <w:t>a postupuje poučeně v případě jejich záv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držuje pravidla bezpečné práce s hardware </w:t>
              <w:br/>
              <w:t>i softw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stupy </w:t>
              <w:br/>
              <w:t xml:space="preserve">při běžných problémech s hardware </w:t>
              <w:br/>
              <w:t>a softwar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evence zdravotních rizik spojených s dlouhodobým využíváním výpočetní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držuje pravidla bezpečné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á údržba počítač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vyhledávání informací </w:t>
              <w:br/>
              <w:t xml:space="preserve">na internetu používá jednoduché </w:t>
              <w:br/>
              <w:t>a vhodné ce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věřuje věrohodnost </w:t>
              <w:br/>
              <w:t>a pravdivost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pracovává získa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olečenský tok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znik, přenos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rans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pracování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istribuce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formulace požadavku </w:t>
              <w:br/>
              <w:t>při vyhledávání na internet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ací atrib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chova k myšlení v evropských </w:t>
              <w:br/>
              <w:t>a globálních souvislostech – Objevujeme Evropu a svě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ledává informace </w:t>
              <w:br/>
              <w:t xml:space="preserve">na portálech, v knihovnách </w:t>
              <w:br/>
              <w:t>a databáz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 z různých zdro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tody </w:t>
              <w:br/>
              <w:t>a nástroje vyhledávání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chova k myšlení v evropských </w:t>
              <w:br/>
              <w:t>a globálních souvislostech – Objevujeme Evropu a svě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či jiných běžný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a další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způsoby komunik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a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elefo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acuje s textem </w:t>
              <w:br/>
              <w:t xml:space="preserve">a obrázkem v textovém </w:t>
              <w:br/>
              <w:t>a grafickém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achází s počítačem uživatelským způsob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textového edi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grafického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ediální výchova – Tvorba mediálního sdělení</w:t>
            </w:r>
          </w:p>
        </w:tc>
      </w:tr>
    </w:tbl>
    <w:p>
      <w:pPr>
        <w:pStyle w:val="Odstavec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základní standardní funkce počítače a jeho nejběžnější perif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 xml:space="preserve">ve struktuře </w:t>
              <w:br/>
              <w:t>a činnosti počítače a zná možnosti jeho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pojmy informační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ční zdroj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nformační institu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truktura, funkce a popis počítače </w:t>
              <w:br/>
              <w:t>a přídavných zaříz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perační systémy a jejich základní funk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eznámení s formáty souborů (doc, gif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mediální využití počíta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spektuje pravidla bezpečné práce s hardware </w:t>
              <w:br/>
              <w:t xml:space="preserve">i software </w:t>
              <w:br/>
              <w:t>a postupuje poučeně v případě jejich záv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držuje pravidla bezpečné práce s hardware </w:t>
              <w:br/>
              <w:t>i softw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stupy </w:t>
              <w:br/>
              <w:t xml:space="preserve">při běžných problémech s hardware </w:t>
              <w:br/>
              <w:t>a softwar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evence zdravotních rizik spojených s dlouhodobým využíváním výpočetní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Informační a komunikační technologi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áce s počítačem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rání data </w:t>
              <w:br/>
              <w:t xml:space="preserve">před poškoze-ním, ztrátou </w:t>
              <w:br/>
              <w:t>a zneužit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držuje pravidla bezpečné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á údržba počítač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bezpečnosti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vyhledávání informací </w:t>
              <w:br/>
              <w:t xml:space="preserve">na internetu používá jednoduché </w:t>
              <w:br/>
              <w:t>a vhodné ce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věřuje věrohodnost </w:t>
              <w:br/>
              <w:t>a pravdivost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pracovává získa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olečenský tok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znik, přenos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ransform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pracování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istribuce informac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formulace požadavku </w:t>
              <w:br/>
              <w:t>při vyhledávání na internet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ací atrib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chova k myšlení v evropských </w:t>
              <w:br/>
              <w:t>a globálních souvislostech – Objevujeme Evropu a svě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ledává informace </w:t>
              <w:br/>
              <w:t xml:space="preserve">na portálech, v knihovnách </w:t>
              <w:br/>
              <w:t>a databáz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hledává informace z různých zdro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tody </w:t>
              <w:br/>
              <w:t>a nástroje vyhledávání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chova k myšlení v evropských </w:t>
              <w:br/>
              <w:t>a globálních souvislostech – Objevujeme Evropu a svě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či jiných běžný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uje pomocí internetu </w:t>
              <w:br/>
              <w:t>a dalších komunikačních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způsoby komunik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a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elefon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Rozvoj schopností pozná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acuje s textem </w:t>
              <w:br/>
              <w:t xml:space="preserve">a obrázkem v textovém </w:t>
              <w:br/>
              <w:t>a grafickém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achází s počítačem uživatelským způsob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textového edi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funkce grafického edi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ediální výchova – Tvorba mediálního sděl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4 Člověk a jeho sv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4.1 Prvo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očník 2 hodiny týdně</w:t>
            </w:r>
          </w:p>
          <w:p>
            <w:pPr>
              <w:pStyle w:val="Normal"/>
              <w:rPr/>
            </w:pPr>
            <w:r>
              <w:rPr/>
              <w:t>2. ročník 2 hodiny týdně</w:t>
            </w:r>
          </w:p>
          <w:p>
            <w:pPr>
              <w:pStyle w:val="Normal"/>
              <w:rPr/>
            </w:pPr>
            <w:r>
              <w:rPr/>
              <w:t>3. ročník 3 hodiny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, příroda, obec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učivo je rozděleno do pěti tematických okruhů (místo, kde žijeme; lidé kolem nás; lidé a čas; rozmanitost přírody; člověk </w:t>
              <w:br/>
              <w:t>a jeho zdraví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pozorovat a pojmenovat věci, jevy a děje, jejich vzájemné vztahy a souvislosti, utvořit prvotní ucelený obraz svět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rozšiřovat slovní zásobu v osvojených témate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vyjadřovat myšlenky, názory, poznatky a dojm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samostatné a sebevědomé vystupování a jednán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poznat podstatu zdraví i příčiny nemocí, upevňovat preventivní chování v různých situacích ohrožení zdraví a bezpečnost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tvářet ohleduplný vztah k přírodě i kulturním výtvorům a hledat možnosti aktivního uplatnění při jejich ochra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Sociální rozvoj – Mezilidské vztah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Morální rozvoj – Řešení problémů a rozhodovací doved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nabízet žákům různé způsoby, metody </w:t>
              <w:br/>
              <w:t>a strategie učení, které jim umožní samostatně organizovat a řídit vlastní u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vést žáky k aktivnímu vyhledávání a třídění informací, jejich propojování </w:t>
              <w:br/>
              <w:t>a systematiza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vést žáky k samostatnému pozorování </w:t>
              <w:br/>
              <w:t>a porovnávání získaných výsled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umět posuzovat vlastní pokr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na základě prožitku úspěchu vést žáky k potřebě dalšího studia a celoživotního vzdělává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vést žáky k tomu, aby vnímali problémové situace ve škole i mimo ni, učit je rozpoznávat a chápat problémy </w:t>
              <w:br/>
              <w:t>a nesrovnal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ukázat žákům různé zdroje informací, které mohou vést k řešení problému a vést je k jejich ověřování a srovnáván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ést žáky k ověřování správnosti řešení problém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rozvíjet u dětí dovednost správně, výstižně a logiky formulovat své myšlenky a názory na lidskou společnost, přírodní jevy </w:t>
              <w:br/>
              <w:t>a historické událost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seznámit žáky s různými typy textů </w:t>
              <w:br/>
              <w:t>a obrazových materiálů o probíraných tématech (kroniky, encyklopedie, internet, učebnice, návody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ést žáky k využívání širokých možností informačních a komunikačních prostředků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vést žáky ke schopnosti pracovat ve dvojici a v menší pracovní skupině při vyhledávání informací i zpracovávání výstupů v oblasti výstupů vlastivědného a přírodovědného charakte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edkládat žákům možnosti stanovení pravidel pro činnost skupiny a vést je k jejich dodržo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individuálním přístupem budovat sebedůvěru žáka a jeho samostatný rozv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na základě příkladů z historie vést žáky </w:t>
              <w:br/>
              <w:t>k respektování přesvědčení druhých li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vést žáky k chápání základních vztahů v různých ekosystémech a souvisejících environmentálních problém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ukázat žákům význam jednotlivých složek životního prostředí i prostředí jako celk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seznámit žáky s vlastnostmi některých materiálů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poukázat na možná zdravotní a hygienická rizika při práci a vést žáky k jejich eliminac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naučit žáky pracovat podle návodu, předem stanoveného postupu a umožnit jim hledat vlastní po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značí v jednoduchém plánu místo svého bydliště </w:t>
              <w:br/>
              <w:t>a školy, cestu na určené místo a rozliší možná nebezpečí v nejbližším oko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znává prostory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>ve škole, v prostoru tříd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ískává pracovní návyky </w:t>
              <w:br/>
              <w:t>ve vyučovací hod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eznámí se </w:t>
              <w:br/>
              <w:t xml:space="preserve">se školním režimem </w:t>
              <w:br/>
              <w:t>a řádem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bezpečný příchod </w:t>
              <w:br/>
              <w:t xml:space="preserve">do školy </w:t>
              <w:br/>
              <w:t xml:space="preserve">a odchod </w:t>
              <w:br/>
              <w:t xml:space="preserve">ze školy podle dopravních značek </w:t>
              <w:br/>
              <w:t>a světelné signaliz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ško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středí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činnosti </w:t>
              <w:br/>
              <w:t>ve škol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mov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středí domo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ec (měs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uje blízké příbuzenské vztahy v rodině, role rodinných příslušníků </w:t>
              <w:br/>
              <w:t xml:space="preserve">a vztahy </w:t>
              <w:br/>
              <w:t>mezi n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rčuje vztahy v rod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ápe rozdělení rolí v rodině, práva </w:t>
              <w:br/>
              <w:t>a povinnosti členů r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stavení jedince v rod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le členů r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časové údaje při řešení různých situací v denním životě, rozlišuje děj v minul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á představu roku s charakteristic-kými znaky jednotlivých ročních obdob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jmenuje názvy ročních období a dn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>v č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ace v čas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asový ř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zoruje, popíše </w:t>
              <w:br/>
              <w:t>a porovná viditelné proměny v přírodě v jednotlivých ročních obdob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zoruje </w:t>
              <w:br/>
              <w:t>a popisuje proměny přírody v jednotlivých ročních obdob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ční obdob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hleduplné chování k přírodě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základní hygienické, režimové a jiné zdravotně preventivní návyky s využitím elementárních znalostí </w:t>
              <w:br/>
              <w:t xml:space="preserve">o lidském těle; projevuje vhodným chováním </w:t>
              <w:br/>
              <w:t>a činnostmi vztah ke zdr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rčuje základní části lidského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lišuje zdraví a nemoc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vládá základní hygienické návy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enní stravovací </w:t>
              <w:br/>
              <w:t>a pitný rež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dské tělo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éče 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á výži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nní rež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značí v jednoduchém plánu místo svého bydliště </w:t>
              <w:br/>
              <w:t>a školy, cestu na určené místo a rozliší možná nebezpečí v nejbližším oko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 xml:space="preserve">ve škole </w:t>
              <w:br/>
              <w:t>a v blízkém okolí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evňuje si pravidla silničního pro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mov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ace v místě bydlišt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ško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kolí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bezpečná cesta do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člení svou obec (město) </w:t>
              <w:br/>
              <w:t xml:space="preserve">do příslušného kraje </w:t>
              <w:br/>
              <w:t xml:space="preserve">a obslužného centra České republiky, pozoruje </w:t>
              <w:br/>
              <w:t>a popíše změny v nejbližším okolí, obci (městě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umí základním pojmům – domov, obec, vesnice, město, vl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ec (město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ístní krajin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uje blízké příbuzenské vztahy v rodině, role rodinných příslušníků </w:t>
              <w:br/>
              <w:t>a vztahy mezi n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příbuzenské vztahy v rodi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íbuzenské </w:t>
              <w:br/>
              <w:t xml:space="preserve">a mezigenerač-ní vztahy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ot a funkce r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dvodí význam a potřebu různých povolání </w:t>
              <w:br/>
              <w:t>a pracovních čin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lišuje různé pracovní činnosti (povol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ce fyzická </w:t>
              <w:br/>
              <w:t>a dušev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aměst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časové údaje při řešení různých situací v denním životě, rozlišuje děj v minulosti, přítomnosti </w:t>
              <w:br/>
              <w:t>a budouc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v čase </w:t>
              <w:br/>
              <w:t>podle hodin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ná roční období </w:t>
              <w:br/>
              <w:t>a měsíce v kalendářním ro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ace v čas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asový řád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časnost </w:t>
              <w:br/>
              <w:t>a minulost v našem živo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elementární poznatky </w:t>
              <w:br/>
              <w:t xml:space="preserve">o sobě, o rodině a činnostech člověka, </w:t>
              <w:br/>
              <w:t xml:space="preserve">o lidské společnosti, soužití, zvycích a o práci lidí; na příkladech porovnává minulost </w:t>
              <w:br/>
              <w:t>a součas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ápe rozdíl mezi dějem v přítomnosti, minulosti </w:t>
              <w:br/>
              <w:t>a budouc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časnost </w:t>
              <w:br/>
              <w:t>a minulost v našem živo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Sociální rozvoj – Mezilidské vztah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zoruje, popíše </w:t>
              <w:br/>
              <w:t>a porovná viditelné proměny v přírodě v jednotlivých ročních obdob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zoruje proměny v ročních obdob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ční obdo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třídí některé přírodniny podle nápadných určujících znaků, uvede příklady výskytu organismů </w:t>
              <w:br/>
              <w:t>ve známé lokali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pisuje </w:t>
              <w:br/>
              <w:t>a určuje některé rostliny a jejich čá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pisuje </w:t>
              <w:br/>
              <w:t>a určuje známá zvíř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stl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ub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živočichové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chrana přír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základní hygienické, režimové a jiné zdravotně preventivní návyky s využitím elementárních znalostí </w:t>
              <w:br/>
              <w:t xml:space="preserve">o lidském těle; projevuje vhodným chováním </w:t>
              <w:br/>
              <w:t>a činnostmi vztah ke zdr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ískává pojmy vnitřních orgán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menuje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lišuje nemoc a úraz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základních lidských potřeb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dské tělo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éče 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á výži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vykové látky a zdr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ová se obezřetně </w:t>
              <w:br/>
              <w:t xml:space="preserve">při setkání s neznámými jedinci, odmítne komunikaci, která je mu nepříjemná, v případě potřeby požádá o pomoc </w:t>
              <w:br/>
              <w:t xml:space="preserve">pro sebe </w:t>
              <w:br/>
              <w:t>i pro jiné dí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ě </w:t>
              <w:br/>
              <w:t>se chová v rizikovém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ě </w:t>
              <w:br/>
              <w:t>se chová v silničním provozu v roli chodce, v krizový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sobní bezpeč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tuace hromadného ohrož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značí v jednoduchém plánu místo svého bydliště</w:t>
              <w:br/>
              <w:t xml:space="preserve"> a školy, cestu na určené místo a rozliší možná nebezpečí v nejbližším oko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jmenuje nejdůležitější části a místa obce (měs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mov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ec (město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inulost </w:t>
              <w:br/>
              <w:t>a současnost obce (měs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člení svou obec (město) </w:t>
              <w:br/>
              <w:t xml:space="preserve">do příslušného kraje </w:t>
              <w:br/>
              <w:t xml:space="preserve">a obslužného centra České republiky, pozoruje </w:t>
              <w:br/>
              <w:t>a popíše změny v nejbližším okolí, obce (městě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obci (městě), určí základní směry do jiných obcí (měst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dopravní prostředky v obci (městě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nejdůležitější telefonní čís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latňuje základní pravidla silničního pro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ec (město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rajin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ístní krajina – její čá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loha v kraj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značné budovy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pravní síť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aše vl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í přírodní a umělé prvky v okolní krajině a vyjádří různými způsoby její estetické hodnoty </w:t>
              <w:br/>
              <w:t>a rozmanit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káže hlavní zeměpisné dominanty v místní kraj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rčí hlavní světové st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kolní krajin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ační body a lin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větové st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dvodí význam a potřebu různých povolání </w:t>
              <w:br/>
              <w:t>a pracovních čin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rámcově v různých profes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ce fyzická </w:t>
              <w:br/>
              <w:t>a dušev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aměst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ojevuje toleranci k přirozeným odlišnostem spolužáků, jejich přednostem </w:t>
              <w:br/>
              <w:t>i nedostatků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vhodné chování ke spolužákům, učitelům </w:t>
              <w:br/>
              <w:t>a jiným osobá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způsoby </w:t>
              <w:br/>
              <w:t>a možnosti vyjádřit svá přání, náz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o </w:t>
              <w:br/>
              <w:t>a spravedlnos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lidská práva a práva dítět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a </w:t>
              <w:br/>
              <w:t>a povinnosti žáků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tiprávní jed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Morální rozvoj – Řešení problémů </w:t>
              <w:br/>
              <w:t>a rozhodovací doved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časové údaje při řešení různých situací v denním životě, rozlišuje děj v minulosti, přítomnosti </w:t>
              <w:br/>
              <w:t>a budouc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čas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pojmech den, měsíc, týden, ro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uje pojmy minulost, přítomnost </w:t>
              <w:br/>
              <w:t>a budouc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časnost </w:t>
              <w:br/>
              <w:t>a minulost v našem život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rčování čas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as jako fyzikální veli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jmenuje některé rodáky, kulturní </w:t>
              <w:br/>
              <w:t>či historické památky, významné události regionu, interpretuje některé pověsti nebo báje spjaté s místem, v němž ži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ojevuje zájem o významná místa v obci (městě), poznává je </w:t>
              <w:br/>
              <w:t>a chová se k nim ohleduplně, s úctou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gionální památ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éče o památ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dé a obory zkoumající minulos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báje, mýty, pově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elementární poznatky </w:t>
              <w:br/>
              <w:t xml:space="preserve">o sobě, o rodině a činnostech člověka, </w:t>
              <w:br/>
              <w:t xml:space="preserve">o lidské společnosti, soužití, zvycích a o práci lidí, na příkladech porovnává minulost </w:t>
              <w:br/>
              <w:t>a součas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historii rodiny, rodinné tradi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držuje režim d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časnost </w:t>
              <w:br/>
              <w:t>a minulost v našem život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žim dn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měny způsobu život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inulost kraje </w:t>
              <w:br/>
              <w:t>a předk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mov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dný 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Sociální rozvoj – Mezilidské vztah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třídí některé přírodniny podle nápadných určujících znaků, uvede příklady výskytu organizmů </w:t>
              <w:br/>
              <w:t>ve známé lokali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lišuje živou a neživou přír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od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zdu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otní podmín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rosty </w:t>
              <w:br/>
              <w:t>a horn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stl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ub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očichové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chrana přír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ovádí jednoduché pokusy </w:t>
              <w:br/>
              <w:t xml:space="preserve">u skupiny známých látek, určuje jejich společné </w:t>
              <w:br/>
              <w:t xml:space="preserve">a rozdílné vlastnosti </w:t>
              <w:br/>
              <w:t xml:space="preserve">a změří základní veličiny pomocí jednoduchých nástrojů </w:t>
              <w:br/>
              <w:t>a přístro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řídí, porovnává a měř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eznamuje se s užíváním základních jedno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átky a jejich vlas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řídění láte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měny látek </w:t>
              <w:br/>
              <w:t>a skupenst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nosti, porovnávání láte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ěření veličin s praktickým užíváním základních jedno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základní hygienické, režimové a jiné zdravotně preventivní návyky s využitím elementárních znalostí </w:t>
              <w:br/>
              <w:t xml:space="preserve">o lidském těle, projevuje vhodným chováním </w:t>
              <w:br/>
              <w:t>a činnostmi vztah ke zdr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znává základní stavbu a funkce lidského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 xml:space="preserve">ve stravě rostlinného </w:t>
              <w:br/>
              <w:t>a živočišného původ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dmítá návykové lá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dské tělo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á výži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vykové látky a zdr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držuje zásady bezpečného chování tak, aby neohrožoval zdraví své </w:t>
              <w:br/>
              <w:t>a zdraví jin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skytne první pomoc </w:t>
              <w:br/>
              <w:t>při drobném pora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robné úrazy </w:t>
              <w:br/>
              <w:t>a poraně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ní pomoc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éče o zdr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ová se obezřetně </w:t>
              <w:br/>
              <w:t xml:space="preserve">při setkání s neznámými jedinci, odmítne komunikaci, která je mu nepříjemná, v případě potřeby požádá o pomoc </w:t>
              <w:br/>
              <w:t xml:space="preserve">pro sebe </w:t>
              <w:br/>
              <w:t>i pro jiné dí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bezpečně se chová v rizikovém prostředí, v krizový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sobní bezpeč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tuace hromadného ohrož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vouk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latňuje základní pravidla účastníků silničního pro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latňuje základní pravidla účastníků silničního pro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é chování v silničním provozu v roli chodce </w:t>
              <w:br/>
              <w:t>a cykl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adekvátně </w:t>
              <w:br/>
              <w:t xml:space="preserve">na pokyny dospělých </w:t>
              <w:br/>
              <w:t>při mimořád-ných událos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adekvátně </w:t>
              <w:br/>
              <w:t xml:space="preserve">na pokyny dospělých </w:t>
              <w:br/>
              <w:t>při mimořád-ných událos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tuace hromadného ohrož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4.2 Přírodově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– 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, vycházky, exkurze, výlety, počítačová učebn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rontální a skupinová prác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amostatné pozorování a porovnávání získaných výsledků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správně logicky a srozumitelně vyjádřit vlastní myšlenky </w:t>
              <w:br/>
              <w:t>a názory na přírodní jevy a lidskou společnos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schopnost vzájemně spolupracovat v menší pracovní skupině </w:t>
              <w:br/>
              <w:t>při práci s informacemi v oblasti přírodních vě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hápat základní vztahy v různých ekosystémech a souvisejících environmentálních probléme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espektovat zdravotně hygienické zásady a eliminovat rizik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yužití různých typů textu a obrazových materiálů (učebnice, pracovní listy, encyklopedie, internet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Osobnostní rozvoj – Sebepoznání a sebepojet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Osobnostní rozvoj – Seberegulace a sebeorganiza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Osobnostní rozvoj – Psychohygien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Sociální rozvoj – Poznávání lid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Sociální rozvoj – Mezilidské vztah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Environmentální výchova – Ekosystém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Environmentální výchova – Základní podmínky život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Environmentální výchova – Vztah člověka k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nabízet žákům různé způsoby, metody </w:t>
              <w:br/>
              <w:t>a strategie učení, které jim umožní samostatně organizovat a řídit vlastní u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vést žáky k aktivnímu vyhledávání a třídění informací, jejich propojování </w:t>
              <w:br/>
              <w:t>a systematiza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vést žáky k samostatnému pozorování </w:t>
              <w:br/>
              <w:t>a porovnávání získaných výsled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umět posuzovat vlastní pokr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na základě prožitku úspěchu vést žáky k potřebě dalšího studia a celoživotního vzdělává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vést žáky k tomu, aby vnímali problémové situace ve škole i mimo ni, učit je rozpoznávat a chápat problémy </w:t>
              <w:br/>
              <w:t>a nesrovnal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ukázat žákům různé zdroje informací, které mohou vést k řešení problému, a vést je k jejich ověřování a srovnáván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ést žáky k ověřování správnosti řešení problém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rozvíjet u dětí dovednost správně, výstižně a logiky formulovat své myšlenky a názory na lidskou společnost, přírodní jevy </w:t>
              <w:br/>
              <w:t>a historické událost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seznámit žáky s různými typy textů </w:t>
              <w:br/>
              <w:t>a obrazových materiálů o probíraných tématech (kroniky, encyklopedie, internet, učebnice, návody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ést žáky k využívání širokých možností informačních a komunikačních prostředků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vést žáky ke schopnosti pracovat ve dvojici a v menší pracovní skupině při vyhledávání informací i zpracovávání výstupů v oblasti výstupů vlastivědného a přírodovědného charakte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edkládat žákům možnosti stanovení pravidel pro činnost skupiny a vést je k jejich dodržo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individuálním přístupem budovat sebedůvěru žáka a jeho samostatný rozv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na základě příkladů z historie vést žáky </w:t>
              <w:br/>
              <w:t>k respektování přesvědčení druhých li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vést žáky k chápání základních vztahů v různých ekosystémech a souvisejících environmentálních probléme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ukázat žákům význam jednotlivých složek životního prostředí i prostředí jako celk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seznámit žáky s vlastnostmi některých materiálů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poukázat na možná zdravotní a hygienická rizika při práci a vést žáky k jejich eliminac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naučit žáky pracovat podle návodu, předem stanoveného postupu a umožnit jim hledat vlastní po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jevuje</w:t>
              <w:br/>
              <w:t xml:space="preserve">a zjišťuje propojenost prvků živé </w:t>
              <w:br/>
              <w:t xml:space="preserve">a neživé přírody, princip rovnováhy přírody </w:t>
              <w:br/>
              <w:t xml:space="preserve">a nachází souvislosti mezi konečným vzhledem přírody </w:t>
              <w:br/>
              <w:t>a činností člově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jišťuje vztahy v živé a neživé přírod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chází souvislosti mezi přírodou </w:t>
              <w:br/>
              <w:t>a činností člově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oda a vzdu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skyt, vlastnosti </w:t>
              <w:br/>
              <w:t>a formy vod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ěh vody v přírod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nosti, složení, proudění vzduch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znam </w:t>
              <w:br/>
              <w:t>pro živo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rosty </w:t>
              <w:br/>
              <w:t>a horn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ěkteré hospodářsky významné horniny </w:t>
              <w:br/>
              <w:t>a neros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ůd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ětrá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znik půdy </w:t>
              <w:br/>
              <w:t>a její význa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znam ovzduší, vodstva, půd, rostlinstva </w:t>
              <w:br/>
              <w:t xml:space="preserve">a živočišstva </w:t>
              <w:br/>
              <w:t>na Zem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chrana přír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Environmentál-ní výchova – Vztah člověka </w:t>
              <w:br/>
              <w:t>k prostřed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základní dovednosti </w:t>
              <w:br/>
              <w:t>a návyky související s podporou zdraví a jeho preventivní ochran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základní dovednosti </w:t>
              <w:br/>
              <w:t xml:space="preserve">a návyky důležité </w:t>
              <w:br/>
              <w:t>pr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čí se preventivní ochr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sobní, intimní a duševní hygien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tres a jeho rizi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klamní vli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účelné způsoby chování v situacích ohrožujících zdraví </w:t>
              <w:br/>
              <w:t>a v modelových situacích simulujících mimořádné udál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eznamuje se s chováním v krizový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bezpečné chování v rizikovém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é chování v silničním provozu v roli chodce </w:t>
              <w:br/>
              <w:t>a cyklis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rizové situace (šikana, týrání, sexuální zneužívání atd.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brutalita a jiné formy násilí v médi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lužby odborné pom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světlí </w:t>
              <w:br/>
              <w:t xml:space="preserve">na základě elementárních poznatků </w:t>
              <w:br/>
              <w:t xml:space="preserve">o Zemi jako součásti vesmíru souvislost s rozdělením času </w:t>
              <w:br/>
              <w:t>a střídáním ročních obdo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bjevuje elementární poznatky </w:t>
              <w:br/>
              <w:t>o Zemi jako součásti vesmí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n a noc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ční obdo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loží jednoduchý pokus, naplánuje </w:t>
              <w:br/>
              <w:t xml:space="preserve">a zdůvodní postup, vyhodnotí </w:t>
              <w:br/>
              <w:t>a vysvětlí výsledky poku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aloží jednoduchý pokus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ůvodní postup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odnotí </w:t>
              <w:br/>
              <w:t>a vysvětlí výsledky poku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oda a vzdu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eros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rn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ů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69"/>
      </w:tblGrid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koumá základní společenstva </w:t>
              <w:br/>
              <w:t xml:space="preserve">ve vybraných lokalitách regionu, zdůvodní podstatné vzájemné vztahy mezi organismy </w:t>
              <w:br/>
              <w:t>a nachází shody a rozdíly v přizpůsobení organismů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vídá se  </w:t>
              <w:br/>
              <w:t xml:space="preserve">o životních podmínkách </w:t>
              <w:br/>
              <w:t>a rovnováze v přírodě, vzájemných vztazích mezi organismy v daném region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koumá základní společenstva </w:t>
              <w:br/>
              <w:t>v přírod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otní podmín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manitost podmínek života na Zem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znam rostlinstva </w:t>
              <w:br/>
              <w:t xml:space="preserve">a živočišstva </w:t>
              <w:br/>
              <w:t>na Ze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>Environmentál-ní výchova – Ekosysté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rovnává </w:t>
              <w:br/>
              <w:t xml:space="preserve">na základě pozorování základní projevy života na konkrétních organismech, prakticky třídí organismy </w:t>
              <w:br/>
              <w:t xml:space="preserve">do známých skupin, využívá k tomu </w:t>
              <w:br/>
              <w:t>i jednoduché klíče a atla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zoruje projevy života na konkrétních organisme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řídí organismy do známých skupin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cuje s atlasy a klí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stl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ub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očichové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živa, stavba těla u některých nejznámějších druh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aky života, životní potřeby a projev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ůběh </w:t>
              <w:br/>
              <w:t>a způsob život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znam v přírodě </w:t>
              <w:br/>
              <w:t>a pro člově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nvironmentál-ní výchova – Základní podmínky živ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účelně plánuje svůj čas </w:t>
              <w:br/>
              <w:t xml:space="preserve">pro učení, práci, zábavu </w:t>
              <w:br/>
              <w:t xml:space="preserve">a odpočinek podle vlastních potřeb s ohledem </w:t>
              <w:br/>
              <w:t>na oprávněné nároky jiných os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lánuje svůj denní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účelně si uspořádá čas pro učení, práci, zábavu </w:t>
              <w:br/>
              <w:t>a odpoč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nní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itný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hybový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á strav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 xml:space="preserve">a sociální výchova – Osobnostní rozvoj – Seberegulace </w:t>
              <w:br/>
              <w:t>a sebeorga-nizace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hodnotí některé konkrétní činnosti člověka v přírodě </w:t>
              <w:br/>
              <w:t xml:space="preserve">a rozlišuje aktivity, které mohou prostředí </w:t>
              <w:br/>
              <w:t>i zdraví člověka podporovat nebo poškozo-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dnotí činnosti člověka v přírod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je veden </w:t>
              <w:br/>
              <w:t xml:space="preserve">ke vztahu člověka </w:t>
              <w:br/>
              <w:t>k přírod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hleduplné chování k přírod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chrana přírod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dpovědnost li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chrana </w:t>
              <w:br/>
              <w:t>a tvorba životního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chrana rostlin a živočich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kvidace odpad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elné pohro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kologické katastrof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světlí </w:t>
              <w:br/>
              <w:t xml:space="preserve">na základě elementárních poznatků </w:t>
              <w:br/>
              <w:t>o Zemi jako součásti vesmíru souvislost s rozdělením času a střídání ročních obdo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bjevuje elementární poznatky </w:t>
              <w:br/>
              <w:t>o Zemi jako součásti vesmí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esmír a Zem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luneční soustav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poznatků </w:t>
              <w:br/>
              <w:t xml:space="preserve">o lidském těle k vysvětlení základních funkcí jednotlivých orgánových soustav </w:t>
              <w:br/>
              <w:t>a podpoře vlastního zdravého způsobu živ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eznamuje se s poznatky </w:t>
              <w:br/>
              <w:t>o lidském těl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ečuje o zdr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dské tělo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otní potřeby a projev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stavba a funk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lavní rozdíly </w:t>
              <w:br/>
              <w:t xml:space="preserve">mezi mužem </w:t>
              <w:br/>
              <w:t>a ženo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éče 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em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šetří drobná poranění </w:t>
              <w:br/>
              <w:t>a zajistí lékařskou po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skytne první po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robné úrazy </w:t>
              <w:br/>
              <w:t>a poraně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ní pomoc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úrazová zábr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koumá základní společenstva </w:t>
              <w:br/>
              <w:t xml:space="preserve">ve vybraných lokalitách regionu, zdůvodní podstatné vzájemné vztahy </w:t>
              <w:br/>
              <w:t xml:space="preserve">mezi organismy </w:t>
              <w:br/>
              <w:t>a nachází shody a rozdíly v přizpůsobení organismů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bjevuje rozmanitost přírodních podmínek </w:t>
              <w:br/>
              <w:t>na Zem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řídí organis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chází shody </w:t>
              <w:br/>
              <w:t>a rozdíly v přizpůsobení organismů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em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stl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živočichové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vnováha v přírodě – význa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zájemné vztahy </w:t>
              <w:br/>
              <w:t>mezi organis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společenst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dnebí </w:t>
              <w:br/>
              <w:t>a počas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nvironmentální výchova – Ekosysté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edvede v modelových situacích osvojené jednoduché způsoby odmítání návykových l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acvičuje způsoby odmítání návykových l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vykové látky a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dmítání návykových láte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rací automaty a počítač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 xml:space="preserve">a sociální výchova – Osobnostní rozvoj – Seberegulace </w:t>
              <w:br/>
              <w:t>a sebeorganiza-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lišuje jednotlivé etapy lidského života a orientuje se ve vývoji dítěte před a po jeho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lišuje jednotlivé etapy vývoje lidského život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</w:t>
              <w:br/>
              <w:t>ve vývoji dítěte před a po jeho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lidské reproduk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voj jedin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řírodověd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účelné způsoby chování v situacích ohrožujících zdraví </w:t>
              <w:br/>
              <w:t>a v modelových situacích simulujících mimořádné udál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eznamuje se s chováním v krizový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tuace hromadného ohrož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ohleduplné chování k druhému pohlaví </w:t>
              <w:br/>
              <w:t xml:space="preserve">a orientuje se v bezpečných způsobech sexuálního chování </w:t>
              <w:br/>
              <w:t xml:space="preserve">mezi chlapci </w:t>
              <w:br/>
              <w:t>a děvčaty v daném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latňuje ohleduplné chování k druhému pohl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v bezpečných způsobech sexuálního chování </w:t>
              <w:br/>
              <w:t xml:space="preserve">mezi chlapci </w:t>
              <w:br/>
              <w:t>a děvčaty daného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artnerst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dičovst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exuální výchov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dina </w:t>
              <w:br/>
              <w:t>a partnerst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iologické </w:t>
              <w:br/>
              <w:t>a psychické změny v dospí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IV, AIDS (cesty přenosu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tická stránka sexua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Sociální rozvoj – Poznávání li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Sociální rozvoj – Mezilidské vztah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4.3 Vlastivě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ivěd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– 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, exkurze, výlety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ýuka je frontální i skupinová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aktivně vyhledávat a třídit informace o probíraných oblastech </w:t>
              <w:br/>
              <w:t>a tématech podle zadaných kritéri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schopnost vzájemně spolupracovat při práci s historickými </w:t>
              <w:br/>
              <w:t>a vlastivědnými informacem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znávat naše kulturní tradice a historické dědictv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yslet v evropských a globálních souvisloste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yužívat různé typy textů a obrazových materiálů (učebnice, mapy, atlasy, encyklopedie, internet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Sociální rozvoj – Poznávání lid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Osobnostní a sociální výchova – Morální postoj – Hodnoty, postoje, praktická etik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Výchova demokratického občana – Občanská společnost a škol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Výchova demokratického občana – Občan, občanská společnost </w:t>
              <w:br/>
              <w:t>a stá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Výchova demokratického občana – Formy participace občanů v politickém život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Výchova demokratického občana – Principy demokracie </w:t>
              <w:br/>
              <w:t>jako formy vlády a způsobu rozhodován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Výchova k myšlení v evropských a globálních souvislostech – Evropa a svět nás zajím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Výchova k myšlení v evropských a globálních souvislostech – Objevujeme Evropu a svě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Výchova k myšlení v evropských a globálních souvislostech – Jsme Evropan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Multikulturní výchova – Kulturní diferen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Multikulturní výchova – Lidské vztah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/>
              <w:t>Environmentální výchova – Vztah člověka k 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nabízet žákům různé způsoby, metody </w:t>
              <w:br/>
              <w:t>a strategie učení, které jim umožní samostatně organizovat a řídit vlastní u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vést žáky k aktivnímu vyhledávání a třídění informací, jejich propojování </w:t>
              <w:br/>
              <w:t>a systematiza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vést žáky k samostatnému pozorování </w:t>
              <w:br/>
              <w:t>a porovnávání získaných výsled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umět posuzovat vlastní pokr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na základě prožitku úspěchu vést žáky k potřebě dalšího studia a celoživotního vzdělává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vést žáky k tomu, aby vnímali problémové situace ve škole i mimo ni, učit je rozpoznávat a chápat problémy </w:t>
              <w:br/>
              <w:t>a nesrovnal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ukázat žákům různé zdroje informací, které mohou vést k řešení problému a vést je k jejich ověřování a srovnáván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ést žáky k ověřování správnosti řešení problém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rozvíjet u dětí dovednost správně, výstižně a logiky formulovat své myšlenky a názory na lidskou společnost, přírodní jevy </w:t>
              <w:br/>
              <w:t>a historické událost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seznámit žáky s různými typy textů </w:t>
              <w:br/>
              <w:t>a obrazových materiálů o probíraných tématech (kroniky, encyklopedie, internet, učebnice, návody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ést žáky k využívání širokých možností informačních a komunikačních prostředků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vést žáky ke schopnosti pracovat ve dvojici a v menší pracovní skupině při vyhledávání informací i zpracovávání výstupů v oblasti výstupů vlastivědného a přírodovědného charakte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edkládat žákům možnosti stanovení pravidel pro činnost skupiny a vést je k jejich dodržo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individuálním přístupem budovat sebedůvěru žáka a jeho samostatný rozv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na základě příkladů z historie vést žáky </w:t>
              <w:br/>
              <w:t>k respektování přesvědčení druhých li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vést žáky k chápání základních vztahů v různých ekosystémech a souvisejících environmentálních probléme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ukázat žákům význam jednotlivých složek životního prostředí i prostředí jako celk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seznámit žáky s vlastnostmi některých materiálů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poukázat na možná zdravotní a hygienická rizika při práci a vést žáky k jejich eliminac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naučit žáky pracovat podle návodu, předem stanoveného postupu a umožnit jim hledat vlastní po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69"/>
      </w:tblGrid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Zeměpis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rčí a vysvětlí polohu svého bydliště </w:t>
              <w:br/>
              <w:t xml:space="preserve">nebo pobytu vzhledem </w:t>
              <w:br/>
              <w:t xml:space="preserve">ke krajině </w:t>
              <w:br/>
              <w:t>a stá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rčuje polohu svého stanoviště, bydliště, obce </w:t>
              <w:br/>
              <w:t>a stát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v místě </w:t>
              <w:br/>
              <w:t>a pros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mov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středí domo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ace v místě bydlišt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ško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středí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loha </w:t>
              <w:br/>
              <w:t>v krajin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rčí světové strany v přírodě i podle mapy, orientuje se podle nich </w:t>
              <w:br/>
              <w:t xml:space="preserve">a řídí se podle zásad bezpečného pohybu </w:t>
              <w:br/>
              <w:t xml:space="preserve">a pobytu </w:t>
              <w:br/>
              <w:t>v přírod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acuje s kompasem </w:t>
              <w:br/>
              <w:t>a mapo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rčuje světové st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ační body a lin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větové stra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áce s mapo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uje </w:t>
              <w:br/>
              <w:t xml:space="preserve">mezi základ-ními typy map, vyhledává jednoduché údaje </w:t>
              <w:br/>
              <w:t xml:space="preserve">o přírodních podmínkách </w:t>
              <w:br/>
              <w:t>a sídlištích lidí na mapách naší republ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základních typech map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ledává jednoduché údaje </w:t>
              <w:br/>
              <w:t xml:space="preserve">o přírodních podmínkách uvedených </w:t>
              <w:br/>
              <w:t>na map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apy obecně zeměpisné </w:t>
              <w:br/>
              <w:t>a tematick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nvironmentální výchova – Vztah člověka k prostřed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uje hlavní orgány státní moci a některé jejich zástupce, symboly našeho státu </w:t>
              <w:br/>
              <w:t>a jejich význ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znává hlavní orgány státní moci, státní symboly, významné osobnosti našeho stá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tátního zřízení a politického systému České republ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tátní správa </w:t>
              <w:br/>
              <w:t>a samosprá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tátní symbol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>Výchova demokratického občana – Formy participace občanů v politickém živo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Zeměpis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bjasní historické důvody </w:t>
              <w:br/>
              <w:t>pro zařazení státních svátků a významných d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eznamuje se s významnými dny a státními svátky naší vla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tátní svátky </w:t>
              <w:br/>
              <w:t>a významné d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93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ledává typické regionální zvláštnosti přírody, osídlení, hospodářství </w:t>
              <w:br/>
              <w:t xml:space="preserve">a kultury, jednoduchým způsobem posoudí jejich význam z hlediska přírodního, historického, politického, správního </w:t>
              <w:br/>
              <w:t>a vlastnick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základní zeměpisné, hospodářské, politické </w:t>
              <w:br/>
              <w:t>a zemědělské údaje o České repub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kolní  krajina (místní oblast, region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emský povrch a jeho tva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odstvo </w:t>
              <w:br/>
              <w:t>na pevni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šíření půd, rostlinstva </w:t>
              <w:br/>
              <w:t>a živočich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liv krajiny </w:t>
              <w:br/>
              <w:t>na život li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ůsobení lidí </w:t>
              <w:br/>
              <w:t xml:space="preserve">na krajinu </w:t>
              <w:br/>
              <w:t>a životní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giony České republ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ha a vybrané oblasti České republ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urovinové zdroj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rob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lužb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c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ýchova demokratického občana – Občanská společnost </w:t>
              <w:br/>
              <w:t>a škol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Dějepis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acuje s časovými údaji a využívá zjištěných údajů k pochopení vztahů </w:t>
              <w:br/>
              <w:t xml:space="preserve">mezi ději </w:t>
              <w:br/>
              <w:t>a mezi je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dějinách jako v časovém sledu udál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ace v čas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ějiny jako časový sled udál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alendář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ě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ávní Slované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ní státní útvary na našem územ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Velkomoravská říš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eský přemyslovský stá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počátky křesťanst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svatý Václav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počátky českého královst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Lucemburkové na českém trů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husitské vál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Jaggelonci na českém trůn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počátky vlády Habsburk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 </w:t>
            </w:r>
            <w:r>
              <w:rPr/>
              <w:t>české země po bitvě na Bílé ho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eznává současné </w:t>
              <w:br/>
              <w:t xml:space="preserve">a minulé </w:t>
              <w:br/>
              <w:t xml:space="preserve">a orientuje se v hlavních reáliích minulosti </w:t>
              <w:br/>
              <w:t>a současnosti naší vlasti s využitím reg. specif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hlavních událostech minulosti s přihlédnutím k regionálním podmínk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ějiny jako časový sled udál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gener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áje, mýty, pověsti – minulost kraje </w:t>
              <w:br/>
              <w:t>a předků, domov, vlast, rodný kraj</w:t>
            </w:r>
          </w:p>
          <w:p>
            <w:pPr>
              <w:pStyle w:val="Normal"/>
              <w:ind w:left="537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Dějepi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základních formách vlastnictví, používá peníze v běžný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lišuje základní formy vlastnict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užívá peníze v běžných situa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nictví – soukromé, veřejné, osobní, společné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motný </w:t>
              <w:br/>
              <w:t>a nehmotný majete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ení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jádří </w:t>
              <w:br/>
              <w:t xml:space="preserve">na základě vlastních zkušeností základní vztahy mezi lidmi, vyvodí </w:t>
              <w:br/>
              <w:t xml:space="preserve">a dodržuje pravidla </w:t>
              <w:br/>
              <w:t xml:space="preserve">pro soužití </w:t>
              <w:br/>
              <w:t xml:space="preserve">ve škole, </w:t>
              <w:br/>
              <w:t xml:space="preserve">mezi chlapci </w:t>
              <w:br/>
              <w:t>a dívkami, v rodině, v obci (městě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 veden k respektování a dodržování pravidel slušného chování v mezilidských vztaz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držuje pravidla </w:t>
              <w:br/>
              <w:t xml:space="preserve">pro soužití </w:t>
              <w:br/>
              <w:t xml:space="preserve">ve škole, </w:t>
              <w:br/>
              <w:t xml:space="preserve">mezi chlapci </w:t>
              <w:br/>
              <w:t>a dívk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a </w:t>
              <w:br/>
              <w:t>a povinnosti žáků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slušného cho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moc nemocným, sociálně slabý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oužití li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litické stra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olečný „evropský dům“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incipy demokr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Osobnostní </w:t>
              <w:br/>
              <w:t>a sociální výchova – Sociální rozvoj – Poznávání lid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uje základní rozdíly </w:t>
              <w:br/>
              <w:t xml:space="preserve">mezi jednotlivci, obhájí </w:t>
              <w:br/>
              <w:t>při konkrétních činnostech své názory, popřípadě připustí svůj omy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čí se </w:t>
              <w:br/>
              <w:t xml:space="preserve">na konkrétních situacích pravidla dialogu </w:t>
              <w:br/>
              <w:t>a komunika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acvičuje modelové situace řešení konflik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Morální postoj – Hodnoty, postoje, praktická et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Dějepis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pozná </w:t>
              <w:br/>
              <w:t xml:space="preserve">ve svém okolí jednání </w:t>
              <w:br/>
              <w:t xml:space="preserve">a chování, která se už tolerovat nemohou </w:t>
              <w:br/>
              <w:t>a která porušují základní lidská práva nebo de-mokratické princi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pozná nevhodné chování, porušování základních lidských práv </w:t>
              <w:br/>
              <w:t>a svobod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 si vědom povinností, které má dodr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o </w:t>
              <w:br/>
              <w:t>a spravedlnos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lidská práva a práva dítět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a </w:t>
              <w:br/>
              <w:t>a povinnosti žáků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tiprávní jedn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ní ochrana občanů </w:t>
              <w:br/>
              <w:t xml:space="preserve">a majetku, soukromého vlastnictví 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incipy demokr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demokratického občana – Občan, občanská společnost </w:t>
              <w:br/>
              <w:t>a stá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demokratického občana – Principy demokracie jako formy vlády </w:t>
              <w:br/>
              <w:t>a způsobu rozhod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archivů, knihoven, sbírek muzeí </w:t>
              <w:br/>
              <w:t xml:space="preserve">a galerií jako informačních zdrojů </w:t>
              <w:br/>
              <w:t xml:space="preserve">pro pochopení minulosti, zdůvodní základní význam chráněných částí přírody, nemovitých </w:t>
              <w:br/>
              <w:t>i movitých kulturních pam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eznamuje se s proměnami způsobu života, bydlení </w:t>
              <w:br/>
              <w:t>a s předměty denní potře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éče o památ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dé a obory zkoumající minu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69"/>
      </w:tblGrid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Zeměpis</w:t>
            </w:r>
          </w:p>
        </w:tc>
      </w:tr>
      <w:tr>
        <w:trPr>
          <w:trHeight w:val="567" w:hRule="atLeast"/>
          <w:cantSplit w:val="true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lišuje </w:t>
              <w:br/>
              <w:t xml:space="preserve">mezi náčrty, plány </w:t>
              <w:br/>
              <w:t xml:space="preserve">a základními typy map, vyhledává jednoduché údaje </w:t>
              <w:br/>
              <w:t xml:space="preserve">o přírodních podmínkách </w:t>
              <w:br/>
              <w:t xml:space="preserve">a sídlištích lidí na mapách naší republiky, Evropy </w:t>
              <w:br/>
              <w:t>a polokou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podle náčrtů, plánů a m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apy obecně zeměpisné </w:t>
              <w:br/>
              <w:t>a tematické – obsah, grafika, vysvětlivk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nvironmentální výchova – Vztah člověka k prostřed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hledává typické regionální zvláštnosti přírody, osídlení, hospodářství </w:t>
              <w:br/>
              <w:t xml:space="preserve">a kultury, jednoduchým způsobem posoudí jejich význam z hlediska přírodního, historického, politického, správního </w:t>
              <w:br/>
              <w:t>a vlastnické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eznamuje se s hospodář-stvím, kulturou </w:t>
              <w:br/>
              <w:t xml:space="preserve">a způsobem života </w:t>
              <w:br/>
              <w:t>ve vybraných evropských stá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vropa a svě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tinen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vropské stá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k myšlení v evropských </w:t>
              <w:br/>
              <w:t>a globálních souvislostech – Objevujeme Evropu a svě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k myšlení v evropských </w:t>
              <w:br/>
              <w:t>a globálních souvislostech – Jsme Evropané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demokratického občana – Občanská společnost </w:t>
              <w:br/>
              <w:t>a š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Zeměpis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prostředkuje ostatním zkušenosti, zážitky </w:t>
              <w:br/>
              <w:t xml:space="preserve">a zajímavosti z vlastních cest a porovná způsob života </w:t>
              <w:br/>
              <w:t>a přírodu naší vlasti i v jiných zem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edá různými formami vlastní zkušenosti, zážitky </w:t>
              <w:br/>
              <w:t>a zajímavosti z cest u nás i v</w:t>
              <w:br/>
              <w:t>zahranič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rovná způsob života a přírodu u nás i v jiných zem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ha a její okol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třední Čec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chodní Čec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everní Čec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padní Čec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ižní Čec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eskomoravská vrchovin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ora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emědělská výrob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mysl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prav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chod, služb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vropská un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vropské stá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estování</w:t>
            </w:r>
          </w:p>
          <w:p>
            <w:pPr>
              <w:pStyle w:val="Normal"/>
              <w:ind w:left="537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k myšlení v evropských </w:t>
              <w:br/>
              <w:t>a globálních souvislostech – Evropa a svět nás zajímá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>Multikulturní výchova – Kulturní difer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bjasní historické důvody </w:t>
              <w:br/>
              <w:t>pro zařazení státních svátků a významných d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mí zdůvodnit zařazení státních svát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tátní svátky </w:t>
              <w:br/>
              <w:t>a významné d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Dějepis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pozná </w:t>
              <w:br/>
              <w:t xml:space="preserve">ve svém okolí jednání </w:t>
              <w:br/>
              <w:t xml:space="preserve">a chování, která se už tolerovat nemohou </w:t>
              <w:br/>
              <w:t xml:space="preserve">a která porušují základní lidská práva </w:t>
              <w:br/>
              <w:t>nebo demokra-tické princi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pozná nevhodné chování, porušování základních lidských práv </w:t>
              <w:br/>
              <w:t>a svobod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 si vědom povinností, které se musí dodr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o </w:t>
              <w:br/>
              <w:t>a spravedlnos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lidská práva a práva dítět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a </w:t>
              <w:br/>
              <w:t>a povinnosti žáků ško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tiprávní jedn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ávní ochrana občanů </w:t>
              <w:br/>
              <w:t>a majetku, soukromého vlastnictví, duševních hodno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incipy demokr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demokratického občana – Občan, občanská společnost </w:t>
              <w:br/>
              <w:t>a stát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 xml:space="preserve">Výchova demokratického občana – Principy demokracie jako formy vlády </w:t>
              <w:br/>
              <w:t>a způsobu rozhod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ukáže v nejbližším společenském </w:t>
              <w:br/>
              <w:t xml:space="preserve">a přírodním prostředí </w:t>
              <w:br/>
              <w:t xml:space="preserve">na změny </w:t>
              <w:br/>
              <w:t xml:space="preserve">a některé problémy </w:t>
              <w:br/>
              <w:t>a navrhne možnosti zlepšení životního prostředí obce (měs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jmenuje základní globální problé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vrhuje možnosti zlepšení životního prostředí </w:t>
              <w:br/>
              <w:t>ve svém oko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globální problé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znamné sociální problé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blémy konzumní společ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esnášenlivost mezi lidm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globální problémy přírodního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doby </w:t>
              <w:br/>
              <w:t>a projevy kultu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ulturní institu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asová kultura a sub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>
                <w:b/>
                <w:b/>
                <w:sz w:val="28"/>
                <w:szCs w:val="28"/>
              </w:rPr>
            </w:pPr>
            <w:r>
              <w:rPr/>
              <w:t>Multikulturní výchova – Lidské vztahy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jeho svět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lastivěda - Dějepis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rovnává </w:t>
              <w:br/>
              <w:t xml:space="preserve">a hodnotí </w:t>
              <w:br/>
              <w:t xml:space="preserve">na vybraných ukázkách způsob života </w:t>
              <w:br/>
              <w:t xml:space="preserve">a práce předků </w:t>
              <w:br/>
              <w:t xml:space="preserve">na našem území v minulosti </w:t>
              <w:br/>
              <w:t>a současnosti s využitím regionálních specif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v historii </w:t>
              <w:br/>
              <w:t xml:space="preserve">a současnosti, ve způsobu života a práce předků </w:t>
              <w:br/>
              <w:t>na našem územ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zdvihuje regionální specif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ějiny jako časový sled udál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časnost </w:t>
              <w:br/>
              <w:t>a minulost v našem život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měny způsobu života, bydlení, předměty denní potřeb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běh lidského život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razy z novějších českých dějin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lastenci a buditelé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akousko – Uhersko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ní světová vál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amostatné Českosloven-sko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ruhá světová vál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novená Československá republi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návrat k demokraci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Česká republ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5 Umění a k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5.1 Hudební vých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5. ročník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 týdn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ultivovat hudebnost v oblasti hudebního sluchu, zpěvního hlasu, smyslu pro rytmus, melodického a harmonického cítění, představivost a fantazi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ozvíjet schopnosti a dovednosti vokálními, instrumentálními, poslechovými a hudebně pohybovými aktivitam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rozumět hudebně vyjadřovacím prostředkům a společenským funkcím hudb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ískat přehled o české hudební kultuře a skladatelích světového význam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Sebepoznání a sebepojet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Kreativit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ultikulturní výchova – Kulturní diferenc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ultikulturní výchova – Lidské vzt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odle individuálních hudebních schopností a dovedností vyhledávat a třídit inform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oužívat obecně užívané hudební termí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získané znalosti propojovat do souvislost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na základě individuální hudební vyspělosti postihnout z hudebního proudu znějící skladby významné sémantické prvky, srovnávat je, slovně charakterizovat, hledat spojitosti mezi vlastní hudební zkušeností </w:t>
              <w:br/>
              <w:t>a zkušeností autora předávané hudebním díle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učit se vnímat souvislosti obsažené v různých druzích umění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otevírání možnosti volby vhodných hudebních vyjadřovacích prostředků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otevírání možností přistupovat k umění </w:t>
              <w:br/>
              <w:t>a kultuře jako ke způsobu dorozumívání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ozvoj dovedností důležitých pro vedení dialogu nebo diskuze o dojmu z uměleckého díl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ři práci ve skupině vyjádřit svůj názor, vhodnou formou ho obhájit a tolerovat názor druhých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ředkládat dostatečné množství příkladů pro vytváření potřeby pohybovat se v estetickém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skytovat prostor pro osobité hudební projevy žák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bjektivním přístupem zhodnotit práci svoji i ostatních, učit se chápat odlišné kvality svých spolužák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čit se respektovat pravidla při práci v týmu, dodržovat je a svou pracovní činností kladně ovlivňovat kvalitu práce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znamovat žáky s významnými hudebními díly a jejich auto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tvářet potřeby návštěv hudebních koncert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dchycovat individuální zájem žáků </w:t>
              <w:br/>
              <w:t>o kulturní dění a jeho podpo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ránit a oceňovat naše kulturní tra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svojování hudebních technik a nástrojů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ést ke koncentraci na pracovní výkon, jeho dokončení a dodržovat vymezená pravidl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ytvářet pozitivní vztah k hudebním činno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pívá </w:t>
              <w:br/>
              <w:t>na základě svých dispozic intonačně čistě</w:t>
              <w:br/>
              <w:t xml:space="preserve">a rytmicky přesně </w:t>
              <w:br/>
              <w:t>v jednohl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právně dých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jednocuje hlasový rozsa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pívá lidové pís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ěvecký </w:t>
              <w:br/>
              <w:t>a mluvní projev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ěvecké dovednosti (dýchání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lasová hygie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šiřování hlasového rozs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ytmizuje </w:t>
              <w:br/>
              <w:t>a melodizuje jednoduché texty, improvizuje v rámci nejjednodušších hudebních fo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ytmizuje </w:t>
              <w:br/>
              <w:t>a melodizuje jednoduché text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improvizuje v rámci nejjednodušších hudebních fo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rytmu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ytm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elod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ealizace písní ve 2/4 a 3/4 takt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hry (ozvě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jednoduché hudební nástroje k doprovodné h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jednoduché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ra na hudební nástroje – jednoduchých skladbiček pomocí jednoduchých hudebních nástrojů z Orffova instrumentá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guje pohybem </w:t>
              <w:br/>
              <w:t>na znějící hudbu, pohybem vyjadřuje metrum, tempo, dynamiku, směr melo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guje pohybem </w:t>
              <w:br/>
              <w:t>na znějící hud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é vyjádřen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kce </w:t>
              <w:br/>
              <w:t>na změny v proudu znějíc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 </w:t>
            </w:r>
            <w:r>
              <w:rPr/>
              <w:t>pantomim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á improvizace s využitím tanečních k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ozlišuje jednotlivé kvality tónů, rozpozná výrazné tempové </w:t>
              <w:br/>
              <w:t>a dynamické změny v proudu znějící hu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lišuje jednotlivé kvality tó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kvality tónů – délka, síla, barva, vý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v proudu znějící hudby některé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některé hudební 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lidský hl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pívá </w:t>
              <w:br/>
              <w:t xml:space="preserve">na základě svých dispozic intonačně čistě a rytmicky přesně </w:t>
              <w:br/>
              <w:t>v jednohl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právně dých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jednocuje hlasový rozsa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pívá lidové pís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ěvecký </w:t>
              <w:br/>
              <w:t>a mluvní projev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ěvecké dovednosti (dýchání, výslovnost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lasová hygie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šiřování hlasového rozsah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inton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okální improv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diatonické postupy v durových </w:t>
              <w:br/>
              <w:t xml:space="preserve">a mollových tóninách </w:t>
              <w:br/>
              <w:t>(I. a V. stupeň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jednoduché hudební nástroje k doprovodné h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jednoduché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ra na hudební nástroje – jednoduchých skladbiček pomocí jednoduchých hudebních nástrojů z Orffova instrumentáře, zobcových fléten, keybordů ap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ytmizuje </w:t>
              <w:br/>
              <w:t>a melodizuje jednoduché texty, improvizuje v rámci nejjednodušších hudebních fo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ytmizuje </w:t>
              <w:br/>
              <w:t>a melodizuje jednoduché text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improvizuje v rámci nejjednodušších hudebních fo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rytmu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ytm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elod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lizace písní ve 2/4 a 3/4 takt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hry (ozvěna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áznam vokáln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achycení melodie písně pomocí jednoduchého grafického vyjádření </w:t>
              <w:br/>
              <w:t>(např. linky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nota jako grafický znak pro tó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áznam instrumentální melod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čtení a zápis rytmického schématu jednoduchého motivku </w:t>
              <w:br/>
              <w:t>či tématu instrumentální skla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ití notačních progra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v proudu znějící hudby některé hudební nástroje, odliší hudbu vokální, instrumentální a vokálně instrument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některé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lidský hlas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guje pohybem </w:t>
              <w:br/>
              <w:t>na znějící hudbu, pohybem vyjadřuje metrum, tempo, dynamiku, směr melo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eaguje pohybem na znějící hud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é vyjádřen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kce </w:t>
              <w:br/>
              <w:t>na změny v proudu znějíc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antomim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á improvizace s využitím tanečních k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ozlišuje jednotlivé kvality tónů, rozpozná výrazné tempové </w:t>
              <w:br/>
              <w:t>a dynamické změny v proudu znějící hu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lišuje jednotlivé kvality tó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kvality tónů – délka, síla, barva, výšk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vztahy </w:t>
              <w:br/>
              <w:t>mezi tón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ouzvu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akord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ba vokáln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ba instrument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pívá </w:t>
              <w:br/>
              <w:t xml:space="preserve">na základě svých dispozic intonačně čistě a rytmicky přesně </w:t>
              <w:br/>
              <w:t>v jednohl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právně dých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pívá lidové pís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ěvecký </w:t>
              <w:br/>
              <w:t>a mluvní projev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ěvecké dovednosti (dýchání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lasová hygie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šiřování hlasového rozsah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okální improv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diatonické postupy v durových </w:t>
              <w:br/>
              <w:t xml:space="preserve">a mollových tóninách </w:t>
              <w:br/>
              <w:t>(III. stupeň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ká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jednoduché hudební nástroje k doprovodné h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jednoduché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ra na hudební nástroje – jednoduchých skladbiček pomocí jednoduchých hudebních nástrojů z Orffova instrumentáře, zobcových fléten, keybordů ap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ozlišuje jednotlivé kvality tónů, rozpozná výrazné tempové </w:t>
              <w:br/>
              <w:t>a dynamické změny v proudu znějící hu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lišuje jednotlivé kvality tó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kvality tónů – délka, síla, barva, vý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ytmizuje </w:t>
              <w:br/>
              <w:t>a melodizuje jednoduché texty, improvizuje v rámci nejjednodušších hudebních fo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ytmizuje </w:t>
              <w:br/>
              <w:t>a melodizuje jednoduché text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improvizuje v rámci nejjednodušších hudebních fo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rytmu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ytm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elod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lizace písní ve 2/4, 3/4 </w:t>
              <w:br/>
              <w:t>a 4/4 takt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hry (ozvěna, otázka – odpově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áznam vokáln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achycení melodie písně pomocí jednoduchého grafického vyjádření </w:t>
              <w:br/>
              <w:t>(např. linky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nota jako grafický znak pro tó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áznam instrumentální melod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čtení a zápis rytmického schématu jednoduchého motivku </w:t>
              <w:br/>
              <w:t>či tématu instrumentální skla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ití notačních programů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ápis rytmu jednoduché písn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notový zápis jako opora </w:t>
              <w:br/>
              <w:t>při realizaci pís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guje pohybem </w:t>
              <w:br/>
              <w:t>na znějící hudbu, pohybem vyjadřuje metrum, tempo, dynamiku, směr melo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guje pohybem </w:t>
              <w:br/>
              <w:t>na znějící hud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é vyjádřen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hry (ozvěna, otázka – odpově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kce </w:t>
              <w:br/>
              <w:t>na změny v proudu znějící hu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antomim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á improvizace s využitím tanečních k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v proudu znějící hudby některé hudební nástroje, odliší hudbu vokální, instrumentální a vokálně instrument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lidský hl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pívá </w:t>
              <w:br/>
              <w:t xml:space="preserve">na základě svých dispozic intonačně čistě a rytmicky přesně v jednohlase </w:t>
              <w:br/>
              <w:t xml:space="preserve">či dvojhlase v durových </w:t>
              <w:br/>
              <w:t xml:space="preserve">i mollových tóninách </w:t>
              <w:br/>
              <w:t>a při zpěvu využívá získané pěvecké dove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právně dých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pívá lidové pís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ěvecký </w:t>
              <w:br/>
              <w:t>a mluvní projev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ěvecké dovednosti (nasazení </w:t>
              <w:br/>
              <w:t>a tvorba tónu, dynamicky odlišný zpěv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lasová hygie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šiřování hlasového rozsah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dvojhl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okální improv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diatonické postupy v durových </w:t>
              <w:br/>
              <w:t xml:space="preserve">a mollových tóninách (volné nástupy VIII. </w:t>
              <w:br/>
              <w:t>a spodního V. stupně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ultikulturní výchova – Lidské vztah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lizuje </w:t>
              <w:br/>
              <w:t xml:space="preserve">podle svých individuálních schopností </w:t>
              <w:br/>
              <w:t>a dovedností (zpěvem, hrou, tancem, doprovodnou hrou) jednoduchou melodii či píseň zapsanou pomocí n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orientuje se v zápisu jednoduché písně či skla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ealizuje podle svých schopností jednoduchou melodii či pís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ra na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hudební formu jednoduché písně či skla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vá různé hudební fo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formy – malá písňová forma, velká písňová forma, rondo, vari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využívá </w:t>
              <w:br/>
              <w:t xml:space="preserve">na základě svých hudebních schopností </w:t>
              <w:br/>
              <w:t xml:space="preserve">a dovedností jednoduché popřípadě složitější hudební nástroje k doprovodné hře </w:t>
              <w:br/>
              <w:t>i k reprodukci jednoduchých motivů skladeb a pís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ra na hudební nástroje – jednoduchých skladbiček pomocí jednoduchých hudebních nástrojů z Orffova instrumentáře, zobcových fléten, keybordů ap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v proudu znějící hudby některé z užitých hudebních výrazových prostředků,</w:t>
              <w:br/>
              <w:t xml:space="preserve">upozorní </w:t>
              <w:br/>
              <w:t xml:space="preserve">na metroryt-mické, tempové, dynamické </w:t>
              <w:br/>
              <w:t>i zřetelné harmonické zm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nímá hudební výrazov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ba vokální, instrumentální, vokálně instrumentáln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hudební styly </w:t>
              <w:br/>
              <w:t>a žánr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ba – taneční, pochodová, ukolébavka apod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interpretace hudby – slovní vyjádření (jaká je to hudba </w:t>
              <w:br/>
              <w:t>a proč je taková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hudební výrazové prostředky </w:t>
              <w:br/>
              <w:t>a hudební pr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vytváří v rámci svých individuálních dispozic jednoduché předehry, mezihry </w:t>
              <w:br/>
              <w:t xml:space="preserve">a dohry </w:t>
              <w:br/>
              <w:t>a provádí elementární hudební improviz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improvizuje v rámci svých hudebních dispoz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ytm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elod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tyl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improv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tvorba předeher, meziher a doher s využitím tónového materiálu písn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jednodílná písňová forma (a – 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tvárňuje hudbu pohybem s využitím tanečních kroků, </w:t>
              <w:br/>
              <w:t xml:space="preserve">na základě individuálních schopností </w:t>
              <w:br/>
              <w:t>a dovedností vytváří pohybové improviz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volí vhodné pohybové vyjádření v závislosti </w:t>
              <w:br/>
              <w:t>na poslouchané hudb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taktován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ohybový doprovod znějící hudby – dvoudobý, třídobý </w:t>
              <w:br/>
              <w:t>a čtyřdobý tak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taneční hry se zpěve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jednoduché lidové tan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á improvizace s využitím tanečních k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ultikulturní výchova – Kulturní di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pívá </w:t>
              <w:br/>
              <w:t xml:space="preserve">na základě svých dispozic intonačně čistě a rytmicky přesně v jednohlase </w:t>
              <w:br/>
              <w:t xml:space="preserve">či dvojhlase v durových </w:t>
              <w:br/>
              <w:t xml:space="preserve">i mollových tóninách </w:t>
              <w:br/>
              <w:t>a při zpěvu využívá získané pěvecké dove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právně dých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zpívá lidové pís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ěvecký </w:t>
              <w:br/>
              <w:t>a mluvní projev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ěvecké dovednosti (nasazení </w:t>
              <w:br/>
              <w:t>a tvorba tónu, dynamicky odlišný zpěv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lasová hygie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šiřování hlasového rozsah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dvojhlas </w:t>
              <w:br/>
              <w:t>a vícehlas – prodleva, kánon, lidový dvojhlas ap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ultikulturní výchova – Lidské vztah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 hudební formu jednoduché písně či skla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ozpoznává různé hudební fo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formy – malá písňová forma, velká písňová forma, rondo, vari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využívá </w:t>
              <w:br/>
              <w:t xml:space="preserve">na základě svých hudebních schopností </w:t>
              <w:br/>
              <w:t xml:space="preserve">a dovedností jednoduché popřípadě složitější hudební nástroje k doprovodné hře </w:t>
              <w:br/>
              <w:t>i k reprodukci jednoduchých motivů skladeb a pís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yužívá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ra na hudební nástroje – reprodukce motivů, témat, jednoduchých skladbiček pomocí jednoduchých hudebních nástrojů z Orffova instrumentáře, zobcových fléten, keybordů ap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ozpozná v proudu znějící hudby některé z užitých hudebních výrazových prostředků, upozorní </w:t>
              <w:br/>
              <w:t xml:space="preserve">na metroryt-mické, tempové, dynamické </w:t>
              <w:br/>
              <w:t>i zřetelné harmonické zm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vnímá hudební výrazov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ba vokální, instrumentální, vokálně instrumentáln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hudební styly </w:t>
              <w:br/>
              <w:t>a žánr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ba – taneční, pochodová, ukolébavka apod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interpretace hudby – slovní vyjádření (jaká je to hudba </w:t>
              <w:br/>
              <w:t>a proč je taková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hudební výrazové prostředky </w:t>
              <w:br/>
              <w:t xml:space="preserve">a hudební prvky s výrazným sémantickým nábojem – rytmus, melodie, harmonie, barva, kontrast a gradace, pohyb melodie (melodie vzestupná </w:t>
              <w:br/>
              <w:t>a sestupná), zvukomal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etrické, rytmické, dynamické, harmonické změny v hudebním prou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ztvárňuje hudbu pohybem s využitím tanečních kroků, </w:t>
              <w:br/>
              <w:t xml:space="preserve">na základě individuálních schopností </w:t>
              <w:br/>
              <w:t>a dovedností vytváří pohybové improviz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volí vhodné pohybové vyjádření v závislosti </w:t>
              <w:br/>
              <w:t>na poslouchané hudb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taktován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pohybový doprovod znějící hudby – dvoudobý, třídobý </w:t>
              <w:br/>
              <w:t>a čtyřdobý tak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taneční hry </w:t>
              <w:br/>
              <w:t>se zpěve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jednoduché lidové tan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pohybová improvizace s využitím tanečních kroků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orientace v prostor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utváření pohybové pamět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produkce pohybů prováděných při tanci </w:t>
              <w:br/>
              <w:t>či pohybových hr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ultikulturní výchova – Kulturní difer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lizuje </w:t>
              <w:br/>
              <w:t xml:space="preserve">podle svých individuálních schopností </w:t>
              <w:br/>
              <w:t>a dovedností (zpěvem, hrou, tancem, doprovodnou hrou) jednoduchou melodii či píseň zapsanou pomocí n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orientuje se v zápisu jednoduché písně či skladb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realizuje </w:t>
              <w:br/>
              <w:t>podle svých schopností jednoduchou melodii či pís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ra na hudební nást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vytváří v rámci svých individuálních dispozic jednoduché předehry, mezihry </w:t>
              <w:br/>
              <w:t xml:space="preserve">a dohry </w:t>
              <w:br/>
              <w:t>a provádí elementární hudební improviz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improvizuje v rámci svých hudebních dispoz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rytm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melod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styl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improviz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tvorba předeher, meziher a doher s využitím tónového materiálu písn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>hudební doprovod (akcentace těžké doby v rytmickém doprovodu, ostinato, prodlev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5.2 Výtvar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0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9. ročník</w:t>
            </w:r>
          </w:p>
        </w:tc>
      </w:tr>
      <w:tr>
        <w:trPr>
          <w:trHeight w:val="14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3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 týdně</w:t>
            </w:r>
          </w:p>
        </w:tc>
      </w:tr>
      <w:tr>
        <w:trPr>
          <w:trHeight w:val="1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– 5. roční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měřit se převážně na praktické dovednost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seznamovat žáky s různými typy výtvarných materiálů </w:t>
              <w:br/>
              <w:t>a s výtvarnými postup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ést žáky k aktivnímu přístupu k životnímu stylu a umělecké tvorbě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ávštěva galerií, výstav, besed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Sebepoznání a sebepojet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Kreativit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ultikulturní výchova – Etnický půvo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ultikulturní výchova – Multikulturalit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Mediální výchova – Interpretace vztahu mediálních sdělení </w:t>
              <w:br/>
              <w:t>a re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edení žáků k učení prostřednictvím vlastní tvor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zprostředkování pohledu na umění </w:t>
              <w:br/>
              <w:t>a kulturu jako na způsob poznávání svě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ozvoj tvořivosti žáků aktivním osvojováním různých výtvarných tech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nímání uměleckých slohů a děl v jejich historickém kontextu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učit se vnímat souvislosti obsažené v různých druzích umění a uměleckých dě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otevírání možnosti volby vhodných výtvarných vyjadřovacích prostředk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kritické myšlení při posuzování uměleckého díla i vlastní tvorb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vést žáky k tomu, aby při hodnocení umění postupovali uvážlivě, tak, aby svůj názor byli schopni obháji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předkládat dostatečné množství estetických prožitků a poskytnout dostatek prostoru k tomu, aby si uvědomili, že různí lidé vnímají stejnou věc různě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otevírání možností přistupovat k umění </w:t>
              <w:br/>
              <w:t>a kultuře jako ke způsobu dorozumívání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ozvoj dovedností důležitých pro vedení dialogu nebo diskuze o dojmu z uměleckého díl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ři práci ve skupině vyjádřit svůj názor, vhodnou formou ho obhájit a tolerovat názor druhých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edkládat dostatečné množství příkladů pro vytváření potřeby pohybovat se v estetickém prostřed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oskytovat prostor pro osobité výtvarné projevy žák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respektovat pravidla při práci v týmu, dodržovat je a svou pracovní činností kladně ovlivňovat kvalitu práce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znamovat žáky s významnými výtvarnými díly a jejich auto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tvářet potřeby návštěv výstav výtvarných pr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dchycovat individuální zájem žáků </w:t>
              <w:br/>
              <w:t>o kulturní dění a jeho podpo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ovat výsledky své práce a účastnit se výtvarných soutěž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svojování výtvarných technik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při samostatné práci se koncentrovat </w:t>
              <w:br/>
              <w:t xml:space="preserve">na pracovní výkon, jeho dokončení </w:t>
              <w:br/>
              <w:t>a dodržovat vymezená pravidl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ři práci s výtvarným materiálem dodržovat hygienická pravidl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ytvořit si pozitivní vztah k manuálním činno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poznává </w:t>
              <w:br/>
              <w:t xml:space="preserve">a pojmenovává prvky vizuálně obrazného vyjádření (linie, tvary, objemy, barvy, objekty); porovnává je </w:t>
              <w:br/>
              <w:t xml:space="preserve">a třídí </w:t>
              <w:br/>
              <w:t>na základě odlišností vycházejících z jeho zkušeností, vjemů, zážitků a předst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vědoměle zachází s některými prostředky </w:t>
              <w:br/>
              <w:t>a materiá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latňuje vlastní tvoř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ky vizuálně obrazného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 tvorbě projevuje své vlastní životní zkušenosti; uplatňuje </w:t>
              <w:br/>
              <w:t xml:space="preserve">při tom v plošném </w:t>
              <w:br/>
              <w:t>i prostorovém uspořádání linie, tvary, objemy, barvy, objekty a další prvky a jejich kombin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kreslířské pohyby ru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tvůrčí činnost k rozvoji vlastního vnímání, cítění, myš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n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va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je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větlostní </w:t>
              <w:br/>
              <w:t>a barevné kva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 základě vlastní zkušenosti nalézá </w:t>
              <w:br/>
              <w:t>a do komuni-ace zapojuje obsah vizuálně obrazných vyjádření, která samostatně vytvořil, vybral či upra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vlastní představivost, fantazii, intuici a inv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í postoj </w:t>
              <w:br/>
              <w:t>v komunik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jadřuje rozdíly </w:t>
              <w:br/>
              <w:t>při vnímání události různými smysly a pro jejich vizuálně obrazné vyjádření volí vhodn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vlastní zkušenosti, pocity </w:t>
              <w:br/>
              <w:t>a proži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izuálně obrazná vyjádření podnětů hmatových, sluchových, pohybových, čichových, chuťový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yslové účinky vizuálně obrazných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interpretuje podle svých schopností různá vizuálně obrazná vyjádření; odlišné interpretace porovnává </w:t>
              <w:br/>
              <w:t>se svojí dosavadní zkuše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ápe vzájemné souvislosti zobrazovaných předmě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</w:t>
              <w:br/>
              <w:t xml:space="preserve">při práci představivost </w:t>
              <w:br/>
              <w:t>a fantaz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ypy vizuálně obrazných vyjádření – jejich rozlišení, výběr </w:t>
              <w:br/>
              <w:t>a uplatnění – hračky, objek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stupy k vizuálně obrazným vyjádřen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vním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motiv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kulturní výchova – Multikultural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poznává </w:t>
              <w:br/>
              <w:t xml:space="preserve">a pojmenovává prvky vizuálně obrazného vyjádření (linie, tvary, objemy, barvy, objekty); porovnává je </w:t>
              <w:br/>
              <w:t xml:space="preserve">a třídí </w:t>
              <w:br/>
              <w:t>na základě odlišností vycházejících z jeho zkušeností, vjemů, zážitků a předst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vědoměle zachází s některými prostředky </w:t>
              <w:br/>
              <w:t>a materiá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latňuje vlastní tvoř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ky vizuálně obrazného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 tvorbě projevuje své vlastní životní zkušenosti; uplatňuje </w:t>
              <w:br/>
              <w:t xml:space="preserve">při tom v plošném </w:t>
              <w:br/>
              <w:t>i prostorovém uspořádání linie, tvary, objemy, barvy, objekty a další prvky a jejich kombin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kreslířské pohyby ru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tvůrčí činnost k rozvoji vlastního vnímání, cítění, myš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n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va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je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větlostní </w:t>
              <w:br/>
              <w:t>a barevné kva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 základě vlastní zkušenosti nalézá </w:t>
              <w:br/>
              <w:t>a do komuni-ace zapojuje obsah vizuálně obrazných vyjádření, která samostatně vytvořil, vybral či upra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vlastní představivost, fantazii, intuici a inv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í postoj </w:t>
              <w:br/>
              <w:t>v komunik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jadřuje rozdíly </w:t>
              <w:br/>
              <w:t>při vnímání události různými smysly a pro jejich vizuálně obrazné vyjádření volí vhodn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vlastní zkušenosti, pocity </w:t>
              <w:br/>
              <w:t>a proži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izuálně obrazná vyjádření podnětů hmatových, sluchových, pohybových, čichových, chuťový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yslové účinky vizuálně obrazných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interpretuje podle svých schopností různá vizuálně obrazná vyjádření; odlišné interpretace porovnává </w:t>
              <w:br/>
              <w:t>se svojí dosavadní zkuše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ápe vzájemné souvislosti zobrazovaných předmě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</w:t>
              <w:br/>
              <w:t xml:space="preserve">při práci představivost </w:t>
              <w:br/>
              <w:t>a fantaz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ypy vizuálně obrazných vyjádření – jejich rozlišení, výběr </w:t>
              <w:br/>
              <w:t>a uplatnění – hračky, objek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stupy k vizuálně obrazným vyjádřen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vním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motiv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kulturní výchova – Multikultural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poznává </w:t>
              <w:br/>
              <w:t xml:space="preserve">a pojmenovává prvky vizuálně obrazného vyjádření (linie, tvary, objemy, barvy, objekty); porovnává je </w:t>
              <w:br/>
              <w:t xml:space="preserve">a třídí </w:t>
              <w:br/>
              <w:t>na základě odlišností vycházejících z jeho zkušeností, vjemů, zážitků a předst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vědoměle zachází s některými prostředky </w:t>
              <w:br/>
              <w:t>a materiá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platňuje vlastní tvoř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ky vizuálně obrazného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 tvorbě projevuje své vlastní životní zkušenosti; uplatňuje </w:t>
              <w:br/>
              <w:t xml:space="preserve">při tom v plošném </w:t>
              <w:br/>
              <w:t>i prostorovém uspořádání linie, tvary, objemy, barvy, objekty a další prvky a jejich kombin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kreslířské pohyby ru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tvůrčí činnost k rozvoji vlastního vnímání, cítění, myš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in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va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je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větlostní </w:t>
              <w:br/>
              <w:t>a barevné kva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 základě vlastní zkušenosti nalézá </w:t>
              <w:br/>
              <w:t>a do komuni-kace zapojuje obsah vizuálně obrazných vyjádření, která samostatně vytvořil, vybral či upra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vlastní představivost, fantazii, intuici a inv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í postoj </w:t>
              <w:br/>
              <w:t>v komunik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jadřuje rozdíly </w:t>
              <w:br/>
              <w:t>při vnímání události různými smysly a pro jejich vizuálně obrazné vyjádření volí vhodné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vlastní zkušenosti, pocity </w:t>
              <w:br/>
              <w:t>a proži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izuálně obrazná vyjádření podnětů hmatových, sluchových, pohybových, čichových, chuťový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yslové účinky vizuálně obrazných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interpretuje podle svých schopností různá vizuálně obrazná vyjádření; odlišné interpretace porovnává </w:t>
              <w:br/>
              <w:t>se svojí dosavadní zkuše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ápe vzájemné souvislosti zobrazovaných předmě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</w:t>
              <w:br/>
              <w:t xml:space="preserve">při práci představivost </w:t>
              <w:br/>
              <w:t>a fantaz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ypy vizuálně obrazných vyjádření – jejich rozlišení, výběr </w:t>
              <w:br/>
              <w:t>a uplatnění – hračky, objek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stupy k vizuálně obrazným vyjádřen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vním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motiv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kulturní výchova – Multikultural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vlastních tvůrčích činnostech pojmenovává prvky vizuálně obrazného vyjádření; porovnává je </w:t>
              <w:br/>
              <w:t>na základě vztahů (světlostní poměry, barevné kontrasty, proporční vztahy a jiné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řešení tvarové </w:t>
              <w:br/>
              <w:t>a barevné kompozice plo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vky vizuálně obrazného vyjádření – linie, tvary, objemy, světlostní </w:t>
              <w:br/>
              <w:t>a barevné kval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extury – jejich jednoduché vztahy (podobnost, kontrast, rytmus), jejich kombinace </w:t>
              <w:br/>
              <w:t>a proměny v ploše, objemu a pros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žívá </w:t>
              <w:br/>
              <w:t xml:space="preserve">a kombinuje prvky vizuálně obrazného vyjádření </w:t>
              <w:br/>
              <w:t xml:space="preserve">ve vztahu k celku: v plošném vyjádření linie a barevné plochy; v objemovém vyjádření modelování </w:t>
              <w:br/>
              <w:t>a skulpturální postup; v prostorovém vyjádření uspořádání prvků ve vztahu k vlastnímu tělu i jako nezávislý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ojevuje smysl a cit  </w:t>
              <w:br/>
              <w:t>pro prostorové for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prostorových a barevných vztaz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spořádání objektů </w:t>
              <w:br/>
              <w:t>do celk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spořádání </w:t>
              <w:br/>
              <w:t xml:space="preserve">na základě jejich výraznosti, velikosti </w:t>
              <w:br/>
              <w:t xml:space="preserve">a vzájemného postavení </w:t>
              <w:br/>
              <w:t xml:space="preserve">ve statickém </w:t>
              <w:br/>
              <w:t>a dynamickém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tvorbě vizuálně obrazných vyjádření se vědomě zaměřuje </w:t>
              <w:br/>
              <w:t xml:space="preserve">na projevení vlastních životních zkušeností </w:t>
              <w:br/>
              <w:t>i na tvorbu vyjádření, která mají komunikační účinky pro jeho nejbližší sociální vzt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práci využívá vlastních zkušeností, pocitů </w:t>
              <w:br/>
              <w:t>a prožit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í postoj v komunikaci – jeho utváření </w:t>
              <w:br/>
              <w:t>a zdůvodňo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dlišné interpretace vizuálně obrazných vyjádření (samostatně vytvořených </w:t>
              <w:br/>
              <w:t>i přejatých) v rámci skupin, v nichž se dítě pohybuje; jejich porovnávání s vlastní interpret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itost svého vnímání uplat-ňuje v přístupu k realitě, k tvorbě </w:t>
              <w:br/>
              <w:t xml:space="preserve">a interpretaci vizuálně obrazného vyjádření; </w:t>
              <w:br/>
              <w:t xml:space="preserve">pro vyjádření nových </w:t>
              <w:br/>
              <w:t xml:space="preserve">i neobvyklých pocitů </w:t>
              <w:br/>
              <w:t xml:space="preserve">a prožitků svobodně volí </w:t>
              <w:br/>
              <w:t xml:space="preserve">a kombinuje prostředky (včetně prostředků </w:t>
              <w:br/>
              <w:t>a postupů současného výtvarného umě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nfrontuje představu </w:t>
              <w:br/>
              <w:t>se skuteč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dílně vyjadřuje realitu </w:t>
              <w:br/>
              <w:t>a fantaz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ostředky </w:t>
              <w:br/>
              <w:t xml:space="preserve">pro vyjádření emocí, pocitů, nálad, fantazie, představ </w:t>
              <w:br/>
              <w:t>a osobních zkuše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anipulace s objek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 těla </w:t>
              <w:br/>
              <w:t>a jeho umístění v 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kční tvar malby a kres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lézá vhodné prostředky </w:t>
              <w:br/>
              <w:t xml:space="preserve">pro vizuálně obrazná vyjádření vzniklá </w:t>
              <w:br/>
              <w:t xml:space="preserve">na základě vztahu zrakového vnímání k vnímání dalšími smysly; uplatňuje je v plošné, objemové </w:t>
              <w:br/>
              <w:t>i prostorové tvorb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víjí schopnosti rozeznávat podíl jednotlivých smyslů </w:t>
              <w:br/>
              <w:t>na vnímání rea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flex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ztahy zrakového vnímání k vnímání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izuálně obrazná vyjádření podnětů hmatových, sluchových, pohybových, čichových, chuťový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yslové účinky vizuálně obrazných vyjád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mělecká </w:t>
              <w:br/>
              <w:t>výtvarná tvorb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fotograf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fil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iskov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eleviz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lektronická médi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rovnává různé interpretace vizuálně obrazného vyjádření </w:t>
              <w:br/>
              <w:t xml:space="preserve">a přistupuje k nim jako </w:t>
              <w:br/>
              <w:t>ke zdroji inspi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tvůrčí činnost k rozvoji vlastního vnímání, cítění a myšl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představivost, fantazii, intuici a inv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ypy vizuálně obrazných vyjádření – jejich rozlišení, výběr </w:t>
              <w:br/>
              <w:t>a uplatně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rač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jek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lustrace tex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olná malb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kulptur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lasti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nimovaný fil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omics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fotograf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lektronický obraz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klam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stupy k vizuálně obrazným vyjádřen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vnímání (vizuální, haptické, statické, dynamické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ledisko jejich motivace (fantazijní, založené </w:t>
              <w:br/>
              <w:t>na smyslovém vním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diální výchova – Interpretace vztahu mediálních sdělení </w:t>
              <w:br/>
              <w:t>a re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lézá </w:t>
              <w:br/>
              <w:t>a do komuni-kace v sociálních vztazích zapojuje obsah vizuálně obrazných vyjádření, která samostatně vytvořil, vybral či upra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</w:t>
              <w:br/>
              <w:t>a uplatňuje získané poznatky ve své tvorb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ultivuje svůj výtvarný projev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ápe </w:t>
              <w:br/>
              <w:t xml:space="preserve">a poznává estetickou, užitkovou </w:t>
              <w:br/>
              <w:t>a technickou hodnotu věcí kolem se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ační obsah vizuálně obrazných vyjádření – v komunikaci se spolužáky, rodinnými příslušníky </w:t>
              <w:br/>
              <w:t>a v rámci skupin, v nichž se žák pohybuje (ve škole i mimo školu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světlování výsledků tvorby </w:t>
              <w:br/>
              <w:t xml:space="preserve">podle svých schopností </w:t>
              <w:br/>
              <w:t>a zamě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měny komunikačního obsah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měry tvorby a proměny obsahu vlastních </w:t>
              <w:br/>
              <w:t>vizuálně obrazných vyjádření i děl výtvarného um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kulturní výchova – Etnický pův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vlastních tvůrčích činnostech pojmenovává prvky vizuálně obrazného vyjádření; porovnává je </w:t>
              <w:br/>
              <w:t>na základě vztahů (světlostní poměry, barevné kontrasty, proporční vztahy a jiné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řešení tvarové </w:t>
              <w:br/>
              <w:t>a barevné kompozice plo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vky vizuálně obrazného vyjádření – linie, tvary, objemy, světlostní </w:t>
              <w:br/>
              <w:t>a barevné kval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extury – jejich jednoduché vztahy (podobnost, kontrast, rytmus), jejich kombinace </w:t>
              <w:br/>
              <w:t>a proměny v ploše, objemu a prost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žívá </w:t>
              <w:br/>
              <w:t xml:space="preserve">a kombinuje prvky vizuálně obrazného vyjádření </w:t>
              <w:br/>
              <w:t xml:space="preserve">ve vztahu k celku: v plošném vyjádření linie a barevné plochy; v objemovém vyjádření modelování </w:t>
              <w:br/>
              <w:t>a skulpturální postup; v prostorovém vyjádření uspořádání prvků ve vztahu k vlastnímu tělu i jako nezávislý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ojevuje smysl a cit  </w:t>
              <w:br/>
              <w:t>pro prostorové form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rientuje se v prostorových a barevných vztaz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spořádání objektů </w:t>
              <w:br/>
              <w:t>do celk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spořádání </w:t>
              <w:br/>
              <w:t xml:space="preserve">na základě jejich výraznosti, velikosti </w:t>
              <w:br/>
              <w:t xml:space="preserve">a vzájemného postavení </w:t>
              <w:br/>
              <w:t xml:space="preserve">ve statickém </w:t>
              <w:br/>
              <w:t>a dynamickém vyjád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tvorbě vizuálně obrazných vyjádření se vědomě zaměřuje </w:t>
              <w:br/>
              <w:t xml:space="preserve">na projevení vlastních životních zkušeností </w:t>
              <w:br/>
              <w:t>i na tvorbu vyjádření, která mají komunikační účinky pro jeho nejbližší sociální vzt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i práci využívá vlastních zkušeností, pocitů </w:t>
              <w:br/>
              <w:t>a prožit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í postoj v komunikaci – jeho utváření </w:t>
              <w:br/>
              <w:t>a zdůvodňo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dlišné interpretace vizuálně obrazných vyjádření (samostatně vytvořených </w:t>
              <w:br/>
              <w:t>i přejatých) v rámci skupin, v nichž se dítě pohybuje; jejich porovnávání s vlastní interpret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itost svého vnímání uplat-ňuje v přístupu k realitě, k tvorbě </w:t>
              <w:br/>
              <w:t xml:space="preserve">a interpretaci vizuálně obrazného vyjádření; </w:t>
              <w:br/>
              <w:t xml:space="preserve">pro vyjádření nových </w:t>
              <w:br/>
              <w:t xml:space="preserve">i neobvyklých pocitů </w:t>
              <w:br/>
              <w:t xml:space="preserve">a prožitků svobodně volí </w:t>
              <w:br/>
              <w:t xml:space="preserve">a kombinuje prostředky (včetně prostředků </w:t>
              <w:br/>
              <w:t>a postupů současného výtvarného umě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nfrontuje představu </w:t>
              <w:br/>
              <w:t>se skuteč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dílně vyjadřuje realitu </w:t>
              <w:br/>
              <w:t>a fantaz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ostředky </w:t>
              <w:br/>
              <w:t xml:space="preserve">pro vyjádření emocí, pocitů, nálad, fantazie, představ </w:t>
              <w:br/>
              <w:t>a osobních zkuše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anipulace s objek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 těla </w:t>
              <w:br/>
              <w:t>a jeho umístění v 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kční tvar malby a kres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lézá vhodné prostředky </w:t>
              <w:br/>
              <w:t xml:space="preserve">pro vizuálně obrazná vyjádření vzniklá </w:t>
              <w:br/>
              <w:t xml:space="preserve">na základě vztahu zrakového vnímání k vnímání dalšími smysly; uplatňuje je v plošné, objemové </w:t>
              <w:br/>
              <w:t>i prostorové tvorb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ozvíjí schopnosti rozeznávat podíl jednotlivých smyslů </w:t>
              <w:br/>
              <w:t>na vnímání rea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flex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ztahy zrakového vnímání k vnímání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izuálně obrazná vyjádření podnětů hmatových, sluchových, pohybových, čichových, chuťový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yslové účinky vizuálně obrazných vyjád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mělecká </w:t>
              <w:br/>
              <w:t>výtvarná tvorb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fotograf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fil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iskovin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eleviz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lektronická médi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rovnává různé interpretace vizuálně obrazného vyjádření </w:t>
              <w:br/>
              <w:t xml:space="preserve">a přistupuje k nim jako </w:t>
              <w:br/>
              <w:t>ke zdroji inspi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užívá tvůrčí činnost k rozvoji vlastního vnímání, cítění a myšl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íjí představivost, fantazii, intuici a inv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ypy vizuálně obrazných vyjádření – jejich rozlišení, výběr </w:t>
              <w:br/>
              <w:t>a uplatně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rač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bjek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ilustrace tex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olná malb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kulptur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lasti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nimovaný fil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omics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fotograf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elektronický obraz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eklam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stupy k vizuálně obrazným vyjádřen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isko jejich vnímání (vizuální, haptické, statické, dynamické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ledisko jejich motivace (fantazijní, založené </w:t>
              <w:br/>
              <w:t>na smyslovém vním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diální výchova – Interpretace vztahu mediálních sdělení </w:t>
              <w:br/>
              <w:t>a re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Umění a kultur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lézá </w:t>
              <w:br/>
              <w:t>a do komuni-kace v sociálních vztazích zapojuje obsah vizuálně obrazných vyjádření, která samostatně vytvořil, vybral či upra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ívá </w:t>
              <w:br/>
              <w:t>a uplatňuje získané poznatky ve své tvorb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ultivuje svůj výtvarný projev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ápe </w:t>
              <w:br/>
              <w:t xml:space="preserve">a poznává estetickou, užitkovou </w:t>
              <w:br/>
              <w:t>a technickou hodnotu věcí kolem se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munikační obsah vizuálně obrazných vyjádření – v komunikaci se spolužáky, rodinnými příslušníky </w:t>
              <w:br/>
              <w:t>a v rámci skupin, v nichž se žák pohybuje (ve škole i mimo školu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světlování výsledků tvorby </w:t>
              <w:br/>
              <w:t xml:space="preserve">podle svých schopností </w:t>
              <w:br/>
              <w:t>a zamě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oměny komunikačního obsah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měry tvorby a proměny obsahu vlastních </w:t>
              <w:br/>
              <w:t>vizuálně obrazných vyjádření i děl výtvarného um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ultikulturní výchova – Etnický pův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6 Člověk a zdra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6.1 Tělesná vých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ocvična, hřiště, terén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vést žáky k posílení fyzické zdatnosti a k vytvoření návyku </w:t>
              <w:br/>
              <w:t>ke správnému životnímu styl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lavání - 3. a 4. ročník (dle technických možností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Sebepoznání a sebepojet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Seberegulace a sebeorganizac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nostní a sociální výchova – Osobnostní rozvoj – Psychohygien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nostní a sociální výchova – Osobnostní rozvoj – Kreativita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nostní a sociální výchova – Sociální rozvoj – Kooperace </w:t>
              <w:br/>
              <w:t>a kompe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vání vlastních pohybových schopností a jejich individuální rozvo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žívání souvislostí mezi tělesnou kondicí a psychickou pohod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atické sledování vývoje vlastní fyzické zdatnosti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přemýšlení o problému při ovládnutí cviku, sportovního prvku a hledání tréninkové cesty k jeho odstraněn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hledání vhodné taktiky v individuálních </w:t>
              <w:br/>
              <w:t>a kolektivních sportech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yslechnutí a přijetí pokynů vedoucího družstv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otevírání prostoru k diskuzi o taktice družstv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dodržování pravidel fair pla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rezentace a podpora myšlenek olympijského hnut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rozvoj spolupráce uvnitř kolektivu sportovního družstv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rozdělování a přijímání úkolů v rámci sportovního družstva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podpora aktivního sportov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objasnění a podání příkladů potřeby dodržování hygieny při tělesných aktivitá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první pomoc při úrazech lehčího charakter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emoční i věcné seznámení se škodlivostí požívání drog a jiných škodlivin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 xml:space="preserve">příklady nutnosti dodržování pravidel </w:t>
              <w:br/>
              <w:t>ve sportu i v celém život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vyhledávání možných rizik při pohybových činnostech a hledání cest jejich minimalizac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/>
              <w:t>zpracovávání a prezentace naměřených výko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v souladu s individuální-mi předpoklady jednoduché pohybové činnosti jednotlivce nebo činnosti prováděné </w:t>
              <w:br/>
              <w:t>ve skupině, usiluje o jejich zlepš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y 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vičí na nářa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ní techniku atletických čin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, kompenzační, relaxační a jiná zdravotně za-měřená cvičení a jejich praktic-ké využi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gymnas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vičení s ná-činím a na ná-řadí odpovída-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tmické a kon-diční formy cvičení pro dě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diční cvičení s hudbou nebo rytmickým doprovod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estetického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melodie a ryt-mu pohyb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é tan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úpoly – přetahy a přetla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atle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ch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otivovaný vytrva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kok do dál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d míč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juje pravidelnou každodenní pohybovou činnost </w:t>
              <w:br/>
              <w:t xml:space="preserve">se zdravím </w:t>
              <w:br/>
              <w:t>a využívá nabízené příležit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zdraví prospěš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ná vhodné prostředí </w:t>
              <w:br/>
              <w:t xml:space="preserve">pro pohybovou činno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ý režim žáků, délka </w:t>
              <w:br/>
              <w:t>a intenzita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prava organism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íprava </w:t>
              <w:br/>
              <w:t>před pohybo-vou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klidnění </w:t>
              <w:br/>
              <w:t>po zátěž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pínací </w:t>
              <w:br/>
              <w:t>a protahovací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držení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zvedání zátě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</w:t>
              <w:br/>
              <w:t xml:space="preserve">na základní pokyny </w:t>
              <w:br/>
              <w:t>a povely k osvojované činnosti a její organiz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</w:t>
              <w:br/>
              <w:t>na základní pokyny, signály a gesta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munikace v 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ělocvičné názvosloví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luvené pove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gn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hlavní zásady hygieny </w:t>
              <w:br/>
              <w:t xml:space="preserve">a bezpečnosti při pohybových činnostech </w:t>
              <w:br/>
              <w:t>ve známých prostorách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vládá základní hygienu </w:t>
              <w:br/>
              <w:t xml:space="preserve">při tělesné výchově </w:t>
              <w:br/>
              <w:t>a při jiných pohybových aktivit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pohybových činností </w:t>
              <w:br/>
              <w:t>a cvičebního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pohybové aktiv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</w:t>
              <w:br/>
              <w:t>při pohybových činnoste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a bezpečnost cvičebního 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v šatnách </w:t>
              <w:br/>
              <w:t>a umývárná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kladní organizace prostoru </w:t>
              <w:br/>
              <w:t xml:space="preserve">a činností </w:t>
              <w:br/>
              <w:t xml:space="preserve">ve známém (běžném) prostřed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acuje při jednoduchých týmových pohybových činnostech </w:t>
              <w:br/>
              <w:t>a soutěž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eznamuje se </w:t>
              <w:br/>
              <w:t xml:space="preserve">s různými pohybovými </w:t>
              <w:br/>
              <w:t>a sportovními hr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anipulace s míčem, pálkou či jiným herním náčiním odpovída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erní činnosti jednotliv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áce </w:t>
              <w:br/>
              <w:t>ve hř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h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tkání </w:t>
              <w:br/>
              <w:t>podle zjedno-dušených pravidel minispor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zjednodušených osvojovaných pohybových činnosti – her, závodů, soutě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Sociální rozvoj – Kooperace </w:t>
              <w:br/>
              <w:t>a kompet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správné způsoby držení těla v různých polohách </w:t>
              <w:br/>
              <w:t>a pracovních činnostech; zaujímá správné základní cvičební po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průpravných, kondičních, koordinačních </w:t>
              <w:br/>
              <w:t>a relaxačn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í oslab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krétní zdravotní oslabení žáka – prevence, pohybový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zdravotní tělesnou výchov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správného držení tě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správné způsoby držení těla v různých polohách </w:t>
              <w:br/>
              <w:t>a pracovních činnostech; zaujímá správné základní cvičební po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průpravných, kondičních, koordinačních </w:t>
              <w:br/>
              <w:t>a relaxačn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chov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nímání pocitů při cvičen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vhodná cvičení </w:t>
              <w:br/>
              <w:t>a činnosti (kontraindikace zdravotních oslab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jednoduchá speciální cvičení související s vlastním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kompenzač-ních </w:t>
              <w:br/>
              <w:t>a vyrovnáva-c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eciálních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cvičební polo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echnika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bor speciálních cvičení </w:t>
              <w:br/>
              <w:t>pro samostatné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é činnosti v návaznosti </w:t>
              <w:br/>
              <w:t>na obsah tělesné výchovy – s přihlédnutím ke konkrétnímu druhu a stupni osla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v souladu s individuální-mi předpoklady jednoduché pohybové činnosti jednotlivce nebo činnosti prováděné </w:t>
              <w:br/>
              <w:t>ve skupině, usiluje o jejich zlepš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y 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vičí na nářa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ní techniku atletických čin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, kompenzační, relaxační a jiná zdravotně za-měřená cvičení a jejich praktic-ké využi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gymnas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vičení s ná-činím a na ná-řadí odpovída-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tmické a kon-diční formy cvičení pro dě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diční cvičení s hudbou nebo rytmickým doprovod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estetického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melodie a ryt-mu pohyb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é tan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úpoly – přetahy a přetla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atle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ch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otivovaný vytrva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kok do dál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d míč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juje pravidelnou každodenní pohybovou činnost </w:t>
              <w:br/>
              <w:t xml:space="preserve">se zdravím </w:t>
              <w:br/>
              <w:t>a využívá nabízené příležit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zdraví prospěš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ná vhodné prostředí </w:t>
              <w:br/>
              <w:t xml:space="preserve">pro pohybovou činno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ý režim žáků, délka </w:t>
              <w:br/>
              <w:t>a intenzita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prava organism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íprava </w:t>
              <w:br/>
              <w:t>před pohybo-vou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klidnění </w:t>
              <w:br/>
              <w:t>po zátěž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pínací </w:t>
              <w:br/>
              <w:t>a protahovací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držení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zvedání zátě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</w:t>
              <w:br/>
              <w:t xml:space="preserve">na základní pokyny </w:t>
              <w:br/>
              <w:t>a povely k osvojované činnosti a její organiz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</w:t>
              <w:br/>
              <w:t>na základní pokyny, signály a gesta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munikace v 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ělocvičné názvosloví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luvené pove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gn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hlavní zásady hygieny </w:t>
              <w:br/>
              <w:t xml:space="preserve">a bezpečnosti při pohybových činnostech </w:t>
              <w:br/>
              <w:t>ve známých prostorách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vládá základní hygienu </w:t>
              <w:br/>
              <w:t xml:space="preserve">při tělesné výchově </w:t>
              <w:br/>
              <w:t>a při jiných pohybových aktivit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pohybových činností </w:t>
              <w:br/>
              <w:t>a cvičebního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pohybové aktiv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bezpečnost</w:t>
              <w:br/>
              <w:t>při pohybových činnoste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a bezpečnost cvičebního 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v šatnách </w:t>
              <w:br/>
              <w:t>a umývárná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kladní organizace prostoru </w:t>
              <w:br/>
              <w:t xml:space="preserve">a činností </w:t>
              <w:br/>
              <w:t xml:space="preserve">ve známém (běžném) prostřed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acuje při jednoduchých týmových pohybových činnostech </w:t>
              <w:br/>
              <w:t>a soutěž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eznamuje se </w:t>
              <w:br/>
              <w:t xml:space="preserve">s různými pohybovými </w:t>
              <w:br/>
              <w:t>a sportovními hr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anipulace s míčem, pálkou či jiným herním náčiním odpovída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erní činnosti jednotliv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áce </w:t>
              <w:br/>
              <w:t>ve hř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h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tkání </w:t>
              <w:br/>
              <w:t>podle zjedno-dušených pravidel minispor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zjednodušených osvojovaných pohybových činnosti – her, závodů, soutě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Sociální rozvoj – Kooperace </w:t>
              <w:br/>
              <w:t>a kompet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správné způsoby držení těla v různých polohách </w:t>
              <w:br/>
              <w:t>a pracovních činnostech; zaujímá správné základní cvičební po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průpravných, kondičních, koordinačních </w:t>
              <w:br/>
              <w:t>a relaxačn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í oslab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krétní zdravotní oslabení žáka – prevence, pohybový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zdravotní tělesnou výchov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správného držení tě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správné způsoby držení těla v různých polohách </w:t>
              <w:br/>
              <w:t>a pracovních činnostech; zaujímá správné základní cvičební po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průpravných, kondičních, koordinačních </w:t>
              <w:br/>
              <w:t>a relaxačn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chov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nímání pocitů při cvičen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vhodná cvičení </w:t>
              <w:br/>
              <w:t>a činnosti (kontraindikace zdravotních oslab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jednoduchá speciální cvičení související s vlastním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kompenzač-ních </w:t>
              <w:br/>
              <w:t>a vyrovnáva-c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eciálních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cvičební polo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echnika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bor speciálních cvičení </w:t>
              <w:br/>
              <w:t>pro samostatné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é činnosti v návaznosti </w:t>
              <w:br/>
              <w:t>na obsah tělesné výchovy – s přihlédnutím ke konkrétnímu druhu a stupni osla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v souladu s individuální-mi předpoklady jednoduché pohybové činnosti jednotlivce nebo činnosti prováděné </w:t>
              <w:br/>
              <w:t>ve skupině, usiluje o jejich zlepš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y 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vičí na nářa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ní techniku atletick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vědomuje si zdravotní </w:t>
              <w:br/>
              <w:t>a rozvojový význam pla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, kompenzační, relaxační a jiná zdravotně za-měřená cvičení a jejich praktic-ké využi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gymnas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vičení s ná-činím a na ná-řadí odpovída-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tmické a kon-diční formy cvičení pro dě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diční cvičení s hudbou nebo rytmickým doprovod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estetického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yjádření melodie a ryt-mu pohyb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é tan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úpoly – přetahy a přetla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atle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ch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otivovaný vytrva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kok do dál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d míč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v souladu s individuální-mi předpoklady jednoduché pohybové činnosti jednotlivce nebo činnosti prováděné </w:t>
              <w:br/>
              <w:t>ve skupině, usiluje o jejich zlepš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y 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vičí na nářa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ní techniku atletick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vědomuje si zdravotní </w:t>
              <w:br/>
              <w:t>a rozvojový význam pla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la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ygiena pla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adaptace </w:t>
              <w:br/>
              <w:t>na vodní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plavecké doved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en plavecký způsob (plavecká technika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vky sebezáchrany </w:t>
              <w:br/>
              <w:t>a dopomoci tonoucí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poznání </w:t>
              <w:br/>
              <w:t>a sebepojetí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juje pravidelnou každodenní pohybovou činnost </w:t>
              <w:br/>
              <w:t xml:space="preserve">se zdravím </w:t>
              <w:br/>
              <w:t>a využívá nabízené příležit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zdraví prospěš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ná vhodné prostředí </w:t>
              <w:br/>
              <w:t xml:space="preserve">pro pohybovou činno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ý režim žáků, délka </w:t>
              <w:br/>
              <w:t>a intenzita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prava organism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íprava </w:t>
              <w:br/>
              <w:t>před pohybo-vou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klidnění </w:t>
              <w:br/>
              <w:t>po zátěž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pínací </w:t>
              <w:br/>
              <w:t>a protahovací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držení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zvedání zátě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hlavní zásady hygieny </w:t>
              <w:br/>
              <w:t xml:space="preserve">a bezpečnosti při pohybových činnostech </w:t>
              <w:br/>
              <w:t>ve známých prostorách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vládá základní hygienu </w:t>
              <w:br/>
              <w:t xml:space="preserve">při tělesné výchově </w:t>
              <w:br/>
              <w:t>a při jiných pohybových aktivit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pohybových činností </w:t>
              <w:br/>
              <w:t>a cvičebního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pohybové aktiv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</w:t>
              <w:br/>
              <w:t>při pohybových činnoste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a bezpečnost cvičebního 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v šatnách </w:t>
              <w:br/>
              <w:t>a umývárná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kladní orga-nizace prostoru </w:t>
              <w:br/>
              <w:t xml:space="preserve">a činností </w:t>
              <w:br/>
              <w:t>ve známém (běžném)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vní pomoc v podmínkách tělesné výchov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</w:t>
              <w:br/>
              <w:t xml:space="preserve">na základní pokyny </w:t>
              <w:br/>
              <w:t>a povely k osvojované činnosti a její organiz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eaguje </w:t>
              <w:br/>
              <w:t>na základní pokyny, signály a gesta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munikace v 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luvené pove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gn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acuje při jednoduchých týmových pohybových činnostech </w:t>
              <w:br/>
              <w:t>a soutěž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eznamuje se </w:t>
              <w:br/>
              <w:t xml:space="preserve">s různými pohybovými </w:t>
              <w:br/>
              <w:t>a sportovními hr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anipulace s míčem, pálkou či jiným herním náčiním odpovída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erní činnosti jednotliv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áce </w:t>
              <w:br/>
              <w:t>ve hř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h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utkání podle zjednodušených pravidel minispor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zjednodušených osvojovaných pohybových činností – her, závodů, soutě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Sociální rozvoj – Kooperace </w:t>
              <w:br/>
              <w:t>a kompet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správné způsoby držení těla v různých polohách </w:t>
              <w:br/>
              <w:t>a pracovních činnostech; zaujímá správné základní cvičební po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průpravných, kondičních, koordinačních </w:t>
              <w:br/>
              <w:t>a relaxačn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í oslab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krétní zdravotní oslabení žáka – prevence, pohybový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zdravotní tělesnou výchov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správného držení tě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správné způsoby držení těla v různých polohách </w:t>
              <w:br/>
              <w:t>a pracovních činnostech; zaujímá správné základní cvičební po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průpravných, kondičních, koordinačních </w:t>
              <w:br/>
              <w:t>a relaxačn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chov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nímání pocitů při cvičen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vhodná cvičení </w:t>
              <w:br/>
              <w:t>a činnosti (kontraindikace zdravotních oslab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jednoduchá speciální cvičení související s vlastním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vojuje si dovednosti v kompenzač-ních </w:t>
              <w:br/>
              <w:t>a vyrovnáva-cích cviče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eciálních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cvičební polo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echnika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bor speciálních cvičení </w:t>
              <w:br/>
              <w:t>pro samostatné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é činnosti v návaznosti </w:t>
              <w:br/>
              <w:t>na obsah tělesné výchovy – s přihlédnutím ke konkrétnímu druhu a stupni osla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dílí se </w:t>
              <w:br/>
              <w:t xml:space="preserve">na realizaci pravidelného pohybového režimu; uplatňuje kondičně zaměřené činnosti; projevuje přiměřenou samostatnost </w:t>
              <w:br/>
              <w:t xml:space="preserve">a vůli </w:t>
              <w:br/>
              <w:t>po zlepšení úrovně své zdat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í, že vhodný pohyb pomáhá ke zdravému růstu a vývo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ý režim žáků, délka </w:t>
              <w:br/>
              <w:t>a intenzita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prava organism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íprava </w:t>
              <w:br/>
              <w:t>před pohybo-vou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klidnění </w:t>
              <w:br/>
              <w:t>po zátěž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pínací </w:t>
              <w:br/>
              <w:t>a protahovací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řazuje </w:t>
              <w:br/>
              <w:t xml:space="preserve">do pohybového režimu korektivní cvičení, především v souvislosti s jednostrannou zátěží </w:t>
              <w:br/>
              <w:t>nebo vlastním svalovým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svojuje si dovednosti v průpravných, kondičních, koordinačních, relaxačních kompenzačních a vyrovnáva-cích cvičen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ozorní samostatně </w:t>
              <w:br/>
              <w:t>na činnost, která je v rozporu s jeho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držení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zvedání zátěž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, kompenzační, relaxační a jiná zdravotně zaměřené cvičení a jejich praktické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v souladu s individuální-mi předpoklady osvojované pohybové dovednosti; vytváří varianty osvojovaných pohybových 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pojmy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konkrétní hry se zjednoduše-nými pravid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anipulace s míčem, pálkou či jiným herním náčiním odpovída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erní činnosti jednotliv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áce </w:t>
              <w:br/>
              <w:t>ve hř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h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tkání </w:t>
              <w:br/>
              <w:t>podle zjedno-dušených pravidel minispor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zjednodušených osvojovaných pohybových činností – her, závodů, soutěž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gymnas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vičení s náčiním </w:t>
              <w:br/>
              <w:t xml:space="preserve">a na nářadí odpovída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ytmické </w:t>
              <w:br/>
              <w:t>a kondiční formy cvičení pro dě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v souladu s individuální-mi předpoklady osvojované pohybové dovednosti; vytváří varianty osvojovaných pohybových 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pojmy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konkrétní hry se zjednoduše-nými pravid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ndiční cvičení s hudbou </w:t>
              <w:br/>
              <w:t>nebo rytmic-kým doprovod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estetického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jádření melodie </w:t>
              <w:br/>
              <w:t>a rytmu pohyb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é tan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úpoly – přetahy a přetla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atle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ch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otivovaný vytrva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kok do dálky nebo do výš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d míčk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uristika </w:t>
              <w:br/>
              <w:t xml:space="preserve">a pobyt </w:t>
              <w:br/>
              <w:t>v přírod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esun </w:t>
              <w:br/>
              <w:t>do terén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ování v dopravních prostředcích </w:t>
              <w:br/>
              <w:t>při přesun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ůze v terén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ábo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chrana přírod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la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ygiena pla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adaptace </w:t>
              <w:br/>
              <w:t>na vodní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v souladu s individuální-mi předpoklady osvojované pohybové dovednosti; vytváří varianty osvojovaných pohybových 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pojmy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konkrétní hry se zjednoduše-nými pravid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plavecké doved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en plavecký způsob (plavecká technika)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rvky sebezáchrany </w:t>
              <w:br/>
              <w:t>a dopomoci tonoucím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lyžová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brusl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ry na sněhu </w:t>
              <w:br/>
              <w:t>a na led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kladní techniky pohybu </w:t>
              <w:br/>
              <w:t xml:space="preserve">na lyžích </w:t>
              <w:br/>
              <w:t>a brusl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alší pohybové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jedná v duchu fair play: dodržuje pravidla her </w:t>
              <w:br/>
              <w:t xml:space="preserve">a soutěží, pozná a označí zjevné přestupky </w:t>
              <w:br/>
              <w:t xml:space="preserve">proti pravidlům a adekvátně </w:t>
              <w:br/>
              <w:t xml:space="preserve">na ně reaguje; respektuje </w:t>
              <w:br/>
              <w:t>při pohybových činnostech opačné pohl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držuje pravidla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káže rozlišit sportovní </w:t>
              <w:br/>
              <w:t>a nesportovní ch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tkání </w:t>
              <w:br/>
              <w:t>podle zjedno-dušených pravidel minispor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zjednodušených osvojovaných pohybových činností – her, závodů, soutěž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jednání a chování – fair pla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lympijské ideály </w:t>
              <w:br/>
              <w:t>a symb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regulace </w:t>
              <w:br/>
              <w:t>a sebeorganiza-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Sociální rozvoj – Kooperace </w:t>
              <w:br/>
              <w:t>a kompe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pravidla hygieny </w:t>
              <w:br/>
              <w:t xml:space="preserve">a bezpečného chování </w:t>
              <w:br/>
              <w:t>při běžném sportovním prostředí; adekvátně reaguje v situaci úrazu spolu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ná pravidla hygieny </w:t>
              <w:br/>
              <w:t>a bezpečnosti 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mí ošetřit </w:t>
              <w:br/>
              <w:t>i větší poranění a přivolat léka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pohybových činností </w:t>
              <w:br/>
              <w:t>a cvičebního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pohybové aktiv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</w:t>
              <w:br/>
              <w:t>při pohybových činnoste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a bezpečnost cvičebního 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v šatnách </w:t>
              <w:br/>
              <w:t>a umývárná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á příprava </w:t>
              <w:br/>
              <w:t xml:space="preserve">a ukládání nářadí, náčiní </w:t>
              <w:br/>
              <w:t>a pomůce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ní pomoc v podmínkách tělesné výchov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kladní organizace prostoru </w:t>
              <w:br/>
              <w:t xml:space="preserve">a činností </w:t>
              <w:br/>
              <w:t>ve známém (běžném)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jednoduše zhodnotí kvalitu pohybové činnosti spolužáka </w:t>
              <w:br/>
              <w:t>a reaguje</w:t>
              <w:br/>
              <w:t>na pokyny k vlastnímu provedení pohybové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káže zhodnotit kvalitu pohybové činnosti spolužá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ápe pokyny k vlastnímu provedení pohybové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oj různých forem rychlosti, vytrvalosti, síly, pohyblivosti, koordinace pohy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žívá </w:t>
              <w:br/>
              <w:t xml:space="preserve">při pohybové činnosti základní osvojované tělocvičné názvosloví; cvičí </w:t>
              <w:br/>
              <w:t>podle jednodu-chého nákresu, popisu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káže prakticky provést </w:t>
              <w:br/>
              <w:t xml:space="preserve">a předvést cviky </w:t>
              <w:br/>
              <w:t>podle jednodu-chého nákresu, popisu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munikace v 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ělocvičné názvosloví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luvené pove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gn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organizuje nenáročné pohybové činnosti </w:t>
              <w:br/>
              <w:t xml:space="preserve">a soutěže </w:t>
              <w:br/>
              <w:t>na úrovni tří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minimálně 10 různých pohybových her a ví, jaké je jejich zamě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vede samostatně vytvářet pohybové h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á varianty známých 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hybové hry s různým zaměřen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tradiční pohybové hry </w:t>
              <w:br/>
              <w:t>a aktiv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ití netradičního náčiní </w:t>
              <w:br/>
              <w:t>při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hybová tvoř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v informačních zdrojích </w:t>
              <w:br/>
              <w:t xml:space="preserve">o pohybových aktivitách </w:t>
              <w:br/>
              <w:t>a sportovních akcích ve škole i v místě bydliště; samostatně získá potřeb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leduje sportovní dění ve škole </w:t>
              <w:br/>
              <w:t>i mimo šk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droje informací </w:t>
              <w:br/>
              <w:t>o pohybových činnos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diální výchova – Kritické čtení </w:t>
              <w:br/>
              <w:t>a vnímání mediálních sděl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řazuje pravidelně </w:t>
              <w:br/>
              <w:t>do svého pohybového režimu speciální vyrovnávací cvičení související s vlastním oslabením v optimálním počtu opak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řazuje pravidelně </w:t>
              <w:br/>
              <w:t>do svého pohybového režimu speciální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í oslab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krétní zdravotní oslabení žáka – prevence, pohybový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zdravotní tělesnou výchov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správného držení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chov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nímání pocitů při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vhodná cvičení </w:t>
              <w:br/>
              <w:t>a činnosti (kontraindikace zdravotních oslab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základní techniku speciálních cvičení; koriguje techniku cvičení </w:t>
              <w:br/>
              <w:t xml:space="preserve">podle obrazu v zrcadle, </w:t>
              <w:br/>
              <w:t>podle pokynů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ních techniku speciálních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eciálních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cvičební polo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echnika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bor speciálních cvičení </w:t>
              <w:br/>
              <w:t>pro samostatné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é činnosti v návaznosti </w:t>
              <w:br/>
              <w:t>na obsah tělesné výchovy – s přihlédnutím ke konkrétnímu druhu a stupni osla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ozorní samostatně </w:t>
              <w:br/>
              <w:t>na činnosti (prostředí), které jsou v rozporu s jeho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ozorní samostatně </w:t>
              <w:br/>
              <w:t>na činnosti (prostředí), které jsou v rozporu s jeho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í osla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dílí se </w:t>
              <w:br/>
              <w:t xml:space="preserve">na realizaci pravidelného pohybového režimu; uplatňuje kondičně zaměřené činnosti; projevuje přiměřenou samostatnost </w:t>
              <w:br/>
              <w:t xml:space="preserve">a vůli </w:t>
              <w:br/>
              <w:t>po zlepšení úrovně své zdat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í, že vhodný pohyb pomáhá ke zdravému růstu a vývo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ý režim žáků, délka </w:t>
              <w:br/>
              <w:t>a intenzita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říprava organism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íprava </w:t>
              <w:br/>
              <w:t>před pohybo-vou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klidnění </w:t>
              <w:br/>
              <w:t>po zátěž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apínací </w:t>
              <w:br/>
              <w:t>a protahovací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řazuje </w:t>
              <w:br/>
              <w:t xml:space="preserve">do pohybového režimu korektivní cvičení, především v souvislosti s jednostrannou zátěží </w:t>
              <w:br/>
              <w:t>nebo vlastním svalovým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svojuje si dovednosti v průpravných, kondičních, koordinačních, relaxačních kompenzačních a vyrovnáva-cích cvičení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ozorní samostatně </w:t>
              <w:br/>
              <w:t>na činnost, která je v rozporu s jeho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držení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právné zvedání zátěž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, kompenzační, relaxační a jiná zdravotně zaměřené cvičení a jejich praktické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měří základní pohybové výkony </w:t>
              <w:br/>
              <w:t>a porovná je s předchozími výsl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ěří základní pohybové výkony porovnává je s předchozími výsl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ěření </w:t>
              <w:br/>
              <w:t>a posuzování pohybových doved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ěření výkon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pohybové te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v souladu s individuální-mi předpoklady osvojované pohybové dovednosti; vytváří varianty osvojovaných pohybových 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pojmy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konkrétní hry se zjednoduše-nými pravid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anipulace s míčem, pálkou či jiným herním náčiním odpovída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erní činnosti jednotliv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polupráce </w:t>
              <w:br/>
              <w:t>ve hř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h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tkání </w:t>
              <w:br/>
              <w:t>podle zjedno-dušených pravidel minispor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zjednodušených osvojovaných pohybových činností – her, závodů, soutěž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gymnas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akrobaci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vičení s náčiním </w:t>
              <w:br/>
              <w:t xml:space="preserve">a na nářadí odpovídající velikosti </w:t>
              <w:br/>
              <w:t>a hmotnosti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rytmické </w:t>
              <w:br/>
              <w:t>a kondiční formy cvičení pro dě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v souladu s individuální-mi předpoklady osvojované pohybové dovednosti; vytváří varianty osvojovaných pohybových 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základní pojmy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konkrétní hry se zjednoduše-nými pravid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kondiční cvičení s hudbou </w:t>
              <w:br/>
              <w:t>nebo rytmic-kým doprovod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estetického pohyb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jádření melodie </w:t>
              <w:br/>
              <w:t>a rytmu pohyb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jednoduché tan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ůpravné úpoly – přetahy a přetla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atleti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ych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motivovaný vytrvalý bě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kok do dálky nebo do výšk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od míčke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turistika </w:t>
              <w:br/>
              <w:t xml:space="preserve">a pobyt </w:t>
              <w:br/>
              <w:t>v přírod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řesun </w:t>
              <w:br/>
              <w:t>do terén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chování v dopravních prostředcích </w:t>
              <w:br/>
              <w:t>při přesun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ůze v terén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tábo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ochrana přír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jedná v duchu fair play: dodržuje pravidla her </w:t>
              <w:br/>
              <w:t xml:space="preserve">a soutěží, pozná a označí zjevné přestupky </w:t>
              <w:br/>
              <w:t xml:space="preserve">proti pravidlům a adekvátně </w:t>
              <w:br/>
              <w:t xml:space="preserve">na ně reaguje; respektuje </w:t>
              <w:br/>
              <w:t>při pohybových činnostech opačné pohl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držuje pravidla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káže rozlišit sportovní </w:t>
              <w:br/>
              <w:t>a nesportovní ch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ortovních her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tkání </w:t>
              <w:br/>
              <w:t>podle zjedno-dušených pravidel minisportů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avidla zjednodušených osvojovaných pohybových činností – her, závodů, soutěž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jednání a chování – fair pla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lympijské ideály </w:t>
              <w:br/>
              <w:t>a symb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Osobnostní rozvoj – Seberegulace </w:t>
              <w:br/>
              <w:t>a sebeorganiza-ce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 xml:space="preserve">a sociální výchova – Sociální rozvoj – Kooperace </w:t>
              <w:br/>
              <w:t>a kompe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jednoduše zhodnotí kvalitu pohybové činnosti spolužáka </w:t>
              <w:br/>
              <w:t>a reaguje</w:t>
              <w:br/>
              <w:t>na pokyny k vlastnímu provedení pohybové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káže zhodnotit kvalitu pohybové činnosti spolužák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chápe pokyny k vlastnímu provedení pohybové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rozvoj různých forem rychlosti, vytrvalosti, síly, pohyblivosti, koordinace pohy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žívá </w:t>
              <w:br/>
              <w:t xml:space="preserve">při pohybové činnosti základní osvojované tělocvičné názvosloví; cvičí </w:t>
              <w:br/>
              <w:t>podle jednodu-chého nákresu, popisu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dokáže prakticky provést </w:t>
              <w:br/>
              <w:t xml:space="preserve">a předvést cviky </w:t>
              <w:br/>
              <w:t>podle jednodu-chého nákresu, popisu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munikace v 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ělocvičné názvosloví osvojovaných činnost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mluvené povel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sign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latňuje pravidla hygieny </w:t>
              <w:br/>
              <w:t xml:space="preserve">a bezpečného chování </w:t>
              <w:br/>
              <w:t>při běžném sportovním prostředí; adekvátně reaguje v situaci úrazu spolu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ná pravidla hygieny </w:t>
              <w:br/>
              <w:t>a bezpečnosti 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mí ošetřit </w:t>
              <w:br/>
              <w:t>i větší poranění a přivolat léka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hygiena pohybových činností </w:t>
              <w:br/>
              <w:t>a cvičebního prostřed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pohybové aktiv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</w:t>
              <w:br/>
              <w:t>při pohybových činnoste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a bezpečnost cvičebního prostor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ost v šatnách </w:t>
              <w:br/>
              <w:t>a umývárnách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bezpečná příprava </w:t>
              <w:br/>
              <w:t xml:space="preserve">a ukládání nářadí, náčiní </w:t>
              <w:br/>
              <w:t>a pomůcek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rvní pomoc v podmínkách tělesné výchov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ganizace </w:t>
              <w:br/>
              <w:t>při tělesné výchově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ákladní organizace prostoru </w:t>
              <w:br/>
              <w:t xml:space="preserve">a činností </w:t>
              <w:br/>
              <w:t>ve známém (běžném)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rientuje se v informačních zdrojích </w:t>
              <w:br/>
              <w:t xml:space="preserve">o pohybových aktivitách </w:t>
              <w:br/>
              <w:t>a sportovních akcích ve škole i v místě bydliště; samostatně získá potřebné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leduje sportovní dění ve škole </w:t>
              <w:br/>
              <w:t>i mimo šk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droje informací </w:t>
              <w:br/>
              <w:t>o pohybových činnos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Mediální výchova – Kritické čtení </w:t>
              <w:br/>
              <w:t>a vnímání mediálních sděl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řazuje pravidelně </w:t>
              <w:br/>
              <w:t>do svého pohybového režimu speciální vyrovnávací cvičení související s vlastním oslabením v optimálním počtu opak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ařazuje pravidelně </w:t>
              <w:br/>
              <w:t>do svého pohybového režimu speciální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í oslab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konkrétní zdravotní oslabení žáka – prevence, pohybový reži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hodné oblečení a obutí pro zdravotní tělesnou výchovu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sady správného držení těla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echová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vnímání pocitů při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vhodná cvičení </w:t>
              <w:br/>
              <w:t>a činnosti (kontraindikace zdravotních oslab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zdrav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vládá základní techniku speciálních cvičení; koriguje techniku cvičení </w:t>
              <w:br/>
              <w:t xml:space="preserve">podle obrazu v zrcadle, </w:t>
              <w:br/>
              <w:t>podle pokynů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vládá základních techniku speciálních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y speciálních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cvičební poloh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ákladní technika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soubor speciálních cvičení </w:t>
              <w:br/>
              <w:t>pro samostatné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pohybové činnosti v návaznosti </w:t>
              <w:br/>
              <w:t>na obsah tělesné výchovy – s přihlédnutím ke konkrétnímu druhu a stupni osla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ozorní samostatně </w:t>
              <w:br/>
              <w:t>na činnosti (prostředí), které jsou v rozporu s jeho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upozorní samostatně </w:t>
              <w:br/>
              <w:t>na činnosti (prostředí), které jsou v rozporu s jeho oslab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dravotní oslab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zorganizuje nenáročné pohybové činnosti </w:t>
              <w:br/>
              <w:t xml:space="preserve">a soutěže </w:t>
              <w:br/>
              <w:t>na úrovni tří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zná minimálně 10 různých pohybových her a ví, jaké je jejich zaměř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dovede samostatně vytvářet pohybové hr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hledá varianty známých 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hybové hry s různým zaměřením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netradiční pohybové hry </w:t>
              <w:br/>
              <w:t>a aktivity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využití netra-dičního náčiní </w:t>
              <w:br/>
              <w:t>při cvičení</w:t>
            </w:r>
          </w:p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>pohybová tvoř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7 Člověk a svět prá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5.7.1. Pracovní vy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 týdně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y, okolí školy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ředmě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 xml:space="preserve">učivo je rozděleno do čtyř základních tématických okruhů (práce s drobným materiálem, konstrukční činnosti, pěstitelské práce, příprava pokrmů)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 xml:space="preserve">vést žáky k pozitivnímu vztahu k práci a k odpovědnosti </w:t>
              <w:br/>
              <w:t>za kvalitu svých a společenských výsledků prác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>osvojit si základní pracovní dovednosti a návyky z různých oblastí lidské činnost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>uplatňovat tvořivost při pracovní činnost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>osvojit si zásady bezpečnosti a ochrany zdraví při prác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>vytvářet poznatky a dovednosti významné pro volbu vlastního profesního zaměření a pro další životní a profesní orientaci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>Osobnostní a sociální výchova – Osobnostní rozvoj – Psychohygien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/>
            </w:pPr>
            <w:r>
              <w:rPr/>
              <w:t>Osobnostní a sociální výchova – Osobnostní rozvoj – Kreati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extAlignment w:val="baseline"/>
              <w:rPr>
                <w:b/>
                <w:b/>
              </w:rPr>
            </w:pPr>
            <w:r>
              <w:rPr/>
              <w:t>prakticky si osvojovat práci podle návod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extAlignment w:val="baseline"/>
              <w:rPr>
                <w:b/>
                <w:b/>
              </w:rPr>
            </w:pPr>
            <w:r>
              <w:rPr/>
              <w:t>plánovat činnosti při práci s různými materiály a při přípravě pokrm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extAlignment w:val="baseline"/>
              <w:rPr>
                <w:b/>
                <w:b/>
              </w:rPr>
            </w:pPr>
            <w:r>
              <w:rPr/>
              <w:t>předkládat dostatečného množství příkladů pro pochopení technické dokumentace jednoduchých zaříz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extAlignment w:val="baseline"/>
              <w:rPr>
                <w:b/>
                <w:b/>
              </w:rPr>
            </w:pPr>
            <w:r>
              <w:rPr/>
              <w:t xml:space="preserve">poznávat výhody pořizování náčrtu </w:t>
              <w:br/>
              <w:t>při nejrůznějších činnoste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extAlignment w:val="baseline"/>
              <w:rPr>
                <w:b/>
                <w:b/>
              </w:rPr>
            </w:pPr>
            <w:r>
              <w:rPr/>
              <w:t xml:space="preserve">poznávat vlastnosti materiálů a surovin </w:t>
              <w:br/>
              <w:t>a jejich použitelnost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extAlignment w:val="baseline"/>
              <w:rPr>
                <w:b/>
                <w:b/>
              </w:rPr>
            </w:pPr>
            <w:r>
              <w:rPr/>
              <w:t>uvědomovat si potřeby praktického ověřování řešení problémů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extAlignment w:val="baseline"/>
              <w:rPr>
                <w:b/>
                <w:b/>
              </w:rPr>
            </w:pPr>
            <w:r>
              <w:rPr/>
              <w:t xml:space="preserve">hledat nové způsoby využití dovedností </w:t>
              <w:br/>
              <w:t>při práci s různými materiál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extAlignment w:val="baseline"/>
              <w:rPr>
                <w:b/>
                <w:b/>
              </w:rPr>
            </w:pPr>
            <w:r>
              <w:rPr/>
              <w:t>otevřít prostor pro zodpovědné rozhodování o vlastní profesní orienta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extAlignment w:val="baseline"/>
              <w:rPr>
                <w:b/>
                <w:b/>
              </w:rPr>
            </w:pPr>
            <w:r>
              <w:rPr/>
              <w:t>seznamovat žáky s možnostmi poradenství v oblasti volby dalšího studia, profesní orientace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extAlignment w:val="baseline"/>
              <w:rPr/>
            </w:pPr>
            <w:r>
              <w:rPr/>
              <w:t>vést k účinné komunikaci při práci s technickými materiály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extAlignment w:val="baseline"/>
              <w:rPr/>
            </w:pPr>
            <w:r>
              <w:rPr/>
              <w:t>seznamovat s přesným významem pojmů se vztahem k práci s technickými materiály a při přípravě pokrmů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extAlignment w:val="baseline"/>
              <w:rPr/>
            </w:pPr>
            <w:r>
              <w:rPr/>
              <w:t>výklad pojmů souvisejících s volbou povolání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extAlignment w:val="baseline"/>
              <w:rPr/>
            </w:pPr>
            <w:r>
              <w:rPr/>
              <w:t>předkládat dostatek podnětů a příležitostí pro vlastní prezentaci žáků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</w:t>
              <w:br/>
              <w:t>a personál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b/>
                <w:b/>
              </w:rPr>
            </w:pPr>
            <w:r>
              <w:rPr/>
              <w:t>spolupracovat ve dvojici a v malé skupin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b/>
                <w:b/>
              </w:rPr>
            </w:pPr>
            <w:r>
              <w:rPr/>
              <w:t xml:space="preserve">přiřazovat různé role v pracovní skupině </w:t>
              <w:br/>
              <w:t>a jejich prožívání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b/>
                <w:b/>
              </w:rPr>
            </w:pPr>
            <w:r>
              <w:rPr/>
              <w:t>zážitek uvědomování si potřeby ohleduplnosti na pracovišti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extAlignment w:val="baseline"/>
              <w:rPr>
                <w:b/>
                <w:b/>
              </w:rPr>
            </w:pPr>
            <w:r>
              <w:rPr/>
              <w:t xml:space="preserve">otevírat prostor pro pochopení různých činností člověka na životní prostředí </w:t>
              <w:br/>
              <w:t>a spoluzodpovědnosti za jeho ochran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extAlignment w:val="baseline"/>
              <w:rPr>
                <w:b/>
                <w:b/>
              </w:rPr>
            </w:pPr>
            <w:r>
              <w:rPr/>
              <w:t>umožnit tvořivý přístup žáků  k plnění zadaných té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extAlignment w:val="baseline"/>
              <w:rPr>
                <w:b/>
                <w:b/>
              </w:rPr>
            </w:pPr>
            <w:r>
              <w:rPr/>
              <w:t xml:space="preserve">vést k uvědomělému, správnému </w:t>
              <w:br/>
              <w:t>a bezpečnému používání všech používaných nástrojů a materiálů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extAlignment w:val="baseline"/>
              <w:rPr>
                <w:b/>
                <w:b/>
              </w:rPr>
            </w:pPr>
            <w:r>
              <w:rPr/>
              <w:t xml:space="preserve">vést ke snaze o provedení práce </w:t>
              <w:br/>
              <w:t>v co nejlepší kvalitě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extAlignment w:val="baseline"/>
              <w:rPr>
                <w:b/>
                <w:b/>
              </w:rPr>
            </w:pPr>
            <w:r>
              <w:rPr/>
              <w:t>předkládat srovnání hospodárnosti různých postupů, které vedou k témuž cíl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extAlignment w:val="baseline"/>
              <w:rPr>
                <w:b/>
                <w:b/>
              </w:rPr>
            </w:pPr>
            <w:r>
              <w:rPr/>
              <w:t>vyhledávat možnosti rizik při různých činnostech a hledat cesty k jejich minimalizac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extAlignment w:val="baseline"/>
              <w:rPr>
                <w:b/>
                <w:b/>
              </w:rPr>
            </w:pPr>
            <w:r>
              <w:rPr/>
              <w:t>seznamovat s konkrétními podnikatelskými aktivitami od záměrů až po jejich realizac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extAlignment w:val="baseline"/>
              <w:rPr>
                <w:b/>
                <w:b/>
              </w:rPr>
            </w:pPr>
            <w:r>
              <w:rPr/>
              <w:t>vytvářet prostor při přijímání promyšlených rozhodnutí o dalším vzdělávání a profesní orient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1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tváří jednoduchými postupy různé předměty z tradičních </w:t>
              <w:br/>
              <w:t>i netradičních materiá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držuje pořádek </w:t>
              <w:br/>
              <w:t>na pracovním místě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zásady bezpečnosti </w:t>
              <w:br/>
              <w:t>a hygieny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lastnosti materiálu (přírodniny, modelovací hmota, papír </w:t>
              <w:br/>
              <w:t>a karton, textil, drát, fólie aj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37" w:hanging="357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</w:t>
              <w:br/>
              <w:t xml:space="preserve">podle slovního návodu </w:t>
              <w:br/>
              <w:t>a před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ovádí přiměřené základní praktické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jednoduché pracovní operace </w:t>
              <w:br/>
              <w:t>a postup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rganizace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zvládá elementární dovednosti </w:t>
              <w:br/>
              <w:t xml:space="preserve">a činnosti </w:t>
              <w:br/>
              <w:t xml:space="preserve">při práci </w:t>
              <w:br/>
              <w:t>se stavebnic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sestavuje modely </w:t>
              <w:br/>
              <w:t xml:space="preserve">podle předlohy </w:t>
              <w:br/>
              <w:t>a podle představy z jednoduchých staveb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tavebni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stavování mode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ipraví tabuli pro jednoduché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upravuje stůl pro každodenní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jednoduchá úprava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chová se vhodně </w:t>
              <w:br/>
              <w:t>při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polečensky se chová u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avidla správného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2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tváří jednoduchými postupy různé předměty z tradičních </w:t>
              <w:br/>
              <w:t>i netradičních materiá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rozlišuje </w:t>
              <w:br/>
              <w:t>a pojmenuje druhy zpracovávané-ho materiá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lastnosti materiálu (přírodniny, modelovací hmota, papír </w:t>
              <w:br/>
              <w:t>a karton, textil, drát, fólie aj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</w:t>
              <w:br/>
              <w:t xml:space="preserve">podle slovního návodu </w:t>
              <w:br/>
              <w:t>a před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tváří si návyky organizace </w:t>
              <w:br/>
              <w:t>a plánování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jednoduché pracovní operace </w:t>
              <w:br/>
              <w:t>a postup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rganizace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zvládá elementární dovednosti </w:t>
              <w:br/>
              <w:t xml:space="preserve">a činnosti </w:t>
              <w:br/>
              <w:t xml:space="preserve">při práci </w:t>
              <w:br/>
              <w:t>se stavebnic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stavuje jednoduché modely z konstrukčních staveb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tavebnice (konstrukční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stavování mode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ečuje </w:t>
              <w:br/>
              <w:t>o nenáročné rost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šetřuje pokojové květ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ěstování pokojových 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ipraví tabuli pro jednoduché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řipravuje rodinný stůl </w:t>
              <w:br/>
              <w:t>pro slavnostní příležit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jednoduchá úprava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chová se vhodně </w:t>
              <w:br/>
              <w:t>při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chová se společensky </w:t>
              <w:br/>
              <w:t>u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avidla správného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3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tváří jednoduchými postupy různé předměty z tradičních </w:t>
              <w:br/>
              <w:t>i netradičních materiá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o činnost si vybírá vhodné pracovní nástroje </w:t>
              <w:br/>
              <w:t>a pomů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lastnosti materiálu (přírodniny, modelovací hmota, papír </w:t>
              <w:br/>
              <w:t>a karton, textil, drát, fólie aj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</w:t>
              <w:br/>
              <w:t xml:space="preserve">podle slovního návodu </w:t>
              <w:br/>
              <w:t>a před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rozlišuje přírodní </w:t>
              <w:br/>
              <w:t>a technické materi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jednoduché pracovní operace </w:t>
              <w:br/>
              <w:t>a postup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rganizace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zvládá elementární dovednosti </w:t>
              <w:br/>
              <w:t xml:space="preserve">a činnosti </w:t>
              <w:br/>
              <w:t xml:space="preserve">při práci </w:t>
              <w:br/>
              <w:t>se stavebnic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stavuje jednoduché modely z konstrukčních staveb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tavebnice (konstrukční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stavování mode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ovádí pozorování přírody, zaznamená </w:t>
              <w:br/>
              <w:t>a zhodnotí výsledky pozor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ozoruje podmínky života 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okusy </w:t>
              <w:br/>
              <w:t>a pozor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ečuje </w:t>
              <w:br/>
              <w:t>o nenáročné rost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upravuje a váže květ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ěstování pokojových 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ipraví tabuli pro jednoduché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držuje pořádek </w:t>
              <w:br/>
              <w:t>a čist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základní vybavení kuch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chová se vhodně </w:t>
              <w:br/>
              <w:t>při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chová se společensky </w:t>
              <w:br/>
              <w:t>u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avidla správného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tváří přiměřenými pracovními operacemi </w:t>
              <w:br/>
              <w:t xml:space="preserve">a postupy </w:t>
              <w:br/>
              <w:t>na základě své představivosti různé výrobky z daného materiá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ovádí přiměřené základní praktické činnosti s drobným materiá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lastnosti materiálu (přírodniny, modelovací hmota, papír </w:t>
              <w:br/>
              <w:t>a karton, textil, drát, fólie aj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užívá </w:t>
              <w:br/>
              <w:t>při tvořivých činnostech s různým materiálem prvky lidových trad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znamuje se s lidovými tradic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lidové zvyky, tradice, řemes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olí vhodné pracovní pomůcky, nástroje </w:t>
              <w:br/>
              <w:t>a náčiní vzhledem k použitému materiá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na úrovni svého věku plánuje, organizuje svou zamýšlenou praktickou činnost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bírá vhodný materiál, pomůcky </w:t>
              <w:br/>
              <w:t>a nástroj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ipravuje si pracovní míst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volí nejvhodnější pracovní post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ovní pomůcky </w:t>
              <w:br/>
              <w:t>a nástroje – funkce a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držuje pořádek </w:t>
              <w:br/>
              <w:t xml:space="preserve">na pracovním místě </w:t>
              <w:br/>
              <w:t>a dodržuje zásady hygieny a bezpečnosti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platňuje zásady bezpečnosti </w:t>
              <w:br/>
              <w:t>a hygieny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ovádí </w:t>
              <w:br/>
              <w:t xml:space="preserve">při práci </w:t>
              <w:br/>
              <w:t xml:space="preserve">se stavebnicemi jednoduchou montáž </w:t>
              <w:br/>
              <w:t>a demontá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sestavuje jednoduché modely z konstrukčních stavebnic </w:t>
              <w:br/>
              <w:t>se spojovacími prvky a dí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tavebnice (plošné, prostorové, konstrukční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stavování mode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</w:t>
              <w:br/>
              <w:t>podle slovního návodu, předlohy, jednoduchého náč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sestavuje modely </w:t>
              <w:br/>
              <w:t>podle předlohy i předst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áce s návodem, předloh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zásady hygieny a bezpečnosti práce; poskytne 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pravidla bezpečnosti </w:t>
              <w:br/>
              <w:t>a hygieny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ovádí jednoduché pěstitelské činnosti, samostatně vede pěstitelské pokusy </w:t>
              <w:br/>
              <w:t>a pozor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věřuje si podmínky života 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základní podmínky </w:t>
              <w:br/>
              <w:t>pro pěstování 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šetřuje </w:t>
              <w:br/>
              <w:t xml:space="preserve">a pěstuje </w:t>
              <w:br/>
              <w:t>podle daných zásad pokojové i jiné rost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šetřuje pokojové rost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ěstování pokojových 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olí </w:t>
              <w:br/>
              <w:t xml:space="preserve">podle druhu pěstitelských činností správné pomůcky, nástroje </w:t>
              <w:br/>
              <w:t>a náči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oznává pěstitelský materiál, nářadí a pomů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nářadí pro práci s rostlin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4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zásady hygieny a bezpečnosti práce, poskytuje 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bezpečně s pracovními nástroji </w:t>
              <w:br/>
              <w:t>a pomůck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rientuje se v základním vybavení kuch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znamuje se s obsluhou základních kuchyňských spotřebič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základní vybavení kuchyně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technika v kuchy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ipraví samostatně jednoduchý pok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ipravuje jednoduché pohošt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výběr a nákup potravin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říprava jednoduchých pokrmů </w:t>
              <w:br/>
              <w:t>dle mož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pravidla správného stolování </w:t>
              <w:br/>
              <w:t>a společenské-ho ch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chová se společensky </w:t>
              <w:br/>
              <w:t xml:space="preserve">u stol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avidla správného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držuje pořádek </w:t>
              <w:br/>
              <w:t xml:space="preserve">a čistotu pracovních ploch, dodržuje základy hygieny </w:t>
              <w:br/>
              <w:t xml:space="preserve">a bezpečnosti práce; poskytne první pomoc </w:t>
              <w:br/>
              <w:t xml:space="preserve">i při úrazu v kuchy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ovádí základní úklid pracovních ploch a nádobí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bezpečně zachází </w:t>
              <w:br/>
              <w:t>se základními čistícími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tváří přiměřenými pracovními operacemi </w:t>
              <w:br/>
              <w:t xml:space="preserve">a postupy </w:t>
              <w:br/>
              <w:t>na základě své představivosti různé výrobky z daného materiá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olí vhodný materiál </w:t>
              <w:br/>
              <w:t>pro zvolenou praktickou činnost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hospodárně zachází </w:t>
              <w:br/>
              <w:t>s materiá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lastnosti materiálu (přírodniny, modelovací hmota, papír </w:t>
              <w:br/>
              <w:t>a karton, textil, drát, fólie aj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Krea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yužívá </w:t>
              <w:br/>
              <w:t>při tvořivých činnostech s různým materiálem prvky lidových trad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oznává lidové zvyky a tradice, lidová řemes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lidové zvyky, tradice, řemes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olí vhodné pracovní pomůcky, nástroje </w:t>
              <w:br/>
              <w:t>a náčiní vzhledem k použitému materiá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hodně vybírá pracovní nástroje </w:t>
              <w:br/>
              <w:t>a pomůcky, využívá jejich funkci a způsob použí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ovní pomůcky </w:t>
              <w:br/>
              <w:t>a nástroje – funkce a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držuje pořádek </w:t>
              <w:br/>
              <w:t xml:space="preserve">na pracovním místě </w:t>
              <w:br/>
              <w:t xml:space="preserve">a dodržuje zásady hygieny a bezpečnosti práce; poskytne 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pevňuje si návyky organizace </w:t>
              <w:br/>
              <w:t>a plánování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pravidla bezpečnosti </w:t>
              <w:br/>
              <w:t>a hygieny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ovádí </w:t>
              <w:br/>
              <w:t xml:space="preserve">při práci </w:t>
              <w:br/>
              <w:t xml:space="preserve">se stavebnicemi jednoduchou montáž </w:t>
              <w:br/>
              <w:t>a demontá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sestavuje jednoduché modely z konstrukčních stavebnic </w:t>
              <w:br/>
              <w:t>se spojovacími prvky a dí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tavebnice (plošné, prostorové, konstrukční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stavování mode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</w:t>
              <w:br/>
              <w:t>podle slovního návodu, předlohy, jednoduchého náč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sestavuje modely </w:t>
              <w:br/>
              <w:t>podle předlohy i předst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áce s návodem, předlohou, jednoduchým náčr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zásady hygieny a bezpečnosti práce; poskytne 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platňuje zásady bezpečnosti </w:t>
              <w:br/>
              <w:t>a hygieny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vní pomoc </w:t>
              <w:br/>
              <w:t>při zra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ovádí jednoduché pěstitelské činnosti, samostatně vede pěstitelské pokusy </w:t>
              <w:br/>
              <w:t>a pozor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ozoruje rostliny v sadu a na p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ůda a její zpracování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výživa rostlin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siv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ěstování rostlin </w:t>
              <w:br/>
              <w:t xml:space="preserve">ze semen v místnosti, </w:t>
              <w:br/>
              <w:t>na zahradě (okrasné rostliny, léčivky, koření, zelenina aj.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rostliny jedovat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rostliny </w:t>
              <w:br/>
              <w:t>jako drog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aler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šetřuje </w:t>
              <w:br/>
              <w:t xml:space="preserve">a pěstuje </w:t>
              <w:br/>
              <w:t>podle daných zásad pokojové i jiné rost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šetřuje pokojové rost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ěstování pokojových 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olí </w:t>
              <w:br/>
              <w:t xml:space="preserve">podle druhu pěstitelských činností správ-né pomůcky, nástroje </w:t>
              <w:br/>
              <w:t>a náči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s pěstitelským materiálem, nářadím </w:t>
              <w:br/>
              <w:t>a pomůck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nářadí při práci s rostlin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textAlignment w:val="baselin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textAlignment w:val="baselin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textAlignment w:val="baselin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textAlignment w:val="baselin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textAlignment w:val="baselin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ind w:left="180" w:hanging="0"/>
              <w:textAlignment w:val="baselin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ast: </w:t>
            </w: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  <w:sz w:val="28"/>
                <w:szCs w:val="28"/>
              </w:rPr>
              <w:t>Pracovní vyučování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dobí: </w:t>
            </w:r>
            <w:r>
              <w:rPr>
                <w:b/>
                <w:sz w:val="28"/>
                <w:szCs w:val="28"/>
              </w:rPr>
              <w:t>5. ročník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zásady hygieny a bezpečnosti práce, poskytne první pomoc </w:t>
              <w:br/>
              <w:t>při ú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acuje bezpečně s pracovními nástroji </w:t>
              <w:br/>
              <w:t>a pomůck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vní pomoc </w:t>
              <w:br/>
              <w:t>při zra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orientuje se v základním vybavení kuch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ě obsluhuje základní kuchyňské spotřebi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základní vybavení kuchyně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technika v kuchyni – historie </w:t>
              <w:br/>
              <w:t>a význ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ipraví samostatně jednoduchý pok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amostatně připravuje jednoduchý pok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výběr, nákup </w:t>
              <w:br/>
              <w:t>a skladování potravin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říprava jednoduchých pokr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dodržuje pravidla správného stolování </w:t>
              <w:br/>
              <w:t>a společenské-ho ch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seznamuje se s obsluhou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oužívá zdobné prvky </w:t>
              <w:br/>
              <w:t>při úpravě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avidla správného stol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udržuje pořádek </w:t>
              <w:br/>
              <w:t xml:space="preserve">a čistotu pracovních ploch, dodržuje základy hygieny </w:t>
              <w:br/>
              <w:t xml:space="preserve">a bezpečnosti práce; poskytne první pomoc </w:t>
              <w:br/>
              <w:t xml:space="preserve">i při úrazu </w:t>
              <w:br/>
              <w:t>v kuchy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provádí základní úklid pracovních ploch a nádobí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ě zachází s čistícími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>bezpečnost prá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první pomoc </w:t>
              <w:br/>
              <w:t>při zra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537" w:hanging="357"/>
              <w:textAlignment w:val="baseline"/>
              <w:rPr/>
            </w:pPr>
            <w:r>
              <w:rPr/>
              <w:t xml:space="preserve">Osobnostní </w:t>
              <w:br/>
              <w:t>a sociální výchova – Osobnostní rozvoj – Psychohygi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Pravidla pro hodnocení a klasifikaci žáků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východiska pro hodnocení </w:t>
              <w:br/>
              <w:t>a klasifikaci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zpětná vazba – vhodná formulace vyjadřování (zaměření na problém, správnost postupu, průběhu či výsledku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kombinace slovního hodnocení (povzbuzování, motivace, ocenění, pochvala) a známe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hlavní zásady – otevřenost a jasná kritéria pro žáky a rodiče, individuální 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ravidla pro použití klasif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známka z vyučovacího předmětu zahrnuje dosažení klíčových kompetenc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klasifikuje se probrané a procvičené učiv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vyváženě se hodnotí a promítá </w:t>
              <w:br/>
              <w:t>do klasifikace a hodnocení: vědomosti, dovednosti, postup, práce s informacemi, úroveň komunikace a tvořivosti žá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při klasifikaci používáme pět klasifikačních stupňů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písemné práce jsou čtvrtletní, jsou včas oznámen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žáci mají právo pracovat s chybami </w:t>
              <w:br/>
              <w:t>a uvědomovat si 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na základě doporučené zprávy z Pedagogicko-psychologické poradny probíhá klasifikace žáků integrovan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ravidla pro použití hodnoc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hodnocení slouží jako zpětná vazba </w:t>
              <w:br/>
              <w:t>mezi učitelem a žákem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čitel hodnotí osobní pokrok žáka, porovnává jeho aktuální výkon s předchozími výsledky prác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hodnocení je adresné a osobně se obrací k tomu, komu je určeno – k žákovi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 výsledky hodnocení jsou rodiče pravidelně seznamování prostřednictvím deníčků a žákovských knížek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održujeme pravidelné čtvrtletní 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ravidla pro hodnocení a klasifikaci žáků se speciálními vzdělávacími potřeb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ři hodnocení a klasifikaci žáků se speciálními vzdělávacími potřebami bude škola respektovat doporučení pedagogicko-psychologické poradny a akceptovat Metodický pokyn ministryně školství č.j. 13 711/2001-24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Způsob hodnocení a klasifikace žáka vychází ze znalosti příznaků postižení a uplatňuje se ve všech vyučovacích předmětech, ve kterých se projevuje postižení žáka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Při hodnocení a klasifikaci žáků zvýrazní vyučující motivační složku hodnocení, bude hodnotit především jevy, které žák zvládl. Bude užívat různých forem hodnocení, např. bodové ohodnocení, hodnocení s uvedením počtu chyb, mírnější stupeň známkování, apod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 žáků s VPU je mírnější klasifikace podmíněna docházkou na hodiny nápravy VPU, které vede dyslektická asistentka a pravidelnou prací v rodině, která by měla vést k nápravě VPU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ři klasifikaci žáků může být uplatněno širší slovní hodnocení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čitel sdělí vhodným způsobem ostatním žákům ve třídě podstatu individuálního přístupu a způsobu hodnocení a klasifikace žáka se speciálními vzdělávacími potřebam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7. Autoevaluace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utoevaluace – vnitřní hodnocení školy napomáhá ke zkvalitnění a zefektivnění vzdělávání a výchovy ve  škole.  Vnitřní hodnocení školy stanoví § 11 a  §12 zákona </w:t>
        <w:br/>
        <w:t>č. 561/2004 Sb. (školský zákon) a vyhláška č. 15/2005 Sb., kterou se stanoví náležitosti dlouhodobých záměrů, výročních zpráv a vlastního hodnocení školy.</w:t>
      </w:r>
    </w:p>
    <w:p>
      <w:pPr>
        <w:pStyle w:val="Normal"/>
        <w:ind w:left="360" w:firstLine="21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asti autoevalu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 xml:space="preserve">materiální, technické, ekonomické, hygienické a další podmínky </w:t>
              <w:br/>
              <w:t>ke vzdělává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průběh vzdělává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školní klima a vzájemné vztahy s rodiči </w:t>
              <w:br/>
              <w:t>a místní komunito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výsledky vzdělává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řízení školy, kvalita personální práce, kvalita dalšího vzdělávání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edagogických pracovník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soulad realizovaného školního vzdělávacího programu s rámcovým vzdělávacím programem pro zákla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e a kritéria autoevalu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cílem autoevaluace školy je zjistit aktuální informace o stavu školy a tím získat podklady pro plánování a realizaci dalšího rozvoje škol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 xml:space="preserve">kritéria autoevaluace jsou stanovována pro jednotlivé dílčí cíle, které si škola stanovuje na každý školní rok (jsou stanoveny v rámcovém plánu práce </w:t>
              <w:br/>
              <w:t>pro každý školní r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stroje autoevalu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ozbor dokumentace školy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ozhovory s učiteli, rodič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otazníky pro rodiče, žáky a učitel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rovnávací prověrky, dovednostní testy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hospitac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é rozvržení autoevaluačních čin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>hospitační činnost (v průběhu celého školního roku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>sebehodnocení práce učitelů a hodnocení ředitelem školy za minulý školní rok (začátek školního roku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projednání struktury vlastního hodnocení s pedagogickou radou (§ 9 vyhlášky </w:t>
              <w:br/>
              <w:t>č. 15/2005 Sb.) (do konce září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>projednání vlastního hodnocení školy v pedagogické radě za minulý školní rok (do konce října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>dovednostní testy žáků – CERMAT (leden – únor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>srovnávací prověrky (průběžně celý školní rok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dotazníky na klima školy (jedenkrát </w:t>
              <w:br/>
              <w:t>za dva roky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>rozhovory s učiteli a žáky (průběžně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Cs/>
              </w:rPr>
              <w:t>výstupy z jednání Školské rady (průběžně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8820" w:leader="none"/>
        </w:tabs>
        <w:spacing w:lineRule="auto" w:line="360" w:before="0" w:after="40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Obsa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Identifikační údaje</w:t>
        <w:tab/>
        <w:tab/>
        <w:tab/>
        <w:t>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Charakteristika školy</w:t>
        <w:tab/>
        <w:tab/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2.1 Úplnost a velikost školy</w:t>
        <w:tab/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2.2 Součásti školy</w:t>
        <w:tab/>
        <w:tab/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2.3 Vybavení školy</w:t>
        <w:tab/>
        <w:tab/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2.4 Charakteristika pedagogického sboru</w:t>
        <w:tab/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2.5 Charakteristika žáků</w:t>
        <w:tab/>
        <w:tab/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2.6 Dlouhodobé projekty, mezinárodní spolupráce</w:t>
        <w:tab/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2.7 Spolupráce s rodiči a jinými subjekty</w:t>
        <w:tab/>
        <w:tab/>
        <w:t>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Charakteristika školního vzdělávacího programu</w:t>
        <w:tab/>
        <w:tab/>
        <w:t>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3.1 Zaměření školy</w:t>
        <w:tab/>
        <w:tab/>
        <w:tab/>
        <w:t>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3.2 Hlavní a dílčí cíle vzdělávacího programu</w:t>
        <w:tab/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3.3 Výchovné a vzdělávací strategie</w:t>
        <w:tab/>
        <w:tab/>
        <w:t>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3.4 Zabezpečení výuky žáků se speciálními vzdělávacími potřebami a žáků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mimořádně nadaných</w:t>
        <w:tab/>
        <w:tab/>
        <w:t>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3.5 Začlenění průřezových témat</w:t>
        <w:tab/>
        <w:tab/>
        <w:t>14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3.6 Seznam použitých zkratek předmětů</w:t>
        <w:tab/>
        <w:tab/>
        <w:t>1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4. Učební plán</w:t>
        <w:tab/>
        <w:tab/>
        <w:tab/>
        <w:t>18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ab/>
        <w:t xml:space="preserve">         Poznámky k učebnímu plánu</w:t>
        <w:tab/>
        <w:t xml:space="preserve">           1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5. Učební osnovy</w:t>
        <w:tab/>
        <w:tab/>
        <w:tab/>
        <w:t>20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5.1 Jazyk a jazyková komunikace</w:t>
        <w:tab/>
        <w:tab/>
        <w:t>20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1.1 Český jazyk a literatura</w:t>
        <w:tab/>
        <w:tab/>
        <w:t>20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1.2 Anglický jazyk</w:t>
        <w:tab/>
        <w:tab/>
        <w:t>4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5.2 Matematika a její aplikace</w:t>
        <w:tab/>
        <w:tab/>
        <w:t>5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ab/>
        <w:t xml:space="preserve">                      5.2.1. Matematika</w:t>
        <w:tab/>
        <w:t xml:space="preserve">           5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5.3 Informační a komunikační technologie</w:t>
        <w:tab/>
        <w:tab/>
        <w:t>64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5.4 Člověk a jeho svět</w:t>
        <w:tab/>
        <w:tab/>
        <w:tab/>
        <w:t>7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4.1 Prvouka</w:t>
        <w:tab/>
        <w:tab/>
        <w:t>75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4.2 Přírodověda</w:t>
        <w:tab/>
        <w:tab/>
        <w:t>88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4.3 Vlastivěda</w:t>
        <w:tab/>
        <w:tab/>
        <w:t>9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5.5 Umění a kultura</w:t>
        <w:tab/>
        <w:tab/>
        <w:tab/>
        <w:t>10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5.1 Hudební výchova</w:t>
        <w:tab/>
        <w:tab/>
        <w:t>109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5.2 Výtvarná výchova</w:t>
        <w:tab/>
        <w:tab/>
        <w:t>12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5.6 Člověk a zdraví</w:t>
        <w:tab/>
        <w:tab/>
        <w:tab/>
        <w:t>146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2155" w:hanging="0"/>
        <w:jc w:val="both"/>
        <w:rPr/>
      </w:pPr>
      <w:r>
        <w:rPr/>
        <w:t>5.6.1 Tělesná výchova</w:t>
        <w:tab/>
        <w:tab/>
        <w:t>146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5.7 Člověk a svět práce</w:t>
        <w:tab/>
        <w:tab/>
        <w:tab/>
        <w:t>178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 xml:space="preserve">                   </w:t>
      </w:r>
      <w:r>
        <w:rPr/>
        <w:t>5.7.1. Pracovní vyučování</w:t>
        <w:tab/>
        <w:t xml:space="preserve">         178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6. Pravidla pro hodnocení a klasifikaci žáků</w:t>
        <w:tab/>
        <w:tab/>
        <w:t>190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7. Autoevaluace školy</w:t>
        <w:tab/>
        <w:tab/>
        <w:tab/>
        <w:t>19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  <w:tab w:val="right" w:pos="8820" w:leader="none"/>
        </w:tabs>
        <w:spacing w:lineRule="auto" w:line="360"/>
        <w:jc w:val="both"/>
        <w:rPr/>
      </w:pPr>
      <w:r>
        <w:rPr/>
        <w:t>8. Obsah</w:t>
        <w:tab/>
        <w:tab/>
        <w:tab/>
        <w:tab/>
        <w:t>194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0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VetvtextuRVPZVCharChar">
    <w:name w:val="V˝čet v textu_RVPZV Char Char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VetvtextuRVPZVCharCharChar">
    <w:name w:val="V˝čet v textu_RVPZV Char Char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20" w:after="216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at">
    <w:name w:val="fat"/>
    <w:basedOn w:val="Normal"/>
    <w:qFormat/>
    <w:pPr>
      <w:spacing w:before="0" w:after="120"/>
    </w:pPr>
    <w:rPr>
      <w:b/>
      <w:bCs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pacing w:val="8"/>
      <w:kern w:val="2"/>
      <w:sz w:val="22"/>
    </w:rPr>
  </w:style>
  <w:style w:type="paragraph" w:styleId="Pkladyodrka">
    <w:name w:val="Příklady odrážka"/>
    <w:basedOn w:val="Normal"/>
    <w:qFormat/>
    <w:pPr>
      <w:numPr>
        <w:ilvl w:val="0"/>
        <w:numId w:val="29"/>
      </w:numPr>
      <w:tabs>
        <w:tab w:val="clear" w:pos="708"/>
        <w:tab w:val="left" w:pos="2268" w:leader="none"/>
      </w:tabs>
      <w:ind w:left="2268" w:hanging="567"/>
      <w:jc w:val="both"/>
    </w:pPr>
    <w:rPr>
      <w:rFonts w:ascii="Calibri" w:hAnsi="Calibri" w:cs="Calibri"/>
      <w:spacing w:val="8"/>
      <w:kern w:val="2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.ceperka.indos.cz" TargetMode="External"/><Relationship Id="rId3" Type="http://schemas.openxmlformats.org/officeDocument/2006/relationships/hyperlink" Target="http://www.zs-mikulovice.vesele.info/" TargetMode="External"/><Relationship Id="rId4" Type="http://schemas.openxmlformats.org/officeDocument/2006/relationships/hyperlink" Target="mailto:starostka@obecmikulov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5:00Z</dcterms:created>
  <dc:creator>Petr</dc:creator>
  <dc:description/>
  <cp:keywords/>
  <dc:language>en-US</dc:language>
  <cp:lastModifiedBy>Martin</cp:lastModifiedBy>
  <cp:lastPrinted>2015-09-07T10:23:00Z</cp:lastPrinted>
  <dcterms:modified xsi:type="dcterms:W3CDTF">2015-09-07T08:24:00Z</dcterms:modified>
  <cp:revision>6</cp:revision>
  <dc:subject/>
  <dc:title>ŠKOLNÍ VZDĚLÁVACÍ PROGRAM</dc:title>
</cp:coreProperties>
</file>