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teřská škola Brandýs nad Labem - Stará Boleslav, Dvořákova 113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Kritéria pro přijetí dětí k předškolnímu vzdělávání na školní rok 2018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 uplatněna při rozhodování v případě vyššího počtu přihlášených dětí, než umožňuje kapacita škol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řijímání dětí se řídí podle ustanovení § 34 , §165 ods.2 písm. b) a § 183 odst.1 zákona č.561/2004 v platném znění / školský zákon/, obecně závaznou vyhláškou města Brandýs nad Labem – Stará Boleslav, kterou se stanoví školský obvod mateřských škol zřízených městem Brandýs nad Labem – Stará Boleslav  a v souladu se zákonem č.500/2004 sb.( správní řád)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ka školy stanovuje tato pravidla pro přijetí dětí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ěti k povinnému předškolnímu vzdělávání s trvalým pobytem ve spádové oblasti Brandýs nad Labem – Stará Boleslav podle § 34a odstavce 1 zákona 561/2004 v platném zně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ěti s trvalým pobytem ve spádové oblasti Brandýs nad Labem – Stará Boleslav k pravidelné celodenní docházce.</w:t>
      </w:r>
    </w:p>
    <w:p>
      <w:pPr>
        <w:pStyle w:val="Normal"/>
        <w:ind w:left="643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ěti, které nemají trvalý pobyt ve spádové oblasti Brandýs nad Labem – Stará Boleslav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3" w:hanging="0"/>
        <w:rPr/>
      </w:pPr>
      <w:r>
        <w:rPr>
          <w:b/>
          <w:bCs/>
        </w:rPr>
        <w:t>Při rozhodování o přijetí bude postupováno pouze podle data narození dětí / od nejstarších k nejmladším / až do naplnění schválené kapacity mateřské školy podle rejstříku ško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e Staré Boleslavi 30. 1. 2018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Bc. Zuzana Brabcová, ředitelka</w:t>
      </w:r>
    </w:p>
    <w:p>
      <w:pPr>
        <w:pStyle w:val="Normal"/>
        <w:rPr/>
      </w:pPr>
      <w:r>
        <w:rPr/>
        <w:tab/>
        <w:tab/>
        <w:tab/>
        <w:tab/>
        <w:t>MŠ Brandýs nad Labem - Stará Boleslav, Dvořákova 113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326 91 15 80      </w:t>
        <w:tab/>
        <w:tab/>
        <w:tab/>
        <w:tab/>
        <w:tab/>
        <w:t>E - mail: ms.dvorakova@cmail.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0:00Z</dcterms:created>
  <dc:creator>oem</dc:creator>
  <dc:description/>
  <cp:keywords/>
  <dc:language>en-US</dc:language>
  <cp:lastModifiedBy>Prestigio</cp:lastModifiedBy>
  <cp:lastPrinted>2016-09-07T15:21:00Z</cp:lastPrinted>
  <dcterms:modified xsi:type="dcterms:W3CDTF">2018-01-12T08:37:00Z</dcterms:modified>
  <cp:revision>6</cp:revision>
  <dc:subject/>
  <dc:title>Mateřská škola Brandýs n/L-Stará Boleslav, Dvořákova 1138</dc:title>
</cp:coreProperties>
</file>