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  <w:t>Koncepce školy 2018 – 2023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 Základní cíl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Poskytnout žákům a studentům kvalitní základy všeobecného a odborného vzdělání. Vytvořit podmínky pro další vzdělávání a komunikaci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zvíjet osobnost každého žáka a studenta, aby byl schopen samostatně myslet, svobodně se rozhodovat a projevovat se jako demokratický občan, to vše v souladu s obecně uznávanými životními a mravními hodnota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II. Prostředky k dosažení cíle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zdělávací programy škol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Základním prostředek k dosažení cílů vzdělávání je důsledné plnění školních vzdělávacích programů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Při plnění ŠVP je důležité, aby vedle cílů poznávacích byly plněny i cíle hodnotové a postojové, orientované k formování osobnostních rysů a mravních vlastností žák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lima školy</w:t>
        <w:tab/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cs="Arial" w:ascii="Arial" w:hAnsi="Arial"/>
        </w:rPr>
        <w:t>Tato oblast má ve výchovně vzdělávacím procesu význačné místo. Je nutno se zaměřit na celkové kulturní prostředí školy, na kvalitu řízení a na systém mezilidských vztahů.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cs="Arial" w:ascii="Arial" w:hAnsi="Arial"/>
        </w:rPr>
        <w:t xml:space="preserve">Jednotliví žáci pocházejí z různých sociokulturních oblastí, řada z nepodnětných rodin. Škola se proto musí stát významným modelem společenského chování </w:t>
        <w:br/>
        <w:t xml:space="preserve">a soužití, neboť zde dochází k intenzivnímu sociálnímu učení a probíhá proces socializace. 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cs="Arial" w:ascii="Arial" w:hAnsi="Arial"/>
        </w:rPr>
        <w:t>Pozitivní klima také podporují mimoškolní aktivity a akce školy např. sportovní kurz, kreativní projekty nejen na praxích, různé besedy, akce DM apod., kde jsou utužovány mezilidské vztah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rganizace školy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ypracovaný Organizační řád školy se všemi kompetencemi a organizační dokumentací školy (Vnitřní řád, Pracovní řád, Provozní řád aj.) bude průběžně a dle potřeby inovován, aby odpovídal skutečným potřebám školy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Při vlastním organizování prosazovat osobní zodpovědnost a zainteresovanost, dále autoritu, která vychází z osobních a profesionálních kvalit. Vedle vztahu nadřízenosti a podřízenosti uplatňovat i další formy komunikace (informace, rady, výměny názorů apod.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alentovaní a integrovaní žáci</w:t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Škola bude vytvářet prostor pro vzdělávání všech žáků.</w:t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Ve spolupráci se Školním poradenským pracovištěm a poradenskými zařízeními bude pečovat o žáky se specifickými poruchami učení a chování.</w:t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Pro talentované žáky budou vyhlašovány soutěže, na které budou navazovat regionální a celostátní kola. Umožníme žákům účast na vzdělávacích </w:t>
        <w:br/>
        <w:t>a odborných akcích jejich zaměření.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9:19:00Z</dcterms:created>
  <dc:creator>Jar. Dokoupilová</dc:creator>
  <dc:description/>
  <cp:keywords/>
  <dc:language>en-US</dc:language>
  <cp:lastModifiedBy>Ředitelka</cp:lastModifiedBy>
  <cp:lastPrinted>2009-08-10T12:04:00Z</cp:lastPrinted>
  <dcterms:modified xsi:type="dcterms:W3CDTF">2021-09-22T09:07:00Z</dcterms:modified>
  <cp:revision>7</cp:revision>
  <dc:subject/>
  <dc:title>Koncepce školy 2009 – 2014</dc:title>
</cp:coreProperties>
</file>