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ákladní škola a Mateřská škola Huzová, okres Olomouc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měrnice č. 2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Školní řád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avidla pro hodnocení výsledků chování a vzdělávání žáků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color w:val="0000FF"/>
                <w:sz w:val="28"/>
                <w:szCs w:val="3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Mgr. Yvona Vláčil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Cs w:val="24"/>
              </w:rPr>
              <w:t xml:space="preserve">Mgr. Yvona Vláčil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 8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kols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. 8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. 9. 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1. 9. 201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á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novení školního řádu vyplývá ze zákona č. 561/2004 Sb., o předškolním, základním, středním, vyšším odborném a jiném vzdělávání (školský zákon) a ve znění zákona č. 178/2016 Sb. a předpisů s ním souvisejících, týkajících se provozu školy jako výchovně vzdělávací instituce. Ustanovením školního řádu se vymezují práva a povinnosti všech účastníků výchovně vzdělávacího procesu a jsou pro ně závazn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ustanovení školního řádu je třeba brát zřetel i ve vyučování, které probíhá mimo budovu školy, např. výlety, vycházky, plavecký výcvik, návštěva divadel, kin, koncertů, sportovních utkání, kroužků, chování na veřejnosti v době školních prázdnin apod., neboť žáci i zaměstnanci školu reprezentují i mimo 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ušení školního řádu lze kázeňsky postihnout dle §17 vyhlášky č. 48/2005 Sb., o základním vzdělávání a některých náležitostech plnění povinné školní doch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važnější porušení školního řádu se může projevit kázeňským opatřením a sníženou známkou z chování, přičemž toto nelze chápat jako dvojí post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. Podrobnosti k výkonu práv a povinností dětí, žáků a studentů a jejich zákonných zástupců ve škole (§ 30 odst. 1 písm. a) školského zákona)</w:t>
      </w:r>
    </w:p>
    <w:p>
      <w:pPr>
        <w:pStyle w:val="PlainTex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žá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ák má právo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zdělání a účast ve výuce podle rozvrhu včetně nároků na přestávk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klidné pracovní prostředí. Svým jednáním a chováním je povinný toto prostředí spoluvytvářet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dvořilé, slušné a čestné jednání. On sám je povinný chovat se ke všem zdvořile, slušně a čestně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poskytnutí pomoci v případě, že má nějaké problémy, a na soukromí při jejich řeš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žádat o konzultaci. Konzultace musí být žákovi, po předchozí dohodě, poskytnuta. Žák je při konzultaci povinen aktivně spolupracovat s vyučující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Na zvláštní péči v odůvodněných případech (např. jakéhokoliv onemocnění, zdravotního postižení nebo v případě mimořádných schopností a talentu nebo prokazatelných poruch učení)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ci se speciálními vzdělávacími potřebami a žáci nadaní jsou vzděláváni podle vyhlášky č. 27/2016 Sb. Mají právo na bezplatné poskytování podpůrných opatření školou a školským zařízení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život a práci ve zdravém a bezpečném prostřed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přiměřený odpočinek a oddechovou činnost odpovídající jeho věk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rovnoměrné rozvržení písemných prací v jednotlivých předměte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ochranu před fyzickým nebo psychickým násilím, nedbalým zacházením, před sociálně patologickými jev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objektivní, jasné a zdůvodněné hodnocení své prác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espektování svého soukromí a je povinen respektovat soukromí ostatních žáků a vyučující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Na dodržování ustanovení  vyplývajících z Úmluvy o právech dítě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ci školy jsou pojištěni pro případ ztráty ošacení nebo obutí a pro případ školního úrazu. Možnosti odškodnění jsou přesně specifikovány a je proto nutné dbát pokynů pracovníků školy. Důležitým předpokladem možnosti odškodnění je okamžité oznámení poškození dospělému pracovníkovi školy. Pojištění se nevztahuje na ztrátu ostatních věcí mimo ošacení a obuv. Donášení věcí, které nemají přímý vztah k výchovně vzdělávací činnosti, provádí žák na vlastní nebezpečí a bez nároku na odškodnění v případě ztrát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žák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áci jsou povin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ádně docházet do školy a řádně se vzdělávat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ržovat školní a vnitřní řád a předpisy a pokyny školy k ochraně zdraví a bezpečnosti, s nimiž byli seznámen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nit pokyny pedagogických pracovníků škol vydané v souladu s právními předpis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Žák se ve škole chová slušně k dospělým i jiným žákům školy, dbá  pokynů  pedagogických a provozních  pracovníků, dodržuje školní řád školy a odborných učeben. Chová se tak, aby neohrozil zdraví svoje ani  jiných osob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 chodí do školy pravidelně a včas podle rozvrhu hodin a účastní se činností organizovaných školou. Docházka do zájmových kroužků a do školní družiny je pro přihlášené žáky povinná. Odhlásit se může vždy ke konci pololetí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 chodí do školy vhodně a čistě upraven a obleče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 zachází s učebnicemi a školními potřebami šetrně, udržuje své místo, třídu i ostatní školní prostory v čistotě a pořádku, chrání majetek před poškozením; nosí do školy učebnice a školní potřeby podle rozvrhu hodin a pokynů učitelů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řed ukončením vyučování žáci z bezpečnostních důvodů neopouštějí školní budovu bez vědomí vyučujících. V době mimo vyučování žáci zůstávají ve škole jen se svolením vyučujících a pod jejich dohledem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ci chrání své zdraví i zdraví spolužáků; žákům jsou zakázány všechny činnosti, které jsou zdraví škodlivé (např. kouření, pití alkoholických nápojů, zneužívání návykových a zdraví škodlivých látek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 přestávkách a v době vyučování je zakázáno opouštět budovu školy bez souhlasu učitele. O polední přestávce pobývá žák ve školní družině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ům je přísně zakázáno vpouštět do budovy cizí osoby, vždy musí zavolat někoho ze zaměstnanců škol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 se řádně a systematicky připravuje na vyučování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ák nenosí do školy předměty, které nesouvisí s výukou a mohly by ohrozit zdraví, mravní výchovu a bezpečnost jeho nebo jiných osob. Cenné věci (šperky, mobilní telefony, peníze) má neustále u sebe a sám za ně zodpovídá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áva a povinnosti zákonných zástupců ke š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i žáků mají prá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informace o průběhu a výsledcích vzdělávání svého dítěte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olit a být voleni do školské rad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jadřovat se ke všem rozhodnutím týkajícím se podstatných záležitostí jejich dětí, přičemž jejich vyjádřením musí být věnována odpovídající pozornost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skytování školských služeb dle zákona č. 561/2004 Sb., (školský zákon) ve znění zákona č. 197/2016 Sb., zejména na poradenskou pomoc školy dle vyhlášky č. 72/2005 Sb., o poskytování poradenských služeb ve školách a školských poradenských zařízeních, ve znění vyhlášky č. 197/2016 Sb.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žádat o uvolnění žáka z výuky podle pravidel tohoto řá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ní zástupci žáků mají povinn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ajistit, aby žák docházel řádně do škol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a vyzvání ředitelky školy nebo třídního učitele se osobně zúčastnit projednání závažných otázek týkajících se vzdělávání žák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Informovat školu o změně zdravotní způsobilosti, zdravotních obtíží žáka nebo jiných závažných skutečnostech, které by mohly mít vliv na průběh vzdělávání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okládat důvody nepřítomnosti žáka ve vyučování v souladu s podmínkami stanovenými školním řádem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znamovat škole údaje nezbytné pro školní matriku (§ 28 odst. 2 a 3 školského zákona) a další údaje, které jsou podstatné pro průběh vzdělávání nebo bezpečnost a zdraví žáka, a změny v těchto údajích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espektovat skutečnost, že vyučující ani žáci nesmí být vyvoláváni z výuky stanovené rozvrhem (nevztahuje se na odchod k lékař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Podrobnosti o pravidlech vzájemných vztahů se zaměstnanci ve š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ci, zákonní zástupci a zaměstnanci školy i při plnění svých pracovních úkolů vystupují ve vzájemných vztazích v souladu s pravidly slušnosti, občanského soužití a s výchovným posláním a působením škol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e, které zákonný zástupce žáka poskytne do školní matriky, nebo jiné důležité informace o žákovi (zdravotní způsobilost apod.) jsou důvěrné a všichni pedagogičtí pracovníci se řídí zákonem č. 101/2000 Sb., o ochraně osobních údajů.</w:t>
      </w:r>
    </w:p>
    <w:p>
      <w:pPr>
        <w:pStyle w:val="PlainText"/>
        <w:numPr>
          <w:ilvl w:val="0"/>
          <w:numId w:val="13"/>
        </w:numPr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Zvláště hrubé slovní a úmyslné fyzické útoky žáka vůči pracovníkům školy se </w:t>
      </w:r>
    </w:p>
    <w:p>
      <w:pPr>
        <w:pStyle w:val="PlainText"/>
        <w:ind w:left="78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ždy považují za závažné zaviněné porušení povinností stanovených tímto školním řádem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 porušení povinností stanovených tímto školním řádem lze podle závažnosti porušení žákovi uložit:</w:t>
        <w:br/>
        <w:t xml:space="preserve">      -   napomenutí třídního učite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ůtku třídního učitel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ůtku ředitele školy.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kola neprodleně oznámí uložení napomenutí nebo důtky a jeho důvody </w:t>
      </w:r>
    </w:p>
    <w:p>
      <w:pPr>
        <w:pStyle w:val="TextBody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prokazatelným způsobem žákovi a jeho zákonnému zástupci a zaznamená je do dokumentace školy.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. Provoz a vnitřní režim školy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chod do ško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va školy je otevřená denně od 6.45 hod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ci přicházejí tak, aby nejpozději v 7.50 h byli ve třídě a připravili si potřebné věci k vyučov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 příchodu do budovy si žáci odkládají obuv a svršky v šatnách a ihned odcházejí do učeben. V šatnách se nezdržují a nevysedávají tam. V průběhu vyučování je žákům vstup do šaten povolen pouze se svolením vyučujícího. Na přezouvání nesmí být používána sportovní obuv. Ve výjimečných případech (zapomenutí apod.) si obuv lze ponechat, a to pouze po dohodě s třídním učitelem.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zakázáno ponechávat v šatnách cenné věci či peníze. Za ztrátu takto uložených věcí nenese škola odpovědnost. V případě nutnosti má žák možnost si cenné věci uložit v ředitelně školy. V hodinách tělesné výchovy svěřuje cenné věci do úschovy vyučujícímu učit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a nevyhrazuje prostor pro odkládání dopravních prostředků (kola, koloběžky, kolečkové brusle), proto nenese žádnou odpovědnost za jejich případnou ztrátu či poško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vání ve tříd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zahájení vyučovací hodiny musí být ve třídě klid. Jakýkoliv pohyb po třídě musí být ukončen do konce přestávky, žáci jsou na svých míste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ci zdraví na začátku a konci vyučování povstáním. Povstáním zdraví také všechny dospělé osoby, které během vyučování vstoupí do třídy. Pokud probíhá výuka výchov a písemné práce, pokračují žáci v činnosti podle pokynu vyučujícího učite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k, který přijde do vyučování po zvonění, je povinen se vyučujícímu řádně omluvi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inností žáka je řádně se připravit na vyučování, vypracovat zadané úkoly a mít ve vyučování předepsané prostředky a pomůc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má-li žák vypracován domácí úkol nebo není-li připraven na vyučování, omluví se na začátku vyučovací hodi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kům je zakázán vstup do ředitelny, samostatný vstup do učeben, tělocvičny, sklepa a pů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k nesmí narušovat vyučovací proces nevhodným chováním, které by rušilo žáky a vyučujícíh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hem vyučovací hodiny je přísně zakázáno používat mobilní telefony, telefon musí být vypnutý a uložený v žákově batohu či tašce. O přestávce lze použít telefon výjimečně. Za poškození či ztrátu mobilního telefonu nesou veškerou právní odpovědnost zákonní zástupci žáka. Rovněž je zakázáno používat mobilní telefon a jiná audiovizuální zařízení po celou dobu vyučování včetně přestávek k pořizování audio či videozáznam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k respektuje učitelský stůl, není dovoleno se u stolu zdržovat, nahlížet do příprav nebo klasifikace. Rovněž není povolena manipulace s pomůckami a zabudovanou technikou ve třídě, pokud to není žákům umožněno vyučující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na počítačích umístěných ve třídě je povolena pouze pod dohledem vyučující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vyučov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élka vyučovacích hodin a přestávek je stanovena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yučovací hodina                                                       Přestáv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ina            8.00 – 8.45                                      8.45 – 8.55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ina            8.55 – 9.40                                      9.40 – 10.00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hodina          10.00 – 10.45                                  10.45 – 10.5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hodina          10.55 – 11.40                                  11.40 – 11.5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ina          11.50 – 12.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stávky a dozor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stávkách žáci zůstávají ve svých třídách, případně se podle rozvrhu přemisťují do jiných učeben. Žáci zachovávají kázeň, chovají se nehlučně a dbají pokynů vyučujících, kteří konají dohled nad žáky. Žákům je přísně zakázáno vyklánět se z oken nebo přes zábradlí. Nepřípustné je shromažďování žáků mimo vykonání hygienické potřeby na WC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elké přestávce mohou žáci pod dohledem vyučujícího pobývat na školním dvoř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o skončení vyučovací hodiny uklidí žák své místo. Toto opatření nesupluje práci provozních pracovnic, ale vychází ze zásad slušnost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organizaci výuky jinak než ve vyučovacích hodinách stanoví zařazení a délku přestávek pedagog pověřeným vedením akce podle charakteru činnosti a s přihlédnutím k základním fyziologickým potřebám žáků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ický dozor na chodbě konají učitelé podle pokynů ředitelky škol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kům je zakázáno vpouštět do budovy cizí osob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uštění budo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Žák může odejít z vyučování jen z předem známého důvodu v doprovodu zákonného zástupce nebo na základě přesně formulované písemné žádosti, kterou předem předloží vyučujícímu nebo třídnímu učiteli na samostatném papíru. Žádost musí obsahovat větu: </w:t>
      </w:r>
      <w:r>
        <w:rPr>
          <w:rFonts w:cs="Arial" w:ascii="Arial" w:hAnsi="Arial"/>
          <w:i/>
        </w:rPr>
        <w:t>Přebírá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ím veškerou právní odpovědnost,</w:t>
      </w:r>
      <w:r>
        <w:rPr>
          <w:rFonts w:cs="Arial" w:ascii="Arial" w:hAnsi="Arial"/>
        </w:rPr>
        <w:t xml:space="preserve"> jinak nemůže být dítě z vyučování uvolněn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bsence ve vyučová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emůže-li žák přijít do školy z důvodů předem známých, omluví žáka zákonný zástupce na jednu hodinu vyučujícímu, na jeden den třídnímu učiteli. V těchto případech je žák omluven pouze z látky probírané v jeho nepřítomnos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 předem známé absence trvající více dní je třeba se omluvit písemně třídnímu učiteli. V tomto případě je žák povinen se látku douči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 ostatních předem neomluvených případech jsou zákonní zástupci žáka povinni prokazatelně (telefonem, písemně) oznámit, a to nejpozději do tří dnů, příčinu nepřítomnosti žáka ve škol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ždou absenci musí žák doložit zápisem v žákovské knížce nebo v notýsku podepsaným zákonným zástupcem, a to ihned po příchodu do školy. V případě pochybností může třídní učitel vyžadovat lékařské potvrz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írání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a se uzavírá v 17.00 hod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byt ve škole po 17. hodině povoluje ředitelka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Podmínky zajištění bezpečnosti a ochrany zdraví dětí, žáků a studentů 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ejich ochrany před sociálně patologickými jevy a před projev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iskriminace, nepřátelství nebo násil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 a ochrana zdraví žák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a zajišťuje bezpečnost a ochranu zdraví žáků při vzdělávání a s ním přímo souvisejících činnostech a při poskytování školských služeb a poskytuje žákům nezbytné informace k zajištění bezpečnosti a ochrany zdraví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šechny osoby účastné na vyučování jsou povinny dodržovat pravidla bezpečnosti a ochrany vlastního zdraví i zdraví ostatních osob a řídit se protipožárními předpisy a evakuačním plánem budovy.</w:t>
      </w:r>
    </w:p>
    <w:p>
      <w:pPr>
        <w:pStyle w:val="PlainText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4"/>
        </w:rPr>
        <w:t>Žáci dodržují pravidla bezpečnosti a osobní hygieny ve škole. Do školy chodí slušně a čistě oblečeni a upraveni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i přecházení žáků na akce mimo budovu školy se žáci řídí pravidly silničního provozu a pokyny doprovázejících osob. Před takovými akcemi doprovázející učitel žáky zvlášť poučí o bezpečnosti. Pro pobyt mimo školu (vycházky, plavecký výcvik, školní výlety) platí zvláštní bezpečnostní pravidla, se kterými jsou žáci a jejich zákonní zástupci vždy včas a prokazatelně seznámeni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každém poučení provede vyučující vždy záznam do třídní knihy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ři výuce v tělocvičně a v počítačové učebně zachovávají žáci specifické bezpečnostní předpisy pro tyto učebny. Vyučující daného předmětu jsou povinni s nimi seznámit žáky při první vyučovací hodině školního roku a dodatečně poučit žáky, kteří tuto hodinu chyběli. O poučení žáků provede učitel záznam do třídní knihy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aždý úraz, poranění či nehodu, k níž dojde během vyučování, jsou žáci povinni hlásit ihned vyučujícímu, který provede záznam o školním úrazu do knihy úrazů v souladu s vyhláškou č. 64/2005 Sb., o evidenci úrazů dětí, žáků a studentů. Vyučující dále kontaktuje vedení školy a zákonného zástupce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k nesmí do školy nosit předměty, které by mohly způsobit úraz, ohrožovaly zdraví žáků nebo jejich mravní vývoj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kům je zakázáno manipulovat s elektrickými spotřebiči a vypínači elektrického osvětlení bez dozoru učitele. Žáci rovněž nesmí manipulovat s hasícími přístroji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 všech vnitřních i vnějších prostorách školy je zakázáno používat zbraně, výbušniny, střelivo nebo pyrotechniku a je rovněž zakázáno tyto předměty do všech prostor školy přinášet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 všech prostorách školy se zakazuje manipulovat s otevřeným ohněm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 bezpečnostních důvodů se žákům zakazuje otevírat okna o přestávkách, vylézat a vyklánět se z oken a vyhazovat různé předměty. Je zakázáno běhat po chodbách, naklánět se přes zábradlí schodiště a sedat na něj.</w:t>
      </w:r>
    </w:p>
    <w:p>
      <w:pPr>
        <w:pStyle w:val="PlainText"/>
        <w:numPr>
          <w:ilvl w:val="0"/>
          <w:numId w:val="12"/>
        </w:numPr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Žáka, který vykazuje známky akutního onemocnění (vysoká horečka, zvracení, průjem) vyučující provede okamžité oddělení od ostatních dětí a neprodleně informuje ředitelku školy. Ta zajistí dohled zletilé fyzické osoby nad žákem a informuje zákonného zástupce dítěte.</w:t>
      </w:r>
    </w:p>
    <w:p>
      <w:pPr>
        <w:pStyle w:val="PlainTex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numPr>
          <w:ilvl w:val="0"/>
          <w:numId w:val="19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chrana před sociálně patologickými jevy</w:t>
      </w:r>
    </w:p>
    <w:p>
      <w:pPr>
        <w:pStyle w:val="PlainText"/>
        <w:ind w:left="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šichni zaměstnanci školy průběžně sledují konkrétní podmínky a situaci ve škole z hlediska výskytu sociálně patologických jevů, uplatňují různé formy a metody umožňující včasné zachycení ohrožených žáků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Školní metodik prevence zpracovává, realizuje a vyhodnocuje minimální preventivní program školy a spolupracuje s ostatními pedagogickými pracovníky, zákonnými zástupci žáků a institucemi zabývajícími se sociálně právní ochranou dětí a mládeže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mají přísný zákaz nošení, držení, distribuce a zneužívání návykových látek v areálu školy. Porušení tohoto zákazu je klasifikováno jako hrubý přestupek s vyvozením patřičných sankcí. Ředitelka školy bude informovat zákonné zástupce žáků, u  nichž bylo zjištěno porušení tohoto zákazu, a zároveň je seznámí s možností odborné pomoci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jevy šikanování mezi žáky, tj. násilí, omezování osobní svobody, ponižování apod., kterých by se dopouštěli jednotliví žáci nebo skupiny žáků vůči jiným žákům nebo skupinám, jsou v prostorách školy a při školních akcích přísně zakázány a jsou považovány za hrubý přestupek. Ředitelka školy uváží možnost dalšího postihu žáků, kteří tento zákaz poruší, a bude o svých zjištěních informovat jejich zákonné zástupce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šichni žáci školy jsou povinni zabránit výskytu šikany, vandalismu, brutality, rasismu a kriminality. Při jejich výskytu jsou povinni okamžitě informovat vyučujícího nebo ředitelku školy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 škole je zakázáno propagovat strany a hnutí, směřující k potlačování lidských práv či rasové nesnášenlivosti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k, který se stal obětí nebo svědkem šikany nebo jiného násilného, ponižujícího nebo protiprávního jednání (vandalismus, rasismus, brutalita apod.) má právo oznámit takovou skutečnost kterémukoliv zaměstnanci školy a na základě tohoto oznámení má právo na okamžitou pomoc a ochranu.</w:t>
      </w:r>
    </w:p>
    <w:p>
      <w:pPr>
        <w:pStyle w:val="PlainText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le čl. 16 Listiny základních práv a svobod a čl. 9 Úmluvy o ochraně lidských práv a základních svobod má každý právo svobodně projevovat své náboženství nebo víru.</w:t>
      </w:r>
    </w:p>
    <w:p>
      <w:pPr>
        <w:pStyle w:val="PlainText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. Podmínky zacházení s majetkem školy ze strany dětí, žáků a studentů</w:t>
      </w:r>
    </w:p>
    <w:p>
      <w:pPr>
        <w:pStyle w:val="PlainTex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jsou povinni s učebnicemi, školními potřebami a jiným školním majetkem zacházet tak, aby nedocházelo k jeho poškozování anebo plýtvání (vodou, elektřinou apod.)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kům je zakázáno používat technické zařízení (počítač, dataprojektor, interaktivní tabule) v učebnách bez dohledu vyučujícího. Žáci jsou o této skutečnosti poučeni na začátku školního roku.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působí-li žák škodu, hlásí ji třídnímu učiteli či vyučujícímu. Podle povahy škody a příčin zavinění může být žák potrestán kázeňsky a bude žádána náhrada (hradí zákonný zástupce žáka). </w:t>
      </w:r>
    </w:p>
    <w:p>
      <w:pPr>
        <w:pStyle w:val="PlainText"/>
        <w:numPr>
          <w:ilvl w:val="0"/>
          <w:numId w:val="5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působ manipulace s dětskými židličkami</w:t>
      </w:r>
    </w:p>
    <w:p>
      <w:pPr>
        <w:pStyle w:val="PlainText"/>
        <w:numPr>
          <w:ilvl w:val="0"/>
          <w:numId w:val="1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+ 2. ročník:</w:t>
      </w:r>
    </w:p>
    <w:p>
      <w:pPr>
        <w:pStyle w:val="PlainText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Žáci těchto ročníků nebudou se židlemi jakýmkoliv způsobem manipulovat. Před zahájením vyučování vyučující učitel židle připraví, po ukončení vyučování je opět společně se školnicí položí na lavici.</w:t>
      </w:r>
    </w:p>
    <w:p>
      <w:pPr>
        <w:pStyle w:val="PlainText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color w:val="000000"/>
          <w:sz w:val="24"/>
        </w:rPr>
        <w:t>3.,4. + 5. ročník</w:t>
      </w:r>
    </w:p>
    <w:p>
      <w:pPr>
        <w:pStyle w:val="PlainText"/>
        <w:ind w:left="720" w:hanging="0"/>
        <w:rPr/>
      </w:pPr>
      <w:r>
        <w:rPr>
          <w:rFonts w:cs="Arial" w:ascii="Arial" w:hAnsi="Arial"/>
          <w:color w:val="000000"/>
          <w:sz w:val="24"/>
        </w:rPr>
        <w:t>Postup při manipulaci s dětskými židličkami je individuální, závisí na tělesné zdatnosti žáků. Při nižší hmotnosti dětí je postup obdobný jako u žáků 1. a 2. ročníku.</w:t>
      </w:r>
    </w:p>
    <w:p>
      <w:pPr>
        <w:pStyle w:val="PlainText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atí, že hmotnost ručně manipulovaného břemene dítětem je do 15 %  hmotnosti dítěte.</w:t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Pravidla pro hodnocení výsledků chování a vzdělávání žák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pravidla jsou pro svoji rozsáhlost uvedena v dílčí, samostatné části Školního řádu - v Pravidlech pro hodnocení výsledků chování a vzdělávání žá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6195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uzové dne 31. 8. 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Mgr. Yvona Vláči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initionTerm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47:00Z</dcterms:created>
  <dc:creator>Eva Vláčilová</dc:creator>
  <dc:description/>
  <cp:keywords/>
  <dc:language>en-US</dc:language>
  <cp:lastModifiedBy>Ředitelna</cp:lastModifiedBy>
  <cp:lastPrinted>2016-09-05T13:42:00Z</cp:lastPrinted>
  <dcterms:modified xsi:type="dcterms:W3CDTF">2016-09-05T11:43:00Z</dcterms:modified>
  <cp:revision>20</cp:revision>
  <dc:subject/>
  <dc:title/>
</cp:coreProperties>
</file>