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40"/>
          <w:szCs w:val="40"/>
          <w:u w:val="none"/>
        </w:rPr>
        <w:t>Mateřská  škola  Vintířov,  okres  Sokolov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none"/>
        </w:rPr>
      </w:pPr>
      <w:r>
        <w:rPr>
          <w:b/>
          <w:color w:val="FF0000"/>
          <w:sz w:val="56"/>
          <w:szCs w:val="56"/>
          <w:u w:val="non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none"/>
        </w:rPr>
      </w:pPr>
      <w:r>
        <w:rPr>
          <w:b/>
          <w:color w:val="FF0000"/>
          <w:sz w:val="56"/>
          <w:szCs w:val="56"/>
          <w:u w:val="none"/>
        </w:rPr>
        <w:t xml:space="preserve">KONCEPČNÍ   ZÁMĚR   ROZVOJE  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  <w:u w:val="none"/>
        </w:rPr>
        <w:t xml:space="preserve"> </w:t>
      </w:r>
      <w:r>
        <w:rPr>
          <w:b/>
          <w:color w:val="FF0000"/>
          <w:sz w:val="56"/>
          <w:szCs w:val="56"/>
          <w:u w:val="none"/>
        </w:rPr>
        <w:t>MŠ-VINTÍŘOV   PRO   OBDOBÍ   2023-2026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5860</wp:posOffset>
            </wp:positionH>
            <wp:positionV relativeFrom="paragraph">
              <wp:posOffset>234950</wp:posOffset>
            </wp:positionV>
            <wp:extent cx="3044190" cy="312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Motto: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none"/>
        </w:rPr>
        <w:t xml:space="preserve">NEOTVÍRÁME DĚTEM DVEŘE, ALE POMÁHÁME JIM NAJÍT         </w:t>
      </w:r>
    </w:p>
    <w:p>
      <w:pPr>
        <w:pStyle w:val="Normal"/>
        <w:rPr>
          <w:b/>
          <w:b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</w:t>
      </w:r>
      <w:r>
        <w:rPr>
          <w:b/>
          <w:bCs/>
          <w:sz w:val="28"/>
          <w:szCs w:val="28"/>
          <w:u w:val="none"/>
        </w:rPr>
        <w:t>TEN SPRÁVNÝ KLÍČ, ABY SI JE OTEVŘELY SAMY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38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ndara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ndara" w:cs="Times New Roman" w:ascii="Times New Roman" w:hAnsi="Times New Roman"/>
                <w:b/>
                <w:bCs/>
                <w:sz w:val="23"/>
                <w:szCs w:val="23"/>
              </w:rPr>
              <w:t>Spisový znak:</w:t>
            </w:r>
            <w:r>
              <w:rPr>
                <w:rFonts w:eastAsia="Candara" w:cs="Times New Roman" w:ascii="Times New Roman" w:hAnsi="Times New Roman"/>
                <w:sz w:val="23"/>
                <w:szCs w:val="23"/>
              </w:rPr>
              <w:t xml:space="preserve"> 1.1.4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ndara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ndara" w:cs="Times New Roman" w:ascii="Times New Roman" w:hAnsi="Times New Roman"/>
                <w:b/>
                <w:bCs/>
                <w:sz w:val="23"/>
                <w:szCs w:val="23"/>
              </w:rPr>
              <w:t>Skartační znak:</w:t>
            </w:r>
            <w:r>
              <w:rPr>
                <w:rFonts w:eastAsia="Candara" w:cs="Times New Roman" w:ascii="Times New Roman" w:hAnsi="Times New Roman"/>
                <w:sz w:val="23"/>
                <w:szCs w:val="23"/>
              </w:rPr>
              <w:t xml:space="preserve"> A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ndara" w:cs="Times New Roman" w:ascii="Times New Roman" w:hAnsi="Times New Roman"/>
                <w:b/>
                <w:bCs/>
                <w:sz w:val="23"/>
                <w:szCs w:val="23"/>
              </w:rPr>
              <w:t>Skartační lhůta:</w:t>
            </w:r>
            <w:r>
              <w:rPr>
                <w:rFonts w:eastAsia="Candara" w:cs="Times New Roman" w:ascii="Times New Roman" w:hAnsi="Times New Roman"/>
                <w:sz w:val="23"/>
                <w:szCs w:val="23"/>
              </w:rPr>
              <w:t xml:space="preserve"> 10</w:t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č.j. ŠD </w:t>
      </w:r>
      <w:r>
        <w:rPr>
          <w:b/>
          <w:u w:val="none"/>
          <w:shd w:fill="FFFFFF" w:val="clear"/>
        </w:rPr>
        <w:t>7</w:t>
      </w:r>
      <w:r>
        <w:rPr>
          <w:b/>
          <w:u w:val="none"/>
        </w:rPr>
        <w:t>/202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Vintířov 30.8.2023</w:t>
      </w:r>
    </w:p>
    <w:p>
      <w:pPr>
        <w:pStyle w:val="Normal"/>
        <w:rPr>
          <w:b/>
          <w:b/>
        </w:rPr>
      </w:pPr>
      <w:r>
        <w:rPr>
          <w:b/>
          <w:u w:val="none"/>
        </w:rPr>
        <w:t xml:space="preserve">                                                                                              </w:t>
      </w:r>
      <w:r>
        <w:rPr>
          <w:b/>
          <w:u w:val="none"/>
        </w:rPr>
        <w:t xml:space="preserve">Zpracovala </w:t>
      </w:r>
      <w:r>
        <w:rPr>
          <w:b/>
        </w:rPr>
        <w:t xml:space="preserve">:   ředitelka školy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arcela Kot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Celou koncepci stavím na vlastní praxi a zkušenostech více jak dvacetiletého působení v Mateřské škole Vintířov, kde jsem pracovala jako učitelka, nyní jako ředitelka MŠ. Svými načerpanými zkušenostmi, postřehy a nápady bych chtěla pracovat   na realizaci rozvoji mateřské školy dle potřeb, přání, možností a schopností dětí, rodičů i zaměstanců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oncepce rozvoje MŠ vychází také z těchto dokumentů  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utoevaluace MŠ Vintířov za škol. rok 2014-202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VP  Mateřské školy Vintířov, okres Soko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VIZE MATEŘSKÉ ŠKOLY: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 vztahu k dětem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br/>
        <w:t>být průvodci dětí na jejich cestě za vzděláváním, rozvíjet jejich potenciál a citlivě reagovat na jejich potřeb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 vztahu k zaměstnancům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br/>
        <w:t>vytvářet pracovní prostředí vybízející k dalšímu rozvoji a spokojeno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 vztahu k okolí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br/>
        <w:t>mít rodiče jako vítané partnery školy, spolupracovat s dalšími vzdělávacími institucemi, zřizovatelem, zapojovat se a tvořit kulturní dění, ovlivňovat svým příkladem vztah k životnímu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iCs/>
          <w:color w:val="0000CC"/>
          <w:sz w:val="32"/>
          <w:szCs w:val="32"/>
          <w:u w:val="single"/>
        </w:rPr>
        <w:t>Oblast výchovně vzděláv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ýchodiskem pro práci školy je Školní vzdělávací program, který usiluje o co nejkvalitnější výchovně vzdělávací činnost. Je rozčleněn do integrovaných bloků se záměry a dílčími cíli, které naplňují jak filozofii a vizi školy, tak Rámcový vzdělávací program pro předškolní vzdělávání.</w:t>
      </w:r>
    </w:p>
    <w:p>
      <w:pPr>
        <w:pStyle w:val="Heading2"/>
        <w:spacing w:before="200" w:after="200"/>
        <w:rPr>
          <w:rFonts w:ascii="Times New Roman" w:hAnsi="Times New Roman" w:cs="Times New Roman"/>
          <w:sz w:val="28"/>
          <w:szCs w:val="28"/>
        </w:rPr>
      </w:pPr>
      <w:bookmarkStart w:id="0" w:name="Bookmark"/>
      <w:r>
        <w:rPr>
          <w:rFonts w:cs="Times New Roman" w:ascii="Times New Roman" w:hAnsi="Times New Roman"/>
          <w:b/>
          <w:bCs/>
          <w:sz w:val="28"/>
          <w:szCs w:val="28"/>
        </w:rPr>
        <w:t>Dlouhodobé záměry a cíle výchovně vzdělávací oblasti:</w:t>
      </w:r>
      <w:bookmarkEnd w:id="0"/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yšleně plánovat a hledat vhodné strategie a metody pro individualizované vzdělávání dětí a realizovat předškolní vzdělávání podle záměrů a cílů ŠVP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istit dětem příležitosti k aktivnímu rozvoji i učení prostřednictvím mnohostranných a přiměřených podnětů, motivovat je k dalšímu poznávání a získané dovednosti a poznatky využívat v život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kytnout dětem smysluplnou náplň dne podporující dětské prožívá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s ohledem na jejich potřeby a možnost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chovně vzdělávacím působením ve spolupráci s rodinou položit základy sociálního cítění a etických hodnot uznávaných v naší společnosti, podpořit místní trad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řit tělesný rozvoj a zdraví dě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omoci k dosažení nejvyšší možné úrovně rozvoje každého dítěte, včetně dětí se speciálními vzdělávacími potřebam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víjet předčtenářskou a předmatematickou gramotnosti, polytechnickou výchovu, environmentální výchovu, logopedickou prevenci, samostatnost dětí, připravenost k vstupu do základního vzdělává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ržet stávající kvalitu vzdělávání</w:t>
      </w:r>
    </w:p>
    <w:p>
      <w:pPr>
        <w:pStyle w:val="ListParagraph"/>
        <w:spacing w:lineRule="auto" w:line="276" w:before="0" w:after="200"/>
        <w:ind w:left="108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ouhodobé vzdělávací cíle v ŠVP jsme zaměřili do oblasti : pohybové, řečové a ekologické. Do naplnění těchto cílů zapojíme i i rodiče. Nový výukový projekt „Putování se skřítkem Ekolínkem“ se zaměřuje na rozvoj uvedených oblastí ve spolupráci s rodiči. K projektu  nám krásně zapadají i naučné stezky v lesoparku pro děti a rodiče a také práce na školních záhoncí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Oblast personál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Mateřská škola zaměstnává 3 kvalifikované pedagogy, 1 nekvalifikovaného, který si doplňuje požadované vzdělání, 2 asistenty pedagoga- z nichž  1 je zároveň na pozici školního aistenta a 5 provozních zaměstnanců. Personální oblast je stabilní a z profesního hlediska jsou všichni zaměstnanci aktivní, se zájmem o další rozvoj.</w:t>
      </w:r>
    </w:p>
    <w:p>
      <w:pPr>
        <w:pStyle w:val="Heading2"/>
        <w:spacing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odobé záměry a cíle v personální obla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ržet stabilní personá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víjet profesně všechny zaměstnance dle plánu dalšího vzdělávání vycházejícího z potřeb organizace i jednotlivých zaměstnanců - dle aktuálních výzev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užívat silných stránek, dovedností, schopností a zaměření každého zaměstnanc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dílet profesní zkušenosti mezi učitelkami uvnitř školy i z dalších organizac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ovat sebereflexi učitelek, využívat interního monitoring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ržet pracovní pozice podporující výchovu a vzdělávání dětí (školní asistent), využívat projekt – J.A.Komenskéh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ovat týmovou spoluprác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ořit a udržet  příznivé pracovní prostředí včetně podpory přátelské atmosféry a pozitivního klimatu ve ško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Oblast říz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 současnosti má škola vytvořený systém kontrolní činnosti, který zahrnuje celou organizační strukturu školy. Při tvorbě vnitřních předpisů se škola řídí platnou legislativo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00" w:after="200"/>
        <w:ind w:left="79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odobé záměry a cíle v oblasti řízen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žívat vytvořeného systému kontrol a jeho reviz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evřeně a efektivně komunikovat se zaměstnanc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žívat analýzy, zpětných vazeb zaměstnanců, rodičů a dalších aktérů školy- evaluace a autoevaluac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žívat efektivní vnitřní i vnější informační systé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elně kontrolovat a inovovat školní vzdělávací program ve spolupráci s dalšími zaměstnanc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šiřovat vzdělávání v oblasti řízení a managmen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Oblast spoluprá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teřská škola je otevřená pro spolupráci se zřizovatelem, rodinou a dalšími aktéry předškolního vzdělávání. Spolupráce je založena na základě partnerství, respektu, ochotě a otevřenosti.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odobé záměry a cíle v oblasti spoluprá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e zřizovatelem: </w:t>
      </w:r>
      <w:r>
        <w:rPr>
          <w:rFonts w:cs="Times New Roman" w:ascii="Times New Roman" w:hAnsi="Times New Roman"/>
          <w:sz w:val="28"/>
          <w:szCs w:val="28"/>
        </w:rPr>
        <w:t>účast mateřské školy na veřejných akcích, účast na jednáních se zřizovatele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 rodiči:</w:t>
      </w:r>
      <w:r>
        <w:rPr>
          <w:rFonts w:cs="Times New Roman" w:ascii="Times New Roman" w:hAnsi="Times New Roman"/>
          <w:sz w:val="28"/>
          <w:szCs w:val="28"/>
        </w:rPr>
        <w:t xml:space="preserve"> konzultace o dětech, besídky a dílny pro rodiče s dětmi, spoluúčast na plánování, účast na akcích školy, třídní schůzky, informovanost různými prostředk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e základní školou: </w:t>
      </w:r>
      <w:r>
        <w:rPr>
          <w:rFonts w:cs="Times New Roman" w:ascii="Times New Roman" w:hAnsi="Times New Roman"/>
          <w:sz w:val="28"/>
          <w:szCs w:val="28"/>
        </w:rPr>
        <w:t xml:space="preserve">vzájemné návštěvy, účast na akcích ZŠ, komunikace ředitelek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 dalšími mateřskými školami: </w:t>
      </w:r>
      <w:r>
        <w:rPr>
          <w:rFonts w:cs="Times New Roman" w:ascii="Times New Roman" w:hAnsi="Times New Roman"/>
          <w:sz w:val="28"/>
          <w:szCs w:val="28"/>
        </w:rPr>
        <w:t>vzájemné sdílení a výměna zkušenost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 ostatními činiteli:</w:t>
      </w:r>
      <w:r>
        <w:rPr>
          <w:rFonts w:cs="Times New Roman" w:ascii="Times New Roman" w:hAnsi="Times New Roman"/>
          <w:sz w:val="28"/>
          <w:szCs w:val="28"/>
        </w:rPr>
        <w:t xml:space="preserve"> návštěva knihovny, exkurze u hasičů, v prádelně.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 odborníky: </w:t>
      </w:r>
      <w:r>
        <w:rPr>
          <w:rFonts w:cs="Times New Roman" w:ascii="Times New Roman" w:hAnsi="Times New Roman"/>
          <w:sz w:val="28"/>
          <w:szCs w:val="28"/>
        </w:rPr>
        <w:t>PPP, SPC, logopedkou, pediatry a dalším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e vzdělávacími organizacemi: </w:t>
      </w:r>
      <w:r>
        <w:rPr>
          <w:rFonts w:cs="Times New Roman" w:ascii="Times New Roman" w:hAnsi="Times New Roman"/>
          <w:sz w:val="28"/>
          <w:szCs w:val="28"/>
        </w:rPr>
        <w:t>NPI Karlovy Vary, projekt Sypo, ad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blikování:</w:t>
      </w:r>
      <w:r>
        <w:rPr>
          <w:rFonts w:cs="Times New Roman" w:ascii="Times New Roman" w:hAnsi="Times New Roman"/>
          <w:sz w:val="28"/>
          <w:szCs w:val="28"/>
        </w:rPr>
        <w:t xml:space="preserve"> webové stránky školy, Občasník obce, sdílení mezi dalšími vzdělávacími organizacemi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Oblast materiálně ekonomick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řizovatelem mateřské školy je Obecní úřad Vintířov, který zajišťuje a financuje její provoz.  Zaměstnanci jsou placeni ze státního rozpočtu a částečně z projektu OP VVV.</w:t>
      </w:r>
    </w:p>
    <w:p>
      <w:pPr>
        <w:pStyle w:val="Heading2"/>
        <w:spacing w:before="200" w:after="200"/>
        <w:ind w:left="79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odobé záměry a cíle v materiálně ekonomické oblast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ržovat rozpočtová pravid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elně a hospodárně využívat finanční prostředky ze státního rozpočtu i rozpočtu zřizovatel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žívat dotačních program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vat a zvyšovat stávající úroveň vybavení MŠ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t vlastní didaktické pomůck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ískávat další prostředky: dary, finance za pronájmy tělocvičny, jídelny, zapojení do soutěží, sběrové ak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  <w:bCs/>
          <w:i/>
          <w:iCs/>
          <w:color w:val="0000FF"/>
          <w:sz w:val="28"/>
          <w:szCs w:val="28"/>
          <w:u w:val="single"/>
        </w:rPr>
        <w:t>ZÁVĚR:</w:t>
      </w:r>
      <w:r>
        <w:rPr>
          <w:rFonts w:cs="Arial"/>
        </w:rPr>
        <w:br/>
        <w:t xml:space="preserve"> </w:t>
        <w:tab/>
      </w:r>
      <w:r>
        <w:rPr>
          <w:rFonts w:cs="Arial"/>
          <w:sz w:val="28"/>
          <w:szCs w:val="28"/>
        </w:rPr>
        <w:t xml:space="preserve">Zaměstnanci  usilují o další rozvoj MŠ, tak aby se uchovalo dobré jméno  mateřské školy a vytvářela takovou budoucnost MŠ, kam by se rády vracely děti i jejich rodič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i/>
          <w:iCs/>
          <w:color w:val="0000FF"/>
          <w:sz w:val="32"/>
          <w:szCs w:val="32"/>
          <w:u w:val="single"/>
        </w:rPr>
        <w:t>Shrnutí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ytvořit dětem příznivé a klidné prostředí, kam se budou rády vracet „Druhý domov“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ložit základy zájmu o vzdělávání a všestranný rozvoj osobnosti dítěte důležitý pro další život, další vzdělávání- dbát zřetel na INDIVIDUALIZAC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ozvíjet  u dětí samostatnost – viz motto </w:t>
      </w:r>
      <w:r>
        <w:rPr>
          <w:b/>
          <w:bCs/>
          <w:sz w:val="28"/>
          <w:szCs w:val="28"/>
        </w:rPr>
        <w:t>„Neotvíráme dětem dveře, ale pomáháme jim najít ten správný klíč, aby si je otevřely samy“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víjet zejména oblast pohybovou, řečovou a ekologicko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alizovat a rozvíjet spolupráci s rodiči – vnímat MŠ jako důležitého partnera pro další vývoj osobnosti dítě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ytvořit pěkné moderně vybavené prostředí nejen pro děti, ale též pro všechny zaměstnance MŠ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ovat dobré pracovní klima v MŠ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 w:val="false"/>
          <w:bCs w:val="false"/>
          <w:sz w:val="28"/>
          <w:szCs w:val="28"/>
        </w:rPr>
        <w:t>osobnostně profesní rozvoj  pedag. zaměstnankyň v souladu s novými trendy v oblasti předškolní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Ředitelka školy:   Marcela Ko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…</w:t>
      </w:r>
      <w:r>
        <w:rPr>
          <w:sz w:val="28"/>
          <w:szCs w:val="28"/>
        </w:rPr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a vědomí  :</w:t>
      </w:r>
      <w:r>
        <w:rPr/>
        <w:t xml:space="preserve">                 Soukupová Marcela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okšayová Jana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imrichterová Lucie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Erbertová Šárka         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aňková Miluše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ubíčková  Zuzana  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ikerová   Soňa       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Hřebejková  Markéta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Janochová Jana             ………………………………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rantišek Fečo </w:t>
      </w:r>
      <w:r>
        <w:rPr>
          <w:sz w:val="28"/>
          <w:szCs w:val="28"/>
        </w:rPr>
        <w:t xml:space="preserve">        …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cs=";Calibri"/>
      <w:b/>
      <w:bCs/>
      <w:i/>
      <w:color w:val="000000"/>
      <w:sz w:val="28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8:00Z</dcterms:created>
  <dc:creator>MŠ Vintířov</dc:creator>
  <dc:description/>
  <dc:language>en-US</dc:language>
  <cp:lastModifiedBy>zdena</cp:lastModifiedBy>
  <cp:lastPrinted>2010-02-05T10:18:00Z</cp:lastPrinted>
  <dcterms:modified xsi:type="dcterms:W3CDTF">2016-08-11T14:58:00Z</dcterms:modified>
  <cp:revision>2</cp:revision>
  <dc:subject/>
  <dc:title>KONCEPČNÍ   ZÁMĚR   ROZVOJE   MŠ-VINTÍŘOV   PRO   OBDOBÍ   2010-2015</dc:title>
</cp:coreProperties>
</file>