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itéria pro přijímání dětí k předškolnímu vzdělá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Š a MŠ Holub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Ředitelka Základní školy a mateřské školy Holubice stanovila následující kritéria, podle nichž bude postupovat při rozhodování na základě ustanovení </w:t>
      </w:r>
      <w:r>
        <w:rPr>
          <w:rFonts w:cs="Bookman Old Style" w:ascii="Bookman Old Style" w:hAnsi="Bookman Old Style"/>
        </w:rPr>
        <w:t>§</w:t>
      </w:r>
      <w:r>
        <w:rPr/>
        <w:t xml:space="preserve">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ijímání dětí do mateřské školy se vychází z kritérií, uvedených v následující tabulce. Přednostně se přijímají děti s vyšším celkovým hodnocením. Při rovnosti bodů rozhoduje vyšší dosažený věk dítě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kapacita mateřské školy je 39 mí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49"/>
        <w:gridCol w:w="2120"/>
      </w:tblGrid>
      <w:tr>
        <w:trPr>
          <w:trHeight w:val="28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u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é ohodnocení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valý pobyt dítěte </w:t>
            </w:r>
            <w:r>
              <w:rPr>
                <w:rFonts w:cs="Arial" w:ascii="Bookman Old Style" w:hAnsi="Bookman Old Style"/>
                <w:sz w:val="20"/>
                <w:szCs w:val="20"/>
              </w:rPr>
              <w:t>*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 v obci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 dítěte k 31.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vě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vě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věku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situace dítěte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ou školu navštěvuje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ozenec dítěte (netýká se odložené školní docházky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 se hlásí k celodennímu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 se specifickým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mi potřebam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* </w:t>
      </w:r>
      <w:r>
        <w:rPr>
          <w:bCs/>
          <w:sz w:val="23"/>
          <w:szCs w:val="23"/>
        </w:rPr>
        <w:t>vztahuje se též na občany EU a dlouhodobé rezidenty, kteří mají v obci hlášeno míst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Milena Vodičk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2:00Z</dcterms:created>
  <dc:creator>Milena Vodičková</dc:creator>
  <dc:description/>
  <cp:keywords/>
  <dc:language>en-US</dc:language>
  <cp:lastModifiedBy>vodickova</cp:lastModifiedBy>
  <dcterms:modified xsi:type="dcterms:W3CDTF">2014-02-12T11:52:00Z</dcterms:modified>
  <cp:revision>4</cp:revision>
  <dc:subject/>
  <dc:title>Kritéria pro přijímání dětí k předškolnímu vzdělávání</dc:title>
</cp:coreProperties>
</file>