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0"/>
        <w:jc w:val="center"/>
        <w:rPr/>
      </w:pPr>
      <w:r>
        <w:rPr>
          <w:rFonts w:cs="Bookman Old Style" w:ascii="Bookman Old Style" w:hAnsi="Bookman Old Style"/>
          <w:bCs/>
          <w:sz w:val="20"/>
        </w:rPr>
        <w:t>Zastupitelstvo obce bylo seznámeno a schvaluje kritéria pro přijímání dětí do mateřských škol (Blížejov , Lštění)</w:t>
      </w:r>
    </w:p>
    <w:p>
      <w:pPr>
        <w:pStyle w:val="Normal"/>
        <w:ind w:left="702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ritéria přijímání dětí do MŠ Blížejov a Lště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Předškolní děti ( narozené do 31. 8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 Děti zaměstnaných matek samoživitelek -(bez rodičovskéh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íspěvku ), s ohledem na věk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Děti zaměstnaných matek ( bez rodičovského  příspěvku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 ohledem na věk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 Děti 4-5 leté s celodenní docházkou ( matka evidovaná na Ú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 Děti 4-5 leté s celodenní docházkou (matka na MD s druhým dítě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 Děti 3-4 leté zaměstnaných matek pobírající rodičovský příspě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 Děti 3-4 leté nezaměstnaných matek ( sourozenci již chodících dět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 Děti 3-4 leté nezaměstnaných ma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 Ostatní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Alena Adámková</dc:creator>
  <dc:description/>
  <cp:keywords/>
  <dc:language>en-US</dc:language>
  <cp:lastModifiedBy>hanzda</cp:lastModifiedBy>
  <cp:lastPrinted>2013-01-21T10:47:00Z</cp:lastPrinted>
  <dcterms:modified xsi:type="dcterms:W3CDTF">2015-02-06T09:47:00Z</dcterms:modified>
  <cp:revision>8</cp:revision>
  <dc:subject/>
  <dc:title/>
</cp:coreProperties>
</file>