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7" w:hanging="0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20"/>
        <w:gridCol w:w="1440"/>
        <w:gridCol w:w="1614"/>
        <w:gridCol w:w="1788"/>
        <w:gridCol w:w="1598"/>
      </w:tblGrid>
      <w:tr>
        <w:trPr>
          <w:trHeight w:val="41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éria pro přijímání dětí k předškolnímu vzdělávání v mateřské škole</w:t>
            </w:r>
          </w:p>
        </w:tc>
      </w:tr>
      <w:tr>
        <w:trPr>
          <w:trHeight w:val="23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ěny v příloze č.1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innost od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dl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Ředitelka Mateřské školy Rajhradice stanovila následující kritéria, podle kterých bude postupovat při rozhodování o přijetí dítěte k předškolnímu vzdělávání v mateřské škole v případech, kdy počet žádostí podaných zákonnými zástupci dětí o přijetí překročí stanovenou kapacitu maximálního počtu dětí pro mateřskou školu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nostně bude přijato dítě s celkově vyšším bodovým hodnocením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však bez ohledu na bodové hodnocení bude přednostně v souladu s ustanovením § 34 odst. 4 školského zákona vždy přijato dítě rok před nástupem povinné školní docházky s trvalým pobytem Rajhradic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 xml:space="preserve">V případě získání stejného počtu bodů bude rozhodovat datum narození dítěte (od nejstaršího po nejmladší). 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980"/>
        <w:gridCol w:w="1166"/>
      </w:tblGrid>
      <w:tr>
        <w:trPr/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itériu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od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valý pobyt dítět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valý pobyt dítěte v obci a k 31.12. příslušného roku dosáhne minimálně 3 roky věku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viduální situace dítět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řskou školu již navštěvuje sourozenec dítěte, který současně k 31.12. příslušného roku  dovrší  minimálně 3 roky věku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ítě se hlásí k celodenní docház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ěk dítěte posuzovaný ke 30. 9. (včetně) příslušného rok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roky věk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roky věk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ba podání přihlášky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akované podání žádost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ajhradicích dne:  1. 9. 2013                            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Jarmila Odehnalová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 xml:space="preserve">                 ředitel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16:00Z</dcterms:created>
  <dc:creator>Městský úřad</dc:creator>
  <dc:description/>
  <cp:keywords/>
  <dc:language>en-US</dc:language>
  <cp:lastModifiedBy>Jarča</cp:lastModifiedBy>
  <cp:lastPrinted>2010-05-11T22:13:00Z</cp:lastPrinted>
  <dcterms:modified xsi:type="dcterms:W3CDTF">2014-12-06T09:32:00Z</dcterms:modified>
  <cp:revision>8</cp:revision>
  <dc:subject/>
  <dc:title>Obecně závazná vyhláška</dc:title>
</cp:coreProperties>
</file>