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rPr>
          <w:b/>
          <w:b/>
          <w:color w:val="215E99"/>
          <w:sz w:val="28"/>
          <w:szCs w:val="28"/>
          <w:lang w:val="en-US" w:eastAsia="en-US"/>
        </w:rPr>
      </w:pPr>
      <w:r>
        <w:rPr>
          <w:b/>
          <w:color w:val="215E99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267970</wp:posOffset>
                </wp:positionV>
                <wp:extent cx="2479040" cy="10152380"/>
                <wp:effectExtent l="0" t="0" r="635" b="0"/>
                <wp:wrapNone/>
                <wp:docPr id="1" name="Skupin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0152360"/>
                          <a:chOff x="0" y="0"/>
                          <a:chExt cx="2478960" cy="10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2360"/>
                          </a:xfrm>
                          <a:prstGeom prst="rect">
                            <a:avLst/>
                          </a:prstGeom>
                          <a:solidFill>
                            <a:srgbClr val="0e2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78960" cy="614160"/>
                          </a:xfrm>
                          <a:custGeom>
                            <a:avLst/>
                            <a:gdLst>
                              <a:gd name="textAreaLeft" fmla="*/ 0 w 1405440"/>
                              <a:gd name="textAreaRight" fmla="*/ 1405440 w 14054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Calibri"/>
                                  <w:color w:val="FFFF00"/>
                                  <w:lang w:val="cs-CZ" w:bidi="ar-SA"/>
                                </w:rPr>
                                <w:t>Září 2024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3600"/>
                            <a:ext cx="2324160" cy="54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4440" cy="54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440" y="3509640"/>
                                <a:ext cx="3441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4715640"/>
                                <a:ext cx="3276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492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616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534480"/>
                                <a:ext cx="43488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5271840"/>
                                <a:ext cx="928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2587320"/>
                                <a:ext cx="111312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73292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5282640"/>
                                <a:ext cx="871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66884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513540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/>
                              </a:solidFill>
                              <a:ln w="0">
                                <a:solidFill>
                                  <a:srgbClr val="0e284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2416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200"/>
                                <a:ext cx="5270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245400"/>
                                <a:ext cx="4978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38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3960"/>
                                <a:ext cx="66600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409212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169596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278520"/>
                                <a:ext cx="15552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4113000"/>
                                <a:ext cx="1303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17520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3885120"/>
                                <a:ext cx="1936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284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e284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6" style="position:absolute;margin-left:24.35pt;margin-top:21.1pt;width:195.2pt;height:799.4pt" coordorigin="487,422" coordsize="3904,15988">
                <v:rect id="shape_0" ID="Obdélník 3" fillcolor="#0e2841" stroked="f" o:allowincell="f" style="position:absolute;left:487;top:422;width:345;height:15987;mso-wrap-style:none;v-text-anchor:middle;mso-position-horizontal-relative:page;mso-position-vertical-relative:page">
                  <v:fill o:detectmouseclick="t" type="solid" color2="#f1d7b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ětiúhelník 4" fillcolor="#156082" stroked="f" o:allowincell="f" style="position:absolute;left:487;top:2992;width:3903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Calibri"/>
                            <w:color w:val="FFFF00"/>
                            <w:lang w:val="cs-CZ" w:bidi="ar-SA"/>
                          </w:rPr>
                          <w:t>Září 2024</w:t>
                        </w:r>
                      </w:p>
                    </w:txbxContent>
                  </v:textbox>
                  <v:fill o:detectmouseclick="t" type="solid" color2="#ea9f7d"/>
                  <v:stroke color="#3465a4" joinstyle="round" endcap="flat"/>
                  <w10:wrap type="none"/>
                </v:shape>
                <v:group id="shape_0" alt="Skupina 5" style="position:absolute;left:622;top:7798;width:3661;height:8603">
                  <v:group id="shape_0" alt="Skupina 6" style="position:absolute;left:791;top:7798;width:2936;height:8603">
                    <v:shape id="shape_0" ID="Volný tvar 20" coordsize="122,440" path="m0,0l39,152l84,304l122,417l122,440l76,306l39,180l6,53l0,0xe" fillcolor="#0e2841" stroked="t" o:allowincell="f" style="position:absolute;left:1431;top:13325;width:541;height:1924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1" coordsize="116,269" path="m0,0l8,19l37,93l67,167l116,269l108,269l60,169l30,98l1,25l0,0xe" fillcolor="#0e2841" stroked="t" o:allowincell="f" style="position:absolute;left:2001;top:15224;width:515;height:1176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2" coordsize="140,1272" path="m0,0l0,0l1,79l3,159l12,317l23,476l39,634l58,792l83,948l107,1086l135,1223l140,1272l138,1262l105,1106l77,949l53,792l35,634l20,476l9,317l2,159l0,79l0,0xe" fillcolor="#0e2841" stroked="t" o:allowincell="f" style="position:absolute;left:791;top:7798;width:621;height:5565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3" coordsize="45,854" path="m45,0l45,0l35,66l26,133l14,267l6,401l3,534l6,669l14,803l18,854l18,851l9,814l8,803l1,669l0,534l3,401l12,267l25,132l34,66l45,0xe" fillcolor="#0e2841" stroked="t" o:allowincell="f" style="position:absolute;left:1351;top:9587;width:199;height:3736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4" coordsize="154,629" path="m0,0l10,44l21,126l34,207l53,293l75,380l100,466l120,521l141,576l152,618l154,629l140,595l115,532l93,468l67,383l47,295l28,207l12,104l0,0xe" fillcolor="#0e2841" stroked="t" o:allowincell="f" style="position:absolute;left:1413;top:13364;width:684;height:2751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5" coordsize="33,69" path="m0,0l33,69l24,69l12,35l0,0xe" fillcolor="#0e2841" stroked="t" o:allowincell="f" style="position:absolute;left:2134;top:16100;width:145;height:300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6" coordsize="15,93" path="m0,0l9,37l9,40l15,93l5,49l0,0xe" fillcolor="#0e2841" stroked="t" o:allowincell="f" style="position:absolute;left:1391;top:13150;width:65;height:406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7" coordsize="394,766" path="m394,0l394,0l356,38l319,77l284,117l249,160l207,218l168,276l131,339l98,402l69,467l45,535l26,604l14,673l7,746l6,766l0,749l1,744l7,673l21,603l40,533l65,466l94,400l127,336l164,275l204,215l248,158l282,116l318,76l354,37l394,0xe" fillcolor="#0e2841" stroked="t" o:allowincell="f" style="position:absolute;left:1974;top:11872;width:1752;height:3351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8" coordsize="36,194" path="m0,0l6,16l7,19l11,80l20,132l33,185l36,194l21,161l15,145l5,81l1,41l0,0xe" fillcolor="#0e2841" stroked="t" o:allowincell="f" style="position:absolute;left:1974;top:15251;width:159;height:848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29" coordsize="31,65" path="m0,0l31,65l23,65l0,0xe" fillcolor="#0e2841" stroked="t" o:allowincell="f" style="position:absolute;left:2099;top:16117;width:136;height:283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30" coordsize="7,42" path="m0,0l6,17l7,42l6,39l0,23l0,0xe" fillcolor="#0e2841" stroked="t" o:allowincell="f" style="position:absolute;left:1974;top:15150;width:30;height:182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  <v:shape id="shape_0" ID="Volný tvar 31" coordsize="45,118" path="m0,0l6,16l21,49l33,84l45,118l44,118l13,53l11,42l0,0xe" fillcolor="#0e2841" stroked="t" o:allowincell="f" style="position:absolute;left:2041;top:15885;width:199;height:515;mso-wrap-style:none;v-text-anchor:middle;mso-position-horizontal-relative:page;mso-position-vertical-relative:page">
                      <v:fill o:detectmouseclick="t" type="solid" color2="#f1d7be"/>
                      <v:stroke color="#0e2841" joinstyle="round" endcap="flat"/>
                      <w10:wrap type="none"/>
                    </v:shape>
                  </v:group>
                  <v:group id="shape_0" alt="Skupina 7" style="position:absolute;left:622;top:9493;width:3661;height:6909">
                    <v:shape id="shape_0" ID="Volný tvar 8" coordsize="125,450" path="m0,0l41,155l86,309l125,425l125,450l79,311l41,183l7,54l0,0xe" fillcolor="#0e2841" stroked="t" o:allowincell="f" style="position:absolute;left:781;top:11715;width:829;height:2940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9" coordsize="118,275" path="m0,0l8,20l37,96l69,170l118,275l109,275l61,174l30,100l0,26l0,0xe" fillcolor="#0e2841" stroked="t" o:allowincell="f" style="position:absolute;left:1658;top:14604;width:783;height:1796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0" coordsize="20,121" path="m0,0l16,72l20,121l18,112l0,31l0,0xe" fillcolor="#0e2841" stroked="t" o:allowincell="f" style="position:absolute;left:622;top:10976;width:131;height:789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2" coordsize="158,643" path="m0,0l11,46l22,129l36,211l55,301l76,389l103,476l123,533l144,588l155,632l158,643l142,608l118,544l95,478l69,391l47,302l29,212l13,107l0,0xe" fillcolor="#0e2841" stroked="t" o:allowincell="f" style="position:absolute;left:754;top:11767;width:1048;height:4201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3" coordsize="33,71" path="m0,0l33,71l24,71l11,36l0,0xe" fillcolor="#0e2841" stroked="t" o:allowincell="f" style="position:absolute;left:1857;top:15937;width:218;height:463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4" coordsize="15,95" path="m0,0l8,37l8,41l15,95l4,49l0,0xe" fillcolor="#0e2841" stroked="t" o:allowincell="f" style="position:absolute;left:728;top:11447;width:98;height:619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5" coordsize="402,782" path="m402,0l402,1l363,39l325,79l290,121l255,164l211,222l171,284l133,346l100,411l71,478l45,546l27,617l13,689l7,761l7,782l0,765l1,761l7,688l21,616l40,545l66,475l95,409l130,343l167,281l209,220l253,163l287,120l324,78l362,38l402,0xe" fillcolor="#0e2841" stroked="t" o:allowincell="f" style="position:absolute;left:1611;top:9493;width:2670;height:5110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6" coordsize="37,196" path="m0,0l6,15l7,18l12,80l21,134l33,188l37,196l22,162l15,146l5,81l1,40l0,0xe" fillcolor="#0e2841" stroked="t" o:allowincell="f" style="position:absolute;left:1611;top:14656;width:244;height:1280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7" coordsize="31,66" path="m0,0l31,66l24,66l0,0xe" fillcolor="#0e2841" stroked="t" o:allowincell="f" style="position:absolute;left:1804;top:15970;width:204;height:430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8" coordsize="7,43" path="m0,0l7,17l7,43l6,40l0,25l0,0xe" fillcolor="#0e2841" stroked="t" o:allowincell="f" style="position:absolute;left:1611;top:14493;width:45;height:280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  <v:shape id="shape_0" ID="Volný tvar 19" coordsize="46,121" path="m0,0l7,16l22,50l33,86l46,121l45,121l14,55l11,44l0,0xe" fillcolor="#0e2841" stroked="t" o:allowincell="f" style="position:absolute;left:1711;top:15611;width:304;height:789;mso-wrap-style:none;v-text-anchor:middle;mso-position-horizontal-relative:page;mso-position-vertical-relative:page">
                      <v:fill o:detectmouseclick="t" type="solid" color2="#f1d7be" opacity="0.19"/>
                      <v:stroke color="#0e2841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743325" cy="207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ptos Display" w:hAnsi="Aptos Display" w:eastAsia="Times New Roman" w:cs="Aptos Display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Aptos Display" w:ascii="Aptos Display" w:hAnsi="Aptos Display"/>
                                <w:b/>
                                <w:bCs/>
                                <w:sz w:val="96"/>
                                <w:szCs w:val="96"/>
                              </w:rPr>
                              <w:t>Koncepce ško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3.7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rPr>
                          <w:rFonts w:ascii="Aptos Display" w:hAnsi="Aptos Display" w:eastAsia="Times New Roman" w:cs="Aptos Display"/>
                          <w:color w:val="262626"/>
                          <w:sz w:val="72"/>
                        </w:rPr>
                      </w:pPr>
                      <w:r>
                        <w:rPr>
                          <w:rFonts w:eastAsia="Times New Roman" w:cs="Aptos Display" w:ascii="Aptos Display" w:hAnsi="Aptos Display"/>
                          <w:b/>
                          <w:bCs/>
                          <w:sz w:val="96"/>
                          <w:szCs w:val="96"/>
                        </w:rPr>
                        <w:t>Koncepce škol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5766435</wp:posOffset>
                </wp:positionV>
                <wp:extent cx="5817870" cy="6322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ZŠ Olomouc, Heyrovskéh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97.85pt;mso-wrap-distance-left:9.05pt;mso-wrap-distance-right:9.05pt;mso-wrap-distance-top:0pt;mso-wrap-distance-bottom:0pt;margin-top:454.0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rPr>
                          <w:b/>
                          <w:b/>
                          <w:bCs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72"/>
                          <w:szCs w:val="72"/>
                        </w:rPr>
                        <w:t xml:space="preserve">ZŠ Olomouc, Heyrovské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/>
          <w:b/>
          <w:color w:val="215E99"/>
          <w:sz w:val="28"/>
          <w:szCs w:val="28"/>
        </w:rPr>
      </w:pPr>
      <w:r>
        <w:rPr>
          <w:b/>
          <w:color w:val="215E9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left w:val="nil"/>
        </w:pBdr>
        <w:jc w:val="left"/>
        <w:rPr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Název a adresa organizace, právní forma</w:t>
      </w:r>
    </w:p>
    <w:p>
      <w:pPr>
        <w:pStyle w:val="Subtitle"/>
        <w:pBdr>
          <w:left w:val="nil"/>
        </w:pBdr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Subtitle"/>
        <w:pBdr>
          <w:left w:val="nil"/>
        </w:pBdr>
        <w:ind w:left="720" w:hanging="0"/>
        <w:jc w:val="left"/>
        <w:rPr/>
      </w:pPr>
      <w:r>
        <w:rPr>
          <w:b w:val="false"/>
          <w:bCs/>
          <w:caps w:val="false"/>
          <w:smallCaps w:val="false"/>
          <w:szCs w:val="24"/>
        </w:rPr>
        <w:t xml:space="preserve">Druh školy: </w:t>
        <w:tab/>
        <w:tab/>
        <w:tab/>
        <w:t>Základní škola</w:t>
      </w:r>
    </w:p>
    <w:p>
      <w:pPr>
        <w:pStyle w:val="Subtitle"/>
        <w:pBdr>
          <w:left w:val="nil"/>
        </w:pBdr>
        <w:ind w:left="720" w:hanging="0"/>
        <w:jc w:val="left"/>
        <w:rPr/>
      </w:pPr>
      <w:r>
        <w:rPr>
          <w:b w:val="false"/>
          <w:bCs/>
          <w:caps w:val="false"/>
          <w:smallCaps w:val="false"/>
          <w:szCs w:val="24"/>
        </w:rPr>
        <w:t>Název organizace:</w:t>
        <w:tab/>
        <w:tab/>
      </w:r>
      <w:r>
        <w:rPr>
          <w:caps w:val="false"/>
          <w:smallCaps w:val="false"/>
          <w:szCs w:val="24"/>
        </w:rPr>
        <w:t>Základní škola Olomouc, Heyrovského 33, p. o.</w:t>
      </w:r>
    </w:p>
    <w:p>
      <w:pPr>
        <w:pStyle w:val="Subtitle"/>
        <w:pBdr>
          <w:left w:val="nil"/>
        </w:pBdr>
        <w:ind w:left="720" w:hanging="0"/>
        <w:jc w:val="left"/>
        <w:rPr/>
      </w:pPr>
      <w:r>
        <w:rPr>
          <w:b w:val="false"/>
          <w:bCs/>
          <w:caps w:val="false"/>
          <w:smallCaps w:val="false"/>
          <w:szCs w:val="24"/>
        </w:rPr>
        <w:t>Adresa:</w:t>
        <w:tab/>
        <w:tab/>
        <w:tab/>
        <w:t>Heyrovského 33, 779 00 Olomouc</w:t>
      </w:r>
    </w:p>
    <w:p>
      <w:pPr>
        <w:pStyle w:val="Subtitle"/>
        <w:pBdr>
          <w:left w:val="nil"/>
        </w:pBdr>
        <w:ind w:left="720" w:hanging="0"/>
        <w:jc w:val="left"/>
        <w:rPr/>
      </w:pPr>
      <w:r>
        <w:rPr>
          <w:b w:val="false"/>
          <w:bCs/>
          <w:caps w:val="false"/>
          <w:smallCaps w:val="false"/>
          <w:szCs w:val="24"/>
        </w:rPr>
        <w:t>Právní forma:</w:t>
        <w:tab/>
        <w:tab/>
        <w:tab/>
        <w:t>Příspěvková organizace</w:t>
      </w:r>
    </w:p>
    <w:p>
      <w:pPr>
        <w:pStyle w:val="Subtitle"/>
        <w:pBdr>
          <w:left w:val="nil"/>
        </w:pBdr>
        <w:jc w:val="left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Subtitle"/>
        <w:pBdr>
          <w:left w:val="nil"/>
        </w:pBdr>
        <w:jc w:val="left"/>
        <w:rPr/>
      </w:pPr>
      <w:r>
        <w:rPr>
          <w:bCs/>
          <w:caps w:val="false"/>
          <w:smallCaps w:val="false"/>
          <w:szCs w:val="24"/>
        </w:rPr>
        <w:t>Poslání a vize organizace</w:t>
      </w:r>
    </w:p>
    <w:p>
      <w:pPr>
        <w:pStyle w:val="Subtitle"/>
        <w:pBdr>
          <w:left w:val="nil"/>
        </w:pBdr>
        <w:jc w:val="left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Subtitle"/>
        <w:numPr>
          <w:ilvl w:val="1"/>
          <w:numId w:val="6"/>
        </w:numPr>
        <w:pBdr>
          <w:left w:val="nil"/>
        </w:pBd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caps w:val="false"/>
          <w:smallCaps w:val="false"/>
          <w:szCs w:val="24"/>
        </w:rPr>
        <w:t xml:space="preserve">Škola je v provozu od školního roku 1980/1981 a od roku 1992 je právnickou osobou – příspěvkovou organizací. Její hlavní náplní je poskytování úplného základního vzdělání. Od 1. 9. 2009 je součástí školy odloučené pracoviště ZŠ Čajkovského 11 se třídami 1. - 5. ročníku. </w:t>
      </w:r>
    </w:p>
    <w:p>
      <w:pPr>
        <w:pStyle w:val="Subtitle"/>
        <w:pBdr>
          <w:left w:val="nil"/>
        </w:pBdr>
        <w:ind w:left="357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Subtitle"/>
        <w:numPr>
          <w:ilvl w:val="1"/>
          <w:numId w:val="6"/>
        </w:numPr>
        <w:pBdr>
          <w:left w:val="nil"/>
        </w:pBd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oslání</w:t>
      </w:r>
      <w:r>
        <w:rPr>
          <w:b w:val="false"/>
          <w:caps w:val="false"/>
          <w:smallCaps w:val="false"/>
          <w:szCs w:val="24"/>
        </w:rPr>
        <w:t xml:space="preserve"> organizace nejlépe vystihuje ŠVP „ŠKOLA V POHYBU“ – nejenom proto, že ve sportu dosahují naši žáci skvělých výsledků, ale především proto, že naše škola je živá, neustále se vyvíjí a chce být stále lepší. Svým žákům nabízí možnost specializace podle jejich zájmů a nadání, které mohou rozvíjet ve třídách s rozšířenou výukou jazyků a ve třídách sportovních se zaměřením na atletiku a fotbal. I žáci, kteří k pohybu úplně netíhnou, však na naší škole mají své místo, jsou k pohybu přirozeně a nenásilně motivováni v průběhu celé své školní docházky.</w:t>
      </w:r>
    </w:p>
    <w:p>
      <w:pPr>
        <w:pStyle w:val="Subtitle"/>
        <w:pBdr>
          <w:left w:val="nil"/>
        </w:pBdr>
        <w:ind w:left="357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Subtitle"/>
        <w:numPr>
          <w:ilvl w:val="1"/>
          <w:numId w:val="6"/>
        </w:numPr>
        <w:pBdr>
          <w:left w:val="nil"/>
        </w:pBd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Vize</w:t>
      </w:r>
      <w:r>
        <w:rPr>
          <w:b w:val="false"/>
          <w:caps w:val="false"/>
          <w:smallCaps w:val="false"/>
          <w:szCs w:val="24"/>
        </w:rPr>
        <w:t xml:space="preserve"> organizace – naším cílem není náhodně experimentovat a za každou cenu hledat nové cesty ve vzdělávání našich žáků. Naším cílem je předložit našim žákům a jejich zákonným zástupcům takový způsob vzdělávání, který je zaujme, pomůže jim nalézt odpovědi na jejich otázky, podpoří a rozvine jejich morálně - volní vlastnosti, a především jim předloží několik možností, které si ve svém vzdělávání mohou podle svého zaměření zvolit a za pomoci učitelů, trenérů, vychovatelů a dalších odborníků do hloubky rozvíjet. Naše vize je podložena dlouholetou zkušenosti, pravidelnou sebereflexí a autoevaluací, dosavadními výsledky i strategickými plány rozvoje. Vizi odpovídá i dlouhodobé motto školy „Škola v pohybu, škola s výsledky“, na jehož naplňování se spolupodílí všichni žáci i zaměstnanci školy.  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Základní cíl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nout všem žákům kvalitní základy všeobecného vzdělávání a vytvářet co nejlepší předpoklady pro postupné osvojování klíčových kompetencí stanovených v RVP pro ZV.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íjet osobnost žáka tak, aby byl schopen samostatně myslet, svobodně se rozhodovat a v budoucnu se projevovat jako demokratický občan, který se dokáže ve společnosti uplatnit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at našim žákům takový způsob vzdělávání, který bude rozvíjet jejich schopnosti, zájmy i nadání. Každý žák má šanci orientovat své další vzdělávání určitým směrem. Na základě dlouholetých zkušeností nabízíme mimo běžnou výuku i specializované směry - jazykové a sportovní, neopomíjíme však ani ty, kteří si žádnou specializaci nechtějí vybrat.</w:t>
        <w:tab/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mi specializacemi nevytvářet izolované skupiny elitních jednotlivců, ale umožňovat žákům rozvíjet se v prostředí zdravé konkurence, vždy ale s respektem k ostatním, kteří ve stejném prostředí rozvíjí jinou složku svého nadání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ektovat individuální vzdělávací potřeby našich žáků, a to jak žáků nadaných, tak žáků se specifickými poruchami učení a žáků z méně podnětného socio-kulturního prostředí a ve spolupráci s vlastním Školním poradenským pracovištěm (dále jen ŠPP) vést žáky k toleranci k odlišnostem.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žáky bez rozdílu nadání trvale podněcovat k aktivitě, zodpovědnému přístupu k plnění školních povinností a snaze o maximální rozvoj svých znalostí, schopností, dovedností a postojů při respektování pravidel vzájemného soužití mezi lidmi, spolupráce a vzájemné pomoci, hry fair-play.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ě podporovat rozvoj čtenářské gramotnosti využíváním vlastní školní knihovny se školní knihovnicí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 Prostředky k dosažení cí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Vzdělávací program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ladním prostředkem k dosažení cílů je plnění školního vzdělávacího programu „Škola v pohybu“ vycházejícího z RVP ZV, rozpracovaného tematickými a časovými plány předmětů v jednotlivých třídách a ročníc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lnění vzdělávacího programu je důležité, aby cíle byly komplexní (kognitivní, psychomotorické, hodnotové), orientované k formování znalostí, dovedností i osobnostních rysů a morálních hodnot žák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dělávací program byl vytvořen a je pravidelně revidován tak, abychom dokázali pružně reagovat na smysluplné aktuální trendy ve vzdělávání, např. posilování významu výuky technické výchovy a polytechnických č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zdělávací program je plně v souladu s materiálními a personálními podmínkami školy a nabízí žákům komplexní vzdělání poskytované základní školou diferencované volbou zaměření (obecné, jazykové, sportov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Klima škol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nahou vedení školy je zaměřovat se na celkové kulturní prostředí školy, na kvalitu řízení a na systém mezilidských vztahů. Ten je dán především vztahy mezi učiteli a žáky, mezi učiteli a ostatními pracovníky školy, učiteli a zákonnými zástupci, vztahy mezi vedením školy a pedagogickým sborem a v neposlední řadě i mezi žáky samotný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ále rozvíjet loajalitu žáků, zaměstnanců školy i rodičů žáků ke škole, která je dána podporou cílů školy a zájmem o vše, co s prací školy souvi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polupráci se ŠPP se zaměřovat na klima v jednotlivých třídách, při zjištění problémů realizovat úzkou spolupráci školního psychologa, speciálního pedagoga, metodika prevence a třídního uč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polupráci se ŠPP realizovat pravidelné dotazníkové šetření zaměřené na oblast klimatu školy – viz. Autoevaluace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zká spolupráce učitelů v rámci jednotlivých předmětů, na 1. stupni v rámci jednotlivých ročníků, trvalá snaha o co nejužší spolupráci učitelů 1. - 5. ročníku ZŠ Heyrovského a ZŠ Čajkovsk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Organizace školy</w:t>
      </w:r>
    </w:p>
    <w:p>
      <w:pPr>
        <w:pStyle w:val="Subtitle"/>
        <w:pBdr>
          <w:left w:val="nil"/>
        </w:pBdr>
        <w:jc w:val="left"/>
        <w:rPr>
          <w:b w:val="false"/>
          <w:b w:val="false"/>
          <w:bCs/>
          <w:caps w:val="false"/>
          <w:smallCaps w:val="false"/>
          <w:szCs w:val="24"/>
          <w:u w:val="single"/>
        </w:rPr>
      </w:pPr>
      <w:r>
        <w:rPr>
          <w:b w:val="false"/>
          <w:bCs/>
          <w:caps w:val="false"/>
          <w:smallCaps w:val="false"/>
          <w:szCs w:val="24"/>
          <w:u w:val="single"/>
        </w:rPr>
      </w:r>
    </w:p>
    <w:p>
      <w:pPr>
        <w:pStyle w:val="Subtitle"/>
        <w:pBdr>
          <w:left w:val="nil"/>
        </w:pBdr>
        <w:jc w:val="left"/>
        <w:rPr/>
      </w:pPr>
      <w:r>
        <w:rPr>
          <w:b w:val="false"/>
          <w:caps w:val="false"/>
          <w:smallCaps w:val="false"/>
          <w:szCs w:val="24"/>
        </w:rPr>
        <w:t>Organizační struktura školy je ´v současnosti plně vyhovující a funkční:</w:t>
      </w:r>
      <w:r>
        <w:rPr>
          <w:bCs/>
          <w:caps w:val="false"/>
          <w:smallCaps w:val="false"/>
          <w:szCs w:val="24"/>
        </w:rPr>
        <w:t xml:space="preserve"> </w:t>
      </w:r>
    </w:p>
    <w:p>
      <w:pPr>
        <w:pStyle w:val="Subtitle"/>
        <w:pBdr>
          <w:left w:val="nil"/>
        </w:pBdr>
        <w:jc w:val="left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Subtitle"/>
        <w:pBdr>
          <w:left w:val="nil"/>
        </w:pBdr>
        <w:jc w:val="left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Klíčové osobnosti organizace</w:t>
      </w:r>
    </w:p>
    <w:p>
      <w:pPr>
        <w:pStyle w:val="Subtitle"/>
        <w:pBdr>
          <w:left w:val="nil"/>
        </w:pBdr>
        <w:jc w:val="both"/>
        <w:rPr/>
      </w:pPr>
      <w:r>
        <w:rPr>
          <w:b w:val="false"/>
          <w:caps w:val="false"/>
          <w:smallCaps w:val="false"/>
          <w:szCs w:val="24"/>
        </w:rPr>
        <w:t>Ředitel školy, zástupce ředitele pro I. st. a pro II. st., vedoucí školní jídelny, vedoucí školní družiny, výchovný poradce, metodik sociálně-patologických jevů, koordinátor ŠVP, koordinátor ICT</w:t>
      </w:r>
    </w:p>
    <w:p>
      <w:pPr>
        <w:pStyle w:val="Normal"/>
        <w:rPr>
          <w:b/>
          <w:b/>
        </w:rPr>
      </w:pPr>
      <w:r>
        <w:rPr>
          <w:b/>
        </w:rPr>
        <w:t xml:space="preserve">ŠPP – školní pedagogické pracoviště  </w:t>
      </w:r>
    </w:p>
    <w:p>
      <w:pPr>
        <w:pStyle w:val="Normal"/>
        <w:jc w:val="both"/>
        <w:rPr/>
      </w:pPr>
      <w:r>
        <w:rPr/>
        <w:t>3 speciální pedagogové, 1 psycholog, 2 výchovní poradci, 4 metodici prevence sociálně-patologických jevů (3 ZŠ Heyrovského, 1 ZŠ Čajkovského), 2 kariéroví porad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šech uvedených pozicích jsou pracovníci na plný pracovní úvazek, tzn. komfortně k dispozici všem žákům, zákonným zástupcům a zaměstnancům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 xml:space="preserve">Cílem vedení školy je, aby se všichni pedagogičtí pracovníci podíleli nejenom na realizaci výchovně vzdělávacího procesu, ale i na každodenním chodu školy a prezentaci školy a jejích výsledků na veřejnosti. Každoročně je aktualizováno rozdělení funkcí a úkolů jednotlivých pedagogických pracovníků v rámci vlastní organizace školního roku, fungují předmětové komise, noví pedagogičtí pracovníci mají svého uvádějícího učitele, který jim usnadňuje orientaci v novém prostředí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jení žáků</w:t>
      </w:r>
    </w:p>
    <w:p>
      <w:pPr>
        <w:pStyle w:val="Normal"/>
        <w:jc w:val="both"/>
        <w:rPr/>
      </w:pPr>
      <w:r>
        <w:rPr/>
        <w:t>I přestože ve škole nefunguje školní parlament, mají žáci možnost se vždy obrátit na svého učitele, případně na kohokoliv z vedení školy s dotazem, problémem či podnětem a vždy jsou vyslyš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Talentovaní a integrovaní žáci, včetně žáků cizin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kola se dlouhodobě snaží vytvářet otevřený a respektující prostor pro všechny žáky, tato snaha je její trvalou prioritou. V rámci spolupráce celého ŠPP bude škola i nadále nabízet a realizovat péči o žáky se specifickými poruchami učení a chování. Škola dlouhodobě úspěšně začleňuje i žáky s odlišným mateřským jazykem (ne pouze UA). V učebním plánu 1. a 2. stupně je třeba i nadále umožňovat a podporovat diferenciaci (povinně volitelné předměty, nepovinné předměty). Pro žáky projevující výrazný zájem o určitý předmět či oblast jsou organizována školní kola soutěží, především ve spolupráci s DDM a dalšími oficiálními garanty soutěží podporovaných MŠMT. Vítězové školních kol postoupí dle postupového klíče do dalších organizovaných kol (okresní, krajská,..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Mimotřídní a zájmová čin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motřídní a zájmová činnost byla, je a i do budoucna nadále zůstává přirozenou součástí výchovně vzdělávacího procesu a je zaměřená především na práci školní družiny, organizaci výukových a sportovních soustředění, soutěží, turnajů, her a konání různých akcí v odpoledních hodinách případně o sobotách a nedělích, nabídku zájmových kroužků určených žákům (např. sborový zpěv, dramatický kroužek, chemický kroužek apod.) dle projeveného zájmu žáků a aktuálních možností pedagogů, případně dalších vedoucích zájmových útvarů a soustavnou podporu rozvoje a zvyšování čtenářské gramotnosti – využívání vlastní školní knih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Škola a veřej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ouhodobou prioritou je velmi intenzívně spolupracovat se zákonnými zástupci, poskytovat jim úplné, aktuální a objektivní informace o škole a informovat je o studijních výsledcích dětí a o případných výchovně-vzdělávacích problémech. Škola musí být otevřená všem oprávněným podnětům ze strany zákonných zástupců, veřejnosti i jiných partnerů, se kterými spolupracuje. </w:t>
      </w:r>
      <w:r>
        <w:rPr>
          <w:rFonts w:cs="Times New Roman" w:ascii="Times New Roman" w:hAnsi="Times New Roman"/>
          <w:b/>
          <w:sz w:val="24"/>
          <w:szCs w:val="24"/>
        </w:rPr>
        <w:t>Škola dlouhodobě spolupracuje s SK Sigma Olomouc a s AK Olomouc a od roku 2016 i s Regionální fotbalovou akademií OK – profesionální trenéři a další specialisté se podílí na sportovní přípravě našich žáků. Škola je otevřená i spolupráci s dalšími sportovními subjekty, ve sportovních třídách jsou i žáci, kteří se aktivně a úspěšně věnují sportům i mimo jmenované sportovní klu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Pedagogičtí pracovníci jsou vedením školy podporování v aktivitě v prezentování práce a výsledků školy na veřejnosti formou příspěvků do školních novin My a škola, prezentace na webových stránkách školy i na sociálních sítích (Facebook, Instagram), které jsou využívány vždy pouze k informování o plánovaných či proběhlých akcích a úspěších žáků a v souladu s pravidly GDPR. Sociálně sítě jsou velmi sledované a jejich prostřednictvím škola udržuje kontakt i s bývalými žá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Tren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ellbeing: Ten, kdo se dobře cítí, má větší šanci se chtít učit.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n, kdo se dobře cítí, má větší předpoklady dobře učit ostatní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em – bez ohledu na jeho nové pojmenování, který je zároveň trvalým zájmem a cílem všech pedagogických pracovníků, je ve spolupráci s rodiči pomoci žákům zažít pocit úspěchu v co nejvíce oblastech dle jejich individuálního nadání a schopností, podporovat jejich snahu, poctivou školní práci a pravidelnou domácí přípravu vedoucí k uspokojivým studijním výsledkům a k takovým znalostem, schopnostem, dovednostem a postojům, které jim pomohou se dobře uplatnit v jejich dalším pracovním i osobním v životě. Podpora pozitivně laděného a podnětného školního prostředí (barevné prostředí, materiálně technické vybavení učeben, pravidelná obnova učebních pomůcek, relaxační koutky pro žáky, kvalitní zázemí pro zaměstnance apod.)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ektivní zapojování asistentů pedagoga do procesu učení.</w:t>
      </w:r>
    </w:p>
    <w:p>
      <w:pPr>
        <w:pStyle w:val="Bezmezer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a dalšího vzdělávání pedagogických pracovníků dle jejich aktuálních potřeb v souladu s Plánem DVPP pro aktuální školní rok, vyhledávání možností zapojení do projektů zvyšujících kvalitu vzdělávání (v minulosti např. </w:t>
      </w:r>
      <w:r>
        <w:rPr>
          <w:rFonts w:cs="Times New Roman" w:ascii="Times New Roman" w:hAnsi="Times New Roman"/>
          <w:color w:val="000000"/>
          <w:sz w:val="24"/>
          <w:szCs w:val="24"/>
        </w:rPr>
        <w:t>Polytechnizace výuky, Učebna 44, Šablony, Erasmus+ apod.)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 nadstandardních podmínek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PP pro rozvoj činnosti odborného poradenského centra pro děti i dospěl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ávěr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em úspěšného fungování školy a našeho školního programu jsou jasně stanovená a dodržovaná pravidla, slušné chování a vztahy žáků mezi sebou. Tato pravidla jsou určena platným Školním řádem a dále funkčním a neustále aktualizovaným systémem informací směrem k žákům, k učitelům, k vedení školy, k rodičům, případně dalším partnerům školy.  Zájmem všech učitelů, žáků i jejich rodičů je vytvoření pozitivní pracovní atmosféry a bezpečného a zároveň příjemného a podnětného pracovního prostředí, ve kterém se budou všichni žáci podle svých možností a schopností rozvíjet.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iný způsob, jak kvalitně fungovat ve stále rychleji se měnícím světě, je dobře učit ty, které do něj ze školy vysílám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Olomouci 1. 3. 2024</w:t>
        <w:tab/>
        <w:tab/>
        <w:tab/>
        <w:tab/>
        <w:t xml:space="preserve">        </w:t>
        <w:tab/>
        <w:tab/>
        <w:t>Mgr. Oldřich Andě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Calibri" w:hAnsi="Calibri"/>
        </w:rPr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smallCaps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pBdr>
        <w:left w:val="single" w:sz="6" w:space="1" w:color="000000"/>
      </w:pBdr>
      <w:jc w:val="center"/>
    </w:pPr>
    <w:rPr>
      <w:b/>
      <w:smallCap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1:00Z</dcterms:created>
  <dc:creator>Anděl</dc:creator>
  <dc:description/>
  <cp:keywords/>
  <dc:language>en-US</dc:language>
  <cp:lastModifiedBy>Anděl Oldřich</cp:lastModifiedBy>
  <cp:lastPrinted>2024-03-04T09:58:00Z</cp:lastPrinted>
  <dcterms:modified xsi:type="dcterms:W3CDTF">2024-09-10T12:11:00Z</dcterms:modified>
  <cp:revision>2</cp:revision>
  <dc:subject/>
  <dc:title>Koncepce školy</dc:title>
</cp:coreProperties>
</file>