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CEPCE ROZVOJE ŠKO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ŘSKÁ ŠKOLA, BRNO, FANDERLÍKOVA 9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SPĚVKOVÁ ORGANIZ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Únor 2018                                                               Mgr. Jarmila Klím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O JS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ŠKOLY: Mateřská škola, Brno, Fanderlíkova 9a, PŘÍSPĚVKOVÁ ORGANIZ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 ŠKOLY: Fanderlíkova 9a, č. popisné 71, 616 00 Br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ŘIZOVATEL: Statutární město Brno – Městská část Brno – Žabovřes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:  Mgr. Jarmila Klím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NÍ FORMA: příspěvková organiz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školního vzdělávacího programu: „JE NÁM DOBŘE NA SVĚTĚ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ateřská škola se nachází v klidném pěkném prostředí městské části Brno Žabovřesky, nedaleko řeky Svratky. Jednopatrová účelová budova se třemi třídami s příslušenstvím, hernou, která slouží i jako tělocvična, dvěma lehárnami a vlastní kuchyní byla postavena v roce 1959. Patří k ní rozlehlá  zahrada se vzrostlými stromy a keři, malým dopravním hřištěm, s pískovišti, herními prvky, travnatou plochou pro volný pohyb dětí, brouzdalištěm. K pobytu venku využíváme také pěkného okolí, zejména blízkého lesa a hřiště, které se nachází před vchodem do mateřské školy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 suterénu školy je školní kuchyně s příslušenstvím, letní umývárna, WC, sklad hraček a kotelna. Vybavení mateřské školy a zahrady je standardní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kola je od 1. 1. 2001 samostatný právní subjekt. Kapacita je 70 dětí, provoz 6:30 – 16:30 hodin. Školní kuchyně zajišťuje dětem stravu podle zásad zdravé výživy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Ve třech třídách pracují s dětmi kvalifikované učitelky. Dvě třídy jsou věkově smíšené, jednu třídu jsme na základě přání rodičů koncipovaly pro děti rok před docházkou do ZŠ a děti s odkladem školní docházky. Od 8. 2. 2008 je mateřská škola zařazena v síti Mrkvička, která spojuje školy se zájmem o přírodu a její ochranu. Od září 2011 je škola zapojena do projektu Celé česko čte dětem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kojenost dítěte, jeho všestranný rozvoj, spolupráce s rodinou, zaměření na zdravý životní styl – to  patří mezi  priority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ání mateřské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ě vytvořit klidné, bezpečné a radostné prostředí, ve kterém se dítě cítí akceptováno, přijímáno se všemi svými nápady, projevy a zvláštnostmi.</w:t>
      </w:r>
    </w:p>
    <w:p>
      <w:pPr>
        <w:pStyle w:val="Normal"/>
        <w:rPr/>
      </w:pPr>
      <w:r>
        <w:rPr>
          <w:sz w:val="22"/>
          <w:szCs w:val="22"/>
        </w:rPr>
        <w:t>Pro dítě předškolního věku je daleko důležitější, jak se v mateřské škole cítí, než to, co umí a zná. Proto smyslem práce učitelky není jen sledovat výkony dětí, ale především zabezpečit fyzickou a psychickou pohodu dětí a podmínky pro optimální vývoj každého jednotlivého dít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tvářet a rozvíjet harmonicky rozvinutou osobnost, aby v rozsahu svých osobních předpokladů a možností získala věku přiměřenou fyzickou, psychickou i sociální samostatnost a základy kompetencí důležitých pro její další život a vzděl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víjet samostatnou osobnost se základy pro zdravé sebevědomí a důvěru ve vlastní schop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kytovat dětem speciální podporu a pomoc, pokud ji dlouhodobě či aktuálně potřebu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podporuje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žitkové učení – založené na citovém prožívání a osobních zkušenoste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ra je účinným pomocníkem výchovy a socializa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terogenní skupiny dětí s možností se navštěvov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ividuální přístup ke každému dítě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ítě chápeme jako subjekt, spolutvůrce výchovného proces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natky dítěte nejsou cílem ve výchovném procesu, ale prostředk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ěti mohou ve stejné době vykonávat různou činno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šechny činnosti probíhají na základě rozvoje seberealizace, důvěry, kreativity sociálních schopností a dovednost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šechny děti musí dostávat stejnou příležitost k rozvoji vlastní tvořivos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ytvářet prostor pro otevřenost, důvěru, citovou vřelost, zájem, pocit blízkos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dnocení je postaveno na zdůraznění úspěchu a pozitiv dítě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negativní emoce dětí reagovat empaticky, umět se vcítit do pocitů toho druhéh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řešit za dítě to, co může zvládnout sam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adit a vzájemně vyvážit potřebu svobody a potřebu řád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pektujeme soukromí dět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lečenství MŠ a rodiny – vzájemná úcta, otevřenost, partnerství, spoluprá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členění mateřské školy do života obc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polupráce se ZŠ – společná strategie plynulého přechodu dětí do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O USILUJE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ělesný rozvoj dítěte, radost z pohybu, rozvíjení pohybových a manipulačních dovedností, vytvá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ozvíjení zdravých životních návyků a postojů, uvědomění si vlastního tě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ltivovaný projev založený na respektu a toleranci, rozvíjení komunikativních schopn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vedností, vytváření základů dovedností, které předcházejí čtení a psa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tváření a rozvíjení schopností samostatně se rozhodovat a nést zodpovědnost za své chování, podporování zájmu podílet se na společném životě a činnostech ve škole, v rodině, v ob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vání lidských hodnot, soucítění a solidaritu se slabými, ohroženými, předávání kulturního dědictví a trad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TOHO DOSAHUJE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víjením a podporou správné životosprávy (vyvážená strava, pitný režim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statkem volného pohybu ve třídě i na zahradě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užováním, hrou s vodo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pektováním individuální potřeby spánku, odpočinku, aktivi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debně pohybovými činnost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nním cvičením, pohybovými hra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víjením sebeobslužné a pracovní činn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víjením poznávacích činností zaměřených k osvojování pojmů poznatků o zdraví, lidském těle – práce s encyklopediemi, atlasy, návštěva dětského lékaře, zubař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školou v přírodě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struktivními, grafickými a manipulačními činnost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amem prevence řečových poruch – permanentní řečová výcho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gopedickou péč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ytmizací říkadel, dramatizací, prací s texte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lechem mluveného slova, předčítání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právěním podle obrázků, vlastních zážitk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í s knihou, spoluprací s knihovnou J. Mahen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slechem, identifikací a napodobováním zvuk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rou se slovy a hláskam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omunitním kruhe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namováním s novými výtvarnými technikami, experimentování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vštěvou výsta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ílením se na výzdobě prostředí (dětská galeri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lováním na základě vlastních citových prožitk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vštěvou divadla, kina, koncer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lechem hudb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rou s písní, rytmem, melodi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vořivou hro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ámětovou hro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ěti mají možnost setkávat se mezi sebou s dětmi a učitelkami s jiných tříd, mohou se zúčastnit činností ve skupinách (netradiční výtvarné techniky, hra na flétnu), věkově smíšená skupina umožňuje pomoci mladším kamarádům, rozvíjet a upevňuje kladné citové vztahy mezi sourozenci, získávat pracovní dovednosti nápodobou a spoluúčastí se staršími dět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lupodílením se na tvorbě pravidel vzájemného soužití a chová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stním příklade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víjením kladného vztahu k rodině – účast rodičů na školních akcích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řípravou překvapení pro maminky, kamarády k svát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častí na akcích v rámci městské čás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CEPCE ROZVOJE ŠKOLY – STRATEG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dagogická obla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 základě analýzy pedagogické práce učitelek zkvalitnit výchovně vzdělávací práci zejmé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těchto oblaste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platňovat postupy, při kterých budou děti vnímat s porozumění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kvalitňovat schopnost dětí komunikovat, interpretov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výšit míru názornosti – vizualizova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dporovat systém vedoucí k účinnější výchově v oblastech úcty k lidem a přírodě, k vytvářeným hodnotá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stroje, organizac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ospitační činnost s následnými rozbory, odborná literatura, semináře, předávání poznatků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šechny učitelky - referát na zadané téma, vzájemné hospitace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álně technická oblast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nadále doplňovat didaktické pomůcky, hračky, věnovat pozornost dětské knihovně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kvalitnit vybavení tříd zakoupením nového nábytku, koberc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aměřit se na školní zahradu: doplnění herních prvků, obnova dopravního hřišt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končit rekonstrukci sociálního zařízení pro děti (umývárny a WC ve třídách A a B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lepšit pracovní podmínky ve školní kuchyni – rekonstrukce výtah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polupracovat se zřizovatelem při organizaci plánované rekonstrukce budovy (zateplení fasády, výměna oken a vstupních dveří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ástroje, organiza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dnání se zřizovatelem o využití zlepšeného hospodářského výsledku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pracování projektů – Nadace ČEZ – Podpora regionů,  Oranžové hřišt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ání se zřizovatelem o investicích a zapojení fond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last personální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podporovat vzdělávání  (v souladu s Plánem DVPP) se zaměřením na kurikulární dovednosti, psychologický a pedagogický profil předškolního dítěte, oblast environmentální výchovy, rozvíjet vzdělávání v oblastech zájmu jednotlivých pedagogických pracovníků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ahájit jednání o obměně pracovníků (odchody do důchodu) a) nabídka studentům vykonávající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edagogickou praxi ve škole b) před odchodem stávající kuchařky do důchodu nabídnout dosavadní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mocné kuchařce pracovní pozici kuchařky - za podmínky získání kvalifikace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rozvíjet systém a rozsah pedagogické praxe studentů ve ško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stroje, organiza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axe studentů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ání s nekvalifikovanou kuchařkou - podpora dosažení předepsané kvalifika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tivace, rozlišování kvality jednotlivých pracovníků prostřednictvím ocenění a finančního ohodnocení v souladu s kritérii nenárokových složek pla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last ekonomická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zvýšit zainteresovanost školy na hospodaření, vytvoření zlepšeného hospodářského výsled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jednat o navýšení limitu a mzdových prostředků pro provozní zaměstna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jednat o možnostech využívání zlepšeného hospodářského výsledku ve prospěch rozvoje ško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jednat o možnostech využívání zlepšeného hospodářského výsledku ve prospěch fondu odměn – vytvoření možnosti odměňování zaměstnanců školy s ohledem na kvalitu jejich prá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vážit možnost doplňkové činnosti a tím vytvořit předpoklad zlepšeného hospodářského výsled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stroje, organiza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jekty, granty, získání finančních darů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dnání s Krajským úřadem JmK o změnách v limitu mzdových prostředků a limitu pracovník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ání se zřizovatelem o fondech příspěvkové organiza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last informačních systémů a kontaktů s veřejností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vyhodnotit vnitřní a vnější informační systém školy (oběžník, webové stránky školy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rozvíjet spolupráci se zájmovými skupinami a jedinci (mateřské a základní školy v městské části, Dům s pečovatelskou službou, Knihovna Jiřího Mahena, Skauti, sponzoři)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rozvíjet spolupráci s rodinami dětí (společné akce, poskytování odborných rad a podpory, podíl rodičů na tvorbě webových stránek a na zlepšení prostředí školy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spolupráce se zřizovatelem ve všech oblastech rozvoje ško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stroje, organiza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ání s partnerskými organizacemi o užší spoluprá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dnání se sponzory o možnostech finančních darů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ání se zřizovatelem o podílu školy na zajišťování kvalitních služeb občanů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 Mateřské škole, Brno, Fanderlíkova 9a pracuji jako ředitelka patnáctým rokem a uvědomuji si, že vytvořit koncepci a uvést ji do života vyžaduje spoustu úsilí, plné nasazení a důslednost. Také si uvědomuji, že ředitelka nese zodpovědnost za kvalitu a pedagogickou úroveň škol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by naše děti byly spokojené a zdravé, aby si dokázaly najít v životě své místo, záleží na nás a je nezbytné dbát o citový, tělesný a rozumový rozvoj dětí: položit základy jejich pozitivního vztahu ke vzdělávání, kvalitního myšlení, podporovat jejich vlastní rozhodování, soustředěné vnímání, autonomní jednání, komunikaci, důsledně dodržovat základní pravidla chování a vztahů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jí snahou je ctít pevné, tradiční hodnoty, zároveň uplatňovat současné trendy a přinést hodnoty nové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. 2. 2018                                                                                      Mgr. Jarmila Klímová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6:00Z</dcterms:created>
  <dc:creator>OEM</dc:creator>
  <dc:description/>
  <cp:keywords/>
  <dc:language>en-US</dc:language>
  <cp:lastModifiedBy>Jarmila Klímová</cp:lastModifiedBy>
  <cp:lastPrinted>2012-04-26T10:57:00Z</cp:lastPrinted>
  <dcterms:modified xsi:type="dcterms:W3CDTF">2018-02-19T11:36:00Z</dcterms:modified>
  <cp:revision>3</cp:revision>
  <dc:subject/>
  <dc:title>Poslání naší mateřské školy</dc:title>
</cp:coreProperties>
</file>