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ŠKOLNÍ VZDĚLÁVACÍ PROGRAM PRO ŠKOLNÍ DRUŽINU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1  </w:t>
      </w:r>
      <w:r>
        <w:rPr>
          <w:rFonts w:cs="Arial" w:ascii="Arial" w:hAnsi="Arial"/>
          <w:b/>
          <w:szCs w:val="28"/>
          <w:u w:val="single"/>
        </w:rPr>
        <w:t>IDENTIFIKAČNÍ ÚDAJE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Školní družin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ři ZŠ Zárubova v Praze 12, Zárubova 977, Praha 4 – Kamýk. Ostatní údaje jsou součástí RVP Z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2  </w:t>
      </w:r>
      <w:r>
        <w:rPr>
          <w:rFonts w:cs="Arial" w:ascii="Arial" w:hAnsi="Arial"/>
          <w:b/>
          <w:szCs w:val="28"/>
          <w:u w:val="single"/>
        </w:rPr>
        <w:t>CHARAKTERISTIKA ZAŘÍZENÍ</w:t>
      </w:r>
    </w:p>
    <w:p>
      <w:pPr>
        <w:pStyle w:val="Normal"/>
        <w:ind w:left="10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úkolem naší práce je položit základy ke klíčovým kompetencím neboli schopnostem a dovednostem komunikativním, sociálním, občanským a pracovním, umět aktivně a plnohodnotně trávit volný čas, řešit problémy apod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elkou pozornost věnujeme spolupráci s třídními učiteli základní školy a spolupráci s rodiči (včetně jejich informovanosti o dění ve školní družině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aše školní družina nabízí zájmové vzdělávání formou zájmových, vzdělávacích a spontánních činností, odpočinku a relaxace, her, učení a individuální prá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stou přirozené výchovy rozvíjíme osobnost samostatného, zdravě sebevědomého a tvůrčího jedin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účastníků (účastník zájmového vzdělávání je dítě, žák a student; dále jen účastník)  podporujeme citlivé vztahy k lidem, učíme je chránit své zdraví i zdraví ostatních, vedeme je k otevřené komunikaci, rozvíjíme schopnost respektovat druhé a zároveň s nimi spolupracov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ůraz klademe na pozitivní vztah účastníků k přírodě a na ochranu životního prostřed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stor školní družiny přizpůsobujeme tak, aby byl pro všechny účastníky příjemný a aby napomáhal vytvářet pozitivní klima, vedeme účastníky k tvořivosti a rozvíjíme jejich estetické vnímání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pektujeme individuální odlišnosti účastníků, jejich schopnosti a dovednos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 účastníků rozvíjíme schopnost rozhodování a přijímání odpovědnosti, dovednost hodnocení a sebehodnocení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jení účastníků různých věkových skupin do jednoho oddělení kladně působí na rozvoj osobnosti mladších účastníků, starší předávají své zkušenosti a dovednosti mladším za podmínky respektování jeden druh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3  </w:t>
      </w:r>
      <w:r>
        <w:rPr>
          <w:rFonts w:cs="Arial" w:ascii="Arial" w:hAnsi="Arial"/>
          <w:b/>
          <w:szCs w:val="28"/>
          <w:u w:val="single"/>
        </w:rPr>
        <w:t>KONKRÉTNÍ CÍLE VZDĚLÁ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vzdělávací cíle jsou slučovány do rozvíjených kompetencí, které vybavují účastníky činnostně zaměřenými a prakticky využitelnými dovednostmi. Mezi </w:t>
      </w:r>
      <w:r>
        <w:rPr>
          <w:rFonts w:cs="Arial" w:ascii="Arial" w:hAnsi="Arial"/>
          <w:b/>
          <w:i/>
          <w:sz w:val="22"/>
          <w:szCs w:val="22"/>
        </w:rPr>
        <w:t>klíčové kompetence</w:t>
      </w:r>
      <w:r>
        <w:rPr>
          <w:rFonts w:cs="Arial" w:ascii="Arial" w:hAnsi="Arial"/>
          <w:sz w:val="22"/>
          <w:szCs w:val="22"/>
        </w:rPr>
        <w:t>, které účastník při činnostech ve školní družině získává a které jsou činnostmi školní družiny rozvíjeny a posilovány, patř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petence k učení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petence k řešení problémů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petence komunikativní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petence sociální a interpersonální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petence občanské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ompetence k trávení volného čas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1  </w:t>
      </w:r>
      <w:r>
        <w:rPr>
          <w:rFonts w:cs="Arial" w:ascii="Arial" w:hAnsi="Arial"/>
          <w:b/>
          <w:u w:val="single"/>
        </w:rPr>
        <w:t>Kompetence k uč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Účastník se učí s chutí, započatou práci se snaží dokončit, volí a využívá vhodné metody učení a kriticky dovede zhodnotit své výkony. Klade si otázky a vyhledává na ně odpovědi, všímá si souvislostí mezi jevy, samostatně pozoruje a experimentuj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Umí získávat informace z různých pramenů a zdrojů, získané poznatky dává do souvislostí, nabyté zkušenosti dovede uplatňovat v praktických situacích a vytváří si předpoklady pro další sebevzdělávání, celoživotní učení a své poznatky a zkušenosti předává i mladším spoluúčastníků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2  </w:t>
      </w:r>
      <w:r>
        <w:rPr>
          <w:rFonts w:cs="Arial" w:ascii="Arial" w:hAnsi="Arial"/>
          <w:b/>
          <w:u w:val="single"/>
        </w:rPr>
        <w:t>Kompetence k řešení problémů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Jedinec si všímá okolního dění, které ho následně motivuje k řešení problémových situací, učí se pochopit jejich podstatu, přemýšlí o jeho příčinách, promýšlí a plánuje řešení, prakticky si ověřuje správnou cestu řešení, chápe, že vyhýbání se problémům nevede k cíli, rozlišuje správná a chybná řešení a spontánně vymýšlí možné nové způsoby, jak dojít k cíli. Je kreativní, dovede se přizpůsobit změnám a novým podmínkám, svá rozhodnutí se učí obhájit, přijímat za ně odpovědnost, obtíže při započatých činnostech se učí překonáv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3  </w:t>
      </w:r>
      <w:r>
        <w:rPr>
          <w:rFonts w:cs="Arial" w:ascii="Arial" w:hAnsi="Arial"/>
          <w:b/>
          <w:u w:val="single"/>
        </w:rPr>
        <w:t>Kompetence komunikativ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Účastník</w:t>
      </w:r>
      <w:r>
        <w:rPr>
          <w:rFonts w:cs="Arial" w:ascii="Arial" w:hAnsi="Arial"/>
          <w:sz w:val="22"/>
        </w:rPr>
        <w:t xml:space="preserve"> ovládá slovní i mimoslovní komunikaci, myšlenky, sdělení, otázky i odpovědi vyjadřuje pomocí vhodných komunikačních prostředků a kultivovaně, umí vyjádřit a prosadit svůj názor, komunikuje bez ostychu, dokáže promluvit na veřejnosti a zapojuje se do diskuze, umí verbálně řešit konflikty a dokáže vyjadřovat své pozitivní i negativní pocity a prožitky ve vztahu k sobě i okolí a dovede naslouchat druhý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Využívá informační a komunikační prostředky a prameny, z informací si vybír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4  </w:t>
      </w:r>
      <w:r>
        <w:rPr>
          <w:rFonts w:cs="Arial" w:ascii="Arial" w:hAnsi="Arial"/>
          <w:b/>
          <w:u w:val="single"/>
        </w:rPr>
        <w:t>Kompetence sociální a interpersonál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Účastní</w:t>
      </w:r>
      <w:r>
        <w:rPr>
          <w:rFonts w:cs="Arial" w:ascii="Arial" w:hAnsi="Arial"/>
          <w:sz w:val="22"/>
        </w:rPr>
        <w:t>k se učí plánovat, organizovat, řídit a hodnotit. Přemýšlí o rizicích svých myšlenek a jednání, k úkolům přistupuje odpovědně, samostatně rozhoduje o svých činnostech a uvědomuje si, že za ně nese odpovědnost a důsledk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ede projevit citlivost a ohleduplnost, rozpozná vhodnost a nevhodnost svého chování a podílí se na vytváření příjemné atmosféry v týmu a pozitivního klimatu ve skupině, ve které spolupracuje, dokáže se prosadit i podřídit, přijmout kompromis. Respektuje dohodnutá pravidla, je tolerantní k odlišnostem mezi lidmi, je solidární a empatický. Ovládá a řídí svoje jednání a chování tak, aby dosáhl pocitu sebeuspokojení a sebeúcty, ale zároveň dodržoval úctu k osobnosti druhých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5  </w:t>
      </w:r>
      <w:r>
        <w:rPr>
          <w:rFonts w:cs="Arial" w:ascii="Arial" w:hAnsi="Arial"/>
          <w:b/>
          <w:u w:val="single"/>
        </w:rPr>
        <w:t>Kompetence občanské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Účastník si uvědomuje svá práva i práva druhých, vnímá nespravedlnost, agresivní chování a dokáže rozpoznat šikanu a omezování osobních práv obecně a dovede se jim bránit. Chová se zodpovědně, dbá na zdraví své i ostatních a spoluutváří zdravé a bezpečné přírodní i společenské prostředí a zároveň respektuje a posiluje prostředí sociální a kulturní. Váží si tradic a kulturního dědictví, které chrání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vuje pozitivní postoj k uměleckým dílům a podílí se na rozvoji a zkvalitňování životního prostředí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3.6  </w:t>
      </w:r>
      <w:r>
        <w:rPr>
          <w:rFonts w:cs="Arial" w:ascii="Arial" w:hAnsi="Arial"/>
          <w:b/>
          <w:u w:val="single"/>
        </w:rPr>
        <w:t>Kompetence k trávení volného čas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Jedinec umí účelně a smysluplně trávit volný čas, orientuje se v nabízených možnostech a sám je vyhledává, dovede si zvolit vhodné zájmové aktivity vzhledem k individuálním možnostem, potřebám a odlišnostem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é zájmy rozvíjí v organizovaných či individuálních činnostech, umí odmítnout nevhodné nabídky pro trávení volného čas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Činnosti ve školní družině pomocí klíčových kompetencí tak napomáhají plnit především následující vzdělávací cíl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2"/>
        </w:rPr>
        <w:t>učit účastníky aktivně rozvíjet a chránit své fyzické, duševní a sociální zdraví a být za ně odpovědný ve smyslu úcty ke zdraví ostatních účastníků a harmonického rozvoje tělesných i rozumových schopností, vytváření životní pohody, podpory zdravého způsobu života radostným a klidným pozitivním prostředím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tvářet u účastníků potřebu projevovat pozitivní city v chování, jednání a prožívání životních situací, vytvářet podmínky pro pozitivní a citlivé soužití ve společenstvích a vést je ke spolupráci a spoluodpovědnosti za své chování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2"/>
        </w:rPr>
        <w:t>podporovat rozvoj dětské osobnosti s ohledem na její potřeby, zájmy, nadání a osobnostní dispozice, rozvíjet zdravou sebedůvěru a připravovat účastníky k tomu, aby se projevovali jako svébytné, svobodné a zodpovědné osobnosti a uplatňovali tak svá práva a naplňovali své povinnost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  <w:sz w:val="22"/>
        </w:rPr>
        <w:t>rozvíjet vnímavost a pozitivní vztah k prostředí a k přírodě, umožňovat její vnímání všemi smyslovými prožitky a vést účastníky k aktivnímu podílu na tvorbě a ochraně prostředí, ve kterém žijí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Ve školní družině je nutné pojímat výchovu i jako specifickou formu primární prevence sociálně-patologických jevů se zaměřením na tyto oblast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ýchova ke zdravému životnímu stylu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travovací návyky, skladba potravin, dodržování pitného režimu a rozvržení režimu dne, rozvoj tělesné kultury a zdatnosti, citových vazeb a citové stránky osobnosti, pěstování pracovních návyků a dovedností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silování komunikačních dovedností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ultivace slovního i mimoslovního projevu, rozvoj slovní zásoby a jejího použití, naslouchání, všestranně, účinně a otevřeně komunikovat)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vyšování sociálních kompetencí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(pěstování potřebných a žádoucích vědomostí, dovedností a postojů v sociálních vztazích vedoucích k odpovědnosti za své chování, usilování o důvěryhodnost, pravdomluvnost a morální kvality, posilování dovednosti objektivně hodnotit své jednání a přijímat důsledky vlastního chování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ýchova k odstraňování nedostatků v psychické regulaci chování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</w:rPr>
        <w:t>(ovládání negativních citových reakcí, antistresové dovednosti, překonávání náročných životních situací, vyrovnávat se s nedostatky a neúspěchy, nalezení místa ve skupině a ve společnosti, sebepoznání, objektivní hodnocení činnosti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formování životních postojů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áklady právního vědomí, porozumění, tolerance a ohleduplnost k jiným lidem, jejich kulturám a hodnotám, možnosti a meze spolusoužití s ostatními lidmi, ochota pomoci ostatním, vytváření zdravého sebevědomí, posilování osobnosti vůči vnějším negativním vlivům, např. zneužívání návykových látek, virtuální drogy, gamblerství, delikvence, záškoláctví, agresivita, šikana, vandalismus, xenofobie, náboženská, rasová, nacionální a jiná intolerance, …).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4  </w:t>
      </w:r>
      <w:r>
        <w:rPr>
          <w:rFonts w:cs="Arial" w:ascii="Arial" w:hAnsi="Arial"/>
          <w:b/>
          <w:szCs w:val="28"/>
          <w:u w:val="single"/>
        </w:rPr>
        <w:t>DÉLKA A ČASOVÝ PLÁN VZDĚLÁVÁ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Školní vzdělávací plán školní družiny je sestaven na dobu jednoho vzdělávacího cyklu pro žáky z přípravných tříd základní školy a žáky prvního stupně základní škol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Časový plán zahrnuje činnosti, ze kterých vybíráme ty činnosti, které nejvíce vyhovují jednotlivým oddělením podle jejich aktuálního složení. Příležitostné akce realizujeme pro celou školní družinu během celého výchovně-vzdělávacího cykl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Toto uspořádání umožňuje tvořivě reagovat na změny a na různou skladbu účastníků v jednotlivých odděleních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5  </w:t>
      </w:r>
      <w:r>
        <w:rPr>
          <w:rFonts w:cs="Arial" w:ascii="Arial" w:hAnsi="Arial"/>
          <w:b/>
          <w:szCs w:val="28"/>
          <w:u w:val="single"/>
        </w:rPr>
        <w:t>FORMY VZDĚLÁVÁNÍ</w:t>
      </w:r>
      <w:r>
        <w:rPr>
          <w:rStyle w:val="FootnoteCharacters"/>
          <w:rStyle w:val="FootnoteAnchor"/>
          <w:rFonts w:cs="Arial" w:ascii="Arial" w:hAnsi="Arial"/>
          <w:b/>
          <w:szCs w:val="28"/>
          <w:u w:val="single"/>
        </w:rPr>
        <w:footnoteReference w:id="3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ěhem činností nevyzdvihujeme pouze určité formy vzdělávání, ale naopak níže uvedené vzájemně kombinujeme tak, abychom pomocí nich co efektivněji naplnili vzdělávací cíle. Mezi základní formy patří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individuální </w:t>
      </w:r>
      <w:r>
        <w:rPr>
          <w:rFonts w:cs="Arial" w:ascii="Arial" w:hAnsi="Arial"/>
          <w:sz w:val="22"/>
        </w:rPr>
        <w:t>činnost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výchovná, vzdělávací a zájmová práce s účastníky vyžadujícími speciální potřeby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i/>
          <w:sz w:val="22"/>
        </w:rPr>
        <w:t xml:space="preserve">odpočinkové </w:t>
      </w:r>
      <w:r>
        <w:rPr>
          <w:rFonts w:cs="Arial" w:ascii="Arial" w:hAnsi="Arial"/>
          <w:sz w:val="22"/>
        </w:rPr>
        <w:t>činnost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klidová činnost, např. stolní hry, četba z knih a časopisů, poslechová činnost apod., ale i aktivní odpočinek, např. hudební a tělovýchovné chvilky apod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světová</w:t>
      </w:r>
      <w:r>
        <w:rPr>
          <w:rFonts w:cs="Arial" w:ascii="Arial" w:hAnsi="Arial"/>
          <w:sz w:val="22"/>
        </w:rPr>
        <w:t xml:space="preserve"> činnos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shromažďujeme a následně účastníkům poskytujeme informace v oblasti prevence sociálně-patologických jevů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 xml:space="preserve">pravidelná </w:t>
      </w:r>
      <w:r>
        <w:rPr>
          <w:rFonts w:cs="Arial" w:ascii="Arial" w:hAnsi="Arial"/>
          <w:sz w:val="22"/>
        </w:rPr>
        <w:t>výchovná, vzdělávací a zájmová činnos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každodenní činnost přihlášených účastníků v odděleních školní družiny dle týdenní skladby zaměstnání nebo zájmových útvarů zřizovaných školní družinou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růběžná</w:t>
      </w:r>
      <w:r>
        <w:rPr>
          <w:rFonts w:cs="Arial" w:ascii="Arial" w:hAnsi="Arial"/>
          <w:sz w:val="22"/>
        </w:rPr>
        <w:t xml:space="preserve"> činnost – nabídka spontánních činnost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hrnuje klidové činnosti po obědě, při pohybu venku po řízené činnosti, činnosti ranních a koncových hodin ve školní družině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ležitostná</w:t>
      </w:r>
      <w:r>
        <w:rPr>
          <w:rFonts w:cs="Arial" w:ascii="Arial" w:hAnsi="Arial"/>
          <w:sz w:val="22"/>
        </w:rPr>
        <w:t xml:space="preserve"> výchovná, vzdělávací, zájmová a tématická rekreační činnos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významnější akce celé školní družiny, např. přednášky, besedy, divadelní představení, výstavy, exkurze, slavnosti apod., které nejsou zahrnuty do týdenní skladby činností a kterých se účastní nejen přihlášení účastníci školní družiny, ale i rodinní příslušníci a další zájemci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íprava na vyučování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tématické vycházky, didaktické hry, vypracovávání domácích úkolů a další činnosti, které upevňují a rozšiřují získané vědomosti, poznatky a dovednosti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kupinové</w:t>
      </w:r>
      <w:r>
        <w:rPr>
          <w:rFonts w:cs="Arial" w:ascii="Arial" w:hAnsi="Arial"/>
          <w:sz w:val="22"/>
        </w:rPr>
        <w:t xml:space="preserve"> činnosti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(činnosti kombinující jednotlivé výše uvedené formy, které probíhají na rozdíl od individuálních aktivit v počtu větším než 2 jedinci)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 xml:space="preserve">6  </w:t>
      </w:r>
      <w:r>
        <w:rPr>
          <w:rFonts w:cs="Arial" w:ascii="Arial" w:hAnsi="Arial"/>
          <w:b/>
          <w:szCs w:val="28"/>
          <w:u w:val="single"/>
        </w:rPr>
        <w:t>OBSAH VZDĚLÁVÁN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tvorbě ŠVP vycházíme z kurikulárního přístupu. U jednotlivých činností se snažíme, aby se účastník učil na základě poznání sebe samého a svých potřeb a porozumění světu kolem sebe vnímat základní vztahy ve společnosti, porozumět soudobému způsobu života, jeho přednostem i problémům, chápat současnost jako výsledek předchozího vývoje a východisko do budoucnosti. Při osvojování poznatků a dovedností se účastník učí vyjadřovat své myšlenky, poznatky a pocity, reagovat na vnější podněty a myšlenky a názory druhý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Inspirujeme se kapitolou „Člověk a jeho svět“, která je určena pouze pro první stupeň základního vzdělávání a je členěna do 5 tématických okruhů. Těmito tématickými okruhy jso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ísto, kde žijem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lidé kolem ná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lidé a ča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rozmanitost přírod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člověk a jeho zdraví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e všech těchto tématických okruhů čerpáme náměty a následně je zpracováváme do plánu příležitostných akcí a do měsíčních plánů pro jednotlivá odděle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o, kde žijem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náváme nejbližší okolí, organizaci života v rodině, ve škole, ve městě a celé společnosti. Součástí jsou i tématické vycházky do okolí školy, cesta do školy a ze školy, ale i poznávání služeb ve městě (např. návštěva knihovny, oddělení policie, obecního úřadu apod.). Různé instituce pouze nenavštěvujeme a nehovoříme s jejich pracovníky, ale následně tyto získané poznatky využíváme jako motivaci k dalším činnostem (tématické hry, vyprávění, výtvarné zpracování apod.).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</w:rPr>
        <w:tab/>
        <w:t>Do poslechových činností zařazujeme regionální pověsti a pohádky. Zároveň tím posilujeme i kultivovaný projev a rozvíjení slovní zásoby.</w:t>
      </w:r>
    </w:p>
    <w:p>
      <w:pPr>
        <w:pStyle w:val="Normal"/>
        <w:ind w:firstLine="450"/>
        <w:jc w:val="both"/>
        <w:rPr/>
      </w:pPr>
      <w:r>
        <w:rPr>
          <w:rFonts w:cs="Arial" w:ascii="Arial" w:hAnsi="Arial"/>
          <w:sz w:val="22"/>
        </w:rPr>
        <w:tab/>
        <w:t>Do tohoto okruhu zapojujeme i dopravní výchovu ve smyslu didaktických her s dopravními značkami, kresby dopravních značek a dopravních prostředků apod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dé kolem n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i v tomto celku osvojí zásady vhodného chování a jednání mezi lidmi, uvědomí si význam a podstatu tolerance, empatie a vzájemné úcty. Zároveň poznávají, jak se lidé sdružují do různých pospolitostí, a získávají tak první poznatky o základních právech a povinnostech člověka a občana. Součástí jsou i hodnotící aktivity, které umožňují hodnocené činnosti vidět v pozitivním smysl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em těchto aktivit je každodenní pedagogická práce vychovatelek, jež vedou účastníky k osvojování a dodržování základů společenského chování (osvojování vhodného seznamování s druhými lidmi, pozdravy, podání ruky, správné stolování), ke kultivaci slovní i mimoslovní komunikace, (mluvíme správně, aby nám všichni rozuměli – mluvní cvičení, jazykolamy, jazykové hádanky), k rozvíjení dovednosti naslouchat a být tolerantní k odlišným názorům lidí ve skupině. Proto vytváříme kladný vztah ke spoluúčastníkům a pozitivní klima v oddělení, které je založeno na vzájemném respektu a radosti ze spoluprác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naplňování cílů využíváme každodenní přivítání se s účastníky při příchodu do družiny a rozloučení při odchodu z ní, preventivní aktivity při řešení vzniklých konfliktů mezi účastníky (včetně prevence šikany) a dodržovat pravidla při společném stolování (čistota stolu, správné držení a používání příborů apod.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Neopomíjíme i prvky mediální výchovy – povídání o tom, co účastníci sledují v televizi a poslouchají v rozhlase, a rozlišování fabulovaných příběhů od skutečných událostí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dé a č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Těžištěm tohoto okruhu bude především budování správného režimu dne a jeho dodržování. Režim školní družiny musí být sestavován a uplatňován účelně a opakované úkony musí probíhat v klidné atmosféře a bez prodlev. Účastníci se učí respektovat čas druhých, využívat svůj vlastní a vytvářet návyky na pravidelnou a účelnou přípravu na vyučování. To vše vytváří základy pro smysluplné využívání volného čas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zmanitost přírod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ci se seznamují s rozmanitostí a proměnlivostí živé i neživé přírody. Plánujeme různé tématické vycházky do přírody, při nichž mají účastníci co nejvíce příležitostí pozorovat její bohatství a změny. Získané poznatky dále využíváme a rozvíjíme při výtvarném nebo jiném zpracování, při didaktických hrách s přírodními materiály, ale také při každodenní péči o rostliny ve třídě a na školní zahradě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Tématický celek je samozřejmě obohacován i o zkušenosti a poznatky z ekologické výchovy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ověk a jeho zdraví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omocí tohoto tématického celku účastníci poznávají především sami sebe, získávají poučení o zdraví a o nemocech, o prevenci chorob a odpovědnosti za své zdraví i zdraví ostatních. Zároveň plánujeme aktivity směřující k průběžné péči o osobní hygienu, předcházející úrazům. Důležitým faktorem je orientace na bezpečnost při všech činnostech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Formou simulace ošetření jednoduchého poranění, vyhledávání pomoci a komunikace s tísňovou linkou účastníci získávají praktické dovednosti jak tyto situace později řeši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ůběžně zařazujeme pohybové a tělovýchovné aktivity (venku i v herně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7  </w:t>
      </w:r>
      <w:r>
        <w:rPr>
          <w:rFonts w:cs="Arial" w:ascii="Arial" w:hAnsi="Arial"/>
          <w:b/>
          <w:szCs w:val="28"/>
          <w:u w:val="single"/>
        </w:rPr>
        <w:t>PODMÍNKY PRO VZDĚLÁVÁNÍ ŽÁKŮ SE SPECIÁLNÍMI VZDĚLÁVACÍMI POTŘEBAMI A ŽÁKŮ MIMOŘÁDNĚ NADANÝCH</w:t>
      </w:r>
      <w:r>
        <w:rPr>
          <w:rStyle w:val="FootnoteCharacters"/>
          <w:rStyle w:val="FootnoteAnchor"/>
          <w:rFonts w:cs="Arial" w:ascii="Arial" w:hAnsi="Arial"/>
          <w:b/>
          <w:szCs w:val="28"/>
          <w:u w:val="single"/>
        </w:rPr>
        <w:footnoteReference w:id="5"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ům se speciálními vzdělávacími potřebami je podle stupně a charakteru jejich znevýhodnění věnována průběžně při jejich začleňování do volnočasových aktivit zvláštní pozornost, jsou  zohledňovány jejich speciální potřeby, jsou zahájena podpůrná opatření dle stupně a charakteru jejich handicap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o rozvoj talentovaných jedinců nabízí školní družina další doplňkové aktivity v oblasti jejich zájm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8  </w:t>
      </w:r>
      <w:r>
        <w:rPr>
          <w:rFonts w:cs="Arial" w:ascii="Arial" w:hAnsi="Arial"/>
          <w:b/>
          <w:szCs w:val="28"/>
          <w:u w:val="single"/>
        </w:rPr>
        <w:t>PODMÍNKY PŘIJÍMÁNÍ UCHAZEČŮ A PODMÍNKY PRŮBĚHU A UKONČOVÁNÍ VZDĚLÁVÁNÍ</w:t>
      </w:r>
      <w:r>
        <w:rPr>
          <w:rStyle w:val="FootnoteCharacters"/>
          <w:rStyle w:val="FootnoteAnchor"/>
          <w:rFonts w:cs="Arial" w:ascii="Arial" w:hAnsi="Arial"/>
          <w:b/>
          <w:szCs w:val="28"/>
          <w:u w:val="single"/>
        </w:rPr>
        <w:footnoteReference w:id="6"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sz w:val="22"/>
        </w:rPr>
        <w:t>Oddělení školní družiny se naplňují nejvýše do počtu 30 účastníků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přijetí účastníka do školní družiny rozhoduje ředitel zařízení na základě řádně vyplněné a odevzdané písemné přihlášky (tzv. zápisní lístek). V zápisních lístcích musí být uvedeny základní údaje tak, jak je vyžaduje školní matrik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o přijetí účastníka se na něho vztahují veškerá práva a povinnosti zájmového vzdělávání v našem zařízení ve znění platných práv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8"/>
        </w:rPr>
        <w:t xml:space="preserve">9  </w:t>
      </w:r>
      <w:r>
        <w:rPr>
          <w:rFonts w:cs="Arial" w:ascii="Arial" w:hAnsi="Arial"/>
          <w:b/>
          <w:szCs w:val="28"/>
          <w:u w:val="single"/>
        </w:rPr>
        <w:t>POPIS MATERIÁLNÍCH PODMÍN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Školní družina je umístěna v pěti odděleních s odpočinkovými kouty a hernou. Je vybavena odpovídajícím nábytkem a pomůckami, časopisy i příruční knihovnou, stolními hrami, sportovním náčiním a audiovizuální technikou (počítače, televize, DVD přehrávač, video, rozhlasový přijímač s přehrávačem CD i magnetofonových kazet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ro činnost v odpoledních hodinách využíváme tělovýchovný areál školy (hřiště s umělou travnatou plochou a s tartanovým povrchem , hřiště s herními prvky a pískovištěm „Kamínky“ a školní zahradu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ycházky chodíme s účastníky na další dětská hřiště v okolí školy (např. „opičí ráj“, „hrádeček“, sportovní areál VOSA apod.) a do nedalekého Branického a Lhoteckého lesa (s tzv. „minizoo“, kde je v dětském koutku možno využít dřevěných herních prvků), Modřanské rokle a přírodní tělocvičny v Kamýku, kde účastníci využívají odpočinkové zóny s různým sportovním náčiním a s informativními tabulemi s možnými úkon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Pedagogičtí pracovníci průběžně sledují další možnosti doplňování a zlepšování materiálních podmínek (zejména pro sportovní, poslechové a výtvarné činnosti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8"/>
        </w:rPr>
        <w:t xml:space="preserve">10  </w:t>
      </w:r>
      <w:r>
        <w:rPr>
          <w:rFonts w:cs="Arial" w:ascii="Arial" w:hAnsi="Arial"/>
          <w:b/>
          <w:szCs w:val="28"/>
          <w:u w:val="single"/>
        </w:rPr>
        <w:t>POPIS PERSONÁLNÍCH PODMÍN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dagogické působení ve školní družině zajišťují plně kvalifikované vychovatelky. Odborné vzdělání si průběžně doplňují v akreditovaných kurzech, na speciálně zaměřených seminářích, na akcích pořádaných ředitelstvím školy a samostudiem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8"/>
        </w:rPr>
        <w:t xml:space="preserve">11  </w:t>
      </w:r>
      <w:r>
        <w:rPr>
          <w:rFonts w:cs="Arial" w:ascii="Arial" w:hAnsi="Arial"/>
          <w:b/>
          <w:szCs w:val="28"/>
          <w:u w:val="single"/>
        </w:rPr>
        <w:t>POPIS EKONOMICKÝCH PODMÍN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konomické podmínky fungování školní družiny v sobě zahrnují následující oblas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úplaty za jednotlivé formy zájmového vzdělávání;</w:t>
      </w:r>
      <w:r>
        <w:rPr>
          <w:rStyle w:val="FootnoteCharacters"/>
          <w:rFonts w:cs="Arial" w:ascii="Arial" w:hAnsi="Arial"/>
          <w:szCs w:val="28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Cs w:val="28"/>
        </w:rPr>
        <w:footnoteReference w:id="7"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idla pro stanovení slevy pro účastníky, kteří na ni získají nárok;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8"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pokládaná výše jednotlivých zdrojů (finanční prostředky ze státního rozpočtu a rozpočtu zřizovatele apod.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44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ní vybavení pro jednotlivé formy činn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Cs w:val="28"/>
        </w:rPr>
        <w:t xml:space="preserve">12  </w:t>
      </w:r>
      <w:r>
        <w:rPr>
          <w:rFonts w:cs="Arial" w:ascii="Arial" w:hAnsi="Arial"/>
          <w:b/>
          <w:szCs w:val="28"/>
          <w:u w:val="single"/>
        </w:rPr>
        <w:t>POPIS PODMÍNEK BEZPEČNOSTI PRÁCE A OCHRANY ZDRAVÍ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Školní družina je součástí základní školy, a proto je bezpečnost a ochrana zdraví účastníků zajištěna v rámci školy. Jedná se především o následující dvě oblast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hygienicko-bezpečnostní podmínk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</w:rPr>
        <w:t>(vhodná struktura denního režimu účastníků ve školní družině, dostatek relaxace a aktivního pohybu v rámci skladby zaměstnání, vhodný stravovací a pitný režim z hlediska věkových a individuálních potřeb účastníků, vhodnost prostředí užívaných prostor družiny podle platných norem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9"/>
      </w:r>
      <w:r>
        <w:rPr>
          <w:rFonts w:cs="Arial" w:ascii="Arial" w:hAnsi="Arial"/>
          <w:sz w:val="22"/>
        </w:rPr>
        <w:t>, prevence úrazů účastníků, výrazné označení všech předmětů a jejich částí, které mohou být za určitých podmínek nebezpečné, pravidelná kontrola prostor a zařízení z hlediska jejich bezpečnosti, dostupnost prostředků první pomoci a kontaktů na lékaře či jiné služby apod.)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sychosociální podmínk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tvorba klidného, pozitivního a příznivého prostředí a sociálního klimatu, respekt k potřebám jedince a jeho osobním problémům, sledování všestranného rozvoje účastníka, věková a individuální přiměřenost a motivující hodnocení, zpětná vazba, ochrana účastníka před násilím, diskriminací, nepřátelstvím, šikanou a dalšími sociálně-patologickými jevy, vytváření podmínek pro spoluúčast účastníků na životě školní družiny, včasná a dostatečná informovanost účastníků i jejich zákonných zástupců o činnosti školní družiny a jejím vnitřním životě apod.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Obecná pravidla chování účastníků stanoví Školní řád a specifické podmínky fungování školní družiny jsou obsaženy ve Vnitřním řádu školní družiny (viz Příloha 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ŠMT č. 74/2005 Sb., o zájmovém vzdělávání, ve znění pozdějších předpisů, v souladu s ustanoveními § 8, 9, 10 vyhláš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ŠMT č. 74/2005 Sb., o zájmovém vzdělávání, ve znění pozdějších předpisů, v souladu s ustanovením § 2 vyhlášk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Jednotlivé formy vzdělávání jsou pro jasnost a přehlednost řazeny v abecedním pořádk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ŠMT č. 27/2016 Sb., o vzdělávání žáků se speciálními vzdělávacími potřebami a žáků nadaný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ŠMT č. 74/2005 Sb., o zájmovém vzdělávání, ve znění pozdějších předpisů, v souladu s ustanovením § 10 odst. 2 vyhlášk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ŠMT č. 74/2005 Sb., o zájmovém vzdělávání, ve znění pozdějších předpisů, v souladu s ustanoveními § 11, 14 vyhláš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ŠMT č. 74/2005 Sb., o zájmovém vzdělávání, ve znění pozdějších předpisů, v souladu s ustanoveními § 11, 14 vyhlášk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hláška MZČR č. 410/2005 Sb., o hygienických požadavcích na prostory a provoz zařízení a provozoven pro výchovu a vzdělávání mladistvý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  <w:t>ŠVP ŠD, Základní škola Zárubova v Praze 1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7"/>
        </w:tabs>
        <w:ind w:left="14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7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7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7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7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7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7"/>
        </w:tabs>
        <w:ind w:left="71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2147"/>
        </w:tabs>
        <w:ind w:left="214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15:00Z</dcterms:created>
  <dc:creator>Miroslava Beňová</dc:creator>
  <dc:description/>
  <cp:keywords/>
  <dc:language>en-US</dc:language>
  <cp:lastModifiedBy>ucitel</cp:lastModifiedBy>
  <cp:lastPrinted>2016-06-29T10:54:00Z</cp:lastPrinted>
  <dcterms:modified xsi:type="dcterms:W3CDTF">2016-06-29T08:55:00Z</dcterms:modified>
  <cp:revision>5</cp:revision>
  <dc:subject>ŠD</dc:subject>
  <dc:title>ŠKOLNÍ VZDĚLÁVACÍ PROGRAM PRO ŠKOLNÍ DRUŽINU</dc:title>
</cp:coreProperties>
</file>