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45656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I.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IDENTIFIKAČNÍ ÚDAJE ŠKOLY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65100</wp:posOffset>
            </wp:positionV>
            <wp:extent cx="456565" cy="45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II.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CHARAKTERISKIKA ŠKOLY, ŠVP, PEDAG.SBORU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65100</wp:posOffset>
            </wp:positionV>
            <wp:extent cx="456565" cy="456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III.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PODMÍNKY ŠKOLY PRO USKUTEČŇOVÁNÍ ŠVP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456565" cy="456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VÝCHOVNÉ A VZDĚLÁVACÍ STRATEGIE -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KLÍČOVÉ KOMPETENCE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65100</wp:posOffset>
            </wp:positionV>
            <wp:extent cx="456565" cy="456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V.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VZDĚLÁVÁNÍ ŽÁKŮ SE SVP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65100</wp:posOffset>
            </wp:positionV>
            <wp:extent cx="456565" cy="456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VI.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VZDĚLÁVÁNÍ ŽÁKŮ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MIMOŘÁDNĚ NADANÝCH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456565" cy="4565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VII.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PRŮŘEZOVÁ TÉMATA ZŠ,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ZŠ PRAKTICKÁ a ZŠ SPECIÁLNÍ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65100</wp:posOffset>
            </wp:positionV>
            <wp:extent cx="456565" cy="4565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VIII.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UČEBNÍ PLÁNY ZŠ, ZŠ PRAKTICKÁ a ZŠ SPECIÁLNÍ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65100</wp:posOffset>
            </wp:positionV>
            <wp:extent cx="456565" cy="4565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IX.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UČEBNÍ OSNOVY VYUČOVACÍCH PŘEDMĚTŮ ZŠ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456565" cy="4565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X.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UČEBNÍ OSNOVY VYUČOVACÍCH PŘEDMĚTŮ ZŠ PRAKTICKÁ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456565" cy="4565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XI.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UČEBNÍ OSNOVY VYUČOVACÍCH PŘEDMĚTŮ ZŠ SPECIÁLNÍ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456565" cy="4565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HODNOCENÍ ŽÁKŮ</w:t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A  AUTOEVALUACE</w:t>
      </w:r>
      <w:r>
        <w:br w:type="page"/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456565" cy="4565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PŘÍLOHY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456565" cy="4565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  <w:lang w:val="en-US" w:eastAsia="en-US"/>
        </w:rPr>
      </w:pPr>
      <w:r>
        <w:rPr>
          <w:rFonts w:cs="Verdana" w:ascii="Verdana" w:hAnsi="Verdana"/>
          <w:sz w:val="52"/>
          <w:szCs w:val="52"/>
          <w:u w:val="single"/>
          <w:lang w:val="en-US" w:eastAsia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  <w:t>REHABILITAČNÍ TŘÍDA</w:t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  <w:u w:val="single"/>
        </w:rPr>
      </w:pPr>
      <w:r>
        <w:rPr>
          <w:rFonts w:cs="Verdana" w:ascii="Verdana" w:hAnsi="Verdana"/>
          <w:sz w:val="52"/>
          <w:szCs w:val="5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440"/>
        </w:tabs>
        <w:ind w:left="1440" w:hanging="10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10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10:00Z</dcterms:created>
  <dc:creator> </dc:creator>
  <dc:description/>
  <cp:keywords/>
  <dc:language>en-US</dc:language>
  <cp:lastModifiedBy>pedagog05</cp:lastModifiedBy>
  <dcterms:modified xsi:type="dcterms:W3CDTF">2010-11-26T08:37:00Z</dcterms:modified>
  <cp:revision>3</cp:revision>
  <dc:subject/>
  <dc:title/>
</cp:coreProperties>
</file>