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rganizace školy ve školním roce 20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Nová Hradečná, okres Olomouc, příspěvková organizace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Cs/>
        </w:rPr>
        <w:t>1. ročník ročník (6 žáků)</w:t>
      </w:r>
      <w:r>
        <w:rPr>
          <w:rFonts w:cs="Arial" w:ascii="Arial" w:hAnsi="Arial"/>
          <w:b/>
          <w:bCs/>
        </w:rPr>
        <w:t xml:space="preserve">: třídní učitelka Mgr. Soňa Trávníčková, řed.,výchovný poradce, úvazek 1 (11 hodin přímé prac. povinnosti  + 2 nadúvazkové hodiny ČJ v úterý a středu 3. vyučovací hodinu + 3 hodiny předmět speciálné pedagogické péče v rozvrhu žáků 1. ročníku) </w:t>
      </w:r>
      <w:r>
        <w:rPr>
          <w:rFonts w:cs="Arial" w:ascii="Arial" w:hAnsi="Arial"/>
        </w:rPr>
        <w:t>Pč, Prv, Vv, TV  a HV v 1. ročníku (7 hodin týdně) vyučuje Pavlína Knobová na pracovní smlouvu pracovní úvazek 0,318. Dva žáci na základě vyšetření v SPC a PPP zařazeni k integraci. Ve třídě pracuje asistent pedagoga, Blanka Urbášková, úvazek 0,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třída : </w:t>
      </w:r>
      <w:r>
        <w:rPr>
          <w:rFonts w:cs="Arial" w:ascii="Arial" w:hAnsi="Arial"/>
          <w:bCs/>
        </w:rPr>
        <w:t xml:space="preserve">2. a 3.ročník,   11 žáků (2 + 9 žáků) </w:t>
      </w:r>
      <w:r>
        <w:rPr>
          <w:rFonts w:cs="Arial" w:ascii="Arial" w:hAnsi="Arial"/>
          <w:b/>
          <w:bCs/>
        </w:rPr>
        <w:t>třídní učitel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bCs/>
        </w:rPr>
        <w:t>Hana Ševčíková, úv.1,00 (22 + 1 nadúvazková hodina TV ve čtvrtek 5. Vyučovací hodinu ve 3.4.5. ročníku), zástupce ředitele školy, koordinátor EVVO a výchovy ke zdraví,</w:t>
      </w:r>
      <w:r>
        <w:rPr>
          <w:rFonts w:cs="Arial" w:ascii="Arial" w:hAnsi="Arial"/>
          <w:bCs/>
        </w:rPr>
        <w:t xml:space="preserve"> Pč, Vv, TV  (4 hodin týdně) vyučuje Pavlína Knobová ve spojené I. a II. třídě (1.2. ročník) v rámci pracovního úvazku 0,31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tříd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4. a 5. ročník 9 žák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řídní učitelka Mgr. Renáta Tumová, úvazek 1 (22+1), koordinátor ICT,</w:t>
      </w:r>
      <w:r>
        <w:rPr>
          <w:rFonts w:cs="Arial" w:ascii="Arial" w:hAnsi="Arial"/>
          <w:b/>
          <w:bCs/>
        </w:rPr>
        <w:t xml:space="preserve"> koordinátor projektu Školní mléko a Ovoce do škol. 1 žák zařazen  k integraci, vzděláván s podporou AP, asistent pedagoga Radka Pospíšilová, úvazek 0,6389.</w:t>
      </w:r>
      <w:r>
        <w:rPr>
          <w:rFonts w:cs="Arial" w:ascii="Arial" w:hAnsi="Arial"/>
        </w:rPr>
        <w:t>1 hodina Tv v pondělí 5.vyučovací hodinu je stanovena  jako nadúvaz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ý počet žáků školy je 26, z nichž 3 žáci dojíždějí z Dlouhé Loučky, část Plinkout, 1 žák z Troubelic, část Písko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oddělení ŠD max. kapacita 30 zapsaných žáků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chovatelka Pavlína Knobová, úvazek 0,655 (19 hodin/ týden přímé pracovní prá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chovatelka Věra Šafaříková, úvazek 0,172 (5 hodin/ týden přímé pracovní prác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oz ŠD a rozvržení přímé ped. prác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ní družina denně 6.45 – 7.45 vychovatelka Věra Šafaříková, úvazek 0,172 (5 hodin/ týden přímé pracovn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lední družina od 11.45 – 15.45 v pondělí a 11.45 – 15.30 úterý-pátek, vychovatelka Pavlína Knobová, úvazek 0,655 (19 hodin/ týden přímé pracovní prá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římá míra pracovní povinnosti bude zaměstnancům stanovena dle potřeb zaměstn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kolní budovu otvírá školnice Zdeňka Kubíčková v 6.0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Výuka náboženství: </w:t>
      </w:r>
      <w:r>
        <w:rPr>
          <w:rFonts w:cs="Arial" w:ascii="Arial" w:hAnsi="Arial"/>
          <w:b w:val="false"/>
          <w:bCs w:val="false"/>
        </w:rPr>
        <w:t xml:space="preserve">Výuka náboženství bude realizována dle počtu zapsaných dětí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Mgr. Karel Janečka, 1 hodina na dohodu o provedení práce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Nové Hradečné, 25.8.2021</w:t>
        <w:tab/>
        <w:tab/>
        <w:tab/>
        <w:t>Mgr. Soňa Trávníčková. řed.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7:00Z</dcterms:created>
  <dc:creator>zs</dc:creator>
  <dc:description/>
  <cp:keywords/>
  <dc:language>en-US</dc:language>
  <cp:lastModifiedBy>skola</cp:lastModifiedBy>
  <cp:lastPrinted>2021-08-24T12:06:00Z</cp:lastPrinted>
  <dcterms:modified xsi:type="dcterms:W3CDTF">2021-08-24T10:10:00Z</dcterms:modified>
  <cp:revision>9</cp:revision>
  <dc:subject/>
  <dc:title>Organizace školy ve školním roce 2005/2006</dc:title>
</cp:coreProperties>
</file>