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44" w:after="28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cepce ZŠ Řeporyje na období 2015 – 2017</w:t>
      </w:r>
    </w:p>
    <w:p>
      <w:pPr>
        <w:pStyle w:val="Normlnweb"/>
        <w:jc w:val="both"/>
        <w:rPr/>
      </w:pPr>
      <w:r>
        <w:rPr/>
        <w:t>„</w:t>
      </w:r>
      <w:r>
        <w:rPr/>
        <w:t>Kolik člověk zná, tolik zmůže.“ Plautus</w:t>
      </w:r>
    </w:p>
    <w:p>
      <w:pPr>
        <w:pStyle w:val="TextBody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br/>
      </w:r>
      <w:r>
        <w:rPr>
          <w:rStyle w:val="StrongEmphasis"/>
          <w:b w:val="false"/>
          <w:sz w:val="36"/>
          <w:szCs w:val="36"/>
        </w:rPr>
        <w:t>Úvod</w:t>
      </w:r>
      <w:r>
        <w:rPr>
          <w:b w:val="false"/>
          <w:sz w:val="36"/>
          <w:szCs w:val="36"/>
        </w:rPr>
        <w:br/>
      </w:r>
      <w:r>
        <w:rPr>
          <w:b w:val="false"/>
          <w:szCs w:val="24"/>
        </w:rPr>
        <w:t xml:space="preserve">Základní škola Od Školy je samostatným právním subjektem s kapacitou 350 žáků, školní družinou s kapacitou </w:t>
      </w:r>
      <w:r>
        <w:rPr>
          <w:b w:val="false"/>
          <w:szCs w:val="24"/>
          <w:lang w:val="cs-CZ"/>
        </w:rPr>
        <w:t>100</w:t>
      </w:r>
      <w:r>
        <w:rPr>
          <w:b w:val="false"/>
          <w:szCs w:val="24"/>
        </w:rPr>
        <w:t xml:space="preserve"> žáků a školní jídelnou s kapacitou 350 žáků. Jsme úplnou základní školou se všemi postupnými ročníky. Dle potřeby zřizujeme třídy pro žáky se specifickými poruchami učení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naší škole učíme podle ŠVP „ŠKOŘEP 2013“ ve všech ročnících. Pomáhá žákům utvářet a postupně rozvíjet klíčové kompetence a poskytuje spolehlivý základ všeobecného vzdělání orientovaného zejména na situace blízké životu a na praktické jednání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 prvních tříd vedeme žáky k všestranné komunikaci. Rozvíjíme schopnosti spolupracovat s ostatními, respektovat práci druhých. Učíme je objektivně hodnotit výsledky své práce i práce ostatních spolužáků. Podněcujeme žáky k logickému uvažování, tvořivému myšlení a k řešení problémů. Ve všech ročnících klademe důraz na vhodnou motivaci pro celoživotní učení. Snažíme se vytvářet pro žáky prostředí, ve kterém bez obav pracují a nebojí se projevit své názory a postřehy.</w:t>
      </w:r>
    </w:p>
    <w:p>
      <w:pPr>
        <w:pStyle w:val="Normlnweb"/>
        <w:jc w:val="both"/>
        <w:rPr/>
      </w:pPr>
      <w:r>
        <w:rPr/>
        <w:t>Nachází se v pěkném prostředí na západním okraji Prahy. Zřizovatelem školy je městská část Praha- Řeporyje.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>Školní vzdělávací program považujeme za „živý“ dokument, který bude pravidelně vyhodnocován, upravován, předěláván, bude potřebné domýšlet zejména nové vzdělávací strategie, mezipředmětové vazby, průřezová témata, projektové dny a učební osnovy. Vždy půjde především o to, aby se školní vzdělávací program stal jasným a zřetelným východiskem výchovně vzdělávací práce. Jeho naplňováním chceme dosáhnout takových změn, které se pozitivně projeví zejména při výuce.</w:t>
      </w:r>
    </w:p>
    <w:p>
      <w:pPr>
        <w:pStyle w:val="Normlnweb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sz w:val="36"/>
          <w:szCs w:val="36"/>
          <w:lang w:val="en-US"/>
        </w:rPr>
        <w:t>Základní cíle a filozofie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ytvořit ze školy místo aktivního a radostného poznávání, kde se plně respektují individuální zvláštnosti každého dítěte i jeho právo na odlišnost a individuální temp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ytvořit u dětí pozitivní vztah ke vzdělání, motivaci k dalšímu celoživotnímu vzdělávání, osvojení strategie učení, naučit se logicky uvažovat a řešit problémy, komunikovat, spolupracovat, respektovat práci druhých a poznat své reálné možnosti a usnadnit životní i profesní orienta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ychovat kulturního člověka hledajícího smysl a kvality života, tvořivého a mravně odpovědného, ekologicky myslícího, chápajícího hodnotu zdraví, svobodně jednajícího, s touhou dále se vzdělávat a zlepšovat kvalitu svého života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rozvíjet osobnost každého žáka, aby byl schopen samostatně myslet, svobodně se rozhodovat a projevovat se jako demokratický občan, to vše v souladu s obecně uznávanými životními a mravními hodno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jistit bezpečné prostředí a pozitivní sociální klima, které jsou podmínkou kvalitního učení - vytvářet nabídku různých programů a aktivit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áleží pouze na rozhodnutí a odpovědnosti dětí a jejich rodičů, jak této nabídky využij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 důležitý předpoklad úspěšnosti výchovně vzdělávacího procesu na škole považovat spolupráci zejména s rodičovskou, ale i občanskou veřejností, a to jak prostřednictvím individuálních konzultací, tak i občanských sdruž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měřovat se na celkové kulturní prostředí školy, na kvalitu řízení a na systém mezilidských vztah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dále rozvíjet loajalitu ke škole, která je dána podporou cílů školy a zájmem o vše, co s prací školy souvisí </w:t>
      </w:r>
    </w:p>
    <w:p>
      <w:pPr>
        <w:pStyle w:val="Normlnweb"/>
        <w:jc w:val="both"/>
        <w:rPr>
          <w:rStyle w:val="StrongEmphasis"/>
          <w:iCs/>
          <w:sz w:val="36"/>
          <w:szCs w:val="36"/>
        </w:rPr>
      </w:pPr>
      <w:r>
        <w:rPr/>
      </w:r>
    </w:p>
    <w:p>
      <w:pPr>
        <w:pStyle w:val="Normlnweb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lang w:val="en-US"/>
        </w:rPr>
        <w:t>Ke splnění těchto cílů je potřebné:</w:t>
      </w:r>
    </w:p>
    <w:p>
      <w:pPr>
        <w:pStyle w:val="Normlnweb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Oblast výchovy a vzděl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bezpečit, aby naplňování školního vzdělávacího programu bylo využíváno k propojení úsilí a zkušeností všech učitelů při vytvoření společného postupu k realizaci požadavků Rámcového vzdělávacího programu základního vzdělávání na ško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společně s pedagogickými pracovníky školy působit na žáky, jejich rodiče, partnery školy při vysvětlování hlavních cílů školního vzdělávacího program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jistit, aby byly svobodně formulovány představy o nejvhodnější podobě vzdělávání na škole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stanovovat jasné cíle při konkretizaci výchovné a vzdělávací strategie školy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zdělávací obsah upravovat s ohledem na potřeby žáků a podmínky školy, průběžně nově specifikovat očekávané výstupy a neustále konkretizovat výběr, rozčlenění a propojení uči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rozvíjet vnitřní motivaci žáků a vést je k objektivnímu sebehodnocení; zabezpečit smysluplnost učiva a všech činností, vytvořit podmínky k tomu, aby děti měly možnost vlivu na průběh výuky a vzděláv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e výuce cizích jazyků se zejména zaměřit na využití řečových dovedností, slovní zásoby a schopnosti komunikovat v běžných situacích, zaměřit se na porozumění cizojazyčného ústního projevu, na práci s jednoduchým literárním textem, na takové formy práce jako „cizí jazyk hrou“ (rozpočitadla, hry, písničky, básničky), čtení s porozuměním (využití časopisů, textů na internetu apod.), zvládnutí přiměřeného písemného projev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jistit provázanost výuky cizích jazyků na Společný evropský referenční rámec pro jazy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usilovat o harmonizaci mezilidských vztahů a vytváření příjemného a podnětného prostředí ve škole, v němž je vztah k dětem chápán a uplatňován jako vztah k partnerům a účastníkům vzdělávání a umožňuje jim učit se spolu a jeden od druhého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ozitivně ovlivňovat zdraví dětí jako stav jejich tělesné, duševní a sociální pohody. Do každodenní práce školy zařazovat takové aktivity, které děti povedou k pozitivním změnám postojů k sobě a svému okolí, k vytváření vztahů s lidmi na základě důvěry a úcty, k osvojení dovedností řešit problémy a zvládat stres i k dodržování životosprá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ést žáky k samostatnému a aktivnímu nalézání souvislostí, k variantnímu řešení problémů, k praktickému a účelnému rozhodování, tedy k dovednostem, které jsou pro ně podstatné jak v učení, tak v životě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ři hodnocení práce dětí nezdůrazňovat, co neumějí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klást důraz na aktivitu, snahu a pokrok, poskytovat dětem příležitosti zažít každodenní úspěch, na práci s chybou se zaměřovat jako na jev se zpětnou vazbou, nechápat jí negativně, ale jako výzvu k rozvoji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naučit děti pracovat s chybou jako přirozenou součástí získávání poznatků a vědomostí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ři práci s textem se zaměřit na jeho kritické čtení a vnímání, na chápání podstaty a objasňování cílů a pravidel psaného sdělení a identifikování základních orientačních prvků v textu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v rámci prohlubování jazykových znalostí pokračovat v uskutečňování výměnných pobytů v zahranič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naučit děti pracovat s informacemi, umět je vyhledávat a hledat mezi nimi souvislosti, vést je k samostatné práci, umět si poradit se zadanými úkoly a zpracovávat samostatné projekty, každá vyučovací hodina musí být kvalitní, pro děti zajímavá, mít přívětivou pracovní atmosféru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měřit pozornost na prohlubování počítačové gramotnosti dětí, umožnit dětem získávat praktické a teoretické znalosti v ovládání výpočetní techniky a zlepšit tak jejich orientaci ve světě informací, dále rozšiřovat a zkvalitňovat výuku informatiky, využití ICT techniky v ostatních předmětech, a dále se zaměřovat na rozšiřování digitálního vzděláv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 </w:t>
      </w:r>
      <w:r>
        <w:rPr/>
        <w:t>důraz klást na propojování výuky s praktickými zkušenostmi dětí, využívat metodu projektového vyuč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 </w:t>
      </w:r>
      <w:r>
        <w:rPr/>
        <w:t xml:space="preserve">ve třídách I. stupně zavádět projektové dny ( jablíčkový den, bramborový den apod.), tento den bude sloužit k uvolnění přísunu nových informací, výuka bude soustředěna na dané téma ve všech předměte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rostřednictvím ekologické výchovy zvyšovat povědomí o globálních problémech světa a místa svého působení, vychovávat ke globálnímu myšlení a odpovědnosti a promítání environmentálního chování do rozhodování o svých dalších aktivitách, postupně zapojit všechny žáky a následně rodičovskou veřejnost do třídění odpadu, do vyučování zařazovat přírodovědné přednášky, exkurze a návštěvy expozic v muzeích, zapojit se do celostátních ekologických projektů a zabezpečit nabídku ekologických kroužků a soutěž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ráci školní družiny zaměřit zejména na volnočasové aktivity v zájmových kroužcích, které povedou k získávání vhodných vědomostí a dovedností, prostřednictvím hry probouzet u dětí vlastní tvořivost a rozvoj fantazie, vést děti k aktivnímu odpočin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ročníkové práce - každoročně žáci devátých tříd vypracují ročníkovou práci na zadané téma, písemnou formu zpracují podle předem stanoveného zadání a připraví power-pointovou prezentaci, kterou obhájí, součástí každé ročníkové práce je rozhovor s významnou osobností zabývající se zvolenou tematikou, témata jsou zpracována tak, aby sloužila jako pomůcka do výuky na Z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osobnost měsíce - pokračujeme v rozvíjení komunikačních dovedností, tematicky se zaměřujeme na významné osobnosti, které besedují s našimi žá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úkolem žáků je zjistit informace o pozvaných osobnostech a připravit si dotazy k diskuz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neustále zkvalitňovat vybavení tříd a odborných pracoven tak, aby dítěti práce v nich vytvářela prostor pro co nejsnazší získávání vědomostí a dovedností, ve všech třídách na prvním stupni vytvořit relaxační koutky, vytvářet podmínky pro aktivní odpočinek a relaxaci ve všech prostorách školy, k tomu využít i školní zahradu a školního hřišt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 důležitou součást vzdělávací, ale především výchovné činnosti školy považovat aktivní využití volného času dětí v zájmových útvarech, které svým obsahem navazují na výuku a zároveň slouží jako prevence patologických jevů, jedná se zejména o zájmové útvary se zaměřením na tělovýchovu a sport, estetiku, dramatickou výchovu nebo rozšiřování kulturního rozhle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vést žáky k samostatnému organizování nejrůznějších akcí v době mimo vyučování, umožňovat jim realizovat jejich vlastní náp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v práci školy s talentovanými a nadanými dětmi se společně s učiteli zaměřit na jejich vyhledávání, zapojování talentovaných jedinců do olympiád a soutěží, do práce v zájmových útvarech a na jejich seberealizaci při vypracovávání odborných projektů a samostatných pr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 </w:t>
      </w:r>
      <w:r>
        <w:rPr/>
        <w:t xml:space="preserve">úspěšné reprezentanty školy v nejrůznějších soutěžích a nejlepší žáky oceňovat na společných shromáždění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vyšovat pocit hrdosti na školu prostřednictvím vytvořené symboliky školy (školní hymna, školní znak apo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 rámci výchovného poradenství zajišťovat poskytování odborných a poradenských služeb všem subjektům zapojeným do výchovně vzdělávacího procesu na škole, zabezpečovat odbornou péči o děti sociálně znevýhodněné a se specifickými poruchami učení i realizaci systému profesní orientace a výchovy k volbě povol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ři probírání učiva u žáků sociálně znevýhodněných a se specifickými poruchami učení zabezpečit tempo odpovídající věku a individuálním dovednostem a schopnostem, k tomu využít individuálních vzdělávacích programů, v maximální míře využívat názorných učebních pomůcek, směřovat k digitalizaci výu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reventivně pracovat s problémovými žáky a předcházet tak výchovným problémům, spolupracovat s rodinou a důsledně sledovat školní docházku, v programu primární prevence sociálně negativních jevů klást především důraz na pozitivní využívání volného času dě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okračovat v dlouhodobém projektu protidrogové prevence a v prevenci rizikového chování žáků formou kombinovaných besed a přednášek za účasti lektorů městské policie a za podpory organizace FILIA, která se zabývá specifickou prevencí v předškolním a raném školním věku, zaměřit se na problematiku drog, šikanu, kriminalitu dětí, ale i kriminalitu páchanou na mládeži a také na základy právního vědom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zaměřit se na výchovu ke zdraví nejen ve vlastní výuce, ale i při aktivitách jako je bruslení, lyžařský kurz, sportovní dopoledne pro žáky ZŠ a MŠ či v projektech např. Zdravé zuby</w:t>
      </w:r>
    </w:p>
    <w:p>
      <w:pPr>
        <w:pStyle w:val="Normal"/>
        <w:spacing w:before="36" w:after="36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sz w:val="32"/>
          <w:szCs w:val="32"/>
        </w:rPr>
        <w:t>Oblast lidských zdro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v rámci dalšího vzdělávání zabezpečit odborný růst pedagogických pracovníků, důraz klást zejména na vzdělávání v takových oblastech, které bezprostředně souvisejí s novým obsahem a formami práce při realizaci školního vzdělávacího programu, vzdělávání zaměřit tak, aby bylo v souladu s novým karierním řá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ytvářet podmínky k uskutečňování vzájemných hospitací a pohospitačních pohovorů, čerpání a předávání si zkušeností a neustálému hledání nových forem a metod práce při zabezpečování výchovné a vzdělávací strategie školy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důraz položit vedle odborné kvalifikace zejména na pedagogické a psychologické zkušenosti učitelů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ráci komisí vzdělávacích oblastí zaměřit především na otázky metod práce ve výuce při realizaci školního vzdělávacího programu a na stanovení obsahových priorit v jednotlivých oblastech a předmětech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dále pokračovat v závěrečných pohovorech s pracovníky školy, prodiskutovat zadané portfolio a vytýčit úkoly pro následující školní r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mít vždy jasné představy o tom, co od zaměstnanců, zejména pedagogických pracovníků v konkrétních podmínkách a případech škola potřebuje, stanovovat jasné, konkrétní a adresné pokyny, za základ komunikace považovat dialog a doho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ři zajišťování zájmové činnosti spolupracovat s organizací Kroužky a Věda nás baví a využívat potenciál pedagogických pracovníků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ři přijímání nových pracovníků vycházet z předpokladu nutnosti stabilizace pedagogického sboru a dbát na vyvážené věkové spektr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ejména u vedoucích pracovníků školy neustále zabezpečovat základní orientaci v právních předpisech upravujících oblasti činnosti, které škola jako právní a ekonomický subjekt zabezpeču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 souladu s platnými právními předpisy zabezpečit správnost postupu při nástupu nového pracovníka, ale i při ukončení pracovního poměru, zabezpečit odborné vedení personální dokumentace a problematiky práce a mezd </w:t>
      </w:r>
    </w:p>
    <w:p>
      <w:pPr>
        <w:pStyle w:val="Normlnweb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sz w:val="32"/>
          <w:szCs w:val="32"/>
        </w:rPr>
        <w:t>Oblast řízení a organizace práce školy, spolupráce s rodiči a veřejností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ytvářet předpoklady a podmínky k týmové práci všech učitelů, v řídící a organizační práci považovat za důležitý faktor spolurozhodování pracovníků školy; zabezpečovat, aby učitel měl všechny podmínky k nerušené práci při vzdělávání a výchově dětí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ři hodnocení úrovně výchovně vzdělávací činnosti školy používat kvalitních a rozmanitých nástrojů pro sebehodnocení, jako jsou testy KALIBRO, SCIO, CERMAT, ale i dotazníky pro děti, rodiče, pedagogické i nepedagogické pracovníky k organizaci a obsahu činnosti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 rámci zvyšování kvality výuky v oblasti rukodělných prací pokračovat v organizování hodin pracovního vyučování na SOU Zelený pruh pro žáky na 2. stup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 rámci možností školy zabezpečit, aby ve třídách byl odpovídající počet žáků, podle podmínek a charakteru vybraných vyučovacích předmětů dělit třídy na skupiny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ke konzultacím o prospěchu a chování dítěte s rodiči zvát i samotného žáka, který má možnost se k hodnocení školy vyjádřit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jednání komisí vzdělávacích oblastí a pedagogických rad využívat k získávání podnětů k neustálému zkvalitňování výchovy a vzdělávání žáků školy, a to za dodržení podmínky věcného a koncepčního jednání těchto orgánů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ve větší míře zapojovat rodičovskou veřejnost do života školy, k tomu využívat dnů otevřených dveří ve škole, účasti rodičů na akcích jednotlivých tříd i školy jako celk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bezpečit informační systém na škole, který bude informovat děti, rodiče, pedagogické i nepedagogické pracovníky o aktuální situaci, hlavních úkolech, perspektivách školy a bude napomáhat dalšímu vzdělávání, k tomu využít www stránek, informačních tabulí a ročníkových prací žáků, relací ve školním rozhlase, audio a videozáznamů ze života školy, týdenních a ročních plánů práce a ak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bezpečit zpřístupnění školy jako střediska volného času v odpoledních hodinách a o víkendech, organizovat vzdělávací kurzy a akce zájmového charakteru nejen pro děti, ale i pro ostatní zájemce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okračovat v tradici organizování „Celoškolního projektového dne“ jako společné setkání s rodiči, dětmi, veřejností a učiteli, pasování prvňáků „Řeporyjská strašidýlka“, pro nastávající prvňáky v rámci seznamování se se školou „Dráček předškoláček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při řízení školy považovat za rozhodující dokument „Organizační řád školy“ se všemi kompetencemi, neustále jej inovovat, aby odpovídal skutečným potřebám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v organizační a řídící práci vycházet zejména z naplňování zřizovací listiny vydané zřizovatelem, dodržování všech platných právních norem, týkajících se výchovy a vzdělávání dětí a postavení školy jako ekonomického a právního subjektu</w:t>
      </w:r>
    </w:p>
    <w:p>
      <w:pPr>
        <w:pStyle w:val="Normal"/>
        <w:spacing w:before="36" w:after="36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32"/>
          <w:szCs w:val="32"/>
        </w:rPr>
        <w:t>Oblast finančních, rozpočtových záležitostí a hospodaření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pojováním školy do projektů a grantů získávat finanční prostředky pro rozvoj činnosti školy ze státního rozpočtu, rozpočtu hlavního města Prahy a z evropských strukturálních fondů, využívat možnosti získávání sponzorských darů od podnikatelských subjektů, široké občanské veřejnosti i rodičů; k tomu využívat konkrétních návrhů na použití těchto prostředků (vybavení učeben nadstandardními pomůckami, financování akcí a projektů školy, zvyšování podílu ovoce a zeleniny do školní jídelny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pravidelně konkretizovat výhled nutných investičních akcí na svěřeném movitém a nemovitém majetku do roku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zabezpečit odborné vedení problematiky podvojného účetnictví, jehož obsah odpovídá příslušným normám a právním předpisům, analytiku účetní osnovy využít k přehlednému získávání okamžitých informací o ekonomice a hospodaření škol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dbát o výhodné uzavírání hospodářských smluv, o jejich přípravě včas informovat zřizovatele školy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 xml:space="preserve">doplňkovou činnost zaměřit zejména na pronájmy hřiště, ale i dalších prostor školy především pro potřeby organizací zabývajících se výchovou a vzděláváním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36" w:after="36"/>
        <w:ind w:left="120" w:hanging="360"/>
        <w:jc w:val="both"/>
        <w:rPr/>
      </w:pPr>
      <w:r>
        <w:rPr/>
        <w:t>zabezpečit, aby doplňková činnost v žádném případě nenarušovala plnění hlavních úkolů školy</w:t>
      </w:r>
    </w:p>
    <w:p>
      <w:pPr>
        <w:pStyle w:val="Normlnweb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36"/>
          <w:szCs w:val="36"/>
        </w:rPr>
        <w:t>Závěr</w:t>
      </w:r>
    </w:p>
    <w:p>
      <w:pPr>
        <w:pStyle w:val="Normlnweb"/>
        <w:jc w:val="both"/>
        <w:rPr/>
      </w:pPr>
      <w:r>
        <w:rPr/>
        <w:t>Při naplňování hlavních cílů školy a školního vzdělávacího programu považujeme za velmi důležité vytvořit pozitivní klima na škole - především vyvážený a zároveň všemi stranami respektovaný vztah mezi učitelem, dítětem a rodinou. Tato spolupráce musí probíhat v klidné a vyrovnané atmosféře. Chceme dosáhnout takového stavu, aby se dítěti od učitele dostalo pozitivní odezvy a ocenění za to, co se mu povede, i za to, o co se snaží, a aby pozitivní odezvy bylo víc než té negativní. Aby učitelem byla osoba, které si dítě váží a uznává ji. Důležité bude, aby především rodiče spolupracovali se školou a tím se také podíleli na realizaci školního vzdělávacího programu. V tomto smyslu bude mít i nadále své nezastupitelné místo i spolupráce se školskou radou a zřizovatelem školy a místními organizacemi. Náměty pro naši práci budeme hledat v každodenní činnosti školy, konzultacích nejen s rodiči, ale i dětmi a v neposlední řadě i v dalším vzdělávání pedagogických pracovníků.</w:t>
      </w:r>
    </w:p>
    <w:p>
      <w:pPr>
        <w:pStyle w:val="Normlnweb"/>
        <w:jc w:val="both"/>
        <w:rPr/>
      </w:pPr>
      <w:r>
        <w:rPr/>
        <w:b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b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9:00Z</dcterms:created>
  <dc:creator>Tomáš Frank</dc:creator>
  <dc:description/>
  <dc:language>en-US</dc:language>
  <cp:lastModifiedBy>Karel Vancl</cp:lastModifiedBy>
  <cp:lastPrinted>2015-04-20T13:55:00Z</cp:lastPrinted>
  <dcterms:modified xsi:type="dcterms:W3CDTF">2015-04-29T06:09:00Z</dcterms:modified>
  <cp:revision>2</cp:revision>
  <dc:subject/>
  <dc:title>Dopravce:</dc:title>
</cp:coreProperties>
</file>