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14. ŠKOLNÍ VZDĚLÁVACÍ PROGRAM – ŠKOLNÍ DRUŽINA PŘI ZŠ NOVÁ VES U CHOTĚBOŘ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arakteristika školní druž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WOT analýza školní druž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íle vzdělává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tody a formy prá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asový plá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sah vzdělává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Řád školní druž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AKTERISTIKA ŠKOLNÍ DRUŽINY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Školní družina je umístěna v přízemí budovy základní školy. Místnost školní družiny slouží zároveň jako třída a jídeln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rostory nedávno prošly technickými úpravami. Školní družina je vybavena lavicemi a stoly, což umožňuje využití pro různé činnosti. Koberec v místnosti využívají děti při hrách. Vybavení stavebnicemi, hrami, pomůckami a materiálem je dobré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Žáci svými výrobky zajišťují výzdobu chodby v přízemí ZŠ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Do školní družiny dochází děti z 1. – 5. ročníku. Provoz družiny začíná v 11. 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hod a končí v 16.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Rodiče platí za docházku svého dítěte do školní družiny pololetní poplatek 300 K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 rámci školní družiny děti odcházejí do pravidelných zájmových kroužků. Kroužky jsou každoročně nabízeny od října. Při své činnosti družina pravidelně využívá tělocvičnu, školní hřiště s altánem, dětské hřiště, víceúčelové hřiště v DD a počítačovou učebnu. Školní družina se pravidelně zapojuje do sportovních aktivit v rámci Lehkoatletických závodů v ŠD v Chotěboři a soutěží o putovní pohár ve vybíjené mezi školami. Podobně jako učitelky, podporuje vychovatelka projektové vyučování a připravuje pro své svěřence projektové dny s různým zaměření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WOT ANALÝZA ŠKOLNÍ DRUŽINY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bookmarkStart w:id="0" w:name="__RefHeading___Toc375081017"/>
            <w:bookmarkEnd w:id="0"/>
            <w:r>
              <w:rPr/>
              <w:t>S – 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W – 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ní družina v budově ško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 odděl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ní hřišt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locvič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ítačová učeb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aktivní tabu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ere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lifikovaná vychovatel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čast na sportovních závode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žnost využití zájmových kroužků v době školní druži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xace pro žák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oz ranní druž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bí vybavení na školní zahra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– 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– ohrož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é metody a formy práce pro získávání dalších klien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upráce s ŠD v sousedních školá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ování dalších soutěží a akcí pro dě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grafický vývoj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ÍLE VZDĚLÁ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ozvoj osobnosti člověka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ískávání všeobecného vzdělání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chopení základních lidských práv, demokracie a dodržování lidských práv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ultikulturní výchova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ovnoprávnost žen a mužů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chrana životního prostředí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avidelná výchovná, vzdělávací a zájmová činnos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ytváření podmínek pro vzdělávání žáků s SPV potřebami a jejich respekt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Y A FORMY PRÁ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ěti mají možnost vyjádřit své názory v komunitním kruh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referujeme samostatnou práci dětí, časový prostor, který věnujeme řízeným činnostem, snižujeme na minimu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Součástí práce školní družiny je pravidelný pobyt venku (vycházky, hry na zahradě, sportovní aktivity na hřišt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Respektujeme individualitu dět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Každé dítě má možnost výběru spontánních činnost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Volíme takové metody a formy práce, aby každé dítě mělo úspě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Hlavní formou práce je didaktická hra a prožitkové učení dět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odporujeme komunikaci dětí ve skupi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ěti mají možnost účastnit se soutěží dle vlastního výběr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Vytváříme dětem prostor pro tvorbu společných pravidel práce a chování ve školní družině a vedeme je k jejich respektová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Činnosti plánujeme i s ohledem na přání dět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ětem dáváme prostor k samostatné činno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Při plánování činností vycházíme z Gardnerovy teorie mnohočetných inteligenc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odněcujeme, motivujeme a respektujeme zdravotně oslabené a znevýhodněné žáky, zdravotně postižené žáky a žáky se speciálními vzdělávacími potřebami a to zejména individuálním přístupem, konzultacemi a spoluprací s PPP a SPC, učiteli a zákonnými zástupci. Tempo a náročnost činností přizpůsobujeme jejich potřeb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PLÁN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sz w:val="28"/>
          <w:szCs w:val="28"/>
        </w:rPr>
        <w:t>Témata, která jsou zpracována v obsahu vzdělávání, pokrývají celý vzdělávací cyklus 1. – 5. třídy. Jejich konkrétní výběr se odvíjí od zájmů dětí a aktuální situace. Z hlediska času plánujeme v týdenních blocích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15300" cy="548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878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 VZDĚLÁ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bsah vzdělávání ve ŠD realizujeme v tématických celcích. Širší tématické celky rozpracováváme do dílčích podtémat. Tématické celky chápeme jako širokou nabídku, ze které vybíráme, a konkretizujeme je na základě zájmu dětí. Tématické celky jsou na celý vzdělávací cyklus (1. – 5.r.).  Nabízená témata korespondují s oborem „Člověk a jeho svět“ z RVP ZŠ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ÉMATICKÉ OKRUHY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ísto, kde žijem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idé a ča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ozmanitost přírod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idé kolem ná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Člověk a jeho 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770"/>
        <w:gridCol w:w="3780"/>
      </w:tblGrid>
      <w:tr>
        <w:trPr>
          <w:trHeight w:val="898" w:hRule="atLeast"/>
          <w:cantSplit w:val="true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ématický okruh: Místo, kde žijem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Název tématického  bloku (celku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témat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 mladší dě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témat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 starší děti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PRA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pravní značk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zpečnost přecházen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yklisti, chod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prava do školy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pravní prostředk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bezpeč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stování prostředky hromadné dopravy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ESTOVÁN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ýlet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8"/>
                <w:szCs w:val="28"/>
              </w:rPr>
              <w:t>dovolen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znávání okol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znávání šir. okol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zdílná kultura různých míst na zeměkouli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ŠE VLAST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lavní měs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publ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storie, památk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átní svátk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giony, okres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átní symboly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KOL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olní ob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mátky a histor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části naší přírody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8"/>
                <w:szCs w:val="28"/>
              </w:rPr>
              <w:t>estetické hodnoty v krajin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ristické značky a mapy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ÍSTO, KDE ŽIJE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mátky a historie ob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dé kolem m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ýznamné budovy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ůležitá tel. čís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užby v obci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ŠKOLA A JEJÍ PROSTŘED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ientace v budově Z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soná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řád školy a Š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ména kamarádů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ztahy mezi dět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moc mladším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MO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ientace v ob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d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áš dů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říbuzenské vztah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me se rádi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ztahy v rodin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vnoprávnost mužů a žen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JE PRÁVA A POVINNOS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 ško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 kolektivu mezi dět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dravíme dospělé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sady slušného chován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8"/>
                <w:szCs w:val="28"/>
              </w:rPr>
              <w:t>pomoc v domácnosti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ŘÍRO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živočichov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tlin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ční období (změny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ěsíce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ub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živá a neživá přírod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zmanitost přírod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větové strany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ZTAH K PŘÍROD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chra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řídění odpad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ůsobení lidí na kraji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kolog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bezpeč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liv krajiny na život lid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životní prostředí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770"/>
        <w:gridCol w:w="3780"/>
      </w:tblGrid>
      <w:tr>
        <w:trPr>
          <w:trHeight w:val="898" w:hRule="atLeast"/>
          <w:cantSplit w:val="true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ématický okruh: Lidé a ča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ázev tématického  bloku (celku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témat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 mladší dě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témat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 starší děti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ŽIM D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dování režim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držování režim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ávyk na pravidelnou přípravu na vyučová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časový průběh d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zvržení čas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ientace v čase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áce a odpočine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yužití volného čas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mysluplné volnočasové aktivity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K, ROČNÍ OBDOB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řídání ročních obdob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ždé období má své kouzl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k si děti hraj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áce na zahradě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měny v přírod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anostiky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yužití časových údajů v denním život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rčování čas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čas a současno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rčování času v minulos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topoč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úcta k času druhých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ALENDÁ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ěsíce, týdny, dny v týdn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u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vátky dětí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ientace v kalendář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ýznamné dny v kalendáři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ÁTNÍ SVÁTKY, VÝZNAMNÉ DN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 to jsou svátk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č se slav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kladní svátky, významné d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ázv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dice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storické důvod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ýznam svátků obecn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átní svátky a významné dny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ŮBĚH LIDSKÉHO ŽIVO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k rostou, vyvíjím se a stárn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yprávění starých lid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k se žilo dříve a d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ývoj novorozence po stář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8"/>
                <w:szCs w:val="28"/>
              </w:rPr>
              <w:t>zvláštnosti jednotlivých etap živo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kušenosti starých lid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dokmen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NULOST PŘEDK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rá řemes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avní rodá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mát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dlení a obléká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 minulos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acovní podmínky v minulos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nerace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NULOST, SOUČASNOST, BUDOUCNO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zlišování dějů v minulosti, současnosti a budoucnos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řeměny potřeb denní potře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ápat současnost, jako výsledek minulosti a současnost jako východisko pro budoucno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ředstavy o životě v budoucnosti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GIONÁLNÍ PAMÁTK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známení s památkam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ímat krásu lidských výtvor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ltura ve měst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chrana památ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ysvětlení významu památe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storie města a region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zorovat památky a přemýšlet o ni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chrana kulturních památe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lturní dění ve městě a okolí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ÝTY, POVĚSTI Z MINULOSTI KRAJE A OKOL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známení s pověstmi v okolí bydliště a kra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mostatná interpret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 to jsou pověsti, báje, mý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yprávění z pověstí z města, okolí, z celé vlasti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ÝZNAMNÉ OSOBNOST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ředstavitelé měs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avní lid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ěkteří vládní představitel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ředstavitelé měs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ýznamní lidé ve městě a okol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ředstavitelé vlád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avní lidé v republice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770"/>
        <w:gridCol w:w="3780"/>
      </w:tblGrid>
      <w:tr>
        <w:trPr>
          <w:trHeight w:val="898" w:hRule="atLeast"/>
          <w:cantSplit w:val="true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ématický okruh:  Rozmanitost přírody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ázev tématického  bloku (celku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témat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 mladší dě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témat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 starší děti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Ů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ěstování na poli a zahrad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éče o květiny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ráce na pozemk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éče o květinovou výzdob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ve škole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ČNÍ OBDOB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změny v přírod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běr kaštanů – užite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ráce s přírod.materiá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ny rovnodennost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změna času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ODA V PŘÍRODĚ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význam vody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oloběh vod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znečišťování vody člově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ýznam vody – důležitos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kupenství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čištění vody - čističky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ŘÍRODNÍ KATASTROF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záplav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zemětřesení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vichřice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egativní zásahy člověka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do přírody /jaderné zk. …./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ÁSKA KE ZVÍŘATŮM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ocit zodpovědnosti za svě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řené zvíř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ostražitost při setkání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s cizím zvířetem 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útulky pro zvířata – význam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pomoc útulků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získávání znalostí - využití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literatury – škol.knihovna….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ČLOVĚK A ZEMĚ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ekonečný vesmí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lobus, ma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lobální oteplování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lun. soustava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VNOVÁHA V PŘÍRODĚ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otrav. řetěz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zásah člověka do přírod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/ pozitivní i negativní 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ochrana půd. fondu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ŽIVOTNÍ PODMÍNK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zdravé ovzduší – zdravá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příroda – zdravý člově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znečišťovatelé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o můžu udělat já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pro přírodu a její ochranu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ÉČIVÉ BYLIN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ýznam , využití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bě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ýroba léči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ráněné rostliny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CHRANA PŘÍROD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ýznamné dny pro ochran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živ. prostředí / Den bez aut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Den stromů ……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ikvidace odpadů, recyklace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třídění odpadu, šetření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energií, výrobky z ekolo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materiálů, či použití ekol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výrobních postupů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770"/>
        <w:gridCol w:w="3780"/>
      </w:tblGrid>
      <w:tr>
        <w:trPr>
          <w:trHeight w:val="898" w:hRule="atLeast"/>
          <w:cantSplit w:val="true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37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372" w:firstLine="708"/>
              <w:jc w:val="center"/>
              <w:rPr>
                <w:b/>
                <w:b/>
                <w:sz w:val="28"/>
                <w:szCs w:val="28"/>
              </w:rPr>
            </w:pPr>
            <w:bookmarkStart w:id="1" w:name="__RefHeading___Toc375081019"/>
            <w:bookmarkEnd w:id="1"/>
            <w:r>
              <w:rPr>
                <w:b/>
                <w:sz w:val="28"/>
                <w:szCs w:val="28"/>
              </w:rPr>
              <w:t>Tématický okruh: Lidé kolem ná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ázev tématického  bloku (celku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témat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 mladší dě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témat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 starší děti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urozen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diče a prarodiče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je postavení v rodině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říbuzenské a mezigenerační vztah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le v rodin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vinnosti členů rodiny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DINA A SPOLEČNO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život v rodin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yzická práce členů rodi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městnání rodičů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nkce rodiny ve společnos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ševní prá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čím chci bý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ZTAHY MEZI LID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ztahy v rodin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moc druhý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avidla slušného chová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olupráce s ostatními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zilidské vztah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unika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zájemná tolerance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OVÁNÍ LID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še pravidla v Š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avidla chování ve ško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avidla chování cestou do školy, při sportu…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avidla chování na veřejnosti, v dopravních prostředcí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šikana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LASTNICTV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lastnictví dítě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dnota peně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 máme společn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lastnictví veřejn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lastnictví společné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ÁVO DĚT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známení s právy dět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áva v rodin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hájení svého názor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bát se vyjádřit svůj názor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áva a povinnosti žáků škol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hájení svého názoru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ÁVO, SPRAVEDLNOST A SPOLEČNOS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áva a povinnosti ve ško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vná prá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iprávní jedná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áva a povinnosti ve společnos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kladní lidská práva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UL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ltura dušev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žnosti kulturního vyžití v ob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vání v kulturních zařízeních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ltura umě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lturní instituce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BEC A NEJBLIŽŠÍ OKOL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ůj domo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je obe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olí mé ob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olní krajina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ístní kraji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še obe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še vlas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LOBALIZACE ZEM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blémy globaliza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chrana životního prostředí v ob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jem globalizace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lobální problém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řírodní prostřed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zumní společnost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699"/>
        <w:gridCol w:w="3780"/>
      </w:tblGrid>
      <w:tr>
        <w:trPr>
          <w:trHeight w:val="898" w:hRule="atLeast"/>
          <w:cantSplit w:val="true"/>
        </w:trPr>
        <w:tc>
          <w:tcPr>
            <w:tcW w:w="106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ématický okruh:    Člověk a jeho zdraví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ázev tématického  bloku (celku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témat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 mladší dě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témat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 starší děti</w:t>
            </w:r>
          </w:p>
        </w:tc>
      </w:tr>
      <w:tr>
        <w:trPr>
          <w:trHeight w:val="1200" w:hRule="atLeast"/>
        </w:trPr>
        <w:tc>
          <w:tcPr>
            <w:tcW w:w="30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DIN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rodiče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ourozenc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oje povinnost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v domácnost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ztahy v rodin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eúplná rodin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ráce versus zábav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ýrání, zneužívání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DRAVÍ ČLOVĚK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zdravá výživ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ovoce zelenin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itný reži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právný odpočine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zdravý životní styl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por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škodlivé vliv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elaxace spor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GIE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základní hygienické návyk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zdravé zub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enní reži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emo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ohyb, spor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upevňování režimových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návyků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řenos nemocí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EBEZPEČÍ ZÁVISLOST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očíta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automat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olný ča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ouření, alkohol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rogy, cigarety, alkohol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očítače, automat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arty a starší kamarád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revence v rodin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ÝVOJ ČLOVĚ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jak rost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ozdíl dívky / chlapc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až budu velký/ velká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o dělají rodiče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renatální vývoj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životní potřeb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jak trávím ča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čím chci být ?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JE TĚ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ívka – chlape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obecné poznatky o stavbě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těl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jak rostu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tavba těl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funkce orgánů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tarám se o své tělo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OLEČENSKÉ VZTAH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ohleduplnos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ole učitel, vychovatel, žá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ztahy k rodičům a děte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omoc kamarádů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ráva a povinnosti žáků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ítě versus dospěl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šikana , týrání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OVÁNÍ V MIMOŘÁDNÝCH SITUACÍC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elefonní čísl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omunikace s cizími lidm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a koho se obráti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inka bezpečí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elefonní čísl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ozlišení kritických situací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inka bezpečí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ezpečný interne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VNÍ POMO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elefonní čísl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ozlišení drobných úrazů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ovednost přivolat pomo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ošetření drobných poranění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elefonní čísl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vání v kritických situacíc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rvní pomo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revence úrazů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PRAVNÍ VÝCHO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esta do škol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opravní značk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ole chodec, cyklist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vání v silničním provoz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vání v dopravníc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prostředcíc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opravní nehoda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VNITŘNÍ ŘÁD ŠKOLNÍ DRUŽINY</w:t>
      </w:r>
    </w:p>
    <w:p>
      <w:pPr>
        <w:pStyle w:val="Normal"/>
        <w:rPr/>
      </w:pPr>
      <w:r>
        <w:rPr>
          <w:color w:val="000000"/>
          <w:sz w:val="28"/>
          <w:szCs w:val="28"/>
        </w:rPr>
        <w:t>1. Zákonní zástupci neprodleně odevzdají vyplněný a podepsaný zápisní list vychovatelc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ro zajištění bezpečnosti žáků a zabezpečení nerušeného průběhu výchovného a vzdělávacího procesu v návaznosti na Školní vzdělávací program ŠD zákonní zástupci doplní časy odchodů žáka (13.00, 14.00, 14.30 nebo 15.00 hod., po 15. hod. odchod dle domluvy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Zákonní zástupci stanoví na zápisním listu konkrétní osoby, které jsou oprávněné žáka vyzvednou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Odchody žáků mimo stanovenou dobu na zápisním listu (lékař, kroužky mimo ZŠ Nová Ves, apod.) je třeba sdělit vychovatelce písemně do notýsku ŠD nebo telefonicky či osobně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Zákonný zástupce nebo jím pověřená osoba vyzvedne žáka nejdéle do 16 hod.  Pokud k tomu nedojde a žák zůstane v ŠD, vychovatelka upozorní zákonného zástupce telefonick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Ve školní družině uplatňujeme pravidelnou výchovnou, vzdělávací a zájmovou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innost a využíváme otevřenou nabídku spontánních činností.</w:t>
      </w:r>
    </w:p>
    <w:p>
      <w:pPr>
        <w:pStyle w:val="Normal"/>
        <w:rPr/>
      </w:pPr>
      <w:r>
        <w:rPr>
          <w:color w:val="000000"/>
          <w:sz w:val="28"/>
          <w:szCs w:val="28"/>
        </w:rPr>
        <w:t>7. Docházka do školní družiny je pro zapsané žáky povinná. Omluvení nepřítomnosti žáka ve školní družině je stejné jako ve škole.</w:t>
      </w:r>
    </w:p>
    <w:p>
      <w:pPr>
        <w:pStyle w:val="Normal"/>
        <w:rPr/>
      </w:pPr>
      <w:r>
        <w:rPr>
          <w:color w:val="000000"/>
          <w:sz w:val="28"/>
          <w:szCs w:val="28"/>
        </w:rPr>
        <w:t>8. Evidence žáků, kteří navštěvují ŠD je vedena v přehledu výchovně vzdělávací práce. Evidence žáků, kteří navštěvují kroužky je vedena odděleně v přehledu výchovně vzdělávací práce a v docházkovém sešitě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9. Bez dovolení vychovatelky nesmí žák opustit ŠD ani budovu školy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0. S inventářem her a zařízení ŠD zachází žák opatrně, aby nic nepoškodil. Vypůjčené hry a hračky před vrácením urovná a překontroluje. Dojde-li k poškození, čestně to oznámí. Úmyslné poškození vybavení školní družiny uhradí zákonný zástupce dítěte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1. Nevolnost nebo poranění neprodleně hlásí vychovatelce. </w:t>
      </w:r>
    </w:p>
    <w:p>
      <w:pPr>
        <w:pStyle w:val="Normal"/>
        <w:rPr/>
      </w:pPr>
      <w:r>
        <w:rPr>
          <w:color w:val="000000"/>
          <w:sz w:val="28"/>
          <w:szCs w:val="28"/>
        </w:rPr>
        <w:t>12. Před odchodem domů nikdy žák neodchází bez oznámení o odchodu vychovatelce.</w:t>
      </w:r>
    </w:p>
    <w:p>
      <w:pPr>
        <w:pStyle w:val="Normal"/>
        <w:rPr/>
      </w:pPr>
      <w:r>
        <w:rPr>
          <w:color w:val="000000"/>
          <w:sz w:val="28"/>
          <w:szCs w:val="28"/>
        </w:rPr>
        <w:t>13. Při přecházení vozovky zastaví první dvojice na okraji chodníku a čeká na vychovatelku. Ta vkročí do vozovky jako první a poslední ji opouští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4. Při nemoci nebo nepřítomnosti žáka je třeba obědy odhlásit den předem ve školní družině nebo ráno do 7.00 hod. v ZŠ. Při nemoci je možno první den odnést oběd v jídlonosiči domů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5. Kromě školní družiny a dalších prostor školy žáci navštěvují školní hřiště, dětské hřiště, víceúčelové hřiště v dětském domově, fotbalové hřiště. Žáci jsou povinni řídit se školním řádem, řádem školní družiny, řádem tělocvičny, řádem počítačové učebny a řádem všech hřišť. </w:t>
      </w:r>
    </w:p>
    <w:p>
      <w:pPr>
        <w:pStyle w:val="Normal"/>
        <w:rPr/>
      </w:pPr>
      <w:r>
        <w:rPr>
          <w:color w:val="000000"/>
          <w:sz w:val="28"/>
          <w:szCs w:val="28"/>
        </w:rPr>
        <w:t>16. Při opakovaném porušování řádu školní družiny může být žák z jejího provozu vylouče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Provoz školní družiny: pondělí — pátek 11.30 — 16.00 ho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Poplatek za školní družinu činí 300,- Kč za pololetí na jednoho žáka. 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ing6"/>
        <w:ind w:left="0" w:firstLine="360"/>
        <w:rPr>
          <w:b w:val="false"/>
          <w:b w:val="false"/>
          <w:sz w:val="32"/>
          <w:u w:val="none"/>
        </w:rPr>
      </w:pPr>
      <w:bookmarkStart w:id="2" w:name="__RefHeading___Toc375081020"/>
      <w:bookmarkEnd w:id="2"/>
      <w:r>
        <w:rPr>
          <w:sz w:val="32"/>
        </w:rPr>
        <w:t>Obsah, stránková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4-4" \h \z \t "Nadpis 2;3;Nadpis 3;2;Nadpis 6;1"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75080981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</w:rPr>
              <w:t>Identifikační údaje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75080982">
            <w:r>
              <w:rPr>
                <w:rStyle w:val="IndexLink"/>
              </w:rPr>
              <w:t>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harakteristika školy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375080983">
            <w:r>
              <w:rPr>
                <w:rStyle w:val="IndexLink"/>
                <w:b/>
                <w:bCs/>
              </w:rPr>
              <w:t>2.1 Úplnost a velikost školy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375080984">
            <w:r>
              <w:rPr>
                <w:rStyle w:val="IndexLink"/>
                <w:b/>
                <w:bCs/>
              </w:rPr>
              <w:t>2.2 Vybavení školy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375080985">
            <w:r>
              <w:rPr>
                <w:rStyle w:val="IndexLink"/>
                <w:b/>
                <w:bCs/>
              </w:rPr>
              <w:t>2.3 Charakteristika pedagogického sboru: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375080986">
            <w:r>
              <w:rPr>
                <w:rStyle w:val="IndexLink"/>
                <w:b/>
                <w:bCs/>
              </w:rPr>
              <w:t>2.4 Dlouhodobé projekty: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color w:val="000000"/>
              <w:u w:val="none"/>
            </w:rPr>
            <w:t>-11</w:t>
          </w:r>
        </w:p>
        <w:p>
          <w:pPr>
            <w:pStyle w:val="Contents2"/>
            <w:rPr/>
          </w:pPr>
          <w:hyperlink w:anchor="__RefHeading___Toc375080987">
            <w:r>
              <w:rPr>
                <w:rStyle w:val="IndexLink"/>
                <w:b/>
                <w:bCs/>
                <w:color w:val="000000"/>
              </w:rPr>
              <w:t>2.5 Spolupráce s rodiči a jinými subjekty:</w:t>
            </w:r>
            <w:r>
              <w:rPr>
                <w:rStyle w:val="IndexLink"/>
              </w:rPr>
              <w:tab/>
              <w:t>…..  12-1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75080988">
            <w:r>
              <w:rPr>
                <w:rStyle w:val="IndexLink"/>
                <w:u w:val="none"/>
              </w:rPr>
              <w:t>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u w:val="none"/>
              </w:rPr>
              <w:t>Charakteristika školního vzdělávacího programu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375080989">
            <w:r>
              <w:rPr>
                <w:rStyle w:val="IndexLink"/>
                <w:b/>
                <w:bCs/>
              </w:rPr>
              <w:t xml:space="preserve">3.1 Zaměření školy:  </w:t>
            </w:r>
            <w:r>
              <w:rPr>
                <w:rStyle w:val="IndexLink"/>
              </w:rPr>
              <w:t>(na úrovni žáka mladšího školního věku)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375080990">
            <w:r>
              <w:rPr>
                <w:rStyle w:val="IndexLink"/>
                <w:b/>
                <w:bCs/>
              </w:rPr>
              <w:t xml:space="preserve">3.2 Výchovné a vzdělávací strategie: </w:t>
            </w:r>
            <w:r>
              <w:rPr>
                <w:rStyle w:val="IndexLink"/>
              </w:rPr>
              <w:t>(jak škola postupuje, aby zajistila rozvoj klíčových kompetencí u žáka)</w:t>
              <w:tab/>
              <w:t>16-19</w:t>
            </w:r>
          </w:hyperlink>
        </w:p>
        <w:p>
          <w:pPr>
            <w:pStyle w:val="Contents2"/>
            <w:rPr/>
          </w:pPr>
          <w:hyperlink w:anchor="__RefHeading___Toc375080991">
            <w:r>
              <w:rPr>
                <w:rStyle w:val="IndexLink"/>
                <w:b/>
                <w:bCs/>
              </w:rPr>
              <w:t>3.3 Výchovné a vzdělávací strategie k naplňování klíčových kompetencí</w:t>
            </w:r>
            <w:r>
              <w:rPr>
                <w:rStyle w:val="IndexLink"/>
              </w:rPr>
              <w:tab/>
              <w:t>16-19</w:t>
            </w:r>
          </w:hyperlink>
        </w:p>
        <w:p>
          <w:pPr>
            <w:pStyle w:val="Contents2"/>
            <w:rPr/>
          </w:pPr>
          <w:hyperlink w:anchor="__RefHeading___Toc375080992">
            <w:r>
              <w:rPr>
                <w:rStyle w:val="IndexLink"/>
                <w:b/>
                <w:bCs/>
              </w:rPr>
              <w:t>3.4 Začlenění průřezových témat</w:t>
            </w:r>
            <w:r>
              <w:rPr>
                <w:rStyle w:val="IndexLink"/>
              </w:rPr>
              <w:tab/>
              <w:t>20-2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75080993">
            <w:r>
              <w:rPr>
                <w:rStyle w:val="IndexLink"/>
              </w:rPr>
              <w:t>4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Vzdělávání žáků se speciálními vzdělávacími potřebami</w:t>
              <w:tab/>
              <w:t>22-2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75080994">
            <w:r>
              <w:rPr>
                <w:rStyle w:val="IndexLink"/>
              </w:rPr>
              <w:t>5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Výuka mimořádně nadaných žáků</w:t>
              <w:tab/>
              <w:t>2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75080995">
            <w:r>
              <w:rPr>
                <w:rStyle w:val="IndexLink"/>
              </w:rPr>
              <w:t>6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Školní družina</w:t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75080996">
            <w:r>
              <w:rPr>
                <w:rStyle w:val="IndexLink"/>
              </w:rPr>
              <w:t>7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Zotavovací pobyty</w:t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75080997">
            <w:r>
              <w:rPr>
                <w:rStyle w:val="IndexLink"/>
              </w:rPr>
              <w:t>8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Zájmové kroužky</w:t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75080998">
            <w:r>
              <w:rPr>
                <w:rStyle w:val="IndexLink"/>
              </w:rPr>
              <w:t>9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Učební plán</w:t>
              <w:tab/>
              <w:t>2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75080999">
            <w:r>
              <w:rPr>
                <w:rStyle w:val="IndexLink"/>
              </w:rPr>
              <w:t>10.Učební osnovy</w:t>
              <w:tab/>
              <w:t>2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375081000">
            <w:r>
              <w:rPr>
                <w:rStyle w:val="IndexLink"/>
              </w:rPr>
              <w:t>10.1 Jazyk a jazyková komunikace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375081001">
            <w:r>
              <w:rPr>
                <w:rStyle w:val="IndexLink"/>
                <w:lang w:val="en-US" w:eastAsia="en-US"/>
              </w:rPr>
              <w:t>10.1.1 Český jazyk</w:t>
              <w:tab/>
              <w:t>28-5</w:t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4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375081002">
            <w:r>
              <w:rPr>
                <w:rStyle w:val="IndexLink"/>
                <w:lang w:val="en-US" w:eastAsia="en-US"/>
              </w:rPr>
              <w:t>10.1.2 Anglický jazyk</w:t>
              <w:tab/>
              <w:t>57-6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375081003">
            <w:r>
              <w:rPr>
                <w:rStyle w:val="IndexLink"/>
              </w:rPr>
              <w:t>10.2 Matematika a její aplikace</w:t>
              <w:tab/>
              <w:t>64</w:t>
            </w:r>
          </w:hyperlink>
        </w:p>
        <w:p>
          <w:pPr>
            <w:pStyle w:val="Contents4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375081004">
            <w:r>
              <w:rPr>
                <w:rStyle w:val="IndexLink"/>
                <w:lang w:val="en-US" w:eastAsia="en-US"/>
              </w:rPr>
              <w:t>10.2.1 Matematika</w:t>
              <w:tab/>
              <w:t>64-7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375081005">
            <w:r>
              <w:rPr>
                <w:rStyle w:val="IndexLink"/>
              </w:rPr>
              <w:t>10.3 Informační a komunikační technologie</w:t>
              <w:tab/>
              <w:t>78</w:t>
            </w:r>
          </w:hyperlink>
        </w:p>
        <w:p>
          <w:pPr>
            <w:pStyle w:val="Contents4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375081006">
            <w:r>
              <w:rPr>
                <w:rStyle w:val="IndexLink"/>
                <w:lang w:val="en-US" w:eastAsia="en-US"/>
              </w:rPr>
              <w:t>10.3.1 Informatika</w:t>
              <w:tab/>
              <w:t>78-8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375081007">
            <w:r>
              <w:rPr>
                <w:rStyle w:val="IndexLink"/>
              </w:rPr>
              <w:t>10.4 Člověk a jeho svět</w:t>
              <w:tab/>
              <w:t>82</w:t>
            </w:r>
          </w:hyperlink>
        </w:p>
        <w:p>
          <w:pPr>
            <w:pStyle w:val="Contents4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375081008">
            <w:r>
              <w:rPr>
                <w:rStyle w:val="IndexLink"/>
                <w:lang w:val="en-US" w:eastAsia="en-US"/>
              </w:rPr>
              <w:t>10.4.1 Člověk a jeho svět – prvouka, přírodověda, vlastivěda</w:t>
              <w:tab/>
              <w:t>82-10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375081009">
            <w:r>
              <w:rPr>
                <w:rStyle w:val="IndexLink"/>
              </w:rPr>
              <w:t>10.5 Umění a kultura</w:t>
              <w:tab/>
              <w:t>102</w:t>
            </w:r>
          </w:hyperlink>
        </w:p>
        <w:p>
          <w:pPr>
            <w:pStyle w:val="Contents4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375081010">
            <w:r>
              <w:rPr>
                <w:rStyle w:val="IndexLink"/>
                <w:lang w:val="en-US" w:eastAsia="en-US"/>
              </w:rPr>
              <w:t>10.5.1 Hudební výchova</w:t>
              <w:tab/>
              <w:t>102-107</w:t>
            </w:r>
          </w:hyperlink>
        </w:p>
        <w:p>
          <w:pPr>
            <w:pStyle w:val="Contents4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375081011">
            <w:r>
              <w:rPr>
                <w:rStyle w:val="IndexLink"/>
                <w:lang w:val="en-US" w:eastAsia="en-US"/>
              </w:rPr>
              <w:t>10.5.2 Výtvarná výchova</w:t>
              <w:tab/>
              <w:t>108-11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375081012">
            <w:r>
              <w:rPr>
                <w:rStyle w:val="IndexLink"/>
              </w:rPr>
              <w:t>10.6 Člověk a zdraví</w:t>
              <w:tab/>
              <w:t>113</w:t>
            </w:r>
          </w:hyperlink>
        </w:p>
        <w:p>
          <w:pPr>
            <w:pStyle w:val="Contents4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375081013">
            <w:r>
              <w:rPr>
                <w:rStyle w:val="IndexLink"/>
                <w:lang w:val="en-US" w:eastAsia="en-US"/>
              </w:rPr>
              <w:t>10.6.1 Tělesná výchova</w:t>
              <w:tab/>
              <w:t>113-11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375081014">
            <w:r>
              <w:rPr>
                <w:rStyle w:val="IndexLink"/>
              </w:rPr>
              <w:t>10.7 Člověk a svět práce</w:t>
              <w:tab/>
              <w:t>119</w:t>
            </w:r>
          </w:hyperlink>
        </w:p>
        <w:p>
          <w:pPr>
            <w:pStyle w:val="Contents4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375081015">
            <w:r>
              <w:rPr>
                <w:rStyle w:val="IndexLink"/>
                <w:lang w:val="en-US" w:eastAsia="en-US"/>
              </w:rPr>
              <w:t>10.7.1 Pracovní činnosti</w:t>
              <w:tab/>
              <w:t>119-122</w:t>
            </w:r>
          </w:hyperlink>
        </w:p>
        <w:p>
          <w:pPr>
            <w:pStyle w:val="Contents1"/>
            <w:rPr/>
          </w:pPr>
          <w:hyperlink w:anchor="__RefHeading___Toc375081016">
            <w:r>
              <w:rPr>
                <w:rStyle w:val="IndexLink"/>
              </w:rPr>
              <w:t>11.Hodnocení žáků a autoevaluace školy</w:t>
              <w:tab/>
              <w:t>123-151</w:t>
            </w:r>
          </w:hyperlink>
        </w:p>
        <w:p>
          <w:pPr>
            <w:pStyle w:val="Normal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 xml:space="preserve">     </w:t>
          </w:r>
          <w:r>
            <w:rPr>
              <w:b/>
              <w:sz w:val="28"/>
              <w:szCs w:val="28"/>
              <w:lang w:val="en-US" w:eastAsia="en-US"/>
            </w:rPr>
            <w:t>12.  Školní řád………    …………………………………………………………………………..……………… ………… 152-155</w:t>
          </w:r>
        </w:p>
        <w:p>
          <w:pPr>
            <w:pStyle w:val="Contents3"/>
            <w:rPr>
              <w:sz w:val="24"/>
            </w:rPr>
          </w:pPr>
          <w:r>
            <w:rPr/>
            <w:t xml:space="preserve">     </w:t>
          </w:r>
          <w:hyperlink w:anchor="__RefHeading___Toc375081017">
            <w:r>
              <w:rPr>
                <w:rStyle w:val="IndexLink"/>
              </w:rPr>
              <w:t>13.  SWOT analýza školy</w:t>
              <w:tab/>
              <w:t>1</w:t>
            </w:r>
          </w:hyperlink>
          <w:r>
            <w:rPr>
              <w:color w:val="000000"/>
              <w:u w:val="none"/>
            </w:rPr>
            <w:t>56-157</w:t>
          </w:r>
        </w:p>
        <w:p>
          <w:pPr>
            <w:pStyle w:val="Contents2"/>
            <w:rPr/>
          </w:pPr>
          <w:r>
            <w:rPr>
              <w:b/>
            </w:rPr>
            <w:t xml:space="preserve">  </w:t>
          </w:r>
          <w:hyperlink w:anchor="__RefHeading___Toc375081019">
            <w:r>
              <w:rPr>
                <w:rStyle w:val="IndexLink"/>
                <w:b/>
              </w:rPr>
              <w:t>14.  ŠVP – školní družina při ZŠ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b/>
              <w:color w:val="000000"/>
              <w:u w:val="none"/>
            </w:rPr>
            <w:t>58-175</w:t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375081020">
            <w:r>
              <w:rPr>
                <w:rStyle w:val="IndexLink"/>
              </w:rPr>
              <w:t>15.Obsah, stránkování</w:t>
              <w:tab/>
            </w:r>
          </w:hyperlink>
          <w:r>
            <w:rPr>
              <w:color w:val="000000"/>
              <w:u w:val="none"/>
            </w:rPr>
            <w:t>176-177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Heading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</w:r>
    </w:p>
    <w:p>
      <w:pPr>
        <w:pStyle w:val="Heading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</w:r>
    </w:p>
    <w:p>
      <w:pPr>
        <w:pStyle w:val="Heading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</w:r>
    </w:p>
    <w:p>
      <w:pPr>
        <w:pStyle w:val="Heading"/>
        <w:jc w:val="left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</w:r>
    </w:p>
    <w:p>
      <w:pPr>
        <w:pStyle w:val="Heading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</w:r>
    </w:p>
    <w:p>
      <w:pPr>
        <w:pStyle w:val="Heading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67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72" w:firstLine="70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5">
    <w:name w:val="WW8Num35z5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Tabulkatext">
    <w:name w:val="Tabulka text"/>
    <w:basedOn w:val="Normal"/>
    <w:qFormat/>
    <w:pPr/>
    <w:rPr>
      <w:rFonts w:ascii="Arial" w:hAnsi="Arial" w:cs="Arial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Vchoz"/>
    <w:pPr>
      <w:spacing w:lineRule="atLeast" w:line="240" w:before="120" w:after="0"/>
      <w:jc w:val="both"/>
    </w:pPr>
    <w:rPr/>
  </w:style>
  <w:style w:type="paragraph" w:styleId="DefinitionTerm">
    <w:name w:val="Definition Term"/>
    <w:basedOn w:val="Vchoz"/>
    <w:next w:val="Vchoz"/>
    <w:qFormat/>
    <w:pPr/>
    <w:rPr/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15126" w:leader="dot"/>
      </w:tabs>
      <w:ind w:left="360" w:hanging="0"/>
    </w:pPr>
    <w:rPr>
      <w:b/>
      <w:bCs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5126" w:leader="dot"/>
      </w:tabs>
      <w:ind w:left="240" w:hanging="0"/>
    </w:pPr>
    <w:rPr>
      <w:b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5126" w:leader="dot"/>
      </w:tabs>
    </w:pPr>
    <w:rPr>
      <w:b/>
      <w:sz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odsazen2">
    <w:name w:val="Základní text odsazený 2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8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8:51:00Z</dcterms:created>
  <dc:creator>ZŠ Nová Ves</dc:creator>
  <dc:description/>
  <cp:keywords/>
  <dc:language>en-US</dc:language>
  <cp:lastModifiedBy>HP</cp:lastModifiedBy>
  <cp:lastPrinted>2014-01-31T10:37:00Z</cp:lastPrinted>
  <dcterms:modified xsi:type="dcterms:W3CDTF">2021-10-01T12:04:00Z</dcterms:modified>
  <cp:revision>28</cp:revision>
  <dc:subject/>
  <dc:title>Školní vzdělávací program</dc:title>
</cp:coreProperties>
</file>