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škola a Mateřská škola Březová, okres Opav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spěvková organiz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ŠKOLNÍ VZDĚLÁVACÍ PROGR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zpracován v souladu s ustanovením § 5 odst. 2 zákona č. 561/2004 Sb., (školský zákon), ve znění pozdějších předpisů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Školní druž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tum účinnosti: 1. 9. 201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.j.: není přiděle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dentifikační úda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1 Název a sídlo školského zaříz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ev školní družiny (ŠD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Školní družina při ZŠ Březová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</w:t>
        <w:tab/>
        <w:tab/>
        <w:tab/>
        <w:tab/>
        <w:tab/>
        <w:tab/>
        <w:tab/>
        <w:t xml:space="preserve"> </w:t>
        <w:tab/>
        <w:t xml:space="preserve">Březová 78, PSČ: 747 44 Březová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– Mgr. Petr Očadlík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</w:t>
        <w:tab/>
        <w:tab/>
        <w:tab/>
        <w:t xml:space="preserve">                    vychovatelky ŠD – Š.Režnarová, M. Scholasterová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y</w:t>
        <w:tab/>
        <w:tab/>
        <w:tab/>
        <w:tab/>
        <w:t xml:space="preserve">                       telefon: 556 307 040      </w:t>
        <w:tab/>
        <w:tab/>
        <w:tab/>
        <w:tab/>
        <w:tab/>
        <w:tab/>
        <w:tab/>
        <w:tab/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s.brezova@email.cz</w:t>
        </w:r>
      </w:hyperlink>
      <w:r>
        <w:rPr>
          <w:rFonts w:cs="Times New Roman" w:ascii="Times New Roman" w:hAnsi="Times New Roman"/>
          <w:sz w:val="24"/>
          <w:szCs w:val="24"/>
        </w:rPr>
        <w:t>, zsamsbrezova.wz.c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řizovatel</w:t>
        <w:tab/>
        <w:tab/>
        <w:tab/>
        <w:tab/>
        <w:tab/>
        <w:tab/>
        <w:t>Obec Břez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</w:t>
        <w:tab/>
        <w:tab/>
        <w:tab/>
        <w:tab/>
        <w:tab/>
        <w:tab/>
        <w:tab/>
        <w:t>Březová 106, 747 44  Březov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elefon: 556 307 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nost dokumentu: od 1. 9. 2016 na dobu neurčito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istika školní druž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1. Délka a časový plán vzděl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D je v provozu každý pracovní den mimo dobu hlavních prázdnin. V průběhu vedlejších prázdnin je ŠD v provozu pouze v případě, když je nahlášen dostatečný počet zájemců </w:t>
        <w:br/>
        <w:t>(5 a více žáků). Zájem je zjišťován jednotlivě vždy před každými prázdnin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žina zahajuje činnost tak, aby do ní mohli nastoupit žáci, kteří ukončí výuku. Ukončení provozu se řídí zájmem zákonných zástupců žáků, zpravidla provozní doba končí v 15,25. Je vždy aktuálně určován na daný školní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2. Formy vzděl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jmové vzdělávání, neposkytující stupeň vzdělání. Navazuje na denní vzdělávání a je organizováno každý pracovní den v pětidenním vyučovacím týdnu v průběhu školního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Velikost a vnitřní organizace za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družina je umístěna v přízemí (dvě místnosti) mimo hlavní budovu školy. Školní družina má dvě oddělení. V jednom oddělení může být zapsáno max. 30 žáků. Kapacita školní družiny je aktuálně stanovena na 60 žák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ateriální, personální, ekonomické a BOZP podmínky ke vzdělává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1. Materiální podmín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magnetof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družina je vybavena potřebnými pomůckami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rostorové podmínky: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a a herna ŠD, WC ŠD, školní hřiště, tělocvična školy, cvičná kuchyňka, PC učeb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2. Psychosociální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uhy a charakteristika činnosti ve ŠD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ti odpočinkové a relaxační slouží k zabezpečení potřebného klidu mezi vyučováním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ti zájmové tvoří základní náplň volného času žáků. Této činnosti přispíváme k odhalení skrytých dispozic, rozvíjíme talent a schopnosti, ale i negativních jevů mezi žáky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ti výukové: Prostor zde mají všichni žáci procvičování probraného učiva z jazyka českého, matematiky a dalších předmětů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školní družině pracuji zájmové krouž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em naši školy v době pobytu ve ŠD umožňujeme rozvíjet své zájmy ve specificky zaměřených kroužc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roužky anglický jazyk – internet a písničky</w:t>
        <w:tab/>
        <w:tab/>
        <w:tab/>
        <w:tab/>
        <w:tab/>
        <w:tab/>
        <w:t>Kroužek výtvarný</w:t>
        <w:tab/>
        <w:tab/>
        <w:tab/>
        <w:tab/>
        <w:tab/>
        <w:tab/>
        <w:tab/>
        <w:tab/>
        <w:tab/>
        <w:tab/>
        <w:t>Kroužek jógy</w:t>
        <w:tab/>
        <w:tab/>
        <w:tab/>
        <w:tab/>
        <w:tab/>
        <w:tab/>
        <w:tab/>
        <w:tab/>
        <w:tab/>
        <w:tab/>
        <w:t>Kroužek dovedné ruce</w:t>
        <w:tab/>
        <w:tab/>
        <w:tab/>
        <w:tab/>
        <w:tab/>
        <w:tab/>
        <w:tab/>
        <w:tab/>
        <w:tab/>
        <w:t>Kroužek počítačov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3. Organizace chodu Š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D se naplňuje do počtu 60 žáků. S rodiči je nutno projednat pobyt dětí ve ŠD, zájmové kroužky, příležitostné akce. Činnost je organizována tak, aby umožňovala žákům volbu mezi různými druhy čin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voz ŠD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denního provozu ŠD je stanovena ředitelem školy na aktuální školní rok po dohodě s vedoucí ŠD a s vyučujícími tak, aby bylo možno co nejlépe vyhovět požadavkům žáků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D poskytuje dětem dostatek volného času, který žáci využívají ke spontánní činnosti podle vlastního rozhodnutí. Umožňuje žákům motivační hry, luštit křížovky a rébusy, stolní a společenské hry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ovatel věnuje pozornost společenskému chování, utváření pracovních návyků, udržování čistoty a pořádku ve třídě a herně ŠD a v šatně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stanovení obsahové náplně ŠD je kladena pozornost na činnosti relaxační, tělovýchovné a sportov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20" w:leader="none"/>
        </w:tabs>
        <w:ind w:left="220" w:hanging="2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Řízení Š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D řídí vedoucí vychovatelka. Ta je členkou širšího vedení organizace. Bližší viz organizační schéma organiz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5 Personální podmín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ŠD pracují 2 vychovatelky. Obě na částečný úvazek Obě splňují požadavky odborné kvalifikace a mají dlouholetou pedagogickou praxi. Rovněž v souladu s plánem DVPP absolvují vzdělávací kurzy a jsou počítačově gramotn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6 Spoluúčast rodičů – ekonomické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činnost ŠD se vybírá úplata, jejíž výše je stanovena rozhodnutím ředitele školy a pravidelně zveřejňována. Sociálně slabí žáci mají možnost získat rozhodnutím ředitele školy částečné či úplné osvobození od úplaty za ŠD. Úplata slouží ke zkvalitnění činnosti Š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7. Podmínky BOZP: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činnostech souvisejících s náplní činnosti ŠD je dbáno maximální míře na plnění podmínek BOZ.</w:t>
      </w:r>
    </w:p>
    <w:p>
      <w:pPr>
        <w:pStyle w:val="Odstavecseseznamem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ci i pedagogové jsou proškolováni o BOZ a požární ochraně </w:t>
      </w:r>
    </w:p>
    <w:p>
      <w:pPr>
        <w:pStyle w:val="Odstavecseseznamem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učebně visí provozní řád</w:t>
      </w:r>
    </w:p>
    <w:p>
      <w:pPr>
        <w:pStyle w:val="Odstavecseseznamem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mají vhodné pracovní oděvy</w:t>
      </w:r>
    </w:p>
    <w:p>
      <w:pPr>
        <w:pStyle w:val="Odstavecseseznamem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avení lékárničky</w:t>
      </w:r>
    </w:p>
    <w:p>
      <w:pPr>
        <w:pStyle w:val="Odstavecseseznamem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íle vzděl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u ŠD je nutno chápat jako mezistupeň mezi výchovou ve škole a v rodině. Hodnotí se podle zásad pedagogiky volného čas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kové a individuální zvláštnosti žák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sou zohledňovány již při zařazování do jednotlivých oddělení. Individuální zvláštnosti žáků vychovatelky identifikují a dle povahy zvláštností k nim přistupuj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2. </w:t>
        <w:tab/>
        <w:t>Charakteristika vzdělávacího progra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ělávací program ŠD je uzpůsoben tak, aby vyhovoval všem účastníkům zájmového vzdělávání. Jeho smyslem je rozvíjet volnočasové aktivity žáků. Rozvíjet zájmové činnosti </w:t>
        <w:br/>
        <w:t>a zároveň vytvořit prostor k organizovanému odpočinku a rekreaci žáků. Mimo činnosti vzdělávací plníme také funkci sociální (tzn. Dohled nad žáky po určitou dobu po skončení vyučování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Formy, prostředky a metody zájmového vzděl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ňujeme skupinové i individuální formy práce, a to jak ve nitřních prostorách ŠD, tak venku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činkové činnosti mají odstranit únav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enního režimu se zařazují nejčastěji po obědě. Tuto funkci mohou plnit také klidové hry, či jiné zájmové činnosti. Důležité je zařazení odpočinkových činností do denního režimu ŠD, jejich organizace a náplň plní psychohygienické poslání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eační činnost slouží k regeneraci s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ažuje v nich odpočinek aktivní s náročnějšími prvky. Hry se spontánní činností mohou být rušnější, ale je to možná relaxace žáků po soustředění ve vyučování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jmové činnosti rozvíjející osobnost žá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ňují žákům seberealizaci, popř. i kompenzaci školních neúspěchů, další rozvoj schopností a dovedností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 vzdělávání</w:t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Vzdělávací oblasti (vycházíme z RVP – ZV)</w:t>
      </w:r>
    </w:p>
    <w:p>
      <w:pPr>
        <w:pStyle w:val="Default"/>
        <w:rPr/>
      </w:pPr>
      <w:r>
        <w:rPr/>
        <w:t>V ŠD vzděláváme žáky v těchto oblastech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Jazyk a jazyková komunikace</w:t>
      </w:r>
    </w:p>
    <w:p>
      <w:pPr>
        <w:pStyle w:val="Default"/>
        <w:rPr/>
      </w:pPr>
      <w:r>
        <w:rPr/>
        <w:t>Matematika a její aplikace</w:t>
      </w:r>
    </w:p>
    <w:p>
      <w:pPr>
        <w:pStyle w:val="Default"/>
        <w:rPr/>
      </w:pPr>
      <w:r>
        <w:rPr/>
        <w:t>Informační a komunikační technologie</w:t>
      </w:r>
    </w:p>
    <w:p>
      <w:pPr>
        <w:pStyle w:val="Default"/>
        <w:rPr/>
      </w:pPr>
      <w:r>
        <w:rPr/>
        <w:t>Člověk a jeho svět</w:t>
      </w:r>
    </w:p>
    <w:p>
      <w:pPr>
        <w:pStyle w:val="Default"/>
        <w:rPr/>
      </w:pPr>
      <w:r>
        <w:rPr/>
        <w:t>Umění a kultura</w:t>
      </w:r>
    </w:p>
    <w:p>
      <w:pPr>
        <w:pStyle w:val="Default"/>
        <w:rPr/>
      </w:pPr>
      <w:r>
        <w:rPr/>
        <w:t>Člověk a zdrav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chovné a vzdělávací strategie pro rozvoj klíčových kompetencí žák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e k učení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ovatelka vede žáky: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k poznání a smyslu cíle svých aktivit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lánování, organizování a řízení vlastní činnosti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k osvojování názvosloví na úrovní cvičence, rozhodčího, diváka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rozvoji pohybové zdatnosti a vnímaní hudby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uje žákům podmínky pro jejich rozvoj v těchto oblaste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e k řešení problém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chovatelka vede žáky: 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k vnímání nejrůznějších problémových situací a způsobu řešení problémů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vyhledávání informací vhodné k řešení problémů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kritickému myšlení, uvážlivým rozhodnutím, jejich obhajobě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ědomují si zodpovědnost svých rozhodnutí a výsledky svých činů zhodnot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schopni obhájit svá rozhodnu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ovatelka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chybou žáka pracuje jako s příležitostí, jak ukázat cestu ke správnému řešen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 žáka ke správným způsobům řešení problém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e komunikativ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ovatelka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 k dodržování pravidel slušného chován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potřeby žákům v činnostech pomáhá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á úkoly, při kterých mohou žáci spolupracov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e sociální a personál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ovatelka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ňuje každému žákovi zažít úspěch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á úkoly, při kterých mohou žáci spolupracovat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potřeby žákům v činnostech pomáhá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 k dodržování dohodnuté kvality a postup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e občansk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ovatelka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 žáky k tomu, aby brali ohled na druhé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 k dodržování pravidel slušného chován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ňuje žákům, aby na základě jasných kritérií hodnotili své činnosti nebo výsled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e pracov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ovatelka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vede k dodržování pravidel slušného chován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 žáky k dodržování obecných pravidel bezpečnost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2 Průřezová tém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ostní a sociální výchov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obnostní rozvoj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voj poznávání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írat si zájmové činnosti dle svých možností rozvíjet své zájmy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íjet svou citovou stránku osobnosti a citové vazby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konalovat si postřeh pomocí her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poznání a sebepojet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omáhat zvládání vlastního chování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lovat pozitivní myšlen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ímat si dění i problému kolem sebe, nevyhýbat se řešen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ovat správná a chybná rešen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čovat započatou práci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regulace a sebeorganizace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at zásady bezpečného chován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hrožovat své zdraví ani zdraví ostatních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vovat citlivost a ohledu plnost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ávat vhodné a nevhodné chován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ímat nespravedlnost, agresivitu a šikany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vat jiné, být tolerantní k odlišnostem mezi lidmi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hygiena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ovávat k odpovědnosti za svou osobu, posilovat tělesnou zdatnost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st odpovědnost za své zdraví, rozpoznat nebezpeč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st ke správným stravovacím návykům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at osobní hygienu, základní hygienické návyky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at za úklid svých věcí v prostorách ŠD a v šatně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rovnávat se s neúspěchy a nedostatky, hledat způsob nápravy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ět řešit různé životní situace a vypořádat se se stresem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ativita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váření podmínek a příležitostí pro tvořivost při hraní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ěcování zájmu a využívání tvořivosti dětí při výzdobě ŠD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hat děti organizovat různé činnosti, pomoc při kulturních akcích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ciální rozvoj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vání lid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ájemné poznávání ve třídě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ce sociálně patologických jevů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bnost a odlišnost lid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čit se zachovat klid a rozvah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lidské vztahy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ení společensky žádoucích hodnot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ení základů právního vědomí – úcta, porozumění, tolerance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a ochota pomoci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lování vlastního sebevědom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ce sociálně patologických jevů – drogy, kouření, šikan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e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íjení slovní zásoby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vyjádřit se, požádat o pomoc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ovat bez ostychu s vrstevníky a dospělými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naslouchat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vyjadřovat své pocity, kultivovaně komunikovat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perace a kompetence – akce školní družiny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žití dětí různorodých kolektivů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ní her ve skupinách a týmech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řídit se i prosadit při skupinové čin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rální rozvoj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ení problémů a rozhodovací dovednosti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ení různých situac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ěstování potřebných a žádoucích dovedností, vědomostí a postojů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domluvnost a důvěryhodnost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lování schopnosti objektivně hodnotit své jednání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ět přijímat důsledky svého chování  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y, postoje, praktická etika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 odpovědnosti a spolehlivosti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vat druhé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ět se rozhodovat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ázat pomoci druhý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a demokratického občan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čanská společnost a šk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ísto, kde žijeme - vztah ke škole, městu, státu (vycházky, výlety)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Lidé kolem nás      - příbuzenské vztahy v rodině, vztahy mezi dětmi, pravidla soužití,</w:t>
        <w:tab/>
        <w:t>chování lidí – pravidla slušného chování, zdravení, demokratické vztahy ve škol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čan, občanská společnost a stát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lidská práva a práva dítěte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í obhajoba a dodržování lidských práv a svobod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st k úctě k zákonů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a k myšlení v evropských a globálních souvislostech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vropa a svět nás zajímá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ální báje a pověsti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vání života dětí v jiných zemích – časopisy, vyprávění, četba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ce, zvyky, odlišnost způsobu života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štěva muze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jevujeme Evropu a svět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žitky z dovolené, vyprávěn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ovat se s životem v jiných zem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kulturní výchov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dské vztahy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ání pravidel slušného chován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rance,spolupráce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opení vztahů mezi různými kultur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ální výchov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kosystémy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vání a ochrana přírody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iv společnosti na životní prostřed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ání prostředí okolí školy k relaxaci a sportov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kladní podmínky života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můžeme přispět k ochraně přírody – voda, vzduch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přírodních zdrojů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pora energ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dské aktivity a problémy životního prostřed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ění odpadů, likvidace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přírody, ohleduplné chován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Země – zapojení do úklidu v okolí školy</w:t>
      </w:r>
    </w:p>
    <w:p>
      <w:pPr>
        <w:pStyle w:val="Odstavecseseznamem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ztah člověka k prostřed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á a neživá příroda – praktické poznáván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ěny přírody v různých ročních obdobích – vycházky, výlety, pozorován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 různými přírodními materiá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ální výchov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matické okruhy receptivních činností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ické čtení a vnímaní mediálních sdělen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st ke kritickému přístupu ke zpravodajství, reklamám apod.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ování a vliv medií ve společnosti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iv medií na každodenní život člověka, jeho ovlivňo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ohoto programu školní družiny je plán práce ŠD, který je každoročně aktualizován.</w:t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pro vzdělávání žáků se speciálními vzdělávacími potřebami (SVP) a žáků nadaný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1. Personální podmín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kům se SVP se věnují 2 vychovatelky. Jelikož se jedná o žáky individuálně integrované, nemají tyto vychovatelky speciální pedagogické vzdělání. Procházejí však školeními, jak s těmito žáky pracov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2. Technické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se SVP využívají stejných prostor ŠD jako ostatní žáci. Vzhledem ke skutečnosti, že ve škole nemáme a dle dostupných informací ani neočekáváme imobilní žáky, nemáme zatím speciální technická zařízení pro tyto žáky. Škola ani ŠD dosud není bezbariérová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3. Materiální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D je vybavena odpovídajícími materiálními podmínkami pro zájmové vzdělávání žáků se SVP. Žáci mohou využívat stejné učební, sportovní a další pomůcky jako ostatní žáci. Sportovně - rehabilitační pomůcky jsou k dispozici v relaxační místnosti a herně Š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4. Organizační zajiště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se SVP a žáci nadaní jsou v ŠD identifikováni a vzděláváni v souladu s doporučeními školských poradenských zařízení. Je jim věnována individuální péče s ohledem na osobní vzdělávací potřeby. Respektujeme zvýšenou unavitelnost, pohybový neklid a další vzdělávací obtíž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Podmínky pro zájmové vzdělávání nadaných žák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aným žákům je poskytována materiální či metodická pomoc směřující k podpoře rozvoje jejich talentu. V současnosti není ve škole takovýto žák identifiková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dmínky přijímání uchazečů a podmínky ukončování zájmového vzdělává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Podmínky k přijetí k zájmovému vzdělávání a přihláška k zájmovému vzdělávání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jímání a docházka žáků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ŠD se přijímají přednostně žáci prvního až pátého ročníku ZŠ. Lze přijmout i žáky 2. stupně. Žáci ŠD nemohou navštěvovat školní klub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če žáka musí jeho docházku schválit podpisem přihlášky, kterou žák obdrží na začátku školního roku. Žáci navštěvující ŠD nepravidelně zápisní lístek mít nemus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2 Aktivity zájmového vzděl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zájmového vzdělávání se žáci zúčastňují různých výstav a exkurzí do blízkého okolí. Dále se zúčastňují besed s přírodovědnou, zdravotní bezpečnostní tematikou. Rovněž navštěvují různé sportovní akce, některé z nich ŠD sama organizuje. Tradičně spolupracujeme se ŠD ve Větřkovicích a v Hradci nad Moravic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3. Podmínky předčasného ukončení zájmového vzděl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některý žák opakovaně hrubě porušuje vnitřní řád ŠD, je zákonný zástupce upozorněn na nevhodné chování žáka a je upozorněn na možnost vyloučení žáka ze ŠD. V případě, že i přes toto varování i nadále dochází ke kázeňským pokleskům, je takový žák ze ŠD vylouč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ému zástupci je navrácena poměrná část úplaty za ŠD a daný žák se může znovu ucházet o přijetí do ŠD až v následujícím školním ro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ydal: Mgr. Petr Očadlík</w:t>
        <w:tab/>
        <w:tab/>
        <w:tab/>
        <w:tab/>
        <w:tab/>
        <w:tab/>
        <w:tab/>
        <w:tab/>
        <w:tab/>
        <w:tab/>
        <w:t>ředitel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20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2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brezov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19:00Z</dcterms:created>
  <dc:creator>REJZA</dc:creator>
  <dc:description/>
  <cp:keywords/>
  <dc:language>en-US</dc:language>
  <cp:lastModifiedBy>Petr Očadlík</cp:lastModifiedBy>
  <cp:lastPrinted>2012-04-20T09:07:00Z</cp:lastPrinted>
  <dcterms:modified xsi:type="dcterms:W3CDTF">2018-02-15T05:56:00Z</dcterms:modified>
  <cp:revision>51</cp:revision>
  <dc:subject/>
  <dc:title/>
</cp:coreProperties>
</file>