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4.xml" ContentType="application/vnd.openxmlformats-officedocument.wordprocessingml.footer+xml"/>
  <Override PartName="/word/header60.xml" ContentType="application/vnd.openxmlformats-officedocument.wordprocessingml.header+xml"/>
  <Override PartName="/word/footer6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header4.xml" ContentType="application/vnd.openxmlformats-officedocument.wordprocessingml.head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4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48.xml" ContentType="application/vnd.openxmlformats-officedocument.wordprocessingml.header+xml"/>
  <Override PartName="/word/footer52.xml" ContentType="application/vnd.openxmlformats-officedocument.wordprocessingml.footer+xml"/>
  <Override PartName="/word/header49.xml" ContentType="application/vnd.openxmlformats-officedocument.wordprocessingml.header+xml"/>
  <Override PartName="/word/footer53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5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footer60.xml" ContentType="application/vnd.openxmlformats-officedocument.wordprocessingml.footer+xml"/>
  <Override PartName="/word/header57.xml" ContentType="application/vnd.openxmlformats-officedocument.wordprocessingml.header+xml"/>
  <Override PartName="/word/footer61.xml" ContentType="application/vnd.openxmlformats-officedocument.wordprocessingml.footer+xml"/>
  <Override PartName="/word/header58.xml" ContentType="application/vnd.openxmlformats-officedocument.wordprocessingml.header+xml"/>
  <Override PartName="/word/footer62.xml" ContentType="application/vnd.openxmlformats-officedocument.wordprocessingml.footer+xml"/>
  <Override PartName="/word/header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Základní škola a Mateřská škola Dobříkov</w:t>
      </w:r>
    </w:p>
    <w:p>
      <w:pPr>
        <w:pStyle w:val="Normal"/>
        <w:shd w:fill="FFFF99" w:val="clear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okres Ústí nad Orlicí</w:t>
      </w:r>
    </w:p>
    <w:p>
      <w:pPr>
        <w:pStyle w:val="Normal"/>
        <w:shd w:fill="FFFF99" w:val="clear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obříkov 89</w:t>
      </w:r>
    </w:p>
    <w:p>
      <w:pPr>
        <w:pStyle w:val="Normal"/>
        <w:shd w:fill="FFFF99" w:val="clear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566 01 Vysoké Mýto</w:t>
      </w:r>
    </w:p>
    <w:p>
      <w:pPr>
        <w:pStyle w:val="Normal"/>
        <w:shd w:fill="FFFF99" w:val="clear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99" w:val="clear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99" w:val="clear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drawing>
          <wp:inline distT="0" distB="0" distL="0" distR="0">
            <wp:extent cx="2828290" cy="2120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99" w:val="clea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99" w:val="clea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Jsme škola:</w:t>
      </w:r>
    </w:p>
    <w:p>
      <w:pPr>
        <w:pStyle w:val="Normal"/>
        <w:shd w:fill="FFFF99" w:val="clear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99" w:val="clea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56540</wp:posOffset>
            </wp:positionV>
            <wp:extent cx="2822575" cy="3679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rPr>
          <w:sz w:val="32"/>
          <w:szCs w:val="32"/>
        </w:rPr>
      </w:pPr>
      <w:r>
        <w:rPr>
          <w:color w:val="339966"/>
          <w:sz w:val="96"/>
          <w:szCs w:val="96"/>
        </w:rPr>
        <w:t>S</w:t>
      </w:r>
      <w:r>
        <w:rPr>
          <w:sz w:val="52"/>
          <w:szCs w:val="52"/>
        </w:rPr>
        <w:t>rozumitelná</w:t>
      </w:r>
    </w:p>
    <w:p>
      <w:pPr>
        <w:pStyle w:val="Normal"/>
        <w:shd w:fill="FFFF99" w:val="clear"/>
        <w:rPr>
          <w:sz w:val="32"/>
          <w:szCs w:val="32"/>
        </w:rPr>
      </w:pPr>
      <w:r>
        <w:rPr>
          <w:color w:val="339966"/>
          <w:sz w:val="96"/>
          <w:szCs w:val="96"/>
        </w:rPr>
        <w:t>T</w:t>
      </w:r>
      <w:r>
        <w:rPr>
          <w:sz w:val="52"/>
          <w:szCs w:val="52"/>
        </w:rPr>
        <w:t>vořivá</w:t>
      </w:r>
    </w:p>
    <w:p>
      <w:pPr>
        <w:pStyle w:val="Normal"/>
        <w:shd w:fill="FFFF99" w:val="clear"/>
        <w:rPr>
          <w:sz w:val="72"/>
          <w:szCs w:val="72"/>
        </w:rPr>
      </w:pPr>
      <w:r>
        <w:rPr>
          <w:color w:val="339966"/>
          <w:sz w:val="96"/>
          <w:szCs w:val="96"/>
        </w:rPr>
        <w:t>R</w:t>
      </w:r>
      <w:r>
        <w:rPr>
          <w:sz w:val="52"/>
          <w:szCs w:val="52"/>
        </w:rPr>
        <w:t xml:space="preserve">odinná                       </w:t>
      </w:r>
    </w:p>
    <w:p>
      <w:pPr>
        <w:pStyle w:val="Normal"/>
        <w:shd w:fill="FFFF99" w:val="clear"/>
        <w:rPr>
          <w:sz w:val="72"/>
          <w:szCs w:val="72"/>
        </w:rPr>
      </w:pPr>
      <w:r>
        <w:rPr>
          <w:color w:val="339966"/>
          <w:sz w:val="96"/>
          <w:szCs w:val="96"/>
        </w:rPr>
        <w:t>O</w:t>
      </w:r>
      <w:r>
        <w:rPr>
          <w:sz w:val="52"/>
          <w:szCs w:val="52"/>
        </w:rPr>
        <w:t>tevřená</w:t>
      </w:r>
    </w:p>
    <w:p>
      <w:pPr>
        <w:pStyle w:val="Normal"/>
        <w:shd w:fill="FFFF99" w:val="clear"/>
        <w:rPr>
          <w:sz w:val="72"/>
          <w:szCs w:val="72"/>
        </w:rPr>
      </w:pPr>
      <w:r>
        <w:rPr>
          <w:color w:val="339966"/>
          <w:sz w:val="96"/>
          <w:szCs w:val="96"/>
        </w:rPr>
        <w:t>M</w:t>
      </w:r>
      <w:r>
        <w:rPr>
          <w:sz w:val="52"/>
          <w:szCs w:val="52"/>
        </w:rPr>
        <w:t>yslící</w:t>
      </w:r>
    </w:p>
    <w:p>
      <w:pPr>
        <w:pStyle w:val="Normal"/>
        <w:shd w:fill="FFFF99" w:val="clea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99" w:val="clear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Vp1"/>
        <w:jc w:val="both"/>
        <w:rPr>
          <w:color w:val="C00000"/>
          <w:sz w:val="96"/>
          <w:szCs w:val="96"/>
        </w:rPr>
      </w:pPr>
      <w:r>
        <w:rPr>
          <w:color w:val="C00000"/>
          <w:sz w:val="96"/>
          <w:szCs w:val="96"/>
        </w:rPr>
        <w:t>ŠVP  ŠKOLNÍ  DRUŽINY</w:t>
      </w:r>
    </w:p>
    <w:p>
      <w:pPr>
        <w:pStyle w:val="Vp1"/>
        <w:jc w:val="both"/>
        <w:rPr>
          <w:color w:val="C00000"/>
          <w:sz w:val="96"/>
          <w:szCs w:val="96"/>
        </w:rPr>
      </w:pPr>
      <w:r>
        <w:rPr>
          <w:color w:val="C00000"/>
          <w:sz w:val="96"/>
          <w:szCs w:val="96"/>
        </w:rPr>
      </w:r>
    </w:p>
    <w:p>
      <w:pPr>
        <w:pStyle w:val="Vp1"/>
        <w:jc w:val="both"/>
        <w:rPr/>
      </w:pPr>
      <w:r>
        <w:rPr/>
      </w:r>
    </w:p>
    <w:p>
      <w:pPr>
        <w:pStyle w:val="Vp1"/>
        <w:jc w:val="both"/>
        <w:rPr>
          <w:sz w:val="56"/>
          <w:szCs w:val="56"/>
        </w:rPr>
      </w:pPr>
      <w:r>
        <w:rPr>
          <w:sz w:val="56"/>
          <w:szCs w:val="56"/>
        </w:rPr>
        <w:t>OBSAH</w:t>
      </w:r>
    </w:p>
    <w:p>
      <w:pPr>
        <w:pStyle w:val="Vp1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Vp1"/>
        <w:numPr>
          <w:ilvl w:val="0"/>
          <w:numId w:val="10"/>
        </w:numPr>
        <w:jc w:val="both"/>
        <w:rPr/>
      </w:pPr>
      <w:r>
        <w:rPr/>
        <w:t>ŠVP ŠKOLNÍ  DRUŽINY                                                                      3</w:t>
      </w:r>
    </w:p>
    <w:p>
      <w:pPr>
        <w:pStyle w:val="Vp1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Konkrétní cíle ŠD                                                                          4</w:t>
      </w:r>
    </w:p>
    <w:p>
      <w:pPr>
        <w:pStyle w:val="Vp1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Klíčové kompetence                                                                      4</w:t>
      </w:r>
    </w:p>
    <w:p>
      <w:pPr>
        <w:pStyle w:val="Vp1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Formy vzdělávání                                                                          5</w:t>
      </w:r>
    </w:p>
    <w:p>
      <w:pPr>
        <w:pStyle w:val="Vp1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Podmínky činnosti ŠD                                                                   5</w:t>
      </w:r>
    </w:p>
    <w:p>
      <w:pPr>
        <w:pStyle w:val="Vp1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Roční plán ŠD                                                                                9</w:t>
      </w:r>
    </w:p>
    <w:p>
      <w:pPr>
        <w:pStyle w:val="Vp1"/>
        <w:numPr>
          <w:ilvl w:val="0"/>
          <w:numId w:val="10"/>
        </w:numPr>
        <w:jc w:val="both"/>
        <w:rPr/>
      </w:pPr>
      <w:r>
        <w:rPr/>
        <w:t>Přílohy                                                                                                     28</w:t>
      </w:r>
    </w:p>
    <w:p>
      <w:pPr>
        <w:pStyle w:val="Vp1"/>
        <w:ind w:left="720" w:hanging="0"/>
        <w:jc w:val="both"/>
        <w:rPr/>
      </w:pPr>
      <w:r>
        <w:rPr/>
        <w:t>2.1. Příloha ŠVP ŠD č.1                                                                         28</w:t>
      </w:r>
    </w:p>
    <w:p>
      <w:pPr>
        <w:pStyle w:val="Vp1"/>
        <w:ind w:left="720" w:hanging="0"/>
        <w:jc w:val="both"/>
        <w:rPr/>
      </w:pPr>
      <w:r>
        <w:rPr/>
        <w:t>2.2. Příloha ŠVP ŠD č.2                                                                         30</w:t>
      </w:r>
    </w:p>
    <w:p>
      <w:pPr>
        <w:pStyle w:val="Vp1"/>
        <w:jc w:val="both"/>
        <w:rPr/>
      </w:pPr>
      <w:r>
        <w:rPr/>
      </w:r>
    </w:p>
    <w:p>
      <w:pPr>
        <w:pStyle w:val="Vp1"/>
        <w:jc w:val="both"/>
        <w:rPr/>
      </w:pPr>
      <w:r>
        <w:rPr/>
      </w:r>
    </w:p>
    <w:p>
      <w:pPr>
        <w:pStyle w:val="Vp1"/>
        <w:jc w:val="both"/>
        <w:rPr/>
      </w:pPr>
      <w:r>
        <w:rPr/>
      </w:r>
    </w:p>
    <w:p>
      <w:pPr>
        <w:pStyle w:val="Vp1"/>
        <w:jc w:val="both"/>
        <w:rPr/>
      </w:pPr>
      <w:r>
        <w:rPr/>
      </w:r>
    </w:p>
    <w:p>
      <w:pPr>
        <w:pStyle w:val="Vp1"/>
        <w:jc w:val="left"/>
        <w:rPr/>
      </w:pPr>
      <w:r>
        <w:rPr/>
      </w:r>
    </w:p>
    <w:p>
      <w:pPr>
        <w:pStyle w:val="Vp1"/>
        <w:jc w:val="left"/>
        <w:rPr/>
      </w:pPr>
      <w:r>
        <w:rPr/>
      </w:r>
    </w:p>
    <w:p>
      <w:pPr>
        <w:pStyle w:val="Vp1"/>
        <w:jc w:val="left"/>
        <w:rPr/>
      </w:pPr>
      <w:r>
        <w:rPr/>
      </w:r>
    </w:p>
    <w:p>
      <w:pPr>
        <w:pStyle w:val="Vp1"/>
        <w:jc w:val="both"/>
        <w:rPr/>
      </w:pPr>
      <w:r>
        <w:rPr/>
        <w:t>1. ŠVP ŠKOLNÍ DRUŽINY</w:t>
      </w:r>
    </w:p>
    <w:p>
      <w:pPr>
        <w:pStyle w:val="Vp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to: </w:t>
      </w:r>
      <w:r>
        <w:rPr>
          <w:b/>
          <w:i/>
          <w:color w:val="C00000"/>
          <w:sz w:val="32"/>
          <w:szCs w:val="32"/>
        </w:rPr>
        <w:t>ABY SE U NÁS SPÍŠE TVOŘILO A KAŽDÝ MĚL PŘÍLEŽITOST UKÁZAT,</w:t>
      </w:r>
    </w:p>
    <w:p>
      <w:pPr>
        <w:pStyle w:val="Normal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           </w:t>
      </w:r>
      <w:r>
        <w:rPr>
          <w:b/>
          <w:i/>
          <w:color w:val="C00000"/>
          <w:sz w:val="32"/>
          <w:szCs w:val="32"/>
        </w:rPr>
        <w:t>CO DOVEDE</w:t>
      </w:r>
    </w:p>
    <w:p>
      <w:pPr>
        <w:pStyle w:val="Normal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ŠVP</w:t>
      </w:r>
      <w:r>
        <w:rPr/>
        <w:t xml:space="preserve"> – Školní vzdělávací program školní družiny formuluje konkrétní cíle vzdělávání i jeho obsah, navrhuje výchovné formy. Je povinným dokumentem, který slouží pedagogům, rodičům, zřizovateli i kontrolním orgánům. Vychází z předchozí analýzy činností, navrhuje činnosti a umožňuje operativní změ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Naše školní družina nabízí zájmové vzdělávání formou zájmových, vzdělávacích a spontánních činností, odpočinku a relaxaci, hrou, výchovou, individuální prací. Chceme, aby školní družina byla příjemná a vytvářela vhodné prostředí pro žáka a jeho přirozenou tvořivost. Spojení žáků různých věkových skupin se osvědčuje jako výhoda – starší předávají své zkušenosti a dovednosti mladším. Vedeme žáky, aby respektovali jeden druhého.</w:t>
      </w:r>
    </w:p>
    <w:p>
      <w:pPr>
        <w:pStyle w:val="Normal"/>
        <w:jc w:val="both"/>
        <w:rPr/>
      </w:pPr>
      <w:r>
        <w:rPr/>
        <w:t xml:space="preserve">  </w:t>
      </w:r>
      <w:r>
        <w:rPr/>
        <w:t>Usilujeme o vytváření zdravé osobnosti, odolné vůči negativním vlivům, která bude znát svoji cenu, najde si své místo ve zdravé sociální skupině.</w:t>
      </w:r>
    </w:p>
    <w:p>
      <w:pPr>
        <w:pStyle w:val="Normal"/>
        <w:jc w:val="both"/>
        <w:rPr/>
      </w:pPr>
      <w:r>
        <w:rPr/>
        <w:t xml:space="preserve">  </w:t>
      </w:r>
      <w:r>
        <w:rPr/>
        <w:t>Školní družina musí být místem pro</w:t>
      </w:r>
    </w:p>
    <w:p>
      <w:pPr>
        <w:pStyle w:val="Normal"/>
        <w:jc w:val="both"/>
        <w:rPr/>
      </w:pPr>
      <w:r>
        <w:rPr/>
        <w:t>-zájmové vyžití dětí</w:t>
      </w:r>
    </w:p>
    <w:p>
      <w:pPr>
        <w:pStyle w:val="Normal"/>
        <w:jc w:val="both"/>
        <w:rPr/>
      </w:pPr>
      <w:r>
        <w:rPr/>
        <w:t>- regeneraci sil dětí po vyučování</w:t>
      </w:r>
    </w:p>
    <w:p>
      <w:pPr>
        <w:pStyle w:val="Normal"/>
        <w:jc w:val="both"/>
        <w:rPr/>
      </w:pPr>
      <w:r>
        <w:rPr/>
        <w:t>-rozvíjení tvořivosti</w:t>
      </w:r>
    </w:p>
    <w:p>
      <w:pPr>
        <w:pStyle w:val="Normal"/>
        <w:jc w:val="both"/>
        <w:rPr/>
      </w:pPr>
      <w:r>
        <w:rPr/>
        <w:t>- posilování zdravého sebevědomí</w:t>
      </w:r>
    </w:p>
    <w:p>
      <w:pPr>
        <w:pStyle w:val="Normal"/>
        <w:jc w:val="both"/>
        <w:rPr/>
      </w:pPr>
      <w:r>
        <w:rPr/>
        <w:t>-radost</w:t>
      </w:r>
    </w:p>
    <w:p>
      <w:pPr>
        <w:pStyle w:val="Normal"/>
        <w:jc w:val="both"/>
        <w:rPr/>
      </w:pPr>
      <w:r>
        <w:rPr/>
        <w:t>- komunikaci vychovatelky a rodičů ( poskytování informací o činnosti ŠD, o připravovaných akcích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Vp2"/>
        <w:jc w:val="both"/>
        <w:rPr/>
      </w:pPr>
      <w:r>
        <w:rPr/>
        <w:t>1.1. Konkrétní cíle Š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lovat a rozvíjet zájem dítěte o smysluplné využití volného čas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pravit jedince pro život ve stávající společnosti a prostřednictvím volnočasových aktivit ho vybavit vědomostmi, dovednostmi, ale také posto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ektovat individuální schopnosti a dovednosti dě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áhat dětem při začleňování do dětského kolektivu a orientaci v ně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víjet u dětí schopnost spolupracovat a respektovat práci a úspěchy svoje i druhý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ovat v osobní samostatnosti a schopnosti projevovat se jako osobno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ést k osvojování základních hodno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vářet a prohlubovat vztah k životnímu prostředí, kulturním a historickým památká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ržovat pedagogické a hygienické návyky při práci a využívat všech možností aktivního odpočinku a relax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ším cílem je rovněž položit základy ke klíčovým kompetencím. Představují soubor znalostí rozvinutých do schopnosti a povýšených na doved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Vp2"/>
        <w:jc w:val="both"/>
        <w:rPr/>
      </w:pPr>
      <w:r>
        <w:rPr/>
        <w:t>1. 2. Klíčové kompet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Kompetence k trávení volného času</w:t>
      </w:r>
      <w:r>
        <w:rPr>
          <w:b/>
        </w:rPr>
        <w:t xml:space="preserve">: </w:t>
      </w:r>
      <w:r>
        <w:rPr/>
        <w:t>orientuje se v možnostech, jak trávit volný čas, umí si vybrat ze zájmových aktivit, rozvíjí své zájmy v organizovaných a individuálních činnostech, umí říci ne nevhodným činnostem, aktivně odpočívá a relax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omunikativní kompetence</w:t>
      </w:r>
      <w:r>
        <w:rPr/>
        <w:t>: žák ovládá řeč i mimoslovní komunikaci, myšlenky, sdělení, otázky i odpovědi vyjadřuje vhodně formulovanými větami, umí vyjádřit vlastní názor, komunikuje bez ostychu s vrstevníky i dospělými, dokáže promluvit na veřejnosti, účinně se zapojuje do diskuze, umí řešit konflikty, dokáže vyjadřovat své kladné pocity ve vztahu k sobě i okolnímu prostředí řečí, gestem i dalšími prostředky. Umí se v něm vyjádřit i písemně. Nezapomíná, že ke správné komunikaci také přísluší naslouchání druhým. Využívá informační a komunikační prostředky, z předkládaných informací si vybírá. Komunikuje kultivov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ompetence sociální a interpersonální</w:t>
      </w:r>
      <w:r>
        <w:rPr/>
        <w:t>: učí se organizovat a plánovat, uvědomuje si nejen svá práva, ale i povinnosti, podílí se na vytváření příznivé atmosféry, učí se přijímat kompromis, je tolerantní, osvojuje si dovednosti spojené s estetickým vnímáním školy a jeho ztvárňováním, osvojuje si pravidla soužití, sebekázně, přátel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ompetence občanské</w:t>
      </w:r>
      <w:r>
        <w:rPr/>
        <w:t>: žák si uvědomuje svá práva i práva druhých, vnímá nespravedlnost, agresivitu, šikanu a dovede se jim bránit, chová se odpovědně, dbá na osobní zdraví své i druhých, chová se odpovědně i s ohledem na zdravé a bezpečné prostředí( přírodní i společenské),podporuje zásady ekologické výchovy, chrání kulturní tradice, učí se rozlišovat skutečné a zdánlivé hodno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ompetence k řešení problémů</w:t>
      </w:r>
      <w:r>
        <w:rPr/>
        <w:t>: všímá si problémů kolem sebe, rozlišuje správná a nesprávná řešení, pokouší se obhájit své názory, uvědomuje si, že za svá rozhodnutí nese zodpovědnost a že vyhýbání se problémům nevede k cí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ompetence k učení</w:t>
      </w:r>
      <w:r>
        <w:rPr/>
        <w:t>: učí se přemýšlet o druhých, využívat představivosti a fantazie, zdokonalovat pohybové dovednosti, umět vnímat a prožívat zvláštní chvíle, správně zacházet s knihou a časopisem a využívat všech možností aktivního odpočinku a relaxace, učí se osvojit si zásady zdravého životního stylu, učit se správně rozhodovat a jednat ve prospěch svého zdra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Vp2"/>
        <w:jc w:val="both"/>
        <w:rPr/>
      </w:pPr>
      <w:r>
        <w:rPr/>
        <w:t>1.3. Formy vzdělávání:</w:t>
      </w:r>
    </w:p>
    <w:p>
      <w:pPr>
        <w:pStyle w:val="Vp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hra</w:t>
      </w:r>
      <w:r>
        <w:rPr/>
        <w:t>, která přináší napětí, uvolnění, radost, prožívání různých rolí, prožívání smyslových zážitků a která vybízí k přemýšlení o věcech a jevech kolem nás, zlepšuje motorické schopnosti žáků, rozvíjí fantazii a předsta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učení, </w:t>
      </w:r>
      <w:r>
        <w:rPr/>
        <w:t>při kterém nenásilnou  a zábavnou formou navazujeme na získané vědomosti z vyučování a dále je rozšiřujeme, žák získává nové dovednosti, zkušenosti, návyky, vědomosti, schopnosti a posto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výlety a vycházky, </w:t>
      </w:r>
      <w:r>
        <w:rPr/>
        <w:t>při kterých spojujeme pobyt na zdravém vzduchu se cvičením postřehu, paměti, obratnosti, rychlosti a pohotovosti, umožňujeme získávání citových zážitků z přírody, dětských her a radovánek, upevňujeme vědomosti při pozorováních a vycházkách, podporujeme kladný vztah k přírodě, pozorujeme její změny a chráníme j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besedy</w:t>
      </w:r>
      <w:r>
        <w:rPr/>
        <w:t>, při kterých přitažlivou formou cvičíme postřeh, udržujeme důležité informace v paměti a podporujeme tvořivé myšl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kroužky</w:t>
      </w:r>
      <w:r>
        <w:rPr/>
        <w:t>, ve kterých uskutečňujeme zájmové a odpočinkové aktivity, rozvíjíme schopnosti dětí a dáváme prostor k tvořivosti, chceme dopřát dětem vyniknout v té oblasti, která vyhovuje jejich schopnost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skupinové činnosti</w:t>
      </w:r>
      <w:r>
        <w:rPr/>
        <w:t>, které učí žáky spolupracovat, pomáhat si a zvyšují možnost vzájemné komunika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spontánní činnosti</w:t>
      </w:r>
      <w:r>
        <w:rPr/>
        <w:t xml:space="preserve"> zaměřené na odpočinkové aktivi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příležitostné akce</w:t>
      </w:r>
      <w:r>
        <w:rPr/>
        <w:t xml:space="preserve"> jako besídky, slavnosti, sportovní d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Vp2"/>
        <w:jc w:val="both"/>
        <w:rPr/>
      </w:pPr>
      <w:r>
        <w:rPr/>
        <w:t>1.4. Podmínky činnosti ŠD</w:t>
      </w:r>
    </w:p>
    <w:p>
      <w:pPr>
        <w:pStyle w:val="Vp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ní družina musí vytvořit inspirující, nestresující prostředí. Má k dispozici prostory vybudované v podkroví budovy, které jsou vybaveny odpovídajícím nábytkem, pomůckami, stolními hrami, knihovnou, hracími a pracovními koutky. Patří k nim také  počítačová učebna a hrací chodba, dle programové náplně mohou děti využívat učebny v 1.patře budovy a hudební třídu s DVD přehrávačem. K pobytu venku a hrám venku využívá školní hřiště, hřiště TJ Sokol, blízký les a hezké okolí školy. Ke sportu má dále k dispozici velkou tělocvičnu v objektu TJ Sokol. Pedagogičtí pracovníci sledují další možnosti doplňování a zlepšování materiálních podmínek, zejména pro pracovně-technické a sportov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přijímání uchazečů a podmínky průběhu a ukonč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z Vnitřní řád  školní družiny-př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bezpečení zájmových činností žáků se speciálními vzdělávacími potřebami</w:t>
      </w:r>
    </w:p>
    <w:p>
      <w:pPr>
        <w:pStyle w:val="Normal"/>
        <w:jc w:val="both"/>
        <w:rPr/>
      </w:pPr>
      <w:r>
        <w:rPr/>
        <w:t xml:space="preserve">Motto: </w:t>
      </w:r>
      <w:r>
        <w:rPr>
          <w:i/>
        </w:rPr>
        <w:t>I dítě s postižením má základní lidskou potřebu vstupovat do mezilidských vztahů, nechat se jimi probouzet k plnějšímu životu a těšit se z nich .Rozumět, znamená pomáhat</w:t>
      </w:r>
      <w:r>
        <w:rPr/>
        <w:t>.</w:t>
      </w:r>
    </w:p>
    <w:p>
      <w:pPr>
        <w:pStyle w:val="Normal"/>
        <w:jc w:val="both"/>
        <w:rPr/>
      </w:pPr>
      <w:r>
        <w:rPr/>
        <w:t>Cílem je začlenit dítě do přirozeného prostředí ŠD i do širší společnosti.</w:t>
      </w:r>
    </w:p>
    <w:p>
      <w:pPr>
        <w:pStyle w:val="Normal"/>
        <w:jc w:val="both"/>
        <w:rPr/>
      </w:pPr>
      <w:r>
        <w:rPr/>
        <w:t>Podmínky- shoda mezi rodinou a školní družinou k cestě integrace, možnost konzultace s odborníky pro další pomoc, příprava vychovatelky po stránce odborné i organizač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dmínky bezpečnosti a ochrany zdraví ve ŠD- </w:t>
      </w:r>
      <w:r>
        <w:rPr/>
        <w:t>viz Vnitřní řád ŠD – př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umentace:</w:t>
      </w:r>
    </w:p>
    <w:p>
      <w:pPr>
        <w:pStyle w:val="Normal"/>
        <w:jc w:val="both"/>
        <w:rPr/>
      </w:pPr>
      <w:r>
        <w:rPr/>
        <w:t>Ve školní družině je vedena tato dokumentace:</w:t>
      </w:r>
    </w:p>
    <w:p>
      <w:pPr>
        <w:pStyle w:val="Normal"/>
        <w:jc w:val="both"/>
        <w:rPr/>
      </w:pPr>
      <w:r>
        <w:rPr/>
        <w:t>Zápisní lístek pro žáky, kteří jsou přihlášeni k pravidelné docházce</w:t>
      </w:r>
    </w:p>
    <w:p>
      <w:pPr>
        <w:pStyle w:val="Normal"/>
        <w:jc w:val="both"/>
        <w:rPr/>
      </w:pPr>
      <w:r>
        <w:rPr/>
        <w:t>Přehled výchovně vzdělávací práce</w:t>
      </w:r>
    </w:p>
    <w:p>
      <w:pPr>
        <w:pStyle w:val="Normal"/>
        <w:jc w:val="both"/>
        <w:rPr/>
      </w:pPr>
      <w:r>
        <w:rPr/>
        <w:t>Docházkový seš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Vp2"/>
        <w:rPr/>
      </w:pPr>
      <w:r>
        <w:rPr/>
        <w:t>1.5. Roční plán školní družiny</w:t>
      </w:r>
    </w:p>
    <w:p>
      <w:pPr>
        <w:pStyle w:val="Vp2"/>
        <w:rPr/>
      </w:pPr>
      <w:r>
        <w:rPr/>
      </w:r>
    </w:p>
    <w:p>
      <w:pPr>
        <w:pStyle w:val="Vp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073"/>
        <w:gridCol w:w="6145"/>
        <w:gridCol w:w="1296"/>
      </w:tblGrid>
      <w:tr>
        <w:trPr>
          <w:trHeight w:val="613" w:hRule="atLeast"/>
        </w:trPr>
        <w:tc>
          <w:tcPr>
            <w:tcW w:w="1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</w:rPr>
            </w:pPr>
            <w:r>
              <w:rPr>
                <w:b/>
              </w:rPr>
              <w:t>ROČNÍ  PLÁN  ŠKOLNÍ  DRUŽINY – 1.pololetí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</w:tr>
      <w:tr>
        <w:trPr>
          <w:trHeight w:val="6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matický okru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</w:rPr>
            </w:pPr>
            <w:r>
              <w:rPr>
                <w:b/>
              </w:rPr>
              <w:t>Témat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</w:rPr>
            </w:pPr>
            <w:r>
              <w:rPr>
                <w:b/>
              </w:rPr>
              <w:t>Činnos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</w:tr>
      <w:tr>
        <w:trPr>
          <w:trHeight w:val="6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Místo, kde žijem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Lidé kolem nás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Lidé a čas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Rozmanitosti přírod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Člověk a jeho zdraví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U nás doma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Naše škola není bludiště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Aby se nám tu líbilo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Cestou necesto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V naší jídelně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Když jsme byli malí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Stavíme z přírodnin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Čistota, půl zdraví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Poznáváme houb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- vyprávíme o životě naší rodin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- ptáme se, co kdo dělá v našich rodinách ( kresba, malba, koláž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-kreslíme a malujeme, jak trávíme s rodiči náš společný volný čas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- zdobíme školní družin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- zjišťujeme, kdo všechno v naší škole pracuj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- procházíme školou a představujeme si, že je bludištěm, kde se orientujem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- prohlížíme si a seznamujeme se se ŠD, celou školou a jejím okolím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- seznamujeme se se zásadami chování a dodržování pravidel ve ŠD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- besedujeme o tom, jak se k sobě všichni budeme chovat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- připomínáme vhodné a nevhodné chování v dopravních prostředcích, na silnicích, hovoříme  o následcích dopravní nekázně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- procvičujeme chování na ulici, na chodníku, při nákupech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- dodržujeme základní hygienické návyky a hodnotíme vzájemně naše chování u stol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denně procvičujeme zásady správného stolování ve školní jídelně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připravíme pásmo pro vítání občánků v naší obci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vyprávíme si nejzajímavější příhody z našeho ranného dětství a malujeme j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při vycházkách do lesa upevňujeme chování v přírodě, sbíráme plody a zhotovujeme z nich zvířátka ,drobné šperky apod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stavíme domečky v lese ze shromážděných přírodnin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vyrobíme „lesní strašidlo“, povídáme si, jaké příhody zažilo, vymyslíme mu jméno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otiskujeme listy – využíváme různé techniky pro výtvarné činnosti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kontrolujeme čistotu rukou, kapesníky, čistotu oděvu a jeho vhodnost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vymýšlíme „popletený příběh“ o posloupnosti jednotlivých úkonů osobní hygien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ujasňujeme si hygienické zásady při kašli, kýchání, zívání, použití WC, stolování apod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na vycházkách do lesa si ověřujeme znalost hub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pracujeme i s obrázky a  atlasem hub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ŘÍJEN</w:t>
            </w:r>
          </w:p>
        </w:tc>
      </w:tr>
      <w:tr>
        <w:trPr>
          <w:trHeight w:val="6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Místo, kde žijem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Lidé kolem nás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Lidé a čas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Rozmanitosti přírod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Člověk a jeho zdraví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Cesta do školy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Jak žijeme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Tichá pošta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Jak pomáhaly děti dříve a nyní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Detektiv v šatník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Záhady pod kamen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Roční období(podzim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Pečujeme o svůj vzhled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Venku je nám nejlép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povídáme si o cestě do školy a domů, ptáme se na bezpečnost cesty každého z nás do škol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zajímáme se o dopravní značky v okolí školy, říkáme si , co znamenají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soutěžíme ve znalosti dopravních značek a předpisů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kreslíme, čím bychom chtěli být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povídáme si, kdo co dělá v naší obci ( při vycházkách i besedách v klubovně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vyprávíme ostatním o našem nejlepším kamarádovi a o jeho vlastnostech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co se nám na kamarádech líbí ( sestavíme harmoniku dobrých vlastností našich kamarádů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hledáme, čím je každý z nás zajímavý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ve hře „Tichá pošta“ aplikujeme naše přání o nejlepších kamarádech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- čteme si příběhy o dětech z minulosti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povídáme si, jak pomáháme doma, hrajeme scénky s touto tematiko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kreslíme obrázky o domácích pracích , které dříve děti vykonával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pořádáme přehlídku oblečení, co se nosilo dřív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zkusíme přehlídku moderovat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vyrábíme návrhy fantastických klobouků a jiných doplňků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hrajeme (pexeso, kvarteto, výukové programy na PC) s náměty živočichů a rostlin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při vycházce sledujeme život pod zvednutým kamenem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malujeme na oblázky ,které jsme si nasbírali v přírodě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- navrhujeme šperky z kamínků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vyrábíme drak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soutěžíme v poznávání ovoce a zelenin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učíme se písničky s přírodní tematiko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při denních tělovýchovných chvilkách procvičujeme své tělo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soutěžíme ve znalostech základních hygienických návyků a dovednostech při péči o náš zevnějšek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zajímají nás i drobné kosmetické přípravky, které můžeme používat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chodíme do přírody, na školní hřiště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pořádáme jednoduché soutěže s míčem či švihadlem nebo kruhem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nezapomínáme na relaxaci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</w:tr>
      <w:tr>
        <w:trPr>
          <w:trHeight w:val="6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Člověk a jeho zdraví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Rozmanitosti přírod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Lidé a čas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Lidé kolem nás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Místo,kde žijem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Den bez úraz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Jíme každý den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Kniha přírod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Lidé a minulost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Mluvíme správně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Známe kouzelná slovíčka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Cestovní abeceda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Čím jezdíme a můžeme jezdit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ptáme se, co nám může uškodit ( neznámá zvířata, lidé apod.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uvědomujeme si možná nebezpečí a zjišťujeme, jak jim předcházet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vytváříme modelové situace při nebezpečí ( telefonování, přivolání pomoci apod.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kreslíme obrázky potravin, vystřihujeme ze starších časopisů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prohlížíme si kuchařky, seznamujeme se s národními jídl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chystáme jednoduché občerstvení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tvoříme výrobky z přírodních materiálů( lisování, tisk, listová koláž, zvířátka z papíru apod.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čteme pohádky, říkadla, hádanky, jazykolamy, hrajeme scénky z pohádek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učíme se a zpíváme lidové písničky ( využíváme obrázky z knih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povídáme si o tradicích Vánoc, chystáme vánoční vystoupení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cvičíme jazyk (jazykolamy, dechová cvičení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cvičíme rytmus a melodii jazyka(říkadla, básničky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vyprávíme pohádky a příběhy ze života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čteme správně pro poslech ostatním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besedujeme o kouzelných slovech(děkuji, prosím, omlouvám se apod.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hrajeme si a učíme se správně zdravit, podat ruku, požádat o něco, poděkovat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soutěžíme, kdo z nás zná více slov od určitých písmen( názvy hradů, měst, řek, rostlin, zvířat apod.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hledáme dopravní spojení pomocí internet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výtvarně znázorňujeme hromadné dopravní prostředk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hrajeme si na přepravu vlakem ,autobusem, jsme v roli cestujícího dítěte, dospělého, revizora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</w:tr>
      <w:tr>
        <w:trPr>
          <w:trHeight w:val="6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Místo, kde žijem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Lidé kolem nás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Lidé a čas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Rozmanitosti přírod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Člověk a jeho zdraví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Jsme zpěváky, básníky, zpravodaji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Mí kamarádi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Čas adventní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Kouzelný čas Vánoc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Přesnost je zdvořilostí králů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Náš strom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Zima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Úsměv nám sluší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Chci být zdravý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společně skládáme básničku nebo písničku o Dobříkově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povídáme si s paní kronikářkou, jak shromažďuje informace do kroniky, jaké koledy a písničky se v zimě zpívávaly v našem region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hledáme básničky, písničky o Vánocích, prosinci, soutěžíme ve zpěv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napíšeme pozvánku na „Vánoční zpívání v dobříkovském kostelíku“, napíšeme zprávu do místního rozhlas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nacvičujeme program na  „Vánoční zpívání v dobříkovském kostelíku“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při hře zjišťujeme, jak se známe ( poznáme kamaráda po hlase nebo po hmatu, máme-li zavázané oči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povídáme si o rozdílu mezi slovy kamarád, přítel, spolužák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vyrábíme drobné dárky pro kamarád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hrajeme si scénky na téma „Čím si kamarádi dělají radost“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čteme si v knížkách o Vánocích, vyprávíme o smyslu adventního čas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společně vyrábíme adventní věnec, posedíme u zapálené svíčky a povídáme si rodinné vánoční příběhy(důrazně dodržujeme bezpečnostní pravidla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vyrábíme Mikuláše, čerty, anděl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chystáme program na vánoční besídku, zdobíme klubovn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říkáme si, které zvyky dodržujeme v našich rodinách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při vycházkách pozorujeme vánoční výzdobu v obci, při výletě ve městě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zdobíme perníčky, vyrábíme figurky ze slaného těsta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vyrábíme vánoční ozdoby z papíru, ořechů a jiných přírodnin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při vánoční besídce si s kamarády vyměňujeme drobné dárk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zkoušíme vánoční zvyky – pouštíme svíčky ve skořápkách, lijeme vosk apod.( dbáme na bezpečnost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Vyrábíme přáníčka k Vánocům a jmenovky k dárkům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co znamená přijít včas/pozdě, příhod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zjistíme. čím zdržujeme sebe, rodiče, kamarády, sousedy, vážíme si svého volného čas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co pro nás znamená čas(jak rosteme, vyvíjíme se apod.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pozorujeme stromy v přírodě, jak se mění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vánoční strom – zjišťujeme údaje o druzích vánočních stromků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kreslíme vánoční strom pro zvířátka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, krmíme ptáčk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besedujeme o zimě s hajným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pozorujeme prodej kaprů(bude-li to možné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spolu s myslivci dáme krmení do krmelc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nazdobíme s myslivci vánoční strom zvířátkům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povídáme si o péči o náš chrup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procvičujeme techniku řádného čištění zubů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víme, jak se v zimě vhodně oblékat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dodržujeme pravidla oblékání při různých teplotách (venku, ve vytopené místnosti apod.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Člověk a jeho zdraví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Rozmanitosti přírod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Lidé a čas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Lidé kolem nás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Místo, kde žijem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Příroda, naše tělocvična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Zimní radovánk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Já, m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Zima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Hra na rosničk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Co nám říkají staré předmět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Jak se bydlelo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Řekni to i beze slov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Výstava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Jsem Čech, vím, kde žiji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Jak to bylo dřív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překonáváme přírodní překážk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pro hry využíváme přírodní prostředí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prohlubujeme znalosti o živé a neživé přírodě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sledujeme stopy zvířat na sněhu, otiskujeme do sněhu své tělo(„andílci, panáci“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soutěžíme o nejhezčího sněhuláka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závodíme v hodu sněhovou koulí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soutěžíme v kvízu „Mé tělo a jak ho znám“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hrajeme hry ve výukovém PC  programu Hejhejte se kosti moj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hrajeme hru „Hlava ,ramena, kolena“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zjišťujeme, kolik vážíme a měříme, míry a váhy zapisujem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pomáháme zvířátkům a ptákům přežít zim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malujeme a navrhujeme různá krmítka pro ptáky a krmelce  pro lesní zvěř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sledujeme předpovědi počasí a pak porovnáváme , jak opravdu bylo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čteme předpovědi počasí pro náš region na internet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kreslíme rosničku, předpovídající počasí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besedujeme o termínu „staré předměty“, pozveme paní kronikářk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zjišťujeme, zda někteří příbuzní nevlastní sbírku zajímavých předmětů, vyprávíme si o různých druzích sbírek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ukazujeme si různé sbírky(možno spojit s návštěvou muzea ve Vysokém Mýtě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říkáme si, jak se žilo dřív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podle kroniky naší obce sledujeme, jak se v naší obci měnilo bydlení, besedujeme s paní kronikářko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Vyprávíme si o využití lidského těla k neverbální komunikaci, pracujeme s gest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pantomimicky předvádíme povolání, sporty, pocity, děje i situace ze známých pohádek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povídáme si, proč chodíme na výstavy, ukazujeme si známé obrazy světových i našich malířů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připravíme výstavku našich výrobků  z papíru, stavebnic, sádry, modelíny.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ukazujeme si na mapě, kde žijem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říkáme, kde bychom chtěli žít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cestujeme po naší vlasti, obdivujeme její krásy(internet, atlas, výukové programy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seznamujeme se i s jinými zeměmi a jejich zvyk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besedujeme o historii naší obc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čteme, posloucháme pověsti z našeho region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prohlížíme historická místa naší obce při vycházkách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ilustrujeme přečtené pohádky nebo pověsti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kreslíme znak obc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besedujeme s kronikářkou o historii Dobříkova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Poznámky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Děti se průběžně zapojují při svých činnostech do různých projektů- školních, družinových, dlouhodobých i krátkodobých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Projekty: Jsem šikula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               </w:t>
            </w:r>
            <w:r>
              <w:rPr/>
              <w:t>Recyklohraní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               </w:t>
            </w:r>
            <w:r>
              <w:rPr/>
              <w:t>Hravě žij zdravě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               </w:t>
            </w:r>
            <w:r>
              <w:rPr/>
              <w:t>Jak rostem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               </w:t>
            </w:r>
            <w:r>
              <w:rPr/>
              <w:t>Tradice, zvyky a pranostiky po celý rok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               </w:t>
            </w:r>
            <w:r>
              <w:rPr/>
              <w:t>Zpívání v dobříkovském kostelíku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               </w:t>
            </w:r>
            <w:r>
              <w:rPr/>
              <w:t>Putování za indiánskými kmeny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               </w:t>
            </w:r>
            <w:r>
              <w:rPr/>
              <w:t>Od jadérka ke kouzelnému stromu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6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5913"/>
        <w:gridCol w:w="1915"/>
      </w:tblGrid>
      <w:tr>
        <w:trPr>
          <w:trHeight w:val="613" w:hRule="atLeast"/>
        </w:trPr>
        <w:tc>
          <w:tcPr>
            <w:tcW w:w="1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OČNÍ  PLÁN  ŠKOLNÍ  DRUŽINY – 2.pololetí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Člověk a jeho svět</w:t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ký okru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t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nnos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N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kde žij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é kolem nás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é a č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nitosti přír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a jeho zdra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dů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ráty a nále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me se toleranci a pořád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všechno stihneme běh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(denní rež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p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obrodružstvím přír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i být f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popisujeme domy, v nichž bydlíme a jejich zaří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avíme náš dům ze stavebnicových díl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tavíme si ideální dům, v němž bychom chtěli bydl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vyprávíme, co se stalo nebo by se mohlo stát v našem domu (příhody kreslím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tvoříme modely budov z papíru, krabiček apo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hrajeme si na ztráty a nálezy(klíče, peněženka, doklady apod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hledáme orientační body, abychom se neztrat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ředstavujeme si, jak bychom se zachovali ,kdybychom se ztratili(přehráváme scén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hledáme v okolí věci, které můžeme pochválit a ocenit, hrajeme hru „Optimisté a pesimisté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kriticky hodnotíme naši třídu a společně se domlouváme, čím můžeme vylepšit její vzhl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řemýšlíme o vandalismu, opravujeme poškozené hry, uklízíme si školní aktovky, věnujeme se sebeobslužné prá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yprávíme si o zásadách pravidelného denního režimu, učíme se rozlišovat povinnosti a zábav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kreslíme, co nás nejvíce baví, co nás baví méně, co musíme dělat každodenn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ři hře vybíráme jednotlivé činnosti denního režimu, přiřazujeme k nim vhodnou denní dobu a odhadujeme, jak dlouho se jim většinou věnuj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rajeme hru „Odhad času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lánujeme náš odpočinek po příchodu ze školy, formou kvízu zjišťujeme, čemu říkáme aktivní odpočin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besedujeme o možnostech správného využívání času, inspirujeme se u jiných li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yprávíme si tradicích Masopust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vyrábíme masopustní ma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číme se masopustní říkanku a písnič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účastníme se „Dobříkovského Masopustu“ v naší ob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outěžíme v poznávání zvířat podle silu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outěžíme ve vymýšlení názvů zvířat a rostlin, začínajících určitými písmeny abece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napodobujeme hlasy zvířat(některé děti napodobují, některé hádají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kontrolujeme v přírodě zásoby pro ptáky a lesní zvěř, krmení doplňuj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sedujeme o návykových látkách, s nimiž se můžeme setk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odhalujeme další nebezpečí ,která nás mohou ohrozit ( neznámé nápoje, injekční jehly, bonbony apo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pozorňujeme na možná nebezpečí při pobytu na horách, při hrách v přírodě, na hřiš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ŘEZEN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ísto, kde žij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é kolem n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nitosti přír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é a č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a jeho zdra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dec, cykl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áme ja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itka naší ro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se budí semín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no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rán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užil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rajeme dopravní pex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halujeme nástrahy na cestách pro chodce a cyklis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upevňujeme znalosti pravidel o bezpečnosti, povinném vybavení našich kol(názorné ukáz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outěžíme ve znalostech z dopravní výchovy ( mimo jiné testy na P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rábíme Morenu, učíme se písničky k vynášení zim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besedujeme o lidových tradicích a zvycích, týkajících se jara, čteme úryvky z knížek, v nichž se o nich vyprá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yrábíme tradiční výrobky ze slámy, z odstřižků látek, z papí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píváme o jaru a tančíme při hudb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besedujeme o tom, co očekáváme od našich rodič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ředstavujeme povolání našich rodičů, pantomimicky je předvádíme a kreslí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vštívíme pracoviště některých rodič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rujeme jarní práce na poli a v zahrad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slíme a malujeme první jarní květ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slíme mláďata domácích zvíř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ganizujeme kuličkiá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 mladých vrbových proutků zkoušíme uplést pomlázku, košíč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rujeme klíčení semín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čteme příběh, jak Křemílek a Vochomůrka zasadili semín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ymýšlíme zaklínadlo, kterým se semínka bu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právíme si o tradicích Velikon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lujeme a zdobíme vajíč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dobíme třídu a okna symboly Velikon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me se koledy na pomláz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me se zásadám první pomo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koušíme jednoduchá ošetření ( náplast, obvaz, zpevnění.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cvičujeme znalosti o lidském těle při hrách na PC ( hejhejte se kosti moje, Všeznále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vičíme uvolňovací cviky, při tělovýchovných chvilkách relaxujeme při hudb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i pobytu venku hrajeme pohybové hry, cvičíme, zpívá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BEN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,kde žij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é kolem n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é a č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nitosti přír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a jeho zdra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u necest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t čaroděj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me všichni stej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ude žijí lid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karne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jsme prožili včerejší 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ča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ét zvířete, zvířata a jejich mláď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j miláček, naši kamarádi – zvířá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čové h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ás může ohroz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a – naše tělocvič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znamujeme se s mapovými značkami, učíme se je poznáv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tavíme krajinu z písku, větviček, kamínků ap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číme se určovat světové strany, používáme k tomu různé postu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ři vycházkách sledujeme turistické značky, dopravní znač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hlašujeme soutěž o „čarodějnici roku“, měníme se v čaroděj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účastníme se čarodějnického reje v Dobříkov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yrábíme čarodějnici na vat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yprávíme tradice o 30. dub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koušíme se dorozumět odezíráním, abychom se vcítili do situace neslyšících li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koušíme role nevidomého a jeho průvod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vičíme hmat ( poslepu určujeme předměty, které jsme umístili do krabi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ientujeme se v prostoru(poslepu k cíli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teme si pohádky z různých světadílů, zkoušíme ilustro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stujeme atlasem světa, prohlížíme obrázky, zjišťujeme, jak žijí lidé v jiných zem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učíme se hru dětí z jiných kontinent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yrábíme ma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číme se karnevalové hry a taneč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účastníme se karnev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právíme, co se nám na karnevalu líbilo, co nelíbi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sedujeme o správném využívání volného času, inspirujeme se u jiných li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ypravujeme příjemné i nepříjemné příbě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esedujeme – jak jsem strávil víkend, navrhujeme programy na další víken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sedujeme nad rozdíly časových pá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kazujeme si měřidla času, zjišťujeme na internetu zmínky o měření času v histo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hadujeme čas, časové úse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vycházce pozorujeme zvířata a jejich sto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rábíme jednoduchá zvířata – orig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reslíme a malujeme zvířata a jejich mláď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právíme o domácích zvířatech, péči o 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vštívíme ovečky, krávy, koně a ponnyho v naší ob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cvičujeme vybíjenou, přehazovanou i kopanou na hřiš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znamujeme se s pravidly míčových her a jejich dodržován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edvádíme, jak se máme chovat na ulici, v dopravních prostředcích- abychom se vyhnuli úraz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odelujeme krizové situace a zkoušíme chování v různých  situacích, učíme se přivolat pomoc dospělého nebo poli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sedujeme s příslušníkem policie o trestných činech vůči dětem a kriminalitě v našem okol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i vycházkách překonáváme překážky, pro hry využíváme přírod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hlubujeme své znalosti o živé a neživé přírod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VĚTEN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, kde žij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é kolem n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é a č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nitosti přír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a jeho zdra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místní slav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c, v níž žij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ma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den má někdo svá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pomoc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ostika na každý 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o přírody nepatř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– 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tělo – kouzla pro zdra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vyprávíme si o našich místních slavnostech a zvy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ystáme výzdobu a hry na zahradní slavnosti naší školy „Vítání slunečných dnů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řipravujeme kostýmy na zahradní slavnosti a tradiční průvod našich páťáků po obci „Poslední páťácké zvonění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ystáme se na soutěž „Dobříkovské ptáče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dáme zajímavosti naší ob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 s kronikářkou ob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štívíme tvrz „Na Valech“ v naší ob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 a malujeme místa,kde je nám dob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besedujeme o tom,co pro nás znamenají naše maminky, kreslíme ,čím se zabývají, co doma a pro nás dělaj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vyrábíme dárky pro mamink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ujeme program pro maminky, spojený s finále pěvecké soutěže „Dobříkovské ptáče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amujeme se se jmény v kalendář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tulujeme oslavencům v naší škole, rodi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utěžíme ve znalosti dívčích a chlapeckých jm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řipravíme pohoštění na oslavu, víme, jak se obléknout, jak se chovat u st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besedujeme o domácnosti dříve a dnes ( vybavení, nábytek, doplňky, spotřebiče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eme na exkurzi do prodejny elektrospotřebičů a prohlížíme si prodejnu i sortiment zboží, besedujeme s prodavač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íme si, jak nám technika pomáhá / škodí ve volném ča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 moderní spotřebiče a navrhneme některé pomocníky pro budouc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nostiky vyhledáváme, čteme, uvažujeme o jejich smys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ovnáváme pranostiky k jednotlivým dnům s aktuálním vývojem počas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účastníme se akce „Den Země“ ve Vysokém Mýtě nebo v Choc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užíváme výukový program „Environmentální výchova“ na P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áháme při úklidu okolí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řídíme odpad do kontejner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besedujeme o tom, jak člověk prospívá nebo škodí les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íz – Co do lesa nepatř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vycházce si všímáme všeho, čím ji poškozuje činnost člově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hrajeme hru „Hlava, ramena, ruce, pata….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rajeme na |PC Hejbejte se kosti m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videlně se měříme a váží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íme si o otužování a zdravém životním styl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ťujeme, jak správně relaxovat a odpočívat ( odpočinek tělesný i psychický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ékáme se podle ročních období ( papírové panen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RVEN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, kde žij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é kolem n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é a č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nitosti přír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a jeho zdrav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ní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a do knihovny, cesta za dobrodružstv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jsme viděli a slyšeli ve sdělovacích prostředcích( základy mediální výchov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den „D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meslná výroba u n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ž velcí byli mal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 ob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hrá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v 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 hlavou v obla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! To bolí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 vím jak – den bez ú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odpoled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ujeme s prací obecního úřadu, s panem starostou, exkurze na obecní úřa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ujeme se s historií znaku obce, činností zastupitelů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ujeme se s posláním: pošty, knihovny, lékárny, obchodů, spořitelny, informačního středis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jeme si na návštěvníky naší obce, kteří se ptají, jaké zajímavosti se u nás v obci najdo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 a malujeme, co jsme viděli a zaž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jišťujeme, jaké knihy si žáci nejraději půjčuj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sedujeme o naší nejoblíbenější kni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teme pověsti a příběhy z našeho regi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voříme záložku do kni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rajeme divadlo pro spolužá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áme si o pořadech v televizi, v rozhla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ujeme si vhodné pořady, argumentujeme, proč se nám líb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me realitu( naše zkušenosti) s některými filmovými příběh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zahrajeme si vědomostní „televizní“ soutěž – Milionář apod. ( PC 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vídáme si o významu Dne dětí, plánujeme jeho oslav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utěžíme, závodíme, tančíme při diskotéc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eme na návštěvu firmy „Summus“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ušíme jednoduchou řemeslnou výrobu – výroba z vosku, keramické hlíny, drátu ap.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voříme o penzionech pro seniory, domovech důchodců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rábíme dárečky pro starší občany naší obc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sedujeme s rodiči o jejich dětstv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ycházce srovnáváme současný stav domů s jejich podobou na starých fotografií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ářky obce se ptáme na nejvýznamnější události naší ob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rujeme koloběh vody v přírod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slíme letní radovánky spojené s vod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le počasí využíváme lehké sprchování ze zahradní chobot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sedujeme o zásadách bezpečnosti při letním koupání a kvalitě vody v přehradách, rybnících, koupališt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me se poznávat hmyz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ujeme v lese mraveniště a brouky, učíme se je poznáva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me knihu Ferdy Mravence a kreslíme mravence a různé brou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rujeme život na strom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me se poznávat ptá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eslíme, modelujeme ptáky, ptačí hníz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váme hlasy ptáků a učíme se je napodobo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ujeme se s příruční lékárno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me se zásadám první pomo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nášíme zraněného, poskytujeme první pomoc při zlomenině, obvazujeme rá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 o různých nebezpečích, zjišťujeme , jak jim předcház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me hry pro sportovní odpoled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štěvujeme místní hřiště a dětské hřiště, kde sportujem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jeme si na rozhodčí, víme, co je „fair play“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ky soutěží hodnotíme, s výsledky seznámíme veřejnost – Dobříkovské nov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Vp1"/>
        <w:jc w:val="both"/>
        <w:rPr/>
      </w:pPr>
      <w:r>
        <w:rPr/>
        <w:t>2. Příloh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p2"/>
        <w:jc w:val="both"/>
        <w:rPr/>
      </w:pPr>
      <w:r>
        <w:rPr/>
        <w:t>2.1. Příloha ŠVP ŠD č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D JADÉRKA  KE  KOUZELNÉMU  STROMU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/>
        <w:t xml:space="preserve"> </w:t>
      </w:r>
      <w:r>
        <w:rPr>
          <w:b/>
          <w:i/>
          <w:sz w:val="32"/>
          <w:szCs w:val="32"/>
        </w:rPr>
        <w:t>- dlouhodobý projekt ŠD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Každý měsíc nabízí tento projekt 4 úkoly ke splnění.Za každý splněný úkol dostává dítě 1 jadérko. Při splnění všech úkolů v jednom měsíci(4 ) – dostane jablíčko. Splní-li za celý školní rok všechny úkoly, bude mít 10 jablíček, které pověsí na svůj strom. A každý určitě svůj kouzelný strom  chce mít. Každé jablíčko v sobě ukrývá svoje téma, podle kterého jsou stanoveny i úkoly v jednotlivých měsící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ýsledky plnění úkolů budou vyvěšeny v klubovně ŠD po celý školní rok. Kdo první každý měsíc získá jablíčko, vybere si první libovolnou odměnu. Odměny jsou pro všechny děti. Není podmínkou v jednotlivých úkolech vyhrávat, ale zúčastňovat se. I to se považuje za splněný úko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ŘÍ – 1.jablíčk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soutěže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do rychleji srovná špejlíky do krabičk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do rychleji namotá hračku na provázk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zkoušej, kdo rychleji přebere korálk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kus, kdo dříve dofouká papírovou kulič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JEN -  2.jablíčk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(myšlení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do uhodne více názvů pohádek podle písniček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amatuj si co nejvíce předmětů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lušti rébus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hraj si hru „Co se změnilo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 – 3.jablíčk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(fantazi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maluj pohádkovou babič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mysli, co netradičního se dá dělat v tomto počasí ven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mysli nejlepší neobvyklý dárek pro svého kamarád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 by měl vypadat tvůj pokojík snů( nakresli nebo postav ze stavebnice, vymodelu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NEC – 4.jablíčko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( zpěv, hudba, recita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rej si s námi „Tančíme Labada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zpívej vánoční kole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ecituj báse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ovoď vánoční koledu na hudební nástroj, zkus i pohybový doprov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EN  - 5. jablíčk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kouzla a kouzelná slovíčk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áš všechna kouzelná slovíčka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íš kouzelná slovíčka používat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veď nějaké kouzlo, trik, šikovný kousek pro pobavení ostatní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áš kouzelníky z pohádek? Zkus je napodobit, zahr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a konci první poloviny dlouhodobé hry vyhodnotíme a odměníme všechny, kteří se do hry intenzivně zapojují a průběžně se snaží plnit všechny ú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NOR – 6.jablíčk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přátelství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ělej pro někoho dobrý skut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prav pro kamaráda dáreček, který sám vyrobíš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hraj si s kamarádem „Člověče, nezlob se“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maluj svého kamará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ŘEZEN – 7.jablíčko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( sport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koč co nejdál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lik dřepů uděláš za minutu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hraj si s námi „Voda, břeh“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od na cíl ( míčem, papírovou koul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EN – 8.jablíčko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( příroda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 vycházce pozoruj přírodu a řekni, co vše se změnil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kresli krajinu okolo škol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modeluj zvířátka, můžeš některá vyrobit z papír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rob kytičky z krepového papí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ĚTEN – 9.jablíčko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(tvořivost, dovednos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v domeček z jakékoli staveb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rob něco z papí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arvi a nalakuj sádrovou figur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rob ruční papí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 – 10.jablíčk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( umění 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hraj si s námi „Školku“ s míčem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kus věrohodně napodobit nějaké zvíře nebo ptáčk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edveď krásnou  „holubičku“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ak dlouho vydržíš točit kruhem v pa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Na konci projektu mohou mít děti svůj kouzelný strom s 10 jablíčky a  různými tematickými okruhy činností, které si v plnění úkolů procvičily – myšlení, hudbu, fantazii, sport , přátelství ap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p2"/>
        <w:rPr/>
      </w:pPr>
      <w:r>
        <w:rPr/>
        <w:t>2.2. Příloha ŠVP ŠD č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</w:p>
    <w:p>
      <w:pPr>
        <w:pStyle w:val="Normal"/>
        <w:rPr/>
      </w:pPr>
      <w:r>
        <w:rPr>
          <w:b/>
          <w:sz w:val="48"/>
          <w:szCs w:val="48"/>
        </w:rPr>
        <w:t>Vnitřní  řád  školní  družiny  ZŠ Dobříkov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Tento předpis je platný od </w:t>
      </w:r>
      <w:r>
        <w:rPr>
          <w:b/>
          <w:color w:val="FF0000"/>
          <w:sz w:val="28"/>
          <w:szCs w:val="28"/>
        </w:rPr>
        <w:t>1. září 2014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rovozní doba ŠD</w:t>
      </w:r>
    </w:p>
    <w:p>
      <w:pPr>
        <w:pStyle w:val="Normal"/>
        <w:ind w:left="780" w:hanging="0"/>
        <w:rPr/>
      </w:pPr>
      <w:r>
        <w:rPr/>
        <w:t xml:space="preserve">Provozní doba školní družiny je denně od 11,45 hod. do </w:t>
      </w:r>
      <w:r>
        <w:rPr>
          <w:color w:val="FF0000"/>
        </w:rPr>
        <w:t>15,00</w:t>
      </w:r>
      <w:r>
        <w:rPr/>
        <w:t xml:space="preserve"> hod.</w:t>
      </w:r>
    </w:p>
    <w:p>
      <w:pPr>
        <w:pStyle w:val="Normal"/>
        <w:ind w:left="780" w:hanging="0"/>
        <w:rPr/>
      </w:pPr>
      <w:r>
        <w:rPr/>
        <w:t>Dle rozvrhu hodin může být pro některé ročníky operativně zařazena i dopolední hodina ŠD.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  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Místnosti určené pro ŠD </w:t>
      </w:r>
      <w:r>
        <w:rPr>
          <w:bCs/>
        </w:rPr>
        <w:t xml:space="preserve">– školní družina využívá pro svou činnost prostory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.     vybudované v podkroví budovy, včetně počítačové učebny. Dle programové náplně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ŠD mohou děti pobývat i v učebnách v 1. patře budovy. Kromě učeben mají k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dispozici školní zahradu a školní hřiště přímo v areálu školy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Přihlašování a odhlašování dětí do ŠD </w:t>
      </w:r>
      <w:r>
        <w:rPr>
          <w:bCs/>
        </w:rPr>
        <w:t xml:space="preserve">provádí zákonný zástupce žáka na zápisním </w:t>
      </w:r>
    </w:p>
    <w:p>
      <w:pPr>
        <w:pStyle w:val="Normal"/>
        <w:ind w:left="780" w:hanging="0"/>
        <w:rPr/>
      </w:pPr>
      <w:r>
        <w:rPr>
          <w:bCs/>
        </w:rPr>
        <w:t xml:space="preserve">lístku ŠD. Každá trvalá změna musí být v zápisním lístku opravena. Nepravidelné změny v docházce do ŠD i v odchodu ze ŠD musí být oznámeny písemně, s datem a </w:t>
      </w:r>
    </w:p>
    <w:p>
      <w:pPr>
        <w:pStyle w:val="Normal"/>
        <w:ind w:left="780" w:hanging="0"/>
        <w:rPr>
          <w:bCs/>
        </w:rPr>
      </w:pPr>
      <w:r>
        <w:rPr>
          <w:bCs/>
        </w:rPr>
        <w:t>podpisem zákonného zástupce.</w:t>
      </w:r>
    </w:p>
    <w:p>
      <w:pPr>
        <w:pStyle w:val="Normal"/>
        <w:ind w:left="780" w:hanging="0"/>
        <w:rPr>
          <w:bCs/>
        </w:rPr>
      </w:pPr>
      <w:r>
        <w:rPr>
          <w:bCs/>
        </w:rPr>
        <w:t xml:space="preserve">Zákonný zástupce může přihlásit k docházce do ŠD žáka 1., 2. a 3.ročníku ZŠ, žáci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4. a 5.ročníku budou zapsáni pouze v případě volné kapacity (ta je dána zřizovací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listinou a nelze ji překročit), vyjma dojíždějících žáků. Ti budou zapsáni přednostně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Ukončení docházky do ŠD</w:t>
      </w:r>
    </w:p>
    <w:p>
      <w:pPr>
        <w:pStyle w:val="Normal"/>
        <w:ind w:left="780" w:hanging="0"/>
        <w:rPr>
          <w:bCs/>
        </w:rPr>
      </w:pPr>
      <w:r>
        <w:rPr>
          <w:bCs/>
        </w:rPr>
        <w:t>Pokud zákonný zástupce rozhodne, že dítě již nebude navštěvovat ŠD, je povinen toto</w:t>
      </w:r>
    </w:p>
    <w:p>
      <w:pPr>
        <w:pStyle w:val="Normal"/>
        <w:ind w:left="780" w:hanging="0"/>
        <w:rPr>
          <w:bCs/>
        </w:rPr>
      </w:pPr>
      <w:r>
        <w:rPr>
          <w:bCs/>
        </w:rPr>
        <w:t>písemně oznámit vychovatelce ŠD nebo řediteli školy.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>Pokud žák porušuje řád ŠD, zákonní zástupci neplatí školné stanovené ředitelem školy vnitřní směrnicí, nechávají žáka pravidelně ve ŠD přes provozní dobu stanovenou řádem ŠD apod. vydá ředitel školy rozhodnutí o ukončení docházky do ŠD.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>Proti tomuto rozhodnutí má zákonný zástupce právo odvolání k příslušnému krajskému úřadu.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Stanovení doby odchodů ze ŠD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>Z důvodů nenarušení plánovaných činností ŠD je třeba dodržovat stanovené doby odchodů ze ŠD. Při závažných důvodech lze udělat výjimku.</w:t>
      </w:r>
    </w:p>
    <w:p>
      <w:pPr>
        <w:pStyle w:val="Normal"/>
        <w:ind w:left="7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80" w:hanging="0"/>
        <w:jc w:val="both"/>
        <w:rPr>
          <w:bCs/>
          <w:i/>
          <w:i/>
        </w:rPr>
      </w:pPr>
      <w:r>
        <w:rPr>
          <w:bCs/>
          <w:i/>
        </w:rPr>
        <w:t>1. odchod:    13,00 hod   ( po obědě )</w:t>
      </w:r>
    </w:p>
    <w:p>
      <w:pPr>
        <w:pStyle w:val="Normal"/>
        <w:ind w:left="780" w:hanging="0"/>
        <w:jc w:val="both"/>
        <w:rPr/>
      </w:pPr>
      <w:r>
        <w:rPr>
          <w:bCs/>
          <w:i/>
        </w:rPr>
        <w:t xml:space="preserve">2. odchod:   </w:t>
      </w:r>
      <w:r>
        <w:rPr>
          <w:bCs/>
          <w:i/>
          <w:color w:val="FF0000"/>
        </w:rPr>
        <w:t>15,00</w:t>
      </w:r>
      <w:r>
        <w:rPr>
          <w:bCs/>
          <w:i/>
        </w:rPr>
        <w:t xml:space="preserve"> hod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Vyzvedávání dětí ze ŠD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>Dítě odchází ze ŠD přesně podle záznamů v zápisním lístku. Správná doba odchodu musí být dodržována každý den a současně musí být dodržováno i kdo odvádí dítě, či zda může odcházet samo.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>Jednorázové změny odchodu dítěte či jeho doprovodu musí být vychovatelce ŠD vždy nahlášeny, a to písemně. Jinak je vychovatelka ŠD povinna řídit se údaji na zápisním líst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ostup pro krizové situace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>Pokud si zákonní zástupci nevyzvednou v předepsané době dítě ze ŠD a nelze je žádným způsobem nakontaktovat, můžeme dítě podle zákona č. 359/1999 Sb. o sociální a právní ochraně dětí – novela zákon č. 257/2000 Sb., umístit v nemocnici Pardubice, tyto případy se řeší prostřednictvím Policie České republi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Zajištění bezpečnosti a ochrany zdraví dětí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>Před každou činností mimo určené učebny musí být děti pokaždé ponaučené vychovatelkou ŠD o bezpečnosti a o průběhu dané činnosti. Do třídní knihy musí být vždy učiněn zápis: „Žáci byli poučeni o bezpečnosti…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Informování zákonných zástupců dítěte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>Vychovatelka ŠD informuje pravidelně o činnosti a plánu ŠD na rodičovských schůzkách. Při závažnějších problémech či nespokojenosti kdykoliv po předešlé domluvě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itný režim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>Pro odpolední program ŠD je každodenně pro děti dle potřeby zajištěn pitný režim, a to dle potřeby (počasí, fyzická námaha aj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Obědy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>Děti obědvají společně pod dohledem vychovatelky ŠD ve školní jídelně. Dítě je k jídlu motivováno, nikoliv nuceno. V případě, že dítě opakovaně nejí, jsou zákonní zástupci o tomto informováni vychovatelkou Š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Kvalita stravy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>Kvalitu stravy smí kontrolovat ředitel školy, vedoucí školní jídelny a pracovníci hygieny.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>Rodiče mohou, v případě pochybností o kvalitě stravy, požádat o vzorek jídla na ochutná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latba za ŠD</w:t>
      </w:r>
    </w:p>
    <w:p>
      <w:pPr>
        <w:pStyle w:val="Normal"/>
        <w:ind w:left="780" w:hanging="0"/>
        <w:jc w:val="both"/>
        <w:rPr/>
      </w:pPr>
      <w:r>
        <w:rPr>
          <w:bCs/>
        </w:rPr>
        <w:t xml:space="preserve">Dle zákona č. 561/2004 Sb. Školský zákon, § 123 o stanovení příspěvku na částečnou úhradu neinvestičních nákladů na ŠD, stanovuje ředitel  školy vnitřní směrnicí měsíční platbu </w:t>
      </w:r>
      <w:r>
        <w:rPr>
          <w:bCs/>
          <w:color w:val="FF0000"/>
        </w:rPr>
        <w:t>150,-</w:t>
      </w:r>
      <w:r>
        <w:rPr>
          <w:bCs/>
        </w:rPr>
        <w:t xml:space="preserve">Kč na dítě, a to s účinností od </w:t>
      </w:r>
      <w:r>
        <w:rPr>
          <w:bCs/>
          <w:color w:val="FF0000"/>
        </w:rPr>
        <w:t>1.října 2012</w:t>
      </w:r>
      <w:r>
        <w:rPr>
          <w:bCs/>
        </w:rPr>
        <w:t>.(Směrnice k nahlédnutí u ředitele školy).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>Ředitel školy může stanovit i výši platby za docházku do zájmových krouž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Zájmové kroužky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>Při účasti dítěte v některém zájmovém kroužku zřízeném školou je dítě povinno respektovat všechny zásady bezpečnosti a pravidla chování jako při působení ve Š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Stížnosti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>Všechny případné stížnosti k činnosti ŠD řeší vychovatelka ŠD s ředitelem škol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řipomínky a náměty k činnosti ŠD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>Všechny připomínky či náměty k činnosti ŠD lze uplatňovat u ředitele škol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ráva dětí v ŠD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>Děti mají právo na připomínky, výhrady a reálné náměty k činnosti ŠD. Sdělují je vychovatelce ŠD nebo řediteli školy. Děti mají právo požádat vychovatelku ŠD o pomoc při jakémkoliv problému. Právo dotazů a připomínek vztahujících se k činnosti ŠD mají i zákonní zástup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ovinnosti dětí v ŠD</w:t>
      </w:r>
    </w:p>
    <w:p>
      <w:pPr>
        <w:pStyle w:val="Normal"/>
        <w:ind w:left="780" w:hanging="0"/>
        <w:jc w:val="both"/>
        <w:rPr/>
      </w:pPr>
      <w:r>
        <w:rPr>
          <w:bCs/>
        </w:rPr>
        <w:t xml:space="preserve">Děti jsou povinny dodržovat bezpečnost v budově, na zahradě a hřišti dle pokynů vychovatelky ŠD, to platí i při vycházkách do okolí či výletech. Jsou povinny dodržovat zásady hygieny a slušného chování vůči sobě samým i zaměstnancům školy.Nepoškozují majetek školy, případné škody jsou povinni uhradit zákonní zástupci. Děti jsou povinny si počínat ohleduplně a pozorně tak, aby nezpůsobily zranění sobě ani ostatním. Nenapadají ani neomezují ostatní děti, zvláště ohleduplně se chovají k mladším a slabším. Případný úraz děti nezatajují, </w:t>
      </w:r>
      <w:r>
        <w:rPr>
          <w:b/>
          <w:bCs/>
        </w:rPr>
        <w:t>ale ihned hlásí vychovatelce ŠD.</w:t>
      </w:r>
      <w:r>
        <w:rPr>
          <w:bCs/>
        </w:rPr>
        <w:t xml:space="preserve"> Dětem je důrazně zakázáno kouření, požívání alkoholu, držení, distribuce a užívání drog. 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>v Dobříkově 1.září 2014</w:t>
        <w:tab/>
        <w:tab/>
        <w:tab/>
        <w:t>Mgr. Věra Paličková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ředitelka škol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0" w:hanging="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ind w:left="560" w:hanging="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Zásady pro zpracování, vyhodnocování a úpravy školního vzdělávacího programu </w:t>
      </w:r>
    </w:p>
    <w:p>
      <w:pPr>
        <w:pStyle w:val="Default"/>
        <w:rPr/>
      </w:pPr>
      <w:r>
        <w:rPr>
          <w:sz w:val="22"/>
          <w:szCs w:val="22"/>
        </w:rPr>
        <w:t>ŠVP je školský dokument, který v souladu se školským zákonem zpracovává podle RVP ZV každá škola realizující základní vzdělávání</w:t>
      </w:r>
      <w:r>
        <w:rPr>
          <w:sz w:val="14"/>
          <w:szCs w:val="14"/>
        </w:rPr>
        <w:t>47</w:t>
      </w:r>
      <w:r>
        <w:rPr>
          <w:sz w:val="22"/>
          <w:szCs w:val="22"/>
        </w:rPr>
        <w:t>. ŠVP vychází z konkrétních vzdělávacích záměrů školy, zohledňuje potřeby a možnosti žáků, reálné podmínky a možnosti školy i oprávněné požadavky zákonných zástupců žáků. Má na zřeteli postavení školy v regionu i sociální prostředí, ve kterém bude vzdělávání probíhat. Vzdělávací proces na konkrétní škole se pak uskutečňuje podle ŠVP, který si škola vypracovala</w:t>
      </w:r>
      <w:r>
        <w:rPr>
          <w:sz w:val="14"/>
          <w:szCs w:val="14"/>
        </w:rPr>
        <w:t>48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Ředitel školy odpovídá za zpracování ŠVP v souladu s RVP ZV, jeho vyhodnocování a případné úpravy. Koordinuje práci na tvorbě ŠVP nebo pověří funkcí koordinátora svého zástupce nebo jiného člena pedagogického sboru. Samotná příprava ŠVP, jeho následné vyhodnocování a úpravy jsou výrazem pedagogické autonomie i odpovědnosti celé školy za způsob a výsledky vzdělávání. Proto je vhodné, aby se na zpracování ŠVP, na vyhodnocování jeho jednotlivých částí a případných úpravách podíleli všichni učitelé příslušné školy, kteří jsou spoluodpovědní za realizaci jednotlivých částí ŠVP v podmínkách dané školy. </w:t>
      </w:r>
    </w:p>
    <w:p>
      <w:pPr>
        <w:pStyle w:val="Default"/>
        <w:rPr/>
      </w:pPr>
      <w:r>
        <w:rPr>
          <w:sz w:val="22"/>
          <w:szCs w:val="22"/>
        </w:rPr>
        <w:t>ŠVP vydává ředitel školy. K návrhu ŠVP i k následnému uskutečňování vzdělávání podle tohoto programu se vyjadřuje školská rada. ŠVP je součástí povinné dokumentace školy, musí být zpřístupněn veřejnosti, aby se každý zájemce měl možnost seznámit s jeho obsahem programu, aby do něj mohl každý zájemce nahlížet a pořizovat si z něj opisy a výpisy, popřípadě požádat o kopii</w:t>
      </w:r>
      <w:r>
        <w:rPr>
          <w:sz w:val="14"/>
          <w:szCs w:val="14"/>
        </w:rPr>
        <w:t>49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Česká školní inspekce zjišťuje a hodnotí v rámci své inspekční činnosti naplnění ŠVP a jeho soulad s právními předpisy a RVP ZV50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sady stanovené pro zpracování školního vzdělávacího program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Školní vzdělávací program: </w:t>
      </w:r>
    </w:p>
    <w:p>
      <w:pPr>
        <w:pStyle w:val="Default"/>
        <w:spacing w:before="0" w:after="49"/>
        <w:rPr/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</w:rPr>
        <w:t xml:space="preserve">je zpracováván v souladu s RVP ZV podle stanovené struktury pro celé období základního vzdělávání nebo pro jeho část, tj. pro ročníky, ve kterých daná škola realizuje základní vzdělávání; </w:t>
      </w:r>
    </w:p>
    <w:p>
      <w:pPr>
        <w:pStyle w:val="Default"/>
        <w:spacing w:before="0" w:after="49"/>
        <w:rPr/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</w:rPr>
        <w:t xml:space="preserve">zajišťuje rovnoprávný přístup k základnímu vzdělávání pro všechny žáky s povinností školní docházky a přihlíží k jejich vzdělávacím potřebám a možnostem; </w:t>
      </w:r>
    </w:p>
    <w:p>
      <w:pPr>
        <w:pStyle w:val="Default"/>
        <w:spacing w:before="0" w:after="49"/>
        <w:rPr/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</w:rPr>
        <w:t xml:space="preserve">umožňuje realizaci diferencovaného a individualizovaného vyučování pro žáky se speciálními vzdělávacími potřebami (viz kapitola 8) i pro žáky nadané a mimořádně nadané (viz kapitola 9), pokud to vzdělávání těchto žáků vyžaduje; </w:t>
      </w:r>
    </w:p>
    <w:p>
      <w:pPr>
        <w:pStyle w:val="Default"/>
        <w:spacing w:before="0" w:after="49"/>
        <w:rPr/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</w:rPr>
        <w:t xml:space="preserve">vytváří předpoklady pro realizaci vzdělávacího obsahu s ohledem na věkové zvláštnosti žáků a jejich individuální předpoklady, a tím pro postupné utváření a rozvíjení klíčových kompetencí; </w:t>
      </w:r>
    </w:p>
    <w:p>
      <w:pPr>
        <w:pStyle w:val="Default"/>
        <w:spacing w:before="0" w:after="49"/>
        <w:rPr/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</w:rPr>
        <w:t xml:space="preserve">vede k naplňování cílů základního vzdělávání stanovením výchovných a vzdělávacích strategií na úrovni školy a k naplňování cílového zaměření vzdělávacích oblastí stanovením výchovných a vzdělávacích strategií na úrovni vyučovacích předmětů;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</w:rPr>
        <w:t xml:space="preserve">je zpracován tak, aby umožňoval učitelům rozvíjet tvořivý styl práce a neomezoval je při uplatnění případných časových i metodických odlišností, které vycházejí z konkrétních potřeb žáků a ze zkušeností učitelů s efektivními způsoby výuky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sady tvorby školního vzdělávacího programu v základních školách při zdravotnických zařízeních, ve školách při dětských diagnostických ústavech a ve školách při školských zařízeních pro výkon ústavní a ochranné výchov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případě tvorby ŠVP v základních školách při zdravotnických zařízeních, ve školách při dětských diagnostických ústavech a ve školách při školských zařízeních pro výkon ústavní a ochranné výchovy, která pečují o děti vyžadující léčebný režim v důsledku jejich neurologického poškození a psychického onemocnění – viz § 9 až 11 vyhlášky č. 438/2006 Sb., kterou se upravují podrobnosti výkonu ústavní výchovy a ochranné výchovy ve školských zařízeních, ve znění pozdějších předpisů, může ředitel školy nebo školského zařízení upravit ŠVP, případně organizaci vzdělávání obecně stanovenou v RVP ZV podle konkrétních podmínek, vzdělávacích potřeb a možností žáků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Zásady stanovené pro úpravy a změny</w:t>
      </w:r>
      <w:r>
        <w:rPr>
          <w:b/>
          <w:bCs/>
          <w:sz w:val="14"/>
          <w:szCs w:val="14"/>
        </w:rPr>
        <w:t xml:space="preserve">51 </w:t>
      </w:r>
      <w:r>
        <w:rPr>
          <w:b/>
          <w:bCs/>
          <w:sz w:val="22"/>
          <w:szCs w:val="22"/>
        </w:rPr>
        <w:t xml:space="preserve">školního vzdělávacího program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Úpravy a změny ŠVP mohou být: </w:t>
      </w:r>
    </w:p>
    <w:p>
      <w:pPr>
        <w:pStyle w:val="Default"/>
        <w:spacing w:before="0" w:after="68"/>
        <w:rPr/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</w:rPr>
        <w:t xml:space="preserve">inovacemi ŠVP, které vycházejí ze zkušeností nebo změn ve škole samotné (např. evaluace výsledků, průběhu a podmínek vzdělávání);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</w:rPr>
        <w:t xml:space="preserve">případně změnami, které uvedou do souladu ŠVP s RVP Z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vykle by změny ŠVP měly být prováděny s účinností od 1. zář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dle upraveného ŠVP, ve kterém změny podstatným způsobem ovlivňují vzdělávání žáků, se obvykle vzdělávají žáci až s nástupem na daný stupeň základní školy, není-li stanoveno v RVP ZV nebo jiných právních předpisech jina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orma vydání úprav a změn je v pravomoci ředitele školy, musí být zajištěna jednoznačnost a srozumitelnost upraveného ŠVP (úpravy lze například vydat v dodatku k ŠVP, nebo lze vydat upravený ŠVP se zapracovanými změnami, nebo vydat novou verzi ŠVP). Bez ohledu na formu vydání musí být zřejmé, odkdy jsou změny účinné a že změny vydal ředitel ško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VP i jeho úpravy se archivují ve shodě se zákonem č. 499/2004 Sb., o archivnictví a spisové službě, ve znění pozdějš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SLOVNÍČEK POUŽITÝCH VÝRAZŮ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lovníček uvádí pouze výrazy, které jsou použity v RVP ZV . Slovníček vysvětluje význam použitých výrazů v kontextu tohoto dokumentu. Je určen především ředitelům škol a učitelům, kteří budou vytvářet ŠVP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ugmentativní a alternativní komunika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 pokouší přechodně nebo trvale kompenzovat projevy poruchy a postižení u osob se závažným postižením řeči, jazyka a psaní; augmentativní systémy komunikace mají podporovat již existující, ale pro běžné dorozumívání nedostatečné komunikační schopnosti; alternativní komunikační systémy se používají jako náhrada mluvené řeči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ěžná škola, tříd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škola, třída, která není samostatně zřízena podle § 16 odst. 9 →</w:t>
      </w:r>
      <w:r>
        <w:rPr>
          <w:i/>
          <w:iCs/>
          <w:sz w:val="22"/>
          <w:szCs w:val="22"/>
        </w:rPr>
        <w:t xml:space="preserve">školského zákon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íle základního vzdělávání </w:t>
      </w:r>
    </w:p>
    <w:p>
      <w:pPr>
        <w:pStyle w:val="Default"/>
        <w:rPr/>
      </w:pPr>
      <w:r>
        <w:rPr>
          <w:sz w:val="22"/>
          <w:szCs w:val="22"/>
        </w:rPr>
        <w:t>zaměření základního vzdělávání; v →</w:t>
      </w:r>
      <w:r>
        <w:rPr>
          <w:i/>
          <w:iCs/>
          <w:sz w:val="22"/>
          <w:szCs w:val="22"/>
        </w:rPr>
        <w:t xml:space="preserve">Rámcovém vzdělávacím programu pro základní vzdělávání </w:t>
      </w:r>
      <w:r>
        <w:rPr>
          <w:sz w:val="22"/>
          <w:szCs w:val="22"/>
        </w:rPr>
        <w:t>je vymezeno celkem devět cílů, jejichž postupné naplňování směřuje k utváření a rozvíjení →</w:t>
      </w:r>
      <w:r>
        <w:rPr>
          <w:i/>
          <w:iCs/>
          <w:sz w:val="22"/>
          <w:szCs w:val="22"/>
        </w:rPr>
        <w:t xml:space="preserve">klíčových kompetencí </w:t>
      </w:r>
      <w:r>
        <w:rPr>
          <w:sz w:val="22"/>
          <w:szCs w:val="22"/>
        </w:rPr>
        <w:t xml:space="preserve">žáků a vzdělavatel poskytující základní vzdělávání má k jejich dosahování vytvářet podmínky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ílové zaměření vzdělávací oblasti </w:t>
      </w:r>
    </w:p>
    <w:p>
      <w:pPr>
        <w:pStyle w:val="Default"/>
        <w:rPr/>
      </w:pPr>
      <w:r>
        <w:rPr>
          <w:sz w:val="22"/>
          <w:szCs w:val="22"/>
        </w:rPr>
        <w:t>součást →</w:t>
      </w:r>
      <w:r>
        <w:rPr>
          <w:i/>
          <w:iCs/>
          <w:sz w:val="22"/>
          <w:szCs w:val="22"/>
        </w:rPr>
        <w:t>vzdělávacích oblastí</w:t>
      </w:r>
      <w:r>
        <w:rPr>
          <w:sz w:val="22"/>
          <w:szCs w:val="22"/>
        </w:rPr>
        <w:t>, která propojuje →</w:t>
      </w:r>
      <w:r>
        <w:rPr>
          <w:i/>
          <w:iCs/>
          <w:sz w:val="22"/>
          <w:szCs w:val="22"/>
        </w:rPr>
        <w:t xml:space="preserve">vzdělávací obsah </w:t>
      </w:r>
      <w:r>
        <w:rPr>
          <w:sz w:val="22"/>
          <w:szCs w:val="22"/>
        </w:rPr>
        <w:t>s →</w:t>
      </w:r>
      <w:r>
        <w:rPr>
          <w:i/>
          <w:iCs/>
          <w:sz w:val="22"/>
          <w:szCs w:val="22"/>
        </w:rPr>
        <w:t>klíčovými kompetencemi</w:t>
      </w:r>
      <w:r>
        <w:rPr>
          <w:sz w:val="22"/>
          <w:szCs w:val="22"/>
        </w:rPr>
        <w:t>; je východiskem pro →</w:t>
      </w:r>
      <w:r>
        <w:rPr>
          <w:i/>
          <w:iCs/>
          <w:sz w:val="22"/>
          <w:szCs w:val="22"/>
        </w:rPr>
        <w:t xml:space="preserve">výchovné a vzdělávací strategie </w:t>
      </w:r>
      <w:r>
        <w:rPr>
          <w:sz w:val="22"/>
          <w:szCs w:val="22"/>
        </w:rPr>
        <w:t>na úrovni →</w:t>
      </w:r>
      <w:r>
        <w:rPr>
          <w:i/>
          <w:iCs/>
          <w:sz w:val="22"/>
          <w:szCs w:val="22"/>
        </w:rPr>
        <w:t>vyučovacího předmětu</w:t>
      </w:r>
      <w:r>
        <w:rPr>
          <w:sz w:val="22"/>
          <w:szCs w:val="22"/>
        </w:rPr>
        <w:t>, kterými škola směřuje k utváření a rozvíjení →</w:t>
      </w:r>
      <w:r>
        <w:rPr>
          <w:i/>
          <w:iCs/>
          <w:sz w:val="22"/>
          <w:szCs w:val="22"/>
        </w:rPr>
        <w:t xml:space="preserve">klíčových kompetencí </w:t>
      </w:r>
      <w:r>
        <w:rPr>
          <w:sz w:val="22"/>
          <w:szCs w:val="22"/>
        </w:rPr>
        <w:t xml:space="preserve">žáků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plňující vzdělávací obor </w:t>
      </w:r>
    </w:p>
    <w:p>
      <w:pPr>
        <w:pStyle w:val="Default"/>
        <w:rPr/>
      </w:pPr>
      <w:r>
        <w:rPr>
          <w:sz w:val="22"/>
          <w:szCs w:val="22"/>
        </w:rPr>
        <w:t>vzdělávací obor, který doplňuje a rozšiřuje →</w:t>
      </w:r>
      <w:r>
        <w:rPr>
          <w:i/>
          <w:iCs/>
          <w:sz w:val="22"/>
          <w:szCs w:val="22"/>
        </w:rPr>
        <w:t xml:space="preserve">vzdělávací obsah </w:t>
      </w:r>
      <w:r>
        <w:rPr>
          <w:sz w:val="22"/>
          <w:szCs w:val="22"/>
        </w:rPr>
        <w:t xml:space="preserve">základního vzdělávání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poručení ke vzdělávání žáka se speciálními vzdělávacími potřeb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ávazný dokument pro úpravu vzdělávání žáka se speciálními vzdělávacími potřebami, na základě kterého škola pracuje s podpůrnými opatřeními a žádá o finanční prostředky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tapy vzdělává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egislativně vymezené, obsahově stanovené a časově ohraničené úseky vzdělávání, které odpovídají vzdělávání podle daného →</w:t>
      </w:r>
      <w:r>
        <w:rPr>
          <w:i/>
          <w:iCs/>
          <w:sz w:val="22"/>
          <w:szCs w:val="22"/>
        </w:rPr>
        <w:t xml:space="preserve">rámcového vzdělávacího programu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valuační činnos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eškeré plánované a cílené aktivity školy směřující k ověřování, měření, posuzování a hodnocení výsledků a změn dosažených ve všech činnostech školy vymezených ve →</w:t>
      </w:r>
      <w:r>
        <w:rPr>
          <w:i/>
          <w:iCs/>
          <w:sz w:val="22"/>
          <w:szCs w:val="22"/>
        </w:rPr>
        <w:t>školním vzdělávacím programu</w:t>
      </w:r>
      <w:r>
        <w:rPr>
          <w:b/>
          <w:bCs/>
          <w:sz w:val="22"/>
          <w:szCs w:val="22"/>
        </w:rPr>
        <w:t xml:space="preserve">individuální vzdělávací plán </w:t>
      </w:r>
    </w:p>
    <w:p>
      <w:pPr>
        <w:pStyle w:val="Default"/>
        <w:rPr/>
      </w:pPr>
      <w:r>
        <w:rPr>
          <w:sz w:val="22"/>
          <w:szCs w:val="22"/>
        </w:rPr>
        <w:t>podpůrné opatření od druhého stupně podpory, závazný dokument napomáhající zajištění →</w:t>
      </w:r>
      <w:r>
        <w:rPr>
          <w:i/>
          <w:iCs/>
          <w:sz w:val="22"/>
          <w:szCs w:val="22"/>
        </w:rPr>
        <w:t xml:space="preserve">podpůrných opatření </w:t>
      </w:r>
      <w:r>
        <w:rPr>
          <w:sz w:val="22"/>
          <w:szCs w:val="22"/>
        </w:rPr>
        <w:t>u žáka; jeho obsah vychází ze →</w:t>
      </w:r>
      <w:r>
        <w:rPr>
          <w:i/>
          <w:iCs/>
          <w:sz w:val="22"/>
          <w:szCs w:val="22"/>
        </w:rPr>
        <w:t xml:space="preserve">školního vzdělávacího programu </w:t>
      </w:r>
      <w:r>
        <w:rPr>
          <w:sz w:val="22"/>
          <w:szCs w:val="22"/>
        </w:rPr>
        <w:t>a umožňuje úpravy →</w:t>
      </w:r>
      <w:r>
        <w:rPr>
          <w:i/>
          <w:iCs/>
          <w:sz w:val="22"/>
          <w:szCs w:val="22"/>
        </w:rPr>
        <w:t xml:space="preserve">vzdělávacího obsahu </w:t>
      </w:r>
      <w:r>
        <w:rPr>
          <w:sz w:val="22"/>
          <w:szCs w:val="22"/>
        </w:rPr>
        <w:t xml:space="preserve">podle možností žák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tegrace vzdělávacího obsah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pojení →</w:t>
      </w:r>
      <w:r>
        <w:rPr>
          <w:i/>
          <w:iCs/>
          <w:sz w:val="22"/>
          <w:szCs w:val="22"/>
        </w:rPr>
        <w:t xml:space="preserve">vzdělávacího obsahu </w:t>
      </w:r>
      <w:r>
        <w:rPr>
          <w:sz w:val="22"/>
          <w:szCs w:val="22"/>
        </w:rPr>
        <w:t>na úrovni témat, tematických okruhů, případně →</w:t>
      </w:r>
      <w:r>
        <w:rPr>
          <w:i/>
          <w:iCs/>
          <w:sz w:val="22"/>
          <w:szCs w:val="22"/>
        </w:rPr>
        <w:t>vzdělávacích oborů/oblastí</w:t>
      </w:r>
      <w:r>
        <w:rPr>
          <w:sz w:val="22"/>
          <w:szCs w:val="22"/>
        </w:rPr>
        <w:t>, které umožňuje →</w:t>
      </w:r>
      <w:r>
        <w:rPr>
          <w:i/>
          <w:iCs/>
          <w:sz w:val="22"/>
          <w:szCs w:val="22"/>
        </w:rPr>
        <w:t xml:space="preserve">Rámcový vzdělávací program pro základní vzdělávání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tegrace žáků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řazení žáků se speciálními vzdělávacími potřebami i žáků mimořádně nadaných do běžných tříd a jejich vzdělávání v souladu s individuálními vzdělávacími potřebami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hled podpůrných opatření </w:t>
      </w:r>
    </w:p>
    <w:p>
      <w:pPr>
        <w:pStyle w:val="Default"/>
        <w:rPr/>
      </w:pPr>
      <w:r>
        <w:rPr>
          <w:sz w:val="22"/>
          <w:szCs w:val="22"/>
        </w:rPr>
        <w:t>Příloha č. 1 vyhlášky č. 27/2016 Sb. vymezující →</w:t>
      </w:r>
      <w:r>
        <w:rPr>
          <w:i/>
          <w:iCs/>
          <w:sz w:val="22"/>
          <w:szCs w:val="22"/>
        </w:rPr>
        <w:t xml:space="preserve">podpůrná opatření </w:t>
      </w:r>
      <w:r>
        <w:rPr>
          <w:sz w:val="22"/>
          <w:szCs w:val="22"/>
        </w:rPr>
        <w:t>pro první až pátý →</w:t>
      </w:r>
      <w:r>
        <w:rPr>
          <w:i/>
          <w:iCs/>
          <w:sz w:val="22"/>
          <w:szCs w:val="22"/>
        </w:rPr>
        <w:t>stupeň podpory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íčové kompetence </w:t>
      </w:r>
    </w:p>
    <w:p>
      <w:pPr>
        <w:pStyle w:val="Default"/>
        <w:rPr/>
      </w:pPr>
      <w:r>
        <w:rPr>
          <w:sz w:val="22"/>
          <w:szCs w:val="22"/>
        </w:rPr>
        <w:t>souhrn vědomostí, dovedností, schopností, postojů a hodnot důležitých pro osobní rozvoj a uplatnění každého člena společnosti; v →</w:t>
      </w:r>
      <w:r>
        <w:rPr>
          <w:i/>
          <w:iCs/>
          <w:sz w:val="22"/>
          <w:szCs w:val="22"/>
        </w:rPr>
        <w:t xml:space="preserve">Rámcovém vzdělávacím programu pro základní vzdělávání </w:t>
      </w:r>
      <w:r>
        <w:rPr>
          <w:sz w:val="22"/>
          <w:szCs w:val="22"/>
        </w:rPr>
        <w:t xml:space="preserve">jsou klíčové kompetence vymezeny na úrovni, které mají dosáhnout všichni žáci na konci základního vzdělávání; v etapě základního vzdělávání jsou za klíčové považovány: kompetence k učení, kompetence k řešení problémů, kompetence komunikativní, kompetence sociální a personální, kompetence občanské, kompetence pracovní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gnitivní proces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znávací procesy tvořící podstatu učení; jsou součástí intelektuálního vývoje člověka, zahrnují smyslové poznávání, představy a obrazotvornost, myšlení, paměť, učení, někdy je k nim řazena i řeč a pozornost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rikulární dokument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edagogické dokumenty, které vymezují legislativní a obsahový rámec potřebný pro tvorbu →</w:t>
      </w:r>
      <w:r>
        <w:rPr>
          <w:i/>
          <w:iCs/>
          <w:sz w:val="22"/>
          <w:szCs w:val="22"/>
        </w:rPr>
        <w:t>školního vzdělávacího programu</w:t>
      </w:r>
      <w:r>
        <w:rPr>
          <w:sz w:val="22"/>
          <w:szCs w:val="22"/>
        </w:rPr>
        <w:t>; systém kurikulárních dokumentů je vytvářen a uplatňován na dvojí úrovni; státní úroveň tvoří →</w:t>
      </w:r>
      <w:r>
        <w:rPr>
          <w:i/>
          <w:iCs/>
          <w:sz w:val="22"/>
          <w:szCs w:val="22"/>
        </w:rPr>
        <w:t xml:space="preserve">Národní program vzdělávání </w:t>
      </w:r>
      <w:r>
        <w:rPr>
          <w:sz w:val="22"/>
          <w:szCs w:val="22"/>
        </w:rPr>
        <w:t>a →</w:t>
      </w:r>
      <w:r>
        <w:rPr>
          <w:i/>
          <w:iCs/>
          <w:sz w:val="22"/>
          <w:szCs w:val="22"/>
        </w:rPr>
        <w:t>rámcové vzdělávací programy</w:t>
      </w:r>
      <w:r>
        <w:rPr>
          <w:sz w:val="22"/>
          <w:szCs w:val="22"/>
        </w:rPr>
        <w:t>, školní úroveň tvoří →</w:t>
      </w:r>
      <w:r>
        <w:rPr>
          <w:i/>
          <w:iCs/>
          <w:sz w:val="22"/>
          <w:szCs w:val="22"/>
        </w:rPr>
        <w:t xml:space="preserve">školní vzdělávací programy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hká mentální retardace </w:t>
      </w:r>
    </w:p>
    <w:p>
      <w:pPr>
        <w:pStyle w:val="Default"/>
        <w:rPr/>
      </w:pPr>
      <w:r>
        <w:rPr>
          <w:sz w:val="22"/>
          <w:szCs w:val="22"/>
        </w:rPr>
        <w:t>→</w:t>
      </w:r>
      <w:r>
        <w:rPr>
          <w:i/>
          <w:iCs/>
          <w:sz w:val="22"/>
          <w:szCs w:val="22"/>
        </w:rPr>
        <w:t xml:space="preserve">mentální postižení </w:t>
      </w:r>
      <w:r>
        <w:rPr>
          <w:sz w:val="22"/>
          <w:szCs w:val="22"/>
        </w:rPr>
        <w:t xml:space="preserve">(IQ 50–69) snížení rozumových schopností v důsledku organického postižení mozku; u žáků dochází k zaostávání duševního vývoje, i když většina z nich dosáhne úplné nezávislosti v osobní péči a domácích praktických dovednostech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nuál pro tvorbu školních vzdělávacích programů v základním vzdělávání </w:t>
      </w:r>
    </w:p>
    <w:p>
      <w:pPr>
        <w:pStyle w:val="Default"/>
        <w:rPr/>
      </w:pPr>
      <w:r>
        <w:rPr>
          <w:sz w:val="22"/>
          <w:szCs w:val="22"/>
        </w:rPr>
        <w:t>metodický dokument, který je doporučen pro tvorbu →</w:t>
      </w:r>
      <w:r>
        <w:rPr>
          <w:i/>
          <w:iCs/>
          <w:sz w:val="22"/>
          <w:szCs w:val="22"/>
        </w:rPr>
        <w:t xml:space="preserve">školních vzdělávacích programů </w:t>
      </w:r>
      <w:r>
        <w:rPr>
          <w:sz w:val="22"/>
          <w:szCs w:val="22"/>
        </w:rPr>
        <w:t>v etapě základního vzdělávání; uvádí konkrétní postupy při tvorbě jednotlivých částí →</w:t>
      </w:r>
      <w:r>
        <w:rPr>
          <w:i/>
          <w:iCs/>
          <w:sz w:val="22"/>
          <w:szCs w:val="22"/>
        </w:rPr>
        <w:t xml:space="preserve">školního vzdělávacího programu </w:t>
      </w:r>
      <w:r>
        <w:rPr>
          <w:sz w:val="22"/>
          <w:szCs w:val="22"/>
        </w:rPr>
        <w:t>doplněného o příklady ze školní praxe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ntální postižení (mentální retardace) </w:t>
      </w:r>
    </w:p>
    <w:p>
      <w:pPr>
        <w:pStyle w:val="Default"/>
        <w:rPr/>
      </w:pPr>
      <w:r>
        <w:rPr>
          <w:sz w:val="22"/>
          <w:szCs w:val="22"/>
        </w:rPr>
        <w:t>snížení rozumových schopností vzniklé v důsledku organického poškození mozku nebo nedostatečnosti mozkových funkcí, projevuje se sníženou úrovní →</w:t>
      </w:r>
      <w:r>
        <w:rPr>
          <w:i/>
          <w:iCs/>
          <w:sz w:val="22"/>
          <w:szCs w:val="22"/>
        </w:rPr>
        <w:t>kognitivních procesů</w:t>
      </w:r>
      <w:r>
        <w:rPr>
          <w:sz w:val="22"/>
          <w:szCs w:val="22"/>
        </w:rPr>
        <w:t xml:space="preserve">, odlišným vývojem některých psychických funkcí a nižší sociální adaptabilitou; individuální modifikace uvedených příznaků závisí na hloubce a rozsahu mentálního postižení, na míře postižení jednotlivých funkcí a na úrovni psychického vývoje;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rodní program rozvoje vzdělávání v České republi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oncepční dokument české vzdělávací politiky označovaný jako Bílá kniha; obsahuje záměry rozvoje vzdělávání žáků od 3 do 19 let a návrhy i doporučení ekonomického, politického a pedagogického charakteru, které jsou postupně realizovány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rodní program vzdělává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ejvyšší →</w:t>
      </w:r>
      <w:r>
        <w:rPr>
          <w:i/>
          <w:iCs/>
          <w:sz w:val="22"/>
          <w:szCs w:val="22"/>
        </w:rPr>
        <w:t>kurikulární dokument</w:t>
      </w:r>
      <w:r>
        <w:rPr>
          <w:sz w:val="22"/>
          <w:szCs w:val="22"/>
        </w:rPr>
        <w:t>, který vzniká na základě vymezení ve →</w:t>
      </w:r>
      <w:r>
        <w:rPr>
          <w:i/>
          <w:iCs/>
          <w:sz w:val="22"/>
          <w:szCs w:val="22"/>
        </w:rPr>
        <w:t xml:space="preserve">školském zákoně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dobí </w:t>
      </w:r>
    </w:p>
    <w:p>
      <w:pPr>
        <w:pStyle w:val="Default"/>
        <w:rPr/>
      </w:pPr>
      <w:r>
        <w:rPr>
          <w:sz w:val="22"/>
          <w:szCs w:val="22"/>
        </w:rPr>
        <w:t>pedagogicky a časově vymezený úsek vzdělávání v →</w:t>
      </w:r>
      <w:r>
        <w:rPr>
          <w:i/>
          <w:iCs/>
          <w:sz w:val="22"/>
          <w:szCs w:val="22"/>
        </w:rPr>
        <w:t xml:space="preserve">Rámcovém vzdělávacím programu pro základní vzdělávání </w:t>
      </w:r>
      <w:r>
        <w:rPr>
          <w:sz w:val="22"/>
          <w:szCs w:val="22"/>
        </w:rPr>
        <w:t xml:space="preserve">na 1. stupni; 1. období vzdělávání zahrnuje 1. až 3. ročník, 2. období 4. a 5. ročník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or vzdělání základní ško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eden z oborů soustavy oborů vzdělání, které stanoví vláda nařízením po projednání s příslušnými ústředními odborovými orgány a příslušnými organizacemi zaměstnavatelů s celostátní působností; pro realizaci základního vzdělávání je v souladu se →</w:t>
      </w:r>
      <w:r>
        <w:rPr>
          <w:i/>
          <w:iCs/>
          <w:sz w:val="22"/>
          <w:szCs w:val="22"/>
        </w:rPr>
        <w:t xml:space="preserve">školským zákonem </w:t>
      </w:r>
      <w:r>
        <w:rPr>
          <w:sz w:val="22"/>
          <w:szCs w:val="22"/>
        </w:rPr>
        <w:t>vydán →</w:t>
      </w:r>
      <w:r>
        <w:rPr>
          <w:i/>
          <w:iCs/>
          <w:sz w:val="22"/>
          <w:szCs w:val="22"/>
        </w:rPr>
        <w:t xml:space="preserve">Rámcový vzdělávací program pro základní vzdělávání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or vzdělání základní škola speciál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eden z oborů soustavy oborů vzdělání; jeho ukončením získá žák stupeň vzdělání základy vzdělání; pro realizaci oboru vzdělání základní škola speciální je v souladu se →</w:t>
      </w:r>
      <w:r>
        <w:rPr>
          <w:i/>
          <w:iCs/>
          <w:sz w:val="22"/>
          <w:szCs w:val="22"/>
        </w:rPr>
        <w:t xml:space="preserve">školským zákonem </w:t>
      </w:r>
      <w:r>
        <w:rPr>
          <w:sz w:val="22"/>
          <w:szCs w:val="22"/>
        </w:rPr>
        <w:t>vydán →</w:t>
      </w:r>
      <w:r>
        <w:rPr>
          <w:i/>
          <w:iCs/>
          <w:sz w:val="22"/>
          <w:szCs w:val="22"/>
        </w:rPr>
        <w:t xml:space="preserve">Rámcový vzdělávací program pro obor vzdělání základní škola speciální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čekávané výstupy </w:t>
      </w:r>
    </w:p>
    <w:p>
      <w:pPr>
        <w:pStyle w:val="Default"/>
        <w:rPr/>
      </w:pPr>
      <w:r>
        <w:rPr>
          <w:sz w:val="22"/>
          <w:szCs w:val="22"/>
        </w:rPr>
        <w:t>stěžejní část →</w:t>
      </w:r>
      <w:r>
        <w:rPr>
          <w:i/>
          <w:iCs/>
          <w:sz w:val="22"/>
          <w:szCs w:val="22"/>
        </w:rPr>
        <w:t xml:space="preserve">vzdělávacího obsahu </w:t>
      </w:r>
      <w:r>
        <w:rPr>
          <w:sz w:val="22"/>
          <w:szCs w:val="22"/>
        </w:rPr>
        <w:t>jednotlivých →</w:t>
      </w:r>
      <w:r>
        <w:rPr>
          <w:i/>
          <w:iCs/>
          <w:sz w:val="22"/>
          <w:szCs w:val="22"/>
        </w:rPr>
        <w:t>vzdělávacích oborů</w:t>
      </w:r>
      <w:r>
        <w:rPr>
          <w:sz w:val="22"/>
          <w:szCs w:val="22"/>
        </w:rPr>
        <w:t>; jsou ověřitelné, prakticky zaměřené, mají činnostní povahu a jsou využitelné v běžném životě; vymezují úroveň, které mají</w:t>
      </w:r>
    </w:p>
    <w:p>
      <w:pPr>
        <w:pStyle w:val="Default"/>
        <w:rPr/>
      </w:pPr>
      <w:r>
        <w:rPr>
          <w:sz w:val="22"/>
          <w:szCs w:val="22"/>
        </w:rPr>
        <w:t>všichni žáci prostřednictvím →</w:t>
      </w:r>
      <w:r>
        <w:rPr>
          <w:i/>
          <w:iCs/>
          <w:sz w:val="22"/>
          <w:szCs w:val="22"/>
        </w:rPr>
        <w:t xml:space="preserve">učiva </w:t>
      </w:r>
      <w:r>
        <w:rPr>
          <w:sz w:val="22"/>
          <w:szCs w:val="22"/>
        </w:rPr>
        <w:t xml:space="preserve">dosáhnout; jsou stanoveny orientačně (nezávazně) na konci 3. ročníku (1. období) a závazně na konci 5. ročníku (2. období) a 9. ročníku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dagogická interven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zdělávání uzpůsobené specifikům žáka s přiznanými podpůrnými opatřeními ve vyučovacích předmětech, v nichž je třeba zlepšit jeho výsledky učení, případně kompenzovat nedostatečnou domácí přípravu na výuku; je vymezena v →</w:t>
      </w:r>
      <w:r>
        <w:rPr>
          <w:i/>
          <w:iCs/>
          <w:sz w:val="22"/>
          <w:szCs w:val="22"/>
        </w:rPr>
        <w:t xml:space="preserve">individuálním vzdělávacím plánu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án pedagogické podpory </w:t>
      </w:r>
    </w:p>
    <w:p>
      <w:pPr>
        <w:pStyle w:val="Default"/>
        <w:rPr/>
      </w:pPr>
      <w:r>
        <w:rPr>
          <w:sz w:val="22"/>
          <w:szCs w:val="22"/>
        </w:rPr>
        <w:t>→</w:t>
      </w:r>
      <w:r>
        <w:rPr>
          <w:i/>
          <w:iCs/>
          <w:sz w:val="22"/>
          <w:szCs w:val="22"/>
        </w:rPr>
        <w:t xml:space="preserve">podpůrné opatření </w:t>
      </w:r>
      <w:r>
        <w:rPr>
          <w:sz w:val="22"/>
          <w:szCs w:val="22"/>
        </w:rPr>
        <w:t>pro první stupeň podpory, závazný dokument napomáhající zajištění →</w:t>
      </w:r>
      <w:r>
        <w:rPr>
          <w:i/>
          <w:iCs/>
          <w:sz w:val="22"/>
          <w:szCs w:val="22"/>
        </w:rPr>
        <w:t xml:space="preserve">podpůrných opatření </w:t>
      </w:r>
      <w:r>
        <w:rPr>
          <w:sz w:val="22"/>
          <w:szCs w:val="22"/>
        </w:rPr>
        <w:t xml:space="preserve">u žák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půrná opatř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ezbytné úpravy organizace, obsahu, metod, forem, hodnocení a podmínek vzdělávání a školských služeb, které se člení do stupňů podle organizační a finanční náročnosti, odpovídají zdravotnímu stavu, kulturnímu prostředí nebo jiným životním podmínkám žáka; jsou vymezena v § 16 odst. 2 →</w:t>
      </w:r>
      <w:r>
        <w:rPr>
          <w:i/>
          <w:iCs/>
          <w:sz w:val="22"/>
          <w:szCs w:val="22"/>
        </w:rPr>
        <w:t xml:space="preserve">školského zákon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ůřezová témata </w:t>
      </w:r>
    </w:p>
    <w:p>
      <w:pPr>
        <w:pStyle w:val="Default"/>
        <w:rPr/>
      </w:pPr>
      <w:r>
        <w:rPr>
          <w:sz w:val="22"/>
          <w:szCs w:val="22"/>
        </w:rPr>
        <w:t>témata, která reprezentují v →</w:t>
      </w:r>
      <w:r>
        <w:rPr>
          <w:i/>
          <w:iCs/>
          <w:sz w:val="22"/>
          <w:szCs w:val="22"/>
        </w:rPr>
        <w:t xml:space="preserve">rámcovém vzdělávacím programu </w:t>
      </w:r>
      <w:r>
        <w:rPr>
          <w:sz w:val="22"/>
          <w:szCs w:val="22"/>
        </w:rPr>
        <w:t xml:space="preserve">aktuální okruhy problémů současného i budoucího světa a stávají se povinnou součástí základního vzdělávání; jsou důležitým formativním prvkem základního vzdělávání a pomáhají rozvíjet osobnost žáka především v oblasti postojů a hodnot; stávají se příležitostí pro individuální uplatnění žáků i pro jejich vzájemnou spolupráci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dměty speciálně pedagogické péč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→</w:t>
      </w:r>
      <w:r>
        <w:rPr>
          <w:i/>
          <w:iCs/>
          <w:sz w:val="22"/>
          <w:szCs w:val="22"/>
        </w:rPr>
        <w:t xml:space="preserve">vyučovací předměty </w:t>
      </w:r>
      <w:r>
        <w:rPr>
          <w:sz w:val="22"/>
          <w:szCs w:val="22"/>
        </w:rPr>
        <w:t>pro žáky s přiznanými podpůrnými opatřeními, které jsou zaměřeny na oblast logopedických obtíží, řečové výchovy, nácviku sociální komunikace, zrakové stimulace apod. Tyto předměty ustanovuje škola ve →</w:t>
      </w:r>
      <w:r>
        <w:rPr>
          <w:i/>
          <w:iCs/>
          <w:sz w:val="22"/>
          <w:szCs w:val="22"/>
        </w:rPr>
        <w:t xml:space="preserve">školním vzdělávacím programu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ámcové vzdělávací program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→</w:t>
      </w:r>
      <w:r>
        <w:rPr>
          <w:i/>
          <w:iCs/>
          <w:sz w:val="22"/>
          <w:szCs w:val="22"/>
        </w:rPr>
        <w:t xml:space="preserve">kurikulární dokumenty </w:t>
      </w:r>
      <w:r>
        <w:rPr>
          <w:sz w:val="22"/>
          <w:szCs w:val="22"/>
        </w:rPr>
        <w:t>státní úrovně, které normativně stanovují obecný rámec pro jednotlivé →</w:t>
      </w:r>
      <w:r>
        <w:rPr>
          <w:i/>
          <w:iCs/>
          <w:sz w:val="22"/>
          <w:szCs w:val="22"/>
        </w:rPr>
        <w:t xml:space="preserve">etapy vzdělávání </w:t>
      </w:r>
      <w:r>
        <w:rPr>
          <w:sz w:val="22"/>
          <w:szCs w:val="22"/>
        </w:rPr>
        <w:t>a jsou závazné pro tvorbu →</w:t>
      </w:r>
      <w:r>
        <w:rPr>
          <w:i/>
          <w:iCs/>
          <w:sz w:val="22"/>
          <w:szCs w:val="22"/>
        </w:rPr>
        <w:t xml:space="preserve">školních vzdělávacích programů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ámcový učební plán pro základní vzdělávání </w:t>
      </w:r>
    </w:p>
    <w:p>
      <w:pPr>
        <w:pStyle w:val="Default"/>
        <w:rPr/>
      </w:pPr>
      <w:r>
        <w:rPr>
          <w:sz w:val="22"/>
          <w:szCs w:val="22"/>
        </w:rPr>
        <w:t>učební plán →</w:t>
      </w:r>
      <w:r>
        <w:rPr>
          <w:i/>
          <w:iCs/>
          <w:sz w:val="22"/>
          <w:szCs w:val="22"/>
        </w:rPr>
        <w:t>Rámcového vzdělávacího programu pro základní vzdělávání</w:t>
      </w:r>
      <w:r>
        <w:rPr>
          <w:sz w:val="22"/>
          <w:szCs w:val="22"/>
        </w:rPr>
        <w:t>, který vymezuje základní parametry organizace základního vzdělávání</w:t>
      </w:r>
      <w:r>
        <w:rPr>
          <w:i/>
          <w:iCs/>
          <w:sz w:val="22"/>
          <w:szCs w:val="22"/>
        </w:rPr>
        <w:t xml:space="preserve">; </w:t>
      </w:r>
      <w:r>
        <w:rPr>
          <w:sz w:val="22"/>
          <w:szCs w:val="22"/>
        </w:rPr>
        <w:t>závazně vymezuje: začlenění →</w:t>
      </w:r>
      <w:r>
        <w:rPr>
          <w:i/>
          <w:iCs/>
          <w:sz w:val="22"/>
          <w:szCs w:val="22"/>
        </w:rPr>
        <w:t xml:space="preserve">vzdělávacích oblastí </w:t>
      </w:r>
      <w:r>
        <w:rPr>
          <w:sz w:val="22"/>
          <w:szCs w:val="22"/>
        </w:rPr>
        <w:t>a →</w:t>
      </w:r>
      <w:r>
        <w:rPr>
          <w:i/>
          <w:iCs/>
          <w:sz w:val="22"/>
          <w:szCs w:val="22"/>
        </w:rPr>
        <w:t xml:space="preserve">vzdělávacích oborů </w:t>
      </w:r>
      <w:r>
        <w:rPr>
          <w:sz w:val="22"/>
          <w:szCs w:val="22"/>
        </w:rPr>
        <w:t xml:space="preserve">do základního vzdělávání na 1. a 2. stupni ZŠ, minimální časové dotace pro jejich realizaci, disponibilní časovou dotaci, celkovou povinnou časovou dotaci a poznámky k rámcovému učebnímu plánu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ámcový vzdělávací program pro obor vzdělání základní škola speciální </w:t>
      </w:r>
    </w:p>
    <w:p>
      <w:pPr>
        <w:pStyle w:val="Default"/>
        <w:rPr/>
      </w:pPr>
      <w:r>
        <w:rPr>
          <w:sz w:val="22"/>
          <w:szCs w:val="22"/>
        </w:rPr>
        <w:t>→</w:t>
      </w:r>
      <w:r>
        <w:rPr>
          <w:i/>
          <w:iCs/>
          <w:sz w:val="22"/>
          <w:szCs w:val="22"/>
        </w:rPr>
        <w:t xml:space="preserve">kurikulární dokument </w:t>
      </w:r>
      <w:r>
        <w:rPr>
          <w:sz w:val="22"/>
          <w:szCs w:val="22"/>
        </w:rPr>
        <w:t>státní úrovně, který normativně stanoví obecný rámec pro vzdělávání v →</w:t>
      </w:r>
      <w:r>
        <w:rPr>
          <w:i/>
          <w:iCs/>
          <w:sz w:val="22"/>
          <w:szCs w:val="22"/>
        </w:rPr>
        <w:t>oboru vzdělání základní škola speciální</w:t>
      </w:r>
      <w:r>
        <w:rPr>
          <w:sz w:val="22"/>
          <w:szCs w:val="22"/>
        </w:rPr>
        <w:t xml:space="preserve">, kterým se dosahuje stupeň základy vzdělání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ámcový vzdělávací program pro základní vzdělávání </w:t>
      </w:r>
    </w:p>
    <w:p>
      <w:pPr>
        <w:pStyle w:val="Default"/>
        <w:rPr/>
      </w:pPr>
      <w:r>
        <w:rPr>
          <w:sz w:val="22"/>
          <w:szCs w:val="22"/>
        </w:rPr>
        <w:t>→</w:t>
      </w:r>
      <w:r>
        <w:rPr>
          <w:i/>
          <w:iCs/>
          <w:sz w:val="22"/>
          <w:szCs w:val="22"/>
        </w:rPr>
        <w:t xml:space="preserve">kurikulární dokument </w:t>
      </w:r>
      <w:r>
        <w:rPr>
          <w:sz w:val="22"/>
          <w:szCs w:val="22"/>
        </w:rPr>
        <w:t>státní úrovně, který normativně stanoví obecný rámec pro vzdělávání v →</w:t>
      </w:r>
      <w:r>
        <w:rPr>
          <w:i/>
          <w:iCs/>
          <w:sz w:val="22"/>
          <w:szCs w:val="22"/>
        </w:rPr>
        <w:t>oboru vzdělání základní škola</w:t>
      </w:r>
      <w:r>
        <w:rPr>
          <w:sz w:val="22"/>
          <w:szCs w:val="22"/>
        </w:rPr>
        <w:t xml:space="preserve">, kterým se dosahuje stupně základní vzdělání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eduka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eciálně pedagogické metody a postupy, kterými se zdokonaluje výkonnost v oblasti postižené funkc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eciálně pedagogická diagnosti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ědní disciplína zaměřená na zjišťování individuálních schopností a možností jedinců s postižením; účelem diagnostiky je určit možnosti vzdělávání těchto jedinců a prostředky pro speciální výchovu v rodině, škole a při mimoškolních aktivitách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eciálně pedagogická intervence </w:t>
      </w:r>
    </w:p>
    <w:p>
      <w:pPr>
        <w:pStyle w:val="Default"/>
        <w:rPr/>
      </w:pPr>
      <w:r>
        <w:rPr>
          <w:sz w:val="22"/>
          <w:szCs w:val="22"/>
        </w:rPr>
        <w:t>zajištění →</w:t>
      </w:r>
      <w:r>
        <w:rPr>
          <w:i/>
          <w:iCs/>
          <w:sz w:val="22"/>
          <w:szCs w:val="22"/>
        </w:rPr>
        <w:t xml:space="preserve">předmětů speciálně pedagogické péče </w:t>
      </w:r>
      <w:r>
        <w:rPr>
          <w:sz w:val="22"/>
          <w:szCs w:val="22"/>
        </w:rPr>
        <w:t xml:space="preserve">pro žáky s přiznanými podpůrnými opatřeními, které jsou zaměřeny na oblast logopedických obtíží, řečové výchovy, nácviku sociální komunikace, zrakové stimulace apod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eciálně pedagogické metod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tody zaměřující se na prevenci, překonávání nebo zmírnění důsledku postižení, mezi základní speciálně pedagogické metody patří </w:t>
      </w:r>
      <w:r>
        <w:rPr>
          <w:i/>
          <w:iCs/>
          <w:sz w:val="22"/>
          <w:szCs w:val="22"/>
        </w:rPr>
        <w:t xml:space="preserve">edukace, kompenzace, reedukace a rehabilitac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andardy pro základní vzdělávání </w:t>
      </w:r>
    </w:p>
    <w:p>
      <w:pPr>
        <w:pStyle w:val="Default"/>
        <w:rPr/>
      </w:pPr>
      <w:r>
        <w:rPr>
          <w:sz w:val="22"/>
          <w:szCs w:val="22"/>
        </w:rPr>
        <w:t>příloha →</w:t>
      </w:r>
      <w:r>
        <w:rPr>
          <w:i/>
          <w:iCs/>
          <w:sz w:val="22"/>
          <w:szCs w:val="22"/>
        </w:rPr>
        <w:t>Rámcového vzdělávacího programu pro základní vzdělávání</w:t>
      </w:r>
      <w:r>
        <w:rPr>
          <w:sz w:val="22"/>
          <w:szCs w:val="22"/>
        </w:rPr>
        <w:t xml:space="preserve">, standardy jsou tvořeny indikátory, které konkretizují očekávané výstupy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upeň podpory </w:t>
      </w:r>
    </w:p>
    <w:p>
      <w:pPr>
        <w:pStyle w:val="Default"/>
        <w:rPr/>
      </w:pPr>
      <w:r>
        <w:rPr>
          <w:sz w:val="22"/>
          <w:szCs w:val="22"/>
        </w:rPr>
        <w:t>vyjádření míry organizační, pedagogické a finanční náročnosti →</w:t>
      </w:r>
      <w:r>
        <w:rPr>
          <w:i/>
          <w:iCs/>
          <w:sz w:val="22"/>
          <w:szCs w:val="22"/>
        </w:rPr>
        <w:t>podpůrného opatření</w:t>
      </w:r>
      <w:r>
        <w:rPr>
          <w:sz w:val="22"/>
          <w:szCs w:val="22"/>
        </w:rPr>
        <w:t xml:space="preserve">; podpůrná opatření se člení podle organizační, pedagogické a finanční náročnosti do pěti stupňů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škola zřízená podle § 16, odst. 9 školského záko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škola pro žáky se speciálními vzdělávacími potřebami uvedené v § 16 odst. 9 →</w:t>
      </w:r>
      <w:r>
        <w:rPr>
          <w:i/>
          <w:iCs/>
          <w:sz w:val="22"/>
          <w:szCs w:val="22"/>
        </w:rPr>
        <w:t xml:space="preserve">školského zákon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školská rada </w:t>
      </w:r>
    </w:p>
    <w:p>
      <w:pPr>
        <w:pStyle w:val="Default"/>
        <w:rPr/>
      </w:pPr>
      <w:r>
        <w:rPr>
          <w:sz w:val="22"/>
          <w:szCs w:val="22"/>
        </w:rPr>
        <w:t>orgán školy umožňující zákonným zástupcům nezletilých žáků a zletilým žákům, pedagogickým pracovníkům školy, zřizovateli a dalším osobám podílet se na správě školy; projednává návrh →</w:t>
      </w:r>
      <w:r>
        <w:rPr>
          <w:i/>
          <w:iCs/>
          <w:sz w:val="22"/>
          <w:szCs w:val="22"/>
        </w:rPr>
        <w:t>školního vzdělávacího programu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školní vzdělávací programy </w:t>
      </w:r>
    </w:p>
    <w:p>
      <w:pPr>
        <w:pStyle w:val="Default"/>
        <w:rPr/>
      </w:pPr>
      <w:r>
        <w:rPr>
          <w:sz w:val="22"/>
          <w:szCs w:val="22"/>
        </w:rPr>
        <w:t>→</w:t>
      </w:r>
      <w:r>
        <w:rPr>
          <w:i/>
          <w:iCs/>
          <w:sz w:val="22"/>
          <w:szCs w:val="22"/>
        </w:rPr>
        <w:t xml:space="preserve">kurikulární dokumenty </w:t>
      </w:r>
      <w:r>
        <w:rPr>
          <w:sz w:val="22"/>
          <w:szCs w:val="22"/>
        </w:rPr>
        <w:t>školní úrovně; školní vzdělávací program pro základní vzdělávání zpracovává podle →</w:t>
      </w:r>
      <w:r>
        <w:rPr>
          <w:i/>
          <w:iCs/>
          <w:sz w:val="22"/>
          <w:szCs w:val="22"/>
        </w:rPr>
        <w:t xml:space="preserve">Rámcového vzdělávacího programu pro základní vzdělávání </w:t>
      </w:r>
      <w:r>
        <w:rPr>
          <w:sz w:val="22"/>
          <w:szCs w:val="22"/>
        </w:rPr>
        <w:t xml:space="preserve">každý vzdělavatel poskytující základní vzdělávání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školní poradenské pracoviště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úplné pracoviště tvořené školním metodikem prevence, výchovným poradcem a třídními učiteli, nebo úplné pracoviště rozšířené o služby školních psychologů a školních speciálních pedagogů; zajišťuje poradenskou podporu žákům a pedagogům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školské poradenské zaříz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řízení vykonávající pedagogicko-psychologickou činnost ve školách a školských zařízeních (pedagogicko-psychologická poradna a speciálně pedagogické centru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227" w:top="720" w:footer="397" w:bottom="720"/>
          <w:pgNumType w:fmt="decimal"/>
          <w:formProt w:val="false"/>
          <w:textDirection w:val="lrTb"/>
          <w:docGrid w:type="default" w:linePitch="710" w:charSpace="0"/>
        </w:sect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20" w:gutter="0" w:header="227" w:top="720" w:footer="397" w:bottom="720"/>
          <w:pgNumType w:fmt="decimal"/>
          <w:formProt w:val="false"/>
          <w:textDirection w:val="lrTb"/>
          <w:docGrid w:type="default" w:linePitch="71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720" w:gutter="0" w:header="283" w:top="720" w:footer="709" w:bottom="765"/>
          <w:pgNumType w:fmt="decimal"/>
          <w:formProt w:val="false"/>
          <w:textDirection w:val="lrTb"/>
          <w:docGrid w:type="default" w:linePitch="71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80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418" w:right="1418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902" w:right="53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418" w:right="1418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418" w:right="1418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902" w:right="53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418" w:right="1418" w:gutter="0" w:header="709" w:top="765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418" w:right="1418" w:gutter="0" w:header="709" w:top="765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418" w:right="1418" w:gutter="0" w:header="709" w:top="765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616" w:right="53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418" w:right="1418" w:gutter="0" w:header="709" w:top="765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418" w:right="1418" w:gutter="0" w:header="709" w:top="765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851" w:right="851" w:gutter="0" w:header="1134" w:top="1190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1418" w:right="1418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1418" w:right="1418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418" w:right="1418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1418" w:right="1418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709" w:top="765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1418" w:right="1418" w:gutter="0" w:header="709" w:top="765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0"/>
          <w:footerReference w:type="default" r:id="rId101"/>
          <w:type w:val="nextPage"/>
          <w:pgSz w:orient="landscape" w:w="16838" w:h="11906"/>
          <w:pgMar w:left="1418" w:right="1418" w:gutter="0" w:header="709" w:top="765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2"/>
          <w:footerReference w:type="default" r:id="rId103"/>
          <w:type w:val="nextPage"/>
          <w:pgSz w:orient="landscape" w:w="16838" w:h="11906"/>
          <w:pgMar w:left="1418" w:right="1418" w:gutter="0" w:header="709" w:top="765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616" w:right="53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1418" w:right="1418" w:gutter="0" w:header="709" w:top="765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616" w:right="53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1418" w:right="1418" w:gutter="0" w:header="709" w:top="765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1418" w:right="1418" w:gutter="0" w:header="709" w:top="765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114"/>
          <w:footerReference w:type="default" r:id="rId115"/>
          <w:type w:val="nextPage"/>
          <w:pgSz w:orient="landscape" w:w="16838" w:h="11906"/>
          <w:pgMar w:left="1418" w:right="1418" w:gutter="0" w:header="709" w:top="765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6"/>
          <w:footerReference w:type="default" r:id="rId117"/>
          <w:type w:val="nextPage"/>
          <w:pgSz w:orient="landscape" w:w="16838" w:h="11906"/>
          <w:pgMar w:left="1418" w:right="1418" w:gutter="0" w:header="709" w:top="765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1418" w:right="1418" w:gutter="0" w:header="709" w:top="765" w:footer="709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709" w:top="765" w:footer="709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0"/>
          <w:footerReference w:type="default" r:id="rId121"/>
          <w:type w:val="nextPage"/>
          <w:pgSz w:orient="landscape" w:w="16838" w:h="11906"/>
          <w:pgMar w:left="1418" w:right="1418" w:gutter="0" w:header="709" w:top="765" w:footer="709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709" w:top="765" w:footer="709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2"/>
          <w:footerReference w:type="default" r:id="rId123"/>
          <w:type w:val="nextPage"/>
          <w:pgSz w:orient="landscape" w:w="16838" w:h="11906"/>
          <w:pgMar w:left="1418" w:right="1418" w:gutter="0" w:header="709" w:top="765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4"/>
          <w:footerReference w:type="default" r:id="rId125"/>
          <w:type w:val="nextPage"/>
          <w:pgSz w:orient="landscape" w:w="16838" w:h="11906"/>
          <w:pgMar w:left="1418" w:right="1418" w:gutter="0" w:header="709" w:top="765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6"/>
      <w:footerReference w:type="default" r:id="rId127"/>
      <w:type w:val="nextPage"/>
      <w:pgSz w:w="11906" w:h="16838"/>
      <w:pgMar w:left="1616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oudyOlSt BT">
    <w:altName w:val="Georgia"/>
    <w:charset w:val="00"/>
    <w:family w:val="roman"/>
    <w:pitch w:val="variable"/>
  </w:font>
  <w:font w:name="Calibri Light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ab/>
      <w:tab/>
      <w:tab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87" w:leader="none"/>
        <w:tab w:val="center" w:pos="4536" w:leader="none"/>
        <w:tab w:val="left" w:pos="8060" w:leader="none"/>
        <w:tab w:val="right" w:pos="9072" w:leader="none"/>
      </w:tabs>
      <w:rPr/>
    </w:pPr>
    <w:r>
      <w:rPr/>
      <w:tab/>
      <w:tab/>
      <w:tab/>
      <w:tab/>
    </w:r>
  </w:p>
  <w:p>
    <w:pPr>
      <w:pStyle w:val="Header"/>
      <w:tabs>
        <w:tab w:val="clear" w:pos="4536"/>
        <w:tab w:val="clear" w:pos="9072"/>
        <w:tab w:val="left" w:pos="11477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87" w:leader="none"/>
        <w:tab w:val="center" w:pos="4536" w:leader="none"/>
        <w:tab w:val="left" w:pos="8060" w:leader="none"/>
        <w:tab w:val="right" w:pos="9072" w:leader="none"/>
      </w:tabs>
      <w:rPr/>
    </w:pPr>
    <w:r>
      <w:rPr/>
      <w:tab/>
      <w:tab/>
      <w:tab/>
      <w:tab/>
    </w:r>
  </w:p>
  <w:p>
    <w:pPr>
      <w:pStyle w:val="Header"/>
      <w:tabs>
        <w:tab w:val="clear" w:pos="4536"/>
        <w:tab w:val="clear" w:pos="9072"/>
        <w:tab w:val="left" w:pos="11477" w:leader="none"/>
      </w:tabs>
      <w:rPr/>
    </w:pPr>
    <w:r>
      <w:rPr/>
      <w:tab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87" w:leader="none"/>
        <w:tab w:val="center" w:pos="4536" w:leader="none"/>
        <w:tab w:val="left" w:pos="8060" w:leader="none"/>
        <w:tab w:val="right" w:pos="9072" w:leader="none"/>
      </w:tabs>
      <w:rPr/>
    </w:pPr>
    <w:r>
      <w:rPr/>
      <w:tab/>
      <w:tab/>
      <w:tab/>
      <w:tab/>
    </w:r>
  </w:p>
  <w:p>
    <w:pPr>
      <w:pStyle w:val="Header"/>
      <w:tabs>
        <w:tab w:val="clear" w:pos="4536"/>
        <w:tab w:val="clear" w:pos="9072"/>
        <w:tab w:val="left" w:pos="11477" w:leader="none"/>
      </w:tabs>
      <w:rPr/>
    </w:pPr>
    <w:r>
      <w:rPr/>
      <w:tab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87" w:leader="none"/>
        <w:tab w:val="center" w:pos="4536" w:leader="none"/>
        <w:tab w:val="left" w:pos="8060" w:leader="none"/>
        <w:tab w:val="right" w:pos="9072" w:leader="none"/>
      </w:tabs>
      <w:rPr/>
    </w:pPr>
    <w:r>
      <w:rPr/>
      <w:tab/>
      <w:tab/>
      <w:tab/>
      <w:tab/>
    </w:r>
  </w:p>
  <w:p>
    <w:pPr>
      <w:pStyle w:val="Header"/>
      <w:tabs>
        <w:tab w:val="clear" w:pos="4536"/>
        <w:tab w:val="clear" w:pos="9072"/>
        <w:tab w:val="left" w:pos="11477" w:leader="none"/>
      </w:tabs>
      <w:rPr/>
    </w:pPr>
    <w:r>
      <w:rPr/>
      <w:tab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87" w:leader="none"/>
        <w:tab w:val="center" w:pos="4536" w:leader="none"/>
        <w:tab w:val="left" w:pos="8060" w:leader="none"/>
        <w:tab w:val="right" w:pos="9072" w:leader="none"/>
      </w:tabs>
      <w:rPr/>
    </w:pPr>
    <w:r>
      <w:rPr/>
      <w:tab/>
      <w:tab/>
      <w:tab/>
      <w:tab/>
    </w:r>
  </w:p>
  <w:p>
    <w:pPr>
      <w:pStyle w:val="Header"/>
      <w:tabs>
        <w:tab w:val="clear" w:pos="4536"/>
        <w:tab w:val="clear" w:pos="9072"/>
        <w:tab w:val="left" w:pos="11477" w:leader="none"/>
      </w:tabs>
      <w:rPr/>
    </w:pPr>
    <w:r>
      <w:rPr/>
      <w:tab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87" w:leader="none"/>
        <w:tab w:val="center" w:pos="4536" w:leader="none"/>
        <w:tab w:val="left" w:pos="8060" w:leader="none"/>
        <w:tab w:val="right" w:pos="9072" w:leader="none"/>
      </w:tabs>
      <w:rPr/>
    </w:pPr>
    <w:r>
      <w:rPr/>
      <w:tab/>
      <w:tab/>
      <w:tab/>
      <w:tab/>
    </w:r>
  </w:p>
  <w:p>
    <w:pPr>
      <w:pStyle w:val="Header"/>
      <w:tabs>
        <w:tab w:val="clear" w:pos="4536"/>
        <w:tab w:val="clear" w:pos="9072"/>
        <w:tab w:val="left" w:pos="11477" w:leader="none"/>
      </w:tabs>
      <w:rPr/>
    </w:pPr>
    <w:r>
      <w:rPr/>
      <w:tab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400"/>
        </w:tabs>
        <w:ind w:left="240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460"/>
        </w:tabs>
        <w:ind w:left="24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21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460"/>
        </w:tabs>
        <w:ind w:left="24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2460"/>
        </w:tabs>
        <w:ind w:left="246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  <w:sz w:val="24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13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rFonts w:ascii="GoudyOlSt BT;Georgia" w:hAnsi="GoudyOlSt BT;Georgia" w:cs="GoudyOlSt BT;Georgia"/>
      <w:sz w:val="32"/>
    </w:rPr>
  </w:style>
  <w:style w:type="paragraph" w:styleId="Styl2">
    <w:name w:val="Styl2"/>
    <w:basedOn w:val="Heading1"/>
    <w:qFormat/>
    <w:pPr>
      <w:numPr>
        <w:ilvl w:val="0"/>
        <w:numId w:val="0"/>
      </w:numPr>
      <w:outlineLvl w:val="9"/>
    </w:pPr>
    <w:rPr>
      <w:bCs w:val="false"/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5"/>
      </w:numPr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StylMezititulekRVPZV11bTunZarovnatdoblokuPrvndek">
    <w:name w:val="Styl Mezititulek_RVPZV 11 b. Tučné Zarovnat do bloku První řádek: ..."/>
    <w:basedOn w:val="Normal"/>
    <w:qFormat/>
    <w:pPr>
      <w:tabs>
        <w:tab w:val="clear" w:pos="708"/>
        <w:tab w:val="left" w:pos="567" w:leader="none"/>
      </w:tabs>
      <w:autoSpaceDE w:val="false"/>
      <w:spacing w:before="60" w:after="0"/>
    </w:pPr>
    <w:rPr>
      <w:b/>
      <w:bCs/>
      <w:sz w:val="22"/>
      <w:szCs w:val="22"/>
    </w:rPr>
  </w:style>
  <w:style w:type="paragraph" w:styleId="StylTextodkrajeRVPZVnenKurzva1">
    <w:name w:val="Styl Text_od kraje_RVPZV + není Kurzíva1"/>
    <w:basedOn w:val="Normal"/>
    <w:qFormat/>
    <w:pPr>
      <w:autoSpaceDE w:val="false"/>
      <w:spacing w:before="60" w:after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ascii="Arial" w:hAnsi="Arial" w:cs="Arial"/>
      <w:color w:val="FF0000"/>
      <w:sz w:val="1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Vp1">
    <w:name w:val="švp 1."/>
    <w:basedOn w:val="Normal"/>
    <w:qFormat/>
    <w:pPr>
      <w:jc w:val="center"/>
    </w:pPr>
    <w:rPr>
      <w:b/>
      <w:sz w:val="32"/>
      <w:szCs w:val="32"/>
    </w:rPr>
  </w:style>
  <w:style w:type="paragraph" w:styleId="Vp2">
    <w:name w:val="švp2"/>
    <w:basedOn w:val="Normal"/>
    <w:qFormat/>
    <w:pPr/>
    <w:rPr>
      <w:b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footer" Target="footer11.xm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footer" Target="footer15.xml"/><Relationship Id="rId30" Type="http://schemas.openxmlformats.org/officeDocument/2006/relationships/header" Target="header12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footer" Target="footer17.xml"/><Relationship Id="rId34" Type="http://schemas.openxmlformats.org/officeDocument/2006/relationships/header" Target="header14.xml"/><Relationship Id="rId35" Type="http://schemas.openxmlformats.org/officeDocument/2006/relationships/footer" Target="footer18.xml"/><Relationship Id="rId36" Type="http://schemas.openxmlformats.org/officeDocument/2006/relationships/header" Target="header15.xml"/><Relationship Id="rId37" Type="http://schemas.openxmlformats.org/officeDocument/2006/relationships/footer" Target="footer19.xml"/><Relationship Id="rId38" Type="http://schemas.openxmlformats.org/officeDocument/2006/relationships/header" Target="header16.xml"/><Relationship Id="rId39" Type="http://schemas.openxmlformats.org/officeDocument/2006/relationships/footer" Target="footer20.xml"/><Relationship Id="rId40" Type="http://schemas.openxmlformats.org/officeDocument/2006/relationships/header" Target="header17.xml"/><Relationship Id="rId41" Type="http://schemas.openxmlformats.org/officeDocument/2006/relationships/footer" Target="footer21.xml"/><Relationship Id="rId42" Type="http://schemas.openxmlformats.org/officeDocument/2006/relationships/header" Target="header18.xml"/><Relationship Id="rId43" Type="http://schemas.openxmlformats.org/officeDocument/2006/relationships/footer" Target="footer22.xml"/><Relationship Id="rId44" Type="http://schemas.openxmlformats.org/officeDocument/2006/relationships/header" Target="header19.xml"/><Relationship Id="rId45" Type="http://schemas.openxmlformats.org/officeDocument/2006/relationships/footer" Target="footer23.xml"/><Relationship Id="rId46" Type="http://schemas.openxmlformats.org/officeDocument/2006/relationships/header" Target="header20.xml"/><Relationship Id="rId47" Type="http://schemas.openxmlformats.org/officeDocument/2006/relationships/footer" Target="footer24.xml"/><Relationship Id="rId48" Type="http://schemas.openxmlformats.org/officeDocument/2006/relationships/header" Target="header21.xml"/><Relationship Id="rId49" Type="http://schemas.openxmlformats.org/officeDocument/2006/relationships/footer" Target="footer25.xml"/><Relationship Id="rId50" Type="http://schemas.openxmlformats.org/officeDocument/2006/relationships/header" Target="header22.xml"/><Relationship Id="rId51" Type="http://schemas.openxmlformats.org/officeDocument/2006/relationships/footer" Target="footer26.xml"/><Relationship Id="rId52" Type="http://schemas.openxmlformats.org/officeDocument/2006/relationships/header" Target="header23.xml"/><Relationship Id="rId53" Type="http://schemas.openxmlformats.org/officeDocument/2006/relationships/footer" Target="footer27.xml"/><Relationship Id="rId54" Type="http://schemas.openxmlformats.org/officeDocument/2006/relationships/header" Target="header24.xml"/><Relationship Id="rId55" Type="http://schemas.openxmlformats.org/officeDocument/2006/relationships/footer" Target="footer28.xml"/><Relationship Id="rId56" Type="http://schemas.openxmlformats.org/officeDocument/2006/relationships/header" Target="header25.xml"/><Relationship Id="rId57" Type="http://schemas.openxmlformats.org/officeDocument/2006/relationships/footer" Target="footer29.xml"/><Relationship Id="rId58" Type="http://schemas.openxmlformats.org/officeDocument/2006/relationships/header" Target="header26.xml"/><Relationship Id="rId59" Type="http://schemas.openxmlformats.org/officeDocument/2006/relationships/footer" Target="footer30.xml"/><Relationship Id="rId60" Type="http://schemas.openxmlformats.org/officeDocument/2006/relationships/header" Target="header27.xml"/><Relationship Id="rId61" Type="http://schemas.openxmlformats.org/officeDocument/2006/relationships/footer" Target="footer31.xml"/><Relationship Id="rId62" Type="http://schemas.openxmlformats.org/officeDocument/2006/relationships/header" Target="header28.xml"/><Relationship Id="rId63" Type="http://schemas.openxmlformats.org/officeDocument/2006/relationships/footer" Target="footer32.xml"/><Relationship Id="rId64" Type="http://schemas.openxmlformats.org/officeDocument/2006/relationships/header" Target="header29.xml"/><Relationship Id="rId65" Type="http://schemas.openxmlformats.org/officeDocument/2006/relationships/footer" Target="footer33.xml"/><Relationship Id="rId66" Type="http://schemas.openxmlformats.org/officeDocument/2006/relationships/header" Target="header30.xml"/><Relationship Id="rId67" Type="http://schemas.openxmlformats.org/officeDocument/2006/relationships/footer" Target="footer34.xml"/><Relationship Id="rId68" Type="http://schemas.openxmlformats.org/officeDocument/2006/relationships/header" Target="header31.xml"/><Relationship Id="rId69" Type="http://schemas.openxmlformats.org/officeDocument/2006/relationships/footer" Target="footer35.xml"/><Relationship Id="rId70" Type="http://schemas.openxmlformats.org/officeDocument/2006/relationships/header" Target="header32.xml"/><Relationship Id="rId71" Type="http://schemas.openxmlformats.org/officeDocument/2006/relationships/footer" Target="footer36.xml"/><Relationship Id="rId72" Type="http://schemas.openxmlformats.org/officeDocument/2006/relationships/header" Target="header33.xml"/><Relationship Id="rId73" Type="http://schemas.openxmlformats.org/officeDocument/2006/relationships/footer" Target="footer37.xml"/><Relationship Id="rId74" Type="http://schemas.openxmlformats.org/officeDocument/2006/relationships/header" Target="header34.xml"/><Relationship Id="rId75" Type="http://schemas.openxmlformats.org/officeDocument/2006/relationships/footer" Target="footer38.xml"/><Relationship Id="rId76" Type="http://schemas.openxmlformats.org/officeDocument/2006/relationships/header" Target="header35.xml"/><Relationship Id="rId77" Type="http://schemas.openxmlformats.org/officeDocument/2006/relationships/footer" Target="footer39.xml"/><Relationship Id="rId78" Type="http://schemas.openxmlformats.org/officeDocument/2006/relationships/header" Target="header36.xml"/><Relationship Id="rId79" Type="http://schemas.openxmlformats.org/officeDocument/2006/relationships/footer" Target="footer40.xml"/><Relationship Id="rId80" Type="http://schemas.openxmlformats.org/officeDocument/2006/relationships/header" Target="header37.xml"/><Relationship Id="rId81" Type="http://schemas.openxmlformats.org/officeDocument/2006/relationships/footer" Target="footer41.xml"/><Relationship Id="rId82" Type="http://schemas.openxmlformats.org/officeDocument/2006/relationships/header" Target="header38.xml"/><Relationship Id="rId83" Type="http://schemas.openxmlformats.org/officeDocument/2006/relationships/footer" Target="footer42.xml"/><Relationship Id="rId84" Type="http://schemas.openxmlformats.org/officeDocument/2006/relationships/header" Target="header39.xml"/><Relationship Id="rId85" Type="http://schemas.openxmlformats.org/officeDocument/2006/relationships/footer" Target="footer43.xml"/><Relationship Id="rId86" Type="http://schemas.openxmlformats.org/officeDocument/2006/relationships/header" Target="header40.xml"/><Relationship Id="rId87" Type="http://schemas.openxmlformats.org/officeDocument/2006/relationships/footer" Target="footer44.xml"/><Relationship Id="rId88" Type="http://schemas.openxmlformats.org/officeDocument/2006/relationships/header" Target="header41.xml"/><Relationship Id="rId89" Type="http://schemas.openxmlformats.org/officeDocument/2006/relationships/footer" Target="footer45.xml"/><Relationship Id="rId90" Type="http://schemas.openxmlformats.org/officeDocument/2006/relationships/header" Target="header42.xml"/><Relationship Id="rId91" Type="http://schemas.openxmlformats.org/officeDocument/2006/relationships/footer" Target="footer46.xml"/><Relationship Id="rId92" Type="http://schemas.openxmlformats.org/officeDocument/2006/relationships/header" Target="header43.xml"/><Relationship Id="rId93" Type="http://schemas.openxmlformats.org/officeDocument/2006/relationships/footer" Target="footer47.xml"/><Relationship Id="rId94" Type="http://schemas.openxmlformats.org/officeDocument/2006/relationships/header" Target="header44.xml"/><Relationship Id="rId95" Type="http://schemas.openxmlformats.org/officeDocument/2006/relationships/footer" Target="footer48.xml"/><Relationship Id="rId96" Type="http://schemas.openxmlformats.org/officeDocument/2006/relationships/header" Target="header45.xml"/><Relationship Id="rId97" Type="http://schemas.openxmlformats.org/officeDocument/2006/relationships/footer" Target="footer49.xml"/><Relationship Id="rId98" Type="http://schemas.openxmlformats.org/officeDocument/2006/relationships/header" Target="header46.xml"/><Relationship Id="rId99" Type="http://schemas.openxmlformats.org/officeDocument/2006/relationships/footer" Target="footer50.xml"/><Relationship Id="rId100" Type="http://schemas.openxmlformats.org/officeDocument/2006/relationships/header" Target="header47.xml"/><Relationship Id="rId101" Type="http://schemas.openxmlformats.org/officeDocument/2006/relationships/footer" Target="footer51.xml"/><Relationship Id="rId102" Type="http://schemas.openxmlformats.org/officeDocument/2006/relationships/header" Target="header48.xml"/><Relationship Id="rId103" Type="http://schemas.openxmlformats.org/officeDocument/2006/relationships/footer" Target="footer52.xml"/><Relationship Id="rId104" Type="http://schemas.openxmlformats.org/officeDocument/2006/relationships/header" Target="header49.xml"/><Relationship Id="rId105" Type="http://schemas.openxmlformats.org/officeDocument/2006/relationships/footer" Target="footer53.xml"/><Relationship Id="rId106" Type="http://schemas.openxmlformats.org/officeDocument/2006/relationships/header" Target="header50.xml"/><Relationship Id="rId107" Type="http://schemas.openxmlformats.org/officeDocument/2006/relationships/footer" Target="footer54.xml"/><Relationship Id="rId108" Type="http://schemas.openxmlformats.org/officeDocument/2006/relationships/header" Target="header51.xml"/><Relationship Id="rId109" Type="http://schemas.openxmlformats.org/officeDocument/2006/relationships/footer" Target="footer55.xml"/><Relationship Id="rId110" Type="http://schemas.openxmlformats.org/officeDocument/2006/relationships/header" Target="header52.xml"/><Relationship Id="rId111" Type="http://schemas.openxmlformats.org/officeDocument/2006/relationships/footer" Target="footer56.xml"/><Relationship Id="rId112" Type="http://schemas.openxmlformats.org/officeDocument/2006/relationships/header" Target="header53.xml"/><Relationship Id="rId113" Type="http://schemas.openxmlformats.org/officeDocument/2006/relationships/footer" Target="footer57.xml"/><Relationship Id="rId114" Type="http://schemas.openxmlformats.org/officeDocument/2006/relationships/header" Target="header54.xml"/><Relationship Id="rId115" Type="http://schemas.openxmlformats.org/officeDocument/2006/relationships/footer" Target="footer58.xml"/><Relationship Id="rId116" Type="http://schemas.openxmlformats.org/officeDocument/2006/relationships/header" Target="header55.xml"/><Relationship Id="rId117" Type="http://schemas.openxmlformats.org/officeDocument/2006/relationships/footer" Target="footer59.xml"/><Relationship Id="rId118" Type="http://schemas.openxmlformats.org/officeDocument/2006/relationships/header" Target="header56.xml"/><Relationship Id="rId119" Type="http://schemas.openxmlformats.org/officeDocument/2006/relationships/footer" Target="footer60.xml"/><Relationship Id="rId120" Type="http://schemas.openxmlformats.org/officeDocument/2006/relationships/header" Target="header57.xml"/><Relationship Id="rId121" Type="http://schemas.openxmlformats.org/officeDocument/2006/relationships/footer" Target="footer61.xml"/><Relationship Id="rId122" Type="http://schemas.openxmlformats.org/officeDocument/2006/relationships/header" Target="header58.xml"/><Relationship Id="rId123" Type="http://schemas.openxmlformats.org/officeDocument/2006/relationships/footer" Target="footer62.xml"/><Relationship Id="rId124" Type="http://schemas.openxmlformats.org/officeDocument/2006/relationships/header" Target="header59.xml"/><Relationship Id="rId125" Type="http://schemas.openxmlformats.org/officeDocument/2006/relationships/footer" Target="footer63.xml"/><Relationship Id="rId126" Type="http://schemas.openxmlformats.org/officeDocument/2006/relationships/header" Target="header60.xml"/><Relationship Id="rId127" Type="http://schemas.openxmlformats.org/officeDocument/2006/relationships/footer" Target="footer64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1:00Z</dcterms:created>
  <dc:creator>Základní škola Dobříkov</dc:creator>
  <dc:description/>
  <cp:keywords/>
  <dc:language>en-US</dc:language>
  <cp:lastModifiedBy>Kantor</cp:lastModifiedBy>
  <cp:lastPrinted>2017-11-01T14:12:00Z</cp:lastPrinted>
  <dcterms:modified xsi:type="dcterms:W3CDTF">2017-11-02T11:26:00Z</dcterms:modified>
  <cp:revision>12</cp:revision>
  <dc:subject/>
  <dc:title>Základní škola a Mateřská škola Dobříkov</dc:title>
</cp:coreProperties>
</file>