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/>
        <w:t>Dodatek ke slovnímu hodnocení – str. 15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sady pro stanovení kombinace slovního hodnocení a klasifikace</w:t>
      </w:r>
    </w:p>
    <w:p>
      <w:pPr>
        <w:pStyle w:val="Normal"/>
        <w:ind w:left="142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sady pro převedení slovního hodnocení do klasifikace nebo klasifikace do slovního hodnocení pro stanovení celkového hodnocení žáka na vysvěd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ě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vládnutí učiva předepsaného osnova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– výbor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ovládá bezpečně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– chvaliteb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vlád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– dobr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 podstatě ovlád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– dostateč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vládá se značnými mezera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- nedostateč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ovládá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Úroveň myšlen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– výbor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pohotový, bystrý, dobře chápe souvislosti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– chvaliteb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važuje celkem samostatně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– dobr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enší samostatnost v myšlen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– dostateč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samostatné myšlen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- nedostateč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dpovídá nesprávně i na návodné otázk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Úroveň vyjadřován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– výbor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výstižné a poměrně přesné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– chvaliteb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lkem výstižné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– dobr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yšlenky vyjadřuje ne dost přesně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– dostateč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yšlenky vyjadřuje se značnými obtíže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- nedostateč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na návodné otázky odpovídá nesprávně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Celková aplikace vědomostí, řešení úkolů, chyby, jichž se žák dopoušt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– výbor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užívá vědomostí a spolehlivě a uvědoměle dovedností, pracuje samostatně, přesně a s jistotou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– chvaliteb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vede používat vědomosti a dovednosti při řešení úkolů, dopouští se jen menších chyb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– dobr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řeší úkoly s pomocí učitele a s touto pomocí snadno překonává potíže a odstraňuje chyb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– dostateč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ělá podstatné chyby, nesnadno je překoná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- nedostateč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aktické úkoly nedokáže splnit ani s pomoc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íle a zájem o učen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– výbor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ktivní, učí se svědomitě a se zájme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– chvaliteb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čí se svědomitě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– dobr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 učení a práci nepotřebuje větších podnětů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– dostateč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alý zájem o učení, potřebuje stálé podnět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- nedostatečn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moc a pobízení k učení jsou zatím neúčin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á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– velmi dobré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Žák uvědoměle dodržuje pravidla chování a ustanovení vnitřního řádu školy. Méně závažných přestupků se dopouští ojediněle. Žák je však přístupný výchovnému působení a snaží se své chyby napravi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- uspokojivé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ování žáka je v rozporu s pravidly chování a s ustanoveními vnitřního řádu školy. Žák se dopustí závažného přestupku proti pravidlům slušného chování nebo vnitřnímu řádu školy; nebo se opakovaně dopustí méně závažných přestupků. Zpravidla se přes důtku třídního učitele školy dopouští dalších přestupků, narušuje výchovně vzdělávací činnost školy. Ohrožuje bezpečnost a zdraví svoje nebo jiných osob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- neuspokojivé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ování žáka ve škole je v příkrém rozporu s pravidly slušného chování. Dopustí se takových závažných přestupků proti školnímu řádu nebo provinění, že je jimi vážně ohrožena výchova nebo bezpečnost a zdraví jiných osob. Záměrně narušuje hrubým způsobem výchovně vzdělávací činnost školy. Zpravidla se přes důtku ředitele školy dopouští dalších přestupk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á rada schválila dne: 20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rada schválila dne: 7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1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Lenka Demuth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4:00Z</dcterms:created>
  <dc:creator>Lenka</dc:creator>
  <dc:description/>
  <cp:keywords/>
  <dc:language>en-US</dc:language>
  <cp:lastModifiedBy>Lenka</cp:lastModifiedBy>
  <cp:lastPrinted>2018-12-11T13:59:00Z</cp:lastPrinted>
  <dcterms:modified xsi:type="dcterms:W3CDTF">2018-12-11T12:59:00Z</dcterms:modified>
  <cp:revision>3</cp:revision>
  <dc:subject/>
  <dc:title/>
</cp:coreProperties>
</file>