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3152"/>
          <w:sz w:val="44"/>
          <w:szCs w:val="44"/>
        </w:rPr>
      </w:pPr>
      <w:r>
        <w:rPr>
          <w:color w:val="403152"/>
          <w:sz w:val="44"/>
          <w:szCs w:val="44"/>
        </w:rPr>
        <w:t>Koncepce rozvoje Základní školy a mateřské školy Ostrava-Dubina, V. Košaře 6</w:t>
      </w:r>
    </w:p>
    <w:p>
      <w:pPr>
        <w:pStyle w:val="Normal"/>
        <w:jc w:val="center"/>
        <w:rPr>
          <w:color w:val="403152"/>
          <w:sz w:val="44"/>
          <w:szCs w:val="44"/>
        </w:rPr>
      </w:pPr>
      <w:r>
        <w:rPr>
          <w:color w:val="403152"/>
          <w:sz w:val="44"/>
          <w:szCs w:val="44"/>
        </w:rPr>
        <w:t>pro období 2018 – 2024</w:t>
      </w:r>
    </w:p>
    <w:p>
      <w:pPr>
        <w:pStyle w:val="Normal"/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u w:val="single"/>
        </w:rPr>
        <w:t xml:space="preserve">Obsah________________________________________________________               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vod ……………………………………………………………………………………………</w:t>
        <w:tab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ýza současného stavu ……………………………………………………………………..</w:t>
        <w:tab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oučasná charakteristika školy ………………………………………………………..</w:t>
        <w:tab/>
        <w:t>2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ilné stránky školy …………………………………………………………………….</w:t>
        <w:tab/>
        <w:t>2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labé stránky školy ……………………………………………………………………</w:t>
        <w:tab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koncepční záměry v jednotlivých oblastech ……………………………………………</w:t>
        <w:tab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ast výchovně-vzdělávací …………………………………………………………..</w:t>
        <w:tab/>
        <w:t>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ast personální ………………………………………………………………………</w:t>
        <w:tab/>
        <w:t>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ast ekonomická a materiálně-technická ……………………………………………</w:t>
        <w:tab/>
        <w:t>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ast organizační ……………………………………………………………………..</w:t>
        <w:tab/>
        <w:t>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ejaktuálnější úkoly v nejbližším časovém horizontu, které by měly vést k pozitivní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měně …………………………………………………………………………………. </w:t>
        <w:tab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ěr ……………………………………………………………………………………………</w:t>
        <w:tab/>
        <w:t>6</w:t>
      </w:r>
    </w:p>
    <w:p>
      <w:pPr>
        <w:pStyle w:val="Normal"/>
        <w:rPr>
          <w:b/>
          <w:b/>
          <w:color w:val="000080"/>
          <w:sz w:val="28"/>
          <w:szCs w:val="22"/>
          <w:u w:val="single"/>
        </w:rPr>
      </w:pPr>
      <w:r>
        <w:rPr>
          <w:b/>
          <w:color w:val="000080"/>
          <w:sz w:val="28"/>
          <w:szCs w:val="22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u w:val="single"/>
        </w:rPr>
        <w:t xml:space="preserve">Úvod________________________________________________________                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Jedná se o koncepci rozvoje vyjadřující záměry a vize pro období 2018-2024. Tento dokument vychází z analýzy současného stavu, koncepce rozvoje školy 2012-2018, dlouhodobých záměrů rozvoje vzdělávání a vzdělávací soustavy ČR, MSK, zřizovatele, dále z výsledků sebehodnocení školy (SWOT analýzy, dotazníků pro hodnocení kultury a klimatu školy), hodnocení školy ČŠI, výročních zpráv školy, aktuálních trendů ve školství a vlastních zkušeností z mého působení na škole.</w:t>
      </w:r>
    </w:p>
    <w:p>
      <w:pPr>
        <w:pStyle w:val="Normal"/>
        <w:rPr/>
      </w:pPr>
      <w:r>
        <w:rPr>
          <w:sz w:val="22"/>
          <w:szCs w:val="22"/>
        </w:rPr>
        <w:t>Cílem koncepce je taktéž zdůraznění existence pozitivních vztahů v pedagogickém sboru i mezi ostatními zaměstnanci školy. Důležité je respektování osobnosti dítěte a v neposlední řadě akceptace spolupráce s rodiči a veřejností.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 xml:space="preserve">Analýza současného stavu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color w:val="0F243E"/>
          <w:sz w:val="16"/>
          <w:szCs w:val="16"/>
          <w:u w:val="single"/>
        </w:rPr>
      </w:pPr>
      <w:r>
        <w:rPr>
          <w:b/>
          <w:color w:val="0F243E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olor w:val="0F243E"/>
          <w:sz w:val="24"/>
          <w:szCs w:val="24"/>
        </w:rPr>
      </w:pPr>
      <w:r>
        <w:rPr>
          <w:b/>
          <w:color w:val="000080"/>
          <w:sz w:val="24"/>
          <w:szCs w:val="24"/>
        </w:rPr>
        <w:t>Současná charakteristika škol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- ZŠ a MŠ Ostrava-Dubina, V. Košaře 6, příspěvková organizace je úplnou základní školou  s 1. – 9. ročníkem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e školním roce 2017/2018 se vzdělávali žáci v 18 třídách, z toho v 10 třídách 1. stupně a 8 třídách druhého stupně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žáci 1. stupně docházeli do 4 oddělení školní družin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ěti MŠ se vzdělávaly ve čtyřech odděleních, jedno oddělení MŠ je umístěno na odloučeném pracovišti ZŠ na ul. J. Matuška, Ostrava-Dubin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školní vzdělávací program „Naše škola“ –  1. – 9. tříd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čet zájmových kroužků – 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čty žáků: 218 žáků 1. stupně, 183 žáků 2. stupně, 112 žáků ve ŠD, 288 strávníků ve školní jídelně ZŠ, 86 dětí ve 4 odděleních MŠ, 86 dětí stravujících se ve školní jídelně MŠ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čet žáků k 30.06.2018: 401 žáků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ůměrná naplněnost tříd: 22,3 žák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>Silné stránky ško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dstandardní prostory a jejich vybavení v základní škole k realizaci vzdělává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tivní činnost školního poradenského pracoviště, které pracuje ve složení školní psycholožka, výchovná poradkyně a metodička primární preven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pracovaný systém při adaptaci žáků s jiným mateřským jazyk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vádění nových metod do výuky v ZŠ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ýmová spoluprá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kvalitňování práce školy formou důsledné kontrolní činnosti, analýzou zjištěných skutečností a ověřováním následných opatře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bídka školy sledující včasnou a úplnou informovanost rodičů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bilizovaný pedagogický sb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valifikovanost pedagogického sbor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zitivní klima škol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valifikovanost zaměstnanců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dstandardní materiální podmínk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tivita pedagogů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lepšování vybavenosti školních zahra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valitní vzdělávání dětí se speciálními potřebam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>Slabé stránky ško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labší výsledky žáků v celorepublikovém testování 9. tříd v závislosti na socioekonomickém prostředí škol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ízký počet pedagogů – mužů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chnický stav školního hřiště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hybějící zateplení školních budov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nší zájem rodičů o dění v MŠ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tížený kontakt zaměstnanců s odloučeným pracoviště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 průběhu vzdělávání v MŠ nevyvážený poměr spontánních a řízených činností a nedostatečná orientace na podporu individuálních schopností, zájmů a vlastní iniciativy dět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>Příležitosti</w:t>
        <w:tab/>
        <w:tab/>
        <w:tab/>
        <w:tab/>
        <w:tab/>
        <w:tab/>
        <w:t>Hrozby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Š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ovativní metody výuky;</w:t>
        <w:tab/>
        <w:tab/>
        <w:tab/>
        <w:tab/>
        <w:t>- demografický vývoj v této lokalitě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účast v projektech a grantech;</w:t>
        <w:tab/>
        <w:tab/>
        <w:tab/>
        <w:tab/>
        <w:t>- konkurence ostatních ško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šíření neformálního vzdělávání;</w:t>
        <w:tab/>
        <w:tab/>
        <w:tab/>
        <w:t>- umístění školy v problémové lokali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VP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Š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bornosti pedagogů;</w:t>
        <w:tab/>
        <w:tab/>
        <w:tab/>
        <w:tab/>
        <w:tab/>
        <w:t xml:space="preserve">- nízká úroveň empatibility rodičů ve vztah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ojení do OP VVV;</w:t>
        <w:tab/>
        <w:t xml:space="preserve"> </w:t>
        <w:tab/>
        <w:tab/>
        <w:tab/>
        <w:tab/>
        <w:t>k inklu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íznivé klima MŠ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žnosti účasti na projekte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 xml:space="preserve">Hlavní koncepční záměry v jednotlivých oblastech                                               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>Oblast výchovně-vzdělávac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avidelná analýza a aktualizace vzdělávacího programu v závislosti na změnách RV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stavné zkvalitňování školního vzdělávacího programu, důraz na kompetence, osobnost žáka a jeho samostatného a kritického myšle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víjet kompetence pro osobní rozvoj a uplatnění každého žák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tvářet žákům nejen vhodné a příjemné prostředí, ale taktéž je vhodně motivovat k práci a uče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užívat informační a komunikační prostředky a technologie pro získávání nových poznatků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čit děti vyjadřovat svůj vlastní názor a naslouchat druhý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ojovat výuku s konkrétními skutečnými životními problém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ystematicky zjišťovat objektivní informace o kvalitě vzdělávání, přijímat a realizovat smysluplná opatření ke zvyšování kvality poskytovaného vzdělává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ískávat informace o dalším vzdělávání absolventů;</w:t>
      </w:r>
    </w:p>
    <w:p>
      <w:pPr>
        <w:pStyle w:val="Normal"/>
        <w:rPr/>
      </w:pPr>
      <w:r>
        <w:rPr>
          <w:sz w:val="22"/>
          <w:szCs w:val="22"/>
        </w:rPr>
        <w:t>- vytvářet vhodné podmínky pro aktivní zapojení co nejvyššího počtu žáků do soutěží a projektových činností, dosahované výsledky pravidelně vyhodnocovat a oceňovat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užívat projekty a námětové akce, organizovat besedy, exkurze, školy v přírodě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lonárodní projekt „Celé Česko čte dětem“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loškolní projekt „Den Země“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jekt MMO  „Rozvoj rovného přístupu ke vzdělávání ve městě Ostrava“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jekt „Ovoce a zelenina do škol“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jekt spolupráce se softbalovým klubem SK Slavie O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loškolní projekt environmentálního vzdělávání „Všichni jsme na jedné lodi“,</w:t>
      </w:r>
    </w:p>
    <w:p>
      <w:pPr>
        <w:pStyle w:val="Normal"/>
        <w:rPr/>
      </w:pPr>
      <w:r>
        <w:rPr>
          <w:sz w:val="22"/>
          <w:szCs w:val="22"/>
        </w:rPr>
        <w:t>- maximálně podporovat mimoškolní aktivity žáků, organizovat zájmové kroužky, přednášky, exkurze, lyžařské a turistické kurzy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vázat spolupráci se školou v zahraničí, organizovat výměnné pobyty pedagogů a dětí;</w:t>
      </w:r>
    </w:p>
    <w:p>
      <w:pPr>
        <w:pStyle w:val="Normal"/>
        <w:rPr/>
      </w:pPr>
      <w:r>
        <w:rPr>
          <w:sz w:val="22"/>
          <w:szCs w:val="22"/>
        </w:rPr>
        <w:t>- využitím žákovského parlamentu dosáhnout vyšší participace žáků v rámci školy a rozvoje spoluodpovědnosti, komunikace, umění kompromisu, argumentace a tolerance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zvyšovat naplněnost tříd pomocí zlepšené propagace práce školy na veřejnosti, systematické budování kvalitních a pozitivních vztahů s rodičovskou veřejností, pravidelné pořádání dnů otevřených dveří, podpora a splupráce se spolkem rodičů, setkávání s rodiči na sportovních a kulturních akcích, zahradní slavnosti, spolupráce se zřizovatelem při pořádání kulturních a společenských akc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- vytvářet pozitivní image školy (informovanost, web, tisk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 oblasti prevence sociopatologických jevů vytvářet každoročně preventivní program školy, jehož cílem je zvyšovat odolnost žáků vůči všem sociálně patologickým jevům, které je možné ve škole předpokláda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olupracovat s PPP Ostrava, oblastním metodikem prevence, DU SVP Ostrava, krizovým centrem pro rodinu a děti, Policií ČR, Městskou policií Ostra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pevňovat úzkou spolupráci školního metodika prevence, školního psychologa a výchovného porad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ustále informovat žáky a rodiče o nebezpečí, které může dětem ve škole hrozi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ždá hodina by měla odpovídat zásadám zdraví a být ve shodě s věkem žáků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áci ve škole doplňovat vhodnými relaxačními aktivitam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ést pracovníky školy k tomu, aby se chovali k žákům jako ke svým partnerům a být jim zároveň rádci, poskytovat jim podporu a pomoc s ohledem na jejich individuální potřeb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udovat dobré klima školy i v rámci samotných zaměstnanců škol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 rámci řešení slabých stránek školy je nutno věnovat větší pozornost žákům i méně nadaným a žákům, kteří mají zhoršené socioekonomické zázemí. Tímto směrem je nutno i nadále zkvalitňovat výuku a využívat nové metody pedagogické činnos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 následujícím období je nutné i nadále výrazně zlepšovat a modernizovat materiální vybavení využívané při výchovně vzdělávací činnosti (viz rozvoj v oblasti ekonomické a materiálně technické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ětem v MŠ nabízet takové aktivity, aby přinesly dětem mnoho nových poznatků o společnosti a okolním světě, prostřednictvím vlastního vzoru pomáhat dětem utvářet hodnotový žebříček a získávat poznatky o zdravotním životním stylu, vést děti k poznání, že nejcennější je lidský život a zdrav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mět dětem naslouchat, na podněty reagovat pružně, dát jim dostatek prostoru k aktivní komunikaci s ostatními dětmi a dospělými, pomoci komunikativních kruhů rozvíjet slovní zásobu dětí a odbourávat strach z komunikace před ostatními, dávat jim pocit jistoty, být jim poradcem i oporo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víjet nynější standard podmínek pro vzdělávání dětí se speciálně vzdělávacími potřebami a postupně vytvářet podmínky pro vzdělávání nadaných dětí a vyhledávat odborníky, kteří se těmito dětmi s nadáním zabývaj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 evaluační strategii školy významněji podpořit získávání informací o činnosti MŠ a poskytování metodické podpory učitelkám MŠ. Do budoucna je nutno inovovat vzdělávací nabídku ve třídách MŠ s přihlédnutím k aktuálním podmínkám, individuálním předpokladům a zájmům dětí a účelnějšímu prolínání spontánních a řízených činnost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>Oblast personál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Š i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i doplňování pedagogického sboru věnovat maximální pozornost výběru (vybírat nejen kvalifikované učitele, ale pedagogy s opravdovým zájmem o práci ve školství a snažit se v nich co nejvíce rozpoznat talent pro pedagogickou práci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porovat u pedagogů rozvoj jazykového vzdělávání i vzdělávání v oblasti ICT;</w:t>
      </w:r>
    </w:p>
    <w:p>
      <w:pPr>
        <w:pStyle w:val="Normal"/>
        <w:rPr/>
      </w:pPr>
      <w:r>
        <w:rPr>
          <w:sz w:val="22"/>
          <w:szCs w:val="22"/>
        </w:rPr>
        <w:t xml:space="preserve">- podporovat studium v oblasti nových forem práce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užití iPadů ve škol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blematika nadaných dětí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mární logopedická prevenc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cifika práce pedagoga s dvouletými dětmi v MŠ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voj předčtenářské gramotnosti dětí v praxi MŠ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afomotori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vést elektronickou žákovskou knížku; </w:t>
      </w:r>
    </w:p>
    <w:p>
      <w:pPr>
        <w:pStyle w:val="Normal"/>
        <w:rPr/>
      </w:pPr>
      <w:r>
        <w:rPr>
          <w:sz w:val="22"/>
          <w:szCs w:val="22"/>
        </w:rPr>
        <w:t xml:space="preserve">- nastavit nová hodnotící kritéria, která budou více zjišťovat aktivní účast pedagogů v pedagogickém procesu i mimo něj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porovat také vzdělávání nepedagogických pracovníků školy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motivovat i nepedagogické pracovníky pro větší sounáležitost se školou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měřit se na další rozvoj poradenského pracoviště, poradenské služby zaměřit zejména na poskytování podpůrných opatření pro žáky se speciálními vzdělávacími potřebami, sledování a vyhodnocování účinnosti zvolených podpůrných opatřeních, prevenci školní neúspěšnosti, kariérové poradenství, podporu vzdělávání a začleňování žáků z odlišného kulturního prostřed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>Oblast ekonomická a materiálně-technická (dle požadavků na údržbu, opravy, investice a nákup majetku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Š:</w:t>
      </w:r>
    </w:p>
    <w:p>
      <w:pPr>
        <w:pStyle w:val="Normal"/>
        <w:rPr/>
      </w:pPr>
      <w:r>
        <w:rPr>
          <w:sz w:val="22"/>
          <w:szCs w:val="22"/>
        </w:rPr>
        <w:t>- kromě již pokrytého 1. stupně interaktivními tabulemi a tablety, rozšířit i vybavenost zbylých tříd 2. stupně těmito tabulemi (zde je však žádoucí finanční pomoc zřizovatele, která by byla směřována do výměny již dlouhodobě zastaralých oken a jiných úspor tepelné energie, jako jsou rozvody teplé a studené vody, výměna termoregulačních ventilů atd.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ušetřené finance by mohly být využity k výše uvedené vybavenosti tříd)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měna starých nevyhovujících oken za nová plastová (již dlouhodobě probíhá z rozpočtu školy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- zajistit obnovu ICT vybavenosti (již probíhá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měna nevyhovujícího osvětlení v učebnách, na chodbách, kabinetech a jídelně (výměna již byla započat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enerální výměna přípojek rozvodů vod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měna PVC na chodbách a ve třídá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lování tříd, kabinetů a chodeb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čítačové a internetové vybave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bavení nové učebny chem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modernizování dvou stávajících učeben díle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měna podlah v obou tělocvičná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plnit a modernizovat vybavení tělocviče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dernizace učebny literární výchovy a školní knihovn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ončit vybavování 1. stupně tablety iPa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konstrukce školního travnatého hřiště (projekt zpracován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měna povrchu asfaltového hřiště u Š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víjet celkovou vybavenost MŠ, pravidelně doplňovat a obnovovat didaktické pomůcky a hračky, modernizovat prostory dle možností a potřeb tak, aby MŠ odpovídala trendům moderního předškolního zaříze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držovat, modernizovat a doplňovat dětské atrakce na školkovém hřišti (průlezky, klouzačky, litý povrch dlaždicového hřiště, zahradní domek na uskladnění pomůcek atd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ískávat nové finanční zdroje z řad sponzorů, dárců a tím přispět k pokrytí nadstandardních potřeb dětí i celé MŠ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konstruovat půdní prostory, které by sloužily ke vzdělávání dětí (multifunkční plocha pro sportovní aktivity, dramatizaci, tematické , projektové vzdělávání) a také pro možnosti využití při volnočasových aktivitách i pro širší veřejnos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hodně vybavit třídu pro dvouleté děti (koberec v šatně, přebalovací pulty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hodně zajistit oplocení školní zahrady, odhlučnit a opticky oddělit živými ploty od přilehlé zástavb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budování prostoru pro zahradničení, zakoupením kompostérů a dřevěných vyvýšených truhlíků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konstrukce W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enerální výměna přípojek rozvodů vod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ravy pískovišť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lování tříd a chodeb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ákup nového kuchyňského vybave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lování jídelny a kuchyně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užívat grantových možnost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eště efektivněji využívat možnosti pronájmu tělocvičen a ostatních prostor školy a prostor odloučeného pracoviště na ulici J. Matuška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>Oblast organiza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víjet plně vyhovující a funkční organizační strukturu školy s jednoznačným vymezením kompetencí a náplní prá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dokonalovat informační systém, zajišťující včasnou a přesnou informovanost všech zaměstnanců školy (roční plán, týdenní plány, provozní porady, pedagogické rady, porady vedení atd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víjet týmovou práci učitelů a dobré vztahy mezi nim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víjet loajalitu všech zaměstnanců ke ško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80"/>
          <w:sz w:val="28"/>
          <w:u w:val="single"/>
        </w:rPr>
        <w:t>Nejaktuálnější úkoly v nejbližším časovém horizontu, které by měly vést k pozitivní změně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zajistit plynulý přechod co největšího počtu dětí z MŠ do ZŠ (lepší spolupráce mezi ZŠ a MŠ, zlepšit propagaci ZŠ na webu školy, poskytovat rodičům dětí MŠ co nejvíce informací o nabídce ZŠ pro žáky, intenzivnější kontrola vedení MŠ, častější návštěvy vedení ZŠ v MŠ, větší spoluúčast na akcích MŠ, lépe vysvětlovat rodičům dětí MŠ vhodnost plynulého přechodu na naší ZŠ atd.)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vybavit 2. stupeň ZŠ interaktivními tabulemi (viz oblast ekonomická a materiálně technická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íce využívat oplocené travnaté hřiště školy i asfaltové hřiště školy pro sportovní a nejen sportovní účely (projekt zpracován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épe a častěji informovat veřejnost o konkurenceschopnosti naší školy (např. o úspěšnosti žáků při přijímacích řízeních na SŠ, o 100% aprobovanosti pedagogů školy, o výsledcích srovnávacích testů, atd.)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novu zavést „žákovský parlament“, obnovit spolupráci se zahraničními školami (výměnné pobyty, kulturní akce, společné lyžování a jiné sportovní aktivity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videlně získávat zpětnou vazbu od rodičů a absolventů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bnovit vydávání školního časopisu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ístit na web virtuální prohlídku škol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ovat rodiče a veřejnost o moderně vybavených odborných učebnách, o učebně v přírodě, relaxační místnosti, atd.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íce prezentovat školu formou webových stránek (zapojit všechny vyučující do prezentace školních aktivit, umístit na těchto stránkách ohlasy absolventů školy, propagovat příjemné a estetické prostředí školy, dobré vztahy učitelů a žáků, informovat o sebevzdělávání pedagogů, ale taktéž o výskytu jevů rizikového chování žáků ve škole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astěji prezentovat školu na stránkách Jižních listů (např. fotografie z moderních učeben, kvalitních tělocvičen, rekonstruované MŠ, vybavenost 1. stupně tablety, informovat o kladných výsledcích hospodaření školy, informovat o projektech, grantech, o akcích pro rodiče a veřejnost, prezentovat výuku v moderně vybaveném atriu školy, informovat veřejnost o zaměření školy na ekologii, o získání titulu EKOŠKOLA, atd.)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dporovat tradice školy (Dny otevřených dveří, vánoční a velikonoční dílny, Den Země, adaptační kurzy, pravidelné společné dílny MŠ a ZŠ, výlety za kulturou, za vědou, turistické výlety, projektové dn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výšit nabídku školních kroužk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u w:val="single"/>
        </w:rPr>
        <w:t xml:space="preserve">Závěr________________________________________________________               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tvářet dobře fungující organizaci, udržovat pozitivní klima ve škole a plnit stanovené cí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víjet systematickou, koncepční práci a spolupráci všech kdo se podílí na chodu školy, tzn. nejen společným úsilím vedení školy, pedagogů a ostatních zaměstnanců školy, ale taktéž dobrou spoluprácí s rodiči, školskou radou a zřizov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, 22.08.2018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gr. Vladimír Durč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8:00Z</dcterms:created>
  <dc:creator>Ing. Nikolaj Varcev</dc:creator>
  <dc:description/>
  <dc:language>en-US</dc:language>
  <cp:lastModifiedBy>Admin</cp:lastModifiedBy>
  <cp:lastPrinted>2018-10-22T13:38:00Z</cp:lastPrinted>
  <dcterms:modified xsi:type="dcterms:W3CDTF">2018-10-22T12:08:00Z</dcterms:modified>
  <cp:revision>2</cp:revision>
  <dc:subject/>
  <dc:title>Základní škola a mateřská škola Ostrava-Dubina, V</dc:title>
</cp:coreProperties>
</file>