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Odkazjemn"/>
        </w:rPr>
      </w:pPr>
      <w:r>
        <w:rPr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Základní škola Jindřicha Pravečka, Výprachtice,    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</w:t>
      </w:r>
      <w:r>
        <w:rPr>
          <w:b/>
        </w:rPr>
        <w:t xml:space="preserve">     </w:t>
      </w:r>
      <w:r>
        <w:rPr>
          <w:b/>
          <w:u w:val="single"/>
        </w:rPr>
        <w:t xml:space="preserve">                                                           </w:t>
      </w:r>
      <w:r>
        <w:rPr>
          <w:b/>
        </w:rPr>
        <w:t xml:space="preserve">    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okres Ústí nad Orlicí</w:t>
      </w:r>
      <w:r>
        <w:rPr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0545</wp:posOffset>
            </wp:positionH>
            <wp:positionV relativeFrom="paragraph">
              <wp:posOffset>2540</wp:posOffset>
            </wp:positionV>
            <wp:extent cx="1485900" cy="1233805"/>
            <wp:effectExtent l="0" t="0" r="0" b="0"/>
            <wp:wrapTight wrapText="bothSides">
              <wp:wrapPolygon edited="0">
                <wp:start x="-160" y="0"/>
                <wp:lineTo x="-160" y="21402"/>
                <wp:lineTo x="21600" y="21402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MYŠLENÍ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Školu chápu jako živý organism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vou bytost, která reaguje na vnější i vnitřní prostředí, roste, přijímá, pohybuje se, rozmnožuje se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O živou bytost je nutné se starat a zajímat se, v jaké je kond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eme-li o ni dobře pečovat, pak bude výborně prospíva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a Prokop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KONCEPCE ROZVOJE A ŘÍZENÍ ŠKOLY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/>
        <w:t>zpracováno pro účely konkurzního řízení na funkci ředitele základní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pracovala: Mgr. Romana Prokopová</w:t>
      </w:r>
    </w:p>
    <w:p>
      <w:pPr>
        <w:pStyle w:val="Normal"/>
        <w:jc w:val="center"/>
        <w:rPr/>
      </w:pPr>
      <w:r>
        <w:rPr/>
        <w:t>únor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SAH:</w:t>
      </w:r>
    </w:p>
    <w:p>
      <w:pPr>
        <w:pStyle w:val="Normal"/>
        <w:rPr/>
      </w:pPr>
      <w:r>
        <w:rPr>
          <w:sz w:val="20"/>
        </w:rPr>
        <w:t>1.    Úvod</w:t>
      </w:r>
    </w:p>
    <w:p>
      <w:pPr>
        <w:pStyle w:val="Normal"/>
        <w:rPr/>
      </w:pPr>
      <w:r>
        <w:rPr>
          <w:sz w:val="20"/>
        </w:rPr>
        <w:t>2.    Koncepce rozvoje</w:t>
      </w:r>
    </w:p>
    <w:p>
      <w:pPr>
        <w:pStyle w:val="Normal"/>
        <w:rPr/>
      </w:pPr>
      <w:r>
        <w:rPr>
          <w:sz w:val="20"/>
        </w:rPr>
        <w:t>2.1. Personální oblast</w:t>
      </w:r>
    </w:p>
    <w:p>
      <w:pPr>
        <w:pStyle w:val="Normal"/>
        <w:rPr/>
      </w:pPr>
      <w:r>
        <w:rPr>
          <w:sz w:val="20"/>
        </w:rPr>
        <w:t>2.2. Organizace školy</w:t>
      </w:r>
    </w:p>
    <w:p>
      <w:pPr>
        <w:pStyle w:val="Normal"/>
        <w:rPr>
          <w:sz w:val="20"/>
        </w:rPr>
      </w:pPr>
      <w:r>
        <w:rPr>
          <w:sz w:val="20"/>
        </w:rPr>
        <w:t>2.3. Materiálně technická oblast</w:t>
      </w:r>
    </w:p>
    <w:p>
      <w:pPr>
        <w:pStyle w:val="Normal"/>
        <w:rPr/>
      </w:pPr>
      <w:r>
        <w:rPr>
          <w:sz w:val="20"/>
        </w:rPr>
        <w:t>2.4. Výchovně vzdělávací oblast</w:t>
      </w:r>
    </w:p>
    <w:p>
      <w:pPr>
        <w:pStyle w:val="Normal"/>
        <w:rPr/>
      </w:pPr>
      <w:r>
        <w:rPr>
          <w:sz w:val="20"/>
        </w:rPr>
        <w:t>2.5. Granty, dotace, projekty</w:t>
      </w:r>
    </w:p>
    <w:p>
      <w:pPr>
        <w:pStyle w:val="Normal"/>
        <w:rPr/>
      </w:pPr>
      <w:r>
        <w:rPr>
          <w:sz w:val="20"/>
        </w:rPr>
        <w:t>2.6. Spolupráce, propagace a image školy</w:t>
      </w:r>
    </w:p>
    <w:p>
      <w:pPr>
        <w:pStyle w:val="Normal"/>
        <w:rPr/>
      </w:pPr>
      <w:r>
        <w:rPr>
          <w:sz w:val="20"/>
        </w:rPr>
        <w:t>3.    Závě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Průměrný učitel vypráví. Dobrý učitel vysvětluje. Výborný učitel ukazuje. Nejlepší učitel inspiruje.“</w:t>
      </w:r>
      <w:r>
        <w:rPr>
          <w:i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</w:rPr>
        <w:t>Charles Farrar Brown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Úvo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itát, který jsem si „zapůjčila“ má pro mě velký význam. Chtěla bych ve škole vytvořit takové prostředí, které bude pro nás a naše žáky inspirativní.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ab/>
        <w:t>Chci navázat na dlouholetou tradici školy, která je již stařenkou, ale stále má chuť žít, předávat své bohaté zkušenosti, tvořit, nabízet, pomáhat a inspirovat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 Škola není nemocná, daří se jí a prospívá výborně. Mým cílem je pokračovat, nechci nemocnou školu. Dosáhnout těchto cílů mohu s týmem kvalitních pedagogů, kteří mají chuť pracovat, učit se novým věcem a používají moderní vyučovací metody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Žáků přibývá. Věřím, že se škola stala přitažlivou jak pro žáky, tak jejich rodiče, partnery a zaměstnance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 Nedílnou součástí školy jsou provozní zaměstnanci. Zabezpečují bezproblémový chod školy. Jejich práce je zodpovědná a velmi náročná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Ke škole patří školní jídelna, která zajišťuje kvalitní a zdravou stravu pro žáky. Umožňuje stravování zaměstnanců i široké veřejnosti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Koncepce rozvoj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2.1. Personální obla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Úspěch školy spočívá v týmové práci. Pokud jsou jasně stanovené cíle, zaměstnanci jsou dobře vedeni, mohou dosahovat výborných výsledků. Kvalitní mezilidské vztahy na pracovišti přispívají k dobré atmosféř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Pilířem školy je tým zaměstnanců prvního stupně, který se významně podílí na budování prestiže školy a důvěry veřejnosti v začátcích školní docházky. Výuka s efektivními metodami a vstřícný přístup učitelů prvního stupně, zaručuje zájem o školu. Nesmím opomenout školní družinu a zájmové útvary, které škola dětem nabízí. Tyto služby přispívají k oblibě školy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Druhý stupeň neodmyslitelně patří k této škole. Mým cílem je, aby žáci přecházeli na druhý stupeň zcela automaticky. Stal se pro ně a jejich rodiče atraktivní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Dosáhnout toho lze zaměřením se na projektové vyučování, kvalitní a zajímavou výukou. Současný výchovně vzdělávací proces si žádá zařazovat do výuky různé metody práce, používat moderní a názorné pomůcky, využívat ICT. Důležitou součástí práce učitelů druhého stupně je připravit žáky k přijímacím zkouškám. Pracovat s žáky s SPUCH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ýuku je nutné zpestřovat poznávacími exkurzemi, výjezdy do zahraničí, návštěvy firem v okolí, kurzy-lyžařský, sportovně-turistický, bruslařský, soutěže, rodilý mluvčí-rozvoj anglického jazyka, konverzační soutěže, olympiády, školní časopis, besedy, přednášky, divadlo.</w:t>
      </w:r>
    </w:p>
    <w:p>
      <w:pPr>
        <w:pStyle w:val="Normal"/>
        <w:rPr>
          <w:sz w:val="20"/>
        </w:rPr>
      </w:pPr>
      <w:r>
        <w:rPr>
          <w:sz w:val="20"/>
        </w:rPr>
        <w:t xml:space="preserve">pomůcky, výpočetní techniku, literaturu, běžné kancelářské vybavení, zmodernizovat interiéry pro učitele a žáky, možnost sebevzdělávání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Hlavním úkolem je vytvořit stabilní spolupracující tým učitelů, který se snaží o rozvoj a růst školy a uvědomuje si vlastní zodpovědnost za její profil. Je nezbytné zajistit kvalitním pedagogům materiální podmínky k práci /didaktické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2.2.  Organizace školy</w:t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 w:val="20"/>
        </w:rPr>
        <w:tab/>
        <w:t xml:space="preserve">Ráda bych pokračovala v nastaveném trendu školy, rozvíjela ho a obohatila zkušenostmi, které jsem získala za třicet let pedagogické praxe. </w:t>
      </w:r>
    </w:p>
    <w:p>
      <w:pPr>
        <w:pStyle w:val="Normal"/>
        <w:rPr>
          <w:sz w:val="20"/>
        </w:rPr>
      </w:pPr>
      <w:r>
        <w:rPr>
          <w:sz w:val="20"/>
        </w:rPr>
        <w:t>Profilace školy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dpora zdravého životního styl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Bezpečnost a ochrana zdraví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Čtenářská a informační gramotnost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evence sociálně patologických jevů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nviromentální a ekologická výchov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áce s žáky se specifickými vzdělávacími potřebami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olnočasové aktivity, kvalitní školní družina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polupráce s obcí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polupráce se školní jídelnou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polupráce s mateřskou školo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ezentace školy, školní časopis, webové stránky, facebook, kulturní a společenský život obc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tegrace - inkluzivní vzdělávání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Vytvářet pohodové a přátelské prostředí pro žáky a učitelé</w:t>
      </w:r>
    </w:p>
    <w:p>
      <w:pPr>
        <w:pStyle w:val="Normal"/>
        <w:tabs>
          <w:tab w:val="clear" w:pos="708"/>
          <w:tab w:val="left" w:pos="359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59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2.3. Materiálně technická oblast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>Ve spolupráci se zřizovatelem školy revitalizovat prostory školy.</w:t>
      </w:r>
      <w:r>
        <w:rPr>
          <w:color w:val="000000"/>
          <w:sz w:val="20"/>
        </w:rPr>
        <w:t xml:space="preserve"> Využívat efektivně vynaložených prostředků pro další rozvoj školy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>Realizovat projekty, které budou přispívat ke zvýšení kvality výuky, prostředí žáků a učitelů. Chtěla bych se zaměřit na zlepšení materiálního zabezpečení školy. Zde vidím slabá místa školy. Mým úkolem je hledat cesty a prostředky, které by pomohly odstranit nedostatky a přispěly ke kvalitě výuky: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Zasíťování školy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Elektronická žákovská knížk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Elektronická třídní knih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Jazyková učebn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Odborná učebna chemie a fyzik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Výtah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Výměna kotle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Oprava podlahy v tělocvičně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odlahové krytiny ve třídách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Elektroinstalace, vzduchotechnika školní jídelny</w:t>
      </w:r>
    </w:p>
    <w:p>
      <w:pPr>
        <w:pStyle w:val="Normal"/>
        <w:numPr>
          <w:ilvl w:val="0"/>
          <w:numId w:val="2"/>
        </w:numPr>
        <w:ind w:left="709" w:hanging="181"/>
        <w:rPr/>
      </w:pPr>
      <w:r>
        <w:rPr>
          <w:color w:val="000000"/>
          <w:sz w:val="20"/>
        </w:rPr>
        <w:t>Školní zahrada  - aktivní poznávání přírody a přírodních zákonitostí především pozorováním a pomocí pokusů, pochopení vztahů mezi živou a neživou přírodou, rozvoj dovedností potřebných k poznání přírody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Vytvoření místa pro aktivní odpočinek žáků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Keramická pec, keramická díln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Webové stránky škol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Facebook školy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Barevná škola </w:t>
        <w:softHyphen/>
        <w:softHyphen/>
        <w:softHyphen/>
        <w:t xml:space="preserve"> - vymalování tříd, chodeb, fasády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2.4 Výchovně vzdělávací oblast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Naši učitelé nesmějí být podobni sloupům u cest, jež pouze ukazují, kam jít, ale samy nejdou.“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Jan Amos Komenský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  <w:t>Škola je budova, místo, které poskytuje vzdělání, výchovu, odpočinek, zábavu, ale i stres. Naši žáci v ní tráví mnoho času, který by měl být naplněn a využit ku prospěchu dětí.            Tým pedagogů, který je obklopuje, musí vytvořit takové prostředí, které pozitivně ovlivňuje jejich rozvoj, vztahy k sobě, k ostatním lidem, společnosti a přírodě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urikulum: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Cs w:val="24"/>
        </w:rPr>
      </w:pPr>
      <w:r>
        <w:rPr>
          <w:b/>
          <w:color w:val="000000"/>
          <w:sz w:val="20"/>
        </w:rPr>
        <w:t xml:space="preserve">Rozvoj osobnosti, získání všeobecného vzdělání, vzájemná úcta, respekt, ohleduplnost a    tolerantnost k jiným lidem 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Cs w:val="24"/>
        </w:rPr>
        <w:t xml:space="preserve">     </w:t>
      </w:r>
      <w:r>
        <w:rPr>
          <w:i/>
          <w:color w:val="000000"/>
          <w:sz w:val="20"/>
        </w:rPr>
        <w:tab/>
        <w:t>V základním dokumentu školy ŠVP se prolínají cíle, výstupy, klíčové kompetence, které motivují  k  celoživotnímu vzdělávání, tvořivému myšlení, komunikaci, spolupráci. Budují sebevědomí, přirozenost a sebedůvěru žáků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ab/>
        <w:t>Našim úkolem je být příkladem a osobnostmi. Pružně reagovat na změny, které doba přináší, sebevzdělávat se, obohacovat si své znalosti a dovednosti. Učit děti odpovědnosti za své chování a vzdělávání se.</w:t>
      </w:r>
    </w:p>
    <w:p>
      <w:pPr>
        <w:pStyle w:val="Normal"/>
        <w:ind w:left="72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Zohledňování vzdělávacích potřeb jednotlivce 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ab/>
        <w:t>Podporovat žáky s riziky neúspěchu v oblasti prospěchu nebo chování, spolupracovat s odborníky a hledat vhodné řešení pro každého jedince. Začleňovat, integrovat děti do kolektivu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ab/>
        <w:t xml:space="preserve"> Pracovat podle IVP, tolerovat pracovní tempo, hodnocení výkonu vzhledem k poruchám žáka. 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b/>
          <w:color w:val="000000"/>
          <w:sz w:val="20"/>
        </w:rPr>
        <w:t xml:space="preserve">Enviromentální výchova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ab/>
        <w:t xml:space="preserve"> Vést žáky k ekologickému myšlení a ochraně životního prostředí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Využívat a podporovat práci v terénu, na zahradě, vytvořit učebny v přírodě, zapojit žáky do vytvoření koutků přírody, vychovat v dětech hrdost na místo, kde žijí, podílet se na kulturním dění a rozvoji obce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i/>
          <w:color w:val="000000"/>
          <w:sz w:val="20"/>
        </w:rPr>
        <w:t xml:space="preserve">   </w:t>
      </w:r>
      <w:r>
        <w:rPr>
          <w:i/>
          <w:color w:val="000000"/>
          <w:sz w:val="20"/>
        </w:rPr>
        <w:tab/>
        <w:t xml:space="preserve"> Tvořit „čisté“ prostředí, ve kterém žijí, úklid okolí školy, třídy, podílet se na utváření estetického prostředí školy, třídy, spolupracovat s ekocentry – např. Paleta Oucmanice.</w:t>
      </w:r>
      <w:r>
        <w:rPr>
          <w:b/>
          <w:color w:val="000000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Výchova ke zdravému životnímu stylu 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ab/>
        <w:t>Téma koresponduje s ŠVP Člověk a jeho svět, Člověk a zdraví. Rozvíjet pohybové aktivity:plavání, výlety do okolí bydliště, kurzy, sportovní kroužky, využít nabídek: mléko do škol, ovoce do škol, zdravé zuby, zařazovat do výuky pohybové chvilky, využít prostory tělocvičny během přestávek, sportovní akce, soutěže, využívat venkovní prostory k aktivnímu odpočinku žáků.</w:t>
      </w:r>
    </w:p>
    <w:p>
      <w:pPr>
        <w:pStyle w:val="Normal"/>
        <w:rPr>
          <w:color w:val="000000"/>
          <w:sz w:val="20"/>
        </w:rPr>
      </w:pPr>
      <w:r>
        <w:rPr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ab/>
        <w:t>Spolupracovat s jídelnou – zajistit kvalitní a vyvážený způsob stravování, pitný celodenní režim, pořádat besedy o zdravém životním stylu. V oblasti Člověk a jeho svět se zaměřit na prostředí, kde žiji /besedy se starousedlíky/.</w:t>
      </w:r>
      <w:r>
        <w:rPr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Patologické jevy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ab/>
        <w:t xml:space="preserve">Předcházet patologickým jevům primární prevencí, pořádání besed s odborníky, filmové projekty.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ab/>
        <w:t>Zařazovat projekty do výuky: Člověk a jeho svět, Člověk a zdraví. Zaměřit se na rizikové chování: agrese, krádeže, kyberšikana, šikana, užívání návykových látek, záškoláctví, rizikové chování v dopravě, vandalismus, poruchy příjmu potravy, gamblerství, prevence kouřením, rizikové sexuální chování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 xml:space="preserve">2.5 Granty, dotace, projekty 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>Granty jsou a budou základem dalšího rozvoje školy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Škola musí včasně reagovat a usilovat o získávání dalších finančních prostředků, pomocí nejrůznějších projektů, dotačních programů, grantů. Hledat zdroje i ze sponzorských darů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>Škola je zapojena do projektů, ve kterých bych chtěla pokračovat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>Právo pro každého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>Rodiče vítán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>Aktivní škol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>Výzva 022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>Testování žáků SCIO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>Spolupracuje s firmou Bühler Žamber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</w:p>
    <w:p>
      <w:pPr>
        <w:pStyle w:val="Normal"/>
        <w:rPr/>
      </w:pPr>
      <w:r>
        <w:rPr>
          <w:b/>
          <w:i/>
          <w:color w:val="000000"/>
          <w:sz w:val="20"/>
          <w:u w:val="single"/>
        </w:rPr>
        <w:t>2.6  Spolupráce, propagace a image školy, mimoškolní činnost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 xml:space="preserve">Škola se aktivně podílí na životě v obci. Na tuto spolupráci bych chtěla navázat a zachovat ji. Škola nabízí dětem mnoho mimoškolních aktivit, které vedou pedagogové školy. Učitelé školy, předávají zkušenosti, dovednosti a znalosti ve svém volném čase. Jejich práce si velmi vážím. Těmito činnostmi  připívají k prestiži školy a zájmem o ni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 w:val="20"/>
        </w:rPr>
        <w:tab/>
        <w:t>Mezi učiteli a děti se tak budují kamarádské vztahy, učitel se stává pro žáky vzorem. Mimoškolní aktivity nenásilně rozvíjí mezilidské vztahy, které posilují autoritu učitele. Přispívají k dobrému klima školy při výchovně vzdělávacím proces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 xml:space="preserve"> Důležitá je spolupráce s rodiči. Poskytovat jim objektivní informace o škole a o prospěchu a chování prostřednictvím žákovské knížky. Chtěla bych navázat na spolupráci s rodičovskou veřejností, které se aktivně zapojuje do života školy. Rodiče jsou ti, kteří mohou předávat bohaté zkušenosti v různých oblastech života /práce se dřevem, kovem, myslivost, mladý zdravotník, modeláři, atletika, šachy a jiné/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 xml:space="preserve">Spolupráce se školskou radou by měla vést ke zlepšování podmínek pro vzdělávání a výchovu dětí. Aktivní spoluprací naplňovat úlohu školské rady. Zapojovat ji do koncepčních záměrů rozvoje školy. </w:t>
      </w:r>
    </w:p>
    <w:p>
      <w:pPr>
        <w:pStyle w:val="Normal"/>
        <w:rPr/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Prezentace, reklama, být viděn a vidět je dnes priorita každého podniku, firmy i škol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0"/>
        </w:rPr>
        <w:t xml:space="preserve">Žáci i učitelé se mohou prezentovat na veřejnosti díky informačním systémům. Propagace školního časopisu, webové stránky školy, facebook, jsou okamžitým zdrojem reklamy, kterou je potřeba podpořit. </w:t>
      </w:r>
      <w:r>
        <w:rPr>
          <w:color w:val="000000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Závěr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Koncepce navazuje na současný trend školy, ve kterém bych chtěla pokračovat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Chci realizovat započaté plány a myšlenky současné paní ředitelky Hany Chládkové. 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Jsem přesvědčena, že pomohou k rozvoji školy, zlepšení psychohygienických podmínek a zkvalitnění výchovně vzdělávacího procesu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Koncepce rozvoje školy na období 2018 – 2024                                 Mgr. Romana Prokopová     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tistik C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istik CE;Courier New" w:hAnsi="Artistik CE;Courier New" w:cs="Artistik CE;Courier New"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1:00Z</dcterms:created>
  <dc:creator>Zdeněk Nutz</dc:creator>
  <dc:description/>
  <dc:language>en-US</dc:language>
  <cp:lastModifiedBy>7</cp:lastModifiedBy>
  <cp:lastPrinted>2015-08-21T13:12:00Z</cp:lastPrinted>
  <dcterms:modified xsi:type="dcterms:W3CDTF">2018-10-15T08:21:00Z</dcterms:modified>
  <cp:revision>3</cp:revision>
  <dc:subject/>
  <dc:title>Základní škola Výprachtice</dc:title>
</cp:coreProperties>
</file>