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</w:rPr>
        <w:t>Základní škola Sokolov, Švabinského 1702, 356 01 SOKOLOV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KR 483/2019/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276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hanging="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Koncepce rozvoje školy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 w:ascii="Calibri" w:hAnsi="Calibri"/>
          <w:i/>
          <w:sz w:val="24"/>
          <w:u w:val="none"/>
        </w:rPr>
        <w:t>Koncepce rozvoje školy – strategie rozvoje školy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8064A2"/>
          <w:sz w:val="24"/>
          <w:u w:val="none"/>
        </w:rPr>
      </w:pPr>
      <w:r>
        <w:rPr>
          <w:b w:val="false"/>
          <w:bCs w:val="false"/>
          <w:i w:val="false"/>
          <w:iCs w:val="false"/>
          <w:color w:val="8064A2"/>
          <w:sz w:val="24"/>
          <w:u w:val="none"/>
        </w:rPr>
      </w:r>
    </w:p>
    <w:p>
      <w:pPr>
        <w:pStyle w:val="Heading1"/>
        <w:rPr>
          <w:color w:val="8064A2"/>
          <w:sz w:val="24"/>
          <w:u w:val="none"/>
        </w:rPr>
      </w:pPr>
      <w:r>
        <w:rPr>
          <w:color w:val="8064A2"/>
          <w:sz w:val="24"/>
          <w:u w:val="none"/>
        </w:rPr>
        <w:t>Pedagogická oblast</w:t>
      </w:r>
    </w:p>
    <w:p>
      <w:pPr>
        <w:pStyle w:val="Normal"/>
        <w:rPr>
          <w:color w:val="8064A2"/>
          <w:sz w:val="24"/>
          <w:u w:val="none"/>
        </w:rPr>
      </w:pPr>
      <w:r>
        <w:rPr>
          <w:color w:val="8064A2"/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ohlubování spolupráce školy a rodiny – společný zájem na výchově a vzdělávání dět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polečné jednotné výchovné působení, dodržování dohodnutých postupů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porovat a zkvalitňovat dovednost samostatné práce žáků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kvalitňovat dovednost žáků pracovat s textem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kvalitňovat čtenářské dovednosti – čtení s porozuměním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rozvíjet a prohlubovat dovednost žáků text zpracovat a interpretovat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pora a zkvalitnění výuky cizích jazyků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vizualizovat vzdělávání, zvýšit míru názornosti vyučování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užívat motivační zpětnovazební formy hodnocení – formativní hodnocení</w:t>
      </w:r>
    </w:p>
    <w:p>
      <w:pPr>
        <w:pStyle w:val="Normal"/>
        <w:jc w:val="both"/>
        <w:rPr/>
      </w:pPr>
      <w:r>
        <w:rPr/>
        <w:t>10.individuálně přistupovat k talentovaným žákům a žákům ohrožených školním neúspěchem</w:t>
      </w:r>
    </w:p>
    <w:p>
      <w:pPr>
        <w:pStyle w:val="Normal"/>
        <w:jc w:val="both"/>
        <w:rPr/>
      </w:pPr>
      <w:r>
        <w:rPr/>
        <w:t xml:space="preserve">11.využívat ICT ve výuce, integrovat projekční techniku do výuky </w:t>
      </w:r>
    </w:p>
    <w:p>
      <w:pPr>
        <w:pStyle w:val="Normal"/>
        <w:ind w:left="284" w:hanging="284"/>
        <w:rPr/>
      </w:pPr>
      <w:r>
        <w:rPr/>
        <w:t>12.využívat výukový software s odpovídající didaktikou k procvičování učiva a k samostatné integrované práci</w:t>
      </w:r>
    </w:p>
    <w:p>
      <w:pPr>
        <w:pStyle w:val="Normal"/>
        <w:jc w:val="both"/>
        <w:rPr/>
      </w:pPr>
      <w:r>
        <w:rPr/>
        <w:t xml:space="preserve">13.vytvořit systém vedoucí k účinnější výchově v oblastech ekologie, rasové a náboženské snášenlivosti, xenofobie, úcty k lidem a přírodě, k vytvářeným hodnotám </w:t>
      </w:r>
    </w:p>
    <w:p>
      <w:pPr>
        <w:pStyle w:val="Normal"/>
        <w:jc w:val="both"/>
        <w:rPr/>
      </w:pPr>
      <w:r>
        <w:rPr/>
        <w:t>14.zkvalitnit přechod žáků mezi stupni vzdělávání v ZŠ</w:t>
      </w:r>
    </w:p>
    <w:p>
      <w:pPr>
        <w:pStyle w:val="Normal"/>
        <w:jc w:val="both"/>
        <w:rPr/>
      </w:pPr>
      <w:r>
        <w:rPr/>
        <w:t>15.dokončit realizaci projektu OP VVV</w:t>
      </w:r>
    </w:p>
    <w:p>
      <w:pPr>
        <w:pStyle w:val="Normal"/>
        <w:jc w:val="both"/>
        <w:rPr/>
      </w:pPr>
      <w:r>
        <w:rPr/>
        <w:t>16.zapojení se do Šablony II – OP VVV</w:t>
      </w:r>
    </w:p>
    <w:p>
      <w:pPr>
        <w:pStyle w:val="Normal"/>
        <w:jc w:val="both"/>
        <w:rPr/>
      </w:pPr>
      <w:r>
        <w:rPr/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274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5F497A"/>
              </w:rPr>
            </w:pPr>
            <w:r>
              <w:rPr>
                <w:rFonts w:cs="Calibri" w:ascii="Calibri" w:hAnsi="Calibri"/>
                <w:b/>
                <w:i/>
                <w:color w:val="5F497A"/>
              </w:rPr>
              <w:t xml:space="preserve">nástroje, organizace, termíny: </w:t>
            </w:r>
          </w:p>
          <w:p>
            <w:pPr>
              <w:pStyle w:val="Normal"/>
              <w:tabs>
                <w:tab w:val="clear" w:pos="708"/>
                <w:tab w:val="right" w:pos="9141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5F497A"/>
              </w:rPr>
            </w:pPr>
            <w:r>
              <w:rPr>
                <w:rFonts w:cs="Calibri" w:ascii="Calibri" w:hAnsi="Calibri"/>
                <w:b/>
                <w:i/>
                <w:color w:val="5F497A"/>
              </w:rPr>
              <w:t>zaměření vzdělávacího procesu na rozvoj kompetence k učení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>všichni učitelé - zaměření vzdělávacího procesu na rozvoj kompetence k učení, speciálně: český jazyk,  systém  rozvoje  čtení  s porozuměním, zpracovávání text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>všichni  učitelé  -  sebehodnocení efektivity využívání ICT (vyhodnocení v předmětových komisích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>vytvoření databanky výukových obsahů  pro  výuku  na interaktivní tabu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5F497A"/>
              </w:rPr>
            </w:pPr>
            <w:r>
              <w:rPr>
                <w:rFonts w:cs="Calibri" w:ascii="Calibri" w:hAnsi="Calibri"/>
                <w:b/>
                <w:i/>
                <w:color w:val="5F497A"/>
              </w:rPr>
              <w:t>systém pozorování, hospitací a vyhodnocování – zástupci ředitele ško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 xml:space="preserve">přenos informací z DVPP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 xml:space="preserve">vzájemné hospitace učitelů  5.  a  6.  ročníku  –  organizace:  metodické  skupiny  a zástupci ředi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 xml:space="preserve">prověrky dovedností žáků v 5. ročníku (výhledově v 9. ročníku) – zástupci ředi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F497A"/>
              </w:rPr>
              <w:t>videotrénink pomocí sekvencí z vyučovacích hodin – zástupci ředitele</w:t>
            </w: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Cs/>
          <w:i/>
          <w:iCs/>
          <w:color w:val="00B05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B050"/>
        </w:rPr>
        <w:t>Materiálně technická</w:t>
      </w:r>
      <w:r>
        <w:rPr>
          <w:b/>
          <w:i/>
          <w:color w:val="00B050"/>
        </w:rPr>
        <w:t xml:space="preserve"> oblast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zkvalitnit vybavení tříd – novým nábytkem, odpočinkovými koutk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vybudovat ve spolupráci se zřizovatelem odbornou učebnu chemie a fyzik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dovybavit kmenové a odborné učebny interaktivními tabulem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nákup výukových multilicencí průřezově všemi předmět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obměna počítačů v počítačových učebnách a pro potřeby pracovníků škol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vytvořit odpočinkové a čtenářské koutk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zjednodušení a sladění vybavení chodeb pro aktivní odpočinek žáků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vytvoření pracovny pro jednání s rodiči (z vlastních zdrojů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zkvalitnit klíčový systém a zajistit bezpečnost prostor areálu školy ve spolupráci se  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zřizovatelem</w:t>
      </w:r>
    </w:p>
    <w:p>
      <w:pPr>
        <w:pStyle w:val="Normal"/>
        <w:rPr/>
      </w:pPr>
      <w:r>
        <w:rPr/>
        <w:t>10. zkvalitnit výukovou funkčnost pozemku školní zahrady</w:t>
      </w:r>
    </w:p>
    <w:p>
      <w:pPr>
        <w:pStyle w:val="Normal"/>
        <w:rPr/>
      </w:pPr>
      <w:r>
        <w:rPr/>
        <w:t>11. rekonstrukce hygienických prostor – záchody, umývárny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>
          <w:trHeight w:val="1111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rFonts w:cs="Calibri" w:ascii="Calibri" w:hAnsi="Calibri"/>
                <w:b/>
                <w:i/>
                <w:color w:val="00B050"/>
              </w:rPr>
              <w:t>nástroje, organizace, termíny: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cs="Calibri" w:ascii="Calibri" w:hAnsi="Calibri"/>
                <w:b/>
                <w:i/>
                <w:color w:val="00B050"/>
              </w:rPr>
              <w:t>Jednání se zřizovatelem o využití hospodářského výsledku – ředitelka, zapojení se do projektů – ředitelka, zástupci ředitelky školy, využívání ICT ve výuce- zástupci ředitelky školy, jednání se zřizovatelem o investicích ohledně bezpečnosti škol a jejích prostor, jednání se zřizovatelem o investicích v oblasti hygienického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C0504D"/>
          <w:sz w:val="24"/>
          <w:u w:val="none"/>
        </w:rPr>
      </w:pPr>
      <w:r>
        <w:rPr>
          <w:color w:val="C0504D"/>
          <w:sz w:val="24"/>
          <w:u w:val="none"/>
        </w:rPr>
      </w:r>
    </w:p>
    <w:p>
      <w:pPr>
        <w:pStyle w:val="Heading1"/>
        <w:rPr/>
      </w:pPr>
      <w:r>
        <w:rPr>
          <w:color w:val="C0504D"/>
          <w:sz w:val="24"/>
          <w:u w:val="none"/>
        </w:rPr>
        <w:t>Oblast institucionální a správní</w:t>
      </w:r>
    </w:p>
    <w:p>
      <w:pPr>
        <w:pStyle w:val="Normal"/>
        <w:rPr>
          <w:color w:val="C0504D"/>
          <w:sz w:val="24"/>
          <w:u w:val="none"/>
        </w:rPr>
      </w:pPr>
      <w:r>
        <w:rPr>
          <w:color w:val="C0504D"/>
          <w:sz w:val="24"/>
          <w:u w:val="none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zařadit školu do systému poskytovatelů DVPP pořádáním kurzů pro pedagogy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vytvořit vzdělávací a informační centrum v oblasti přírodovědných předmětů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vytvořit širší možnosti pro zájmovou činnost žáků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zajištění příměstských táborů v době letních prázdnin, poskytnutí prostor pro konání táborů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skytovat možnosti pro uskutečňování praxí studentů ve spolupráci s vysokými školami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2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Calibri" w:ascii="Calibri" w:hAnsi="Calibri"/>
                <w:b/>
                <w:i/>
                <w:color w:val="C0504D"/>
              </w:rPr>
              <w:t>nástroje, organizace, termíny:</w:t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i/>
                <w:i/>
                <w:color w:val="C0504D"/>
              </w:rPr>
            </w:pPr>
            <w:r>
              <w:rPr>
                <w:rFonts w:cs="Calibri" w:ascii="Calibri" w:hAnsi="Calibri"/>
                <w:b/>
                <w:i/>
                <w:color w:val="C0504D"/>
              </w:rPr>
              <w:t>Jednání se zřizovatelem – škola jako vzdělávací středisk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color w:val="C0504D"/>
          <w:sz w:val="24"/>
          <w:u w:val="none"/>
        </w:rPr>
      </w:pPr>
      <w:r>
        <w:rPr>
          <w:color w:val="C0504D"/>
          <w:sz w:val="24"/>
          <w:u w:val="none"/>
        </w:rPr>
      </w:r>
    </w:p>
    <w:p>
      <w:pPr>
        <w:pStyle w:val="Heading1"/>
        <w:rPr/>
      </w:pPr>
      <w:r>
        <w:rPr>
          <w:color w:val="0070C0"/>
          <w:sz w:val="24"/>
          <w:u w:val="none"/>
        </w:rPr>
        <w:t>Oblast personální</w:t>
      </w:r>
    </w:p>
    <w:p>
      <w:pPr>
        <w:pStyle w:val="Normal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obměna pedagogického sboru (odchody do důchodu), navázat spolupráci s pedagogickými fakultami, zajištění praxe budoucích absolventů pedagogických fakult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ukončení funkčního studia pro ředitele škol (ředitelka, zástupkyně pro 1. stupeň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zahájit kvalifikační studium výchovného poradce, případně pokrytí této pozice kvalifikovaným pracovníkem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zajištění kvalifikačních předpokladů u stávajících pedagogů – kvalifikační dohod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jednání, případně zahájení specializačního studia metodika prevence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říprava a jednání o specializačním studiu ICT koordinátora</w:t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1"/>
      </w:tblGrid>
      <w:tr>
        <w:trPr>
          <w:trHeight w:val="1500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nástroje, organizace, termí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personální jednání o obsazení pozice výchovného poradce, ICT koordinátora a metodika prevence – ředite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jednání se zřizovatelem a krajským úřadem o možnosti využití dotačního programu v rámci kvalifikačních dohod – ředite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jednání s učiteli o možnostech vnitřního plánu DVPP – přenos informací DVPP – ředitelka a zástupci ředitelky ško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jednání s fakultami o možnostech realizace praxe studentů - ředitelk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color w:val="C0504D"/>
          <w:sz w:val="24"/>
          <w:u w:val="none"/>
        </w:rPr>
      </w:pPr>
      <w:r>
        <w:rPr>
          <w:rFonts w:cs="Calibri" w:ascii="Calibri" w:hAnsi="Calibri"/>
          <w:b w:val="false"/>
          <w:i w:val="false"/>
          <w:color w:val="C0504D"/>
          <w:sz w:val="24"/>
          <w:u w:val="none"/>
        </w:rPr>
      </w:r>
    </w:p>
    <w:p>
      <w:pPr>
        <w:pStyle w:val="Heading1"/>
        <w:rPr/>
      </w:pPr>
      <w:r>
        <w:rPr>
          <w:color w:val="F79646"/>
          <w:sz w:val="24"/>
          <w:u w:val="none"/>
        </w:rPr>
        <w:t>Oblast ekonomická</w:t>
      </w:r>
    </w:p>
    <w:p>
      <w:pPr>
        <w:pStyle w:val="Normal"/>
        <w:rPr>
          <w:color w:val="F79646"/>
          <w:sz w:val="24"/>
          <w:u w:val="none"/>
        </w:rPr>
      </w:pPr>
      <w:r>
        <w:rPr>
          <w:color w:val="F79646"/>
          <w:sz w:val="24"/>
          <w:u w:val="none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jednání o možnostech využití zlepšeného hospodářského výsledku ve prospěch rozvojových programů školy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jednání o možnostech využívání zlepšeného hospodářského výsledku ve prospěch fondu odměn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rozšířit obsah doplňkové činnosti ve prospěch zlepšeného hospodářského výsledku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projekty – ukončení projektu OP VV, vstup do projektu Šablony II, badatelská výuka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využití možností dalších zdrojů financování (pronájmy nebytových prostor, tělocvičen a bazénu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jednat o možnostech dalších výzev z operačních programů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587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cs="Calibri" w:ascii="Calibri" w:hAnsi="Calibri"/>
                <w:b/>
                <w:i/>
                <w:color w:val="F79646"/>
              </w:rPr>
              <w:t>nástroje, organizace, termíny:</w:t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i/>
                <w:i/>
                <w:color w:val="F79646"/>
              </w:rPr>
            </w:pPr>
            <w:r>
              <w:rPr>
                <w:rFonts w:cs="Calibri" w:ascii="Calibri" w:hAnsi="Calibri"/>
                <w:b/>
                <w:i/>
                <w:color w:val="F79646"/>
              </w:rPr>
              <w:t>Jednání s institucemi o možnostech zapojení se do projektů, dodržování harmonogramu plnění projektů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F79646"/>
        </w:rPr>
      </w:pPr>
      <w:r>
        <w:rPr>
          <w:rFonts w:cs="Calibri" w:ascii="Calibri" w:hAnsi="Calibri"/>
          <w:b/>
          <w:i/>
          <w:color w:val="F79646"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color w:val="8064A2"/>
          <w:sz w:val="24"/>
          <w:u w:val="none"/>
        </w:rPr>
      </w:pPr>
      <w:r>
        <w:rPr>
          <w:rFonts w:cs="Calibri" w:ascii="Calibri" w:hAnsi="Calibri"/>
          <w:b w:val="false"/>
          <w:i w:val="false"/>
          <w:color w:val="8064A2"/>
          <w:sz w:val="24"/>
          <w:u w:val="none"/>
        </w:rPr>
      </w:r>
    </w:p>
    <w:p>
      <w:pPr>
        <w:pStyle w:val="Normal"/>
        <w:rPr>
          <w:color w:val="8064A2"/>
          <w:sz w:val="24"/>
          <w:u w:val="none"/>
        </w:rPr>
      </w:pPr>
      <w:r>
        <w:rPr>
          <w:color w:val="8064A2"/>
          <w:sz w:val="24"/>
          <w:u w:val="none"/>
        </w:rPr>
      </w:r>
    </w:p>
    <w:p>
      <w:pPr>
        <w:pStyle w:val="Heading1"/>
        <w:rPr>
          <w:color w:val="8064A2"/>
          <w:sz w:val="24"/>
          <w:u w:val="none"/>
        </w:rPr>
      </w:pPr>
      <w:r>
        <w:rPr>
          <w:color w:val="8064A2"/>
          <w:sz w:val="24"/>
          <w:u w:val="none"/>
        </w:rPr>
      </w:r>
    </w:p>
    <w:p>
      <w:pPr>
        <w:pStyle w:val="Heading1"/>
        <w:rPr/>
      </w:pPr>
      <w:r>
        <w:rPr>
          <w:color w:val="8064A2"/>
          <w:sz w:val="24"/>
          <w:u w:val="none"/>
        </w:rPr>
        <w:t>Oblast informačních systémů a kontaktů s veřejností</w:t>
      </w:r>
    </w:p>
    <w:p>
      <w:pPr>
        <w:pStyle w:val="Normal"/>
        <w:rPr>
          <w:color w:val="8064A2"/>
          <w:sz w:val="24"/>
          <w:u w:val="none"/>
        </w:rPr>
      </w:pPr>
      <w:r>
        <w:rPr>
          <w:color w:val="8064A2"/>
          <w:sz w:val="24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kvalitňovat podmínky pro mimoškolní činnosti žáků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jednání o možnostech pořádání dnů otevřených dveří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lánování a příprava přehlídek a výstav prac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30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i/>
                <w:i/>
                <w:color w:val="8064A2"/>
              </w:rPr>
            </w:pPr>
            <w:r>
              <w:rPr>
                <w:rFonts w:cs="Calibri" w:ascii="Calibri" w:hAnsi="Calibri"/>
                <w:b/>
                <w:i/>
                <w:color w:val="8064A2"/>
              </w:rPr>
              <w:t>nástroje, organizace, termí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64A2"/>
              </w:rPr>
            </w:pPr>
            <w:r>
              <w:rPr>
                <w:rFonts w:cs="Calibri" w:ascii="Calibri" w:hAnsi="Calibri"/>
                <w:b/>
                <w:i/>
                <w:color w:val="8064A2"/>
              </w:rPr>
              <w:t>jednat o možnostech plánování širšího zapojení veřejnosti do dění školy – ředitelka, předsedové MS a PK, zapojení Žákovského parlamentu do spolupráce s veřejností, jednat o posílení vlivu Školské rady na životě škol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 29. srpna 201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ab/>
        <w:tab/>
        <w:t>Mgr. Lenka Skopalová</w:t>
      </w:r>
    </w:p>
    <w:p>
      <w:pPr>
        <w:pStyle w:val="Normal"/>
        <w:ind w:left="4956" w:firstLine="708"/>
        <w:rPr/>
      </w:pPr>
      <w:r>
        <w:rPr/>
        <w:t xml:space="preserve">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6:00Z</dcterms:created>
  <dc:creator>ZŠ</dc:creator>
  <dc:description/>
  <cp:keywords/>
  <dc:language>en-US</dc:language>
  <cp:lastModifiedBy>Lenka Skopalová</cp:lastModifiedBy>
  <cp:lastPrinted>2019-04-18T08:51:00Z</cp:lastPrinted>
  <dcterms:modified xsi:type="dcterms:W3CDTF">2019-04-18T09:26:00Z</dcterms:modified>
  <cp:revision>33</cp:revision>
  <dc:subject/>
  <dc:title>Záí</dc:title>
</cp:coreProperties>
</file>