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Ředitelka Mateřské školy Pardubice, Wintrova II 579, stanovila následující kritéria, podle nichž bude postupovat při rozhodování na základě ustanovení § 165 odst. 2 písm. b) zákona č. 561/2004 Sb., o předškolním, základním, středním, vyšším odborném a jiném vzdělávání (školský zákon), ve znění pozdějších předpisů, o přijetí dítěte k předškolnímu vzdělávání v mateřské ško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 přijímání dětí k předškolnímu vzdělávání vychází ředitelka z podmínek školy pro přijímání dětí a z kritérií uvedených v následující tabulc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ACA8"/>
              <w:left w:val="single" w:sz="4" w:space="0" w:color="00ACA8"/>
              <w:bottom w:val="single" w:sz="4" w:space="0" w:color="00ACA8"/>
              <w:right w:val="single" w:sz="4" w:space="0" w:color="00ACA8"/>
            </w:tcBorders>
            <w:shd w:fill="00D5D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Kritéria přijetí dítěte k předškolnímu vzdělávání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Calibri" w:hAnsi="Calibri"/>
                <w:b/>
                <w:sz w:val="36"/>
                <w:szCs w:val="36"/>
                <w:u w:val="single"/>
              </w:rPr>
              <w:t>na školní rok 2021/2022</w:t>
            </w:r>
            <w:r>
              <w:rPr>
                <w:rFonts w:cs="Tahoma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498"/>
        <w:gridCol w:w="1139"/>
        <w:gridCol w:w="1139"/>
        <w:gridCol w:w="664"/>
        <w:gridCol w:w="1053"/>
        <w:gridCol w:w="923"/>
        <w:gridCol w:w="910"/>
      </w:tblGrid>
      <w:tr>
        <w:trPr>
          <w:trHeight w:val="283" w:hRule="atLeast"/>
        </w:trPr>
        <w:tc>
          <w:tcPr>
            <w:tcW w:w="876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itéria pro přijetí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shd w:fill="00D5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26" w:type="dxa"/>
            <w:gridSpan w:val="7"/>
            <w:tcBorders/>
            <w:shd w:fill="00D5D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ěk dítěte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školák - 6letý (6 let do 31.8.2021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školák - 5letý (5 let do 31.8.2021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tě 4leté (4 roky do 31.8.2021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tě 3leté  (3 roky do 31.12.2021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tě mladší (3 roky od 1.1.2022 do 30.6.2022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shd w:fill="00D5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26" w:type="dxa"/>
            <w:gridSpan w:val="7"/>
            <w:tcBorders/>
            <w:shd w:fill="00D5D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 narození (pro děti narozené do 30.6.2019)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každý den v ro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73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shd w:fill="00D5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26" w:type="dxa"/>
            <w:gridSpan w:val="7"/>
            <w:tcBorders/>
            <w:shd w:fill="00D5D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byt (pro děti narozené do 30.6.2019)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ŠO + doložené skutečné bydliště ve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ŠO + nedoložené skutečné bydliště ve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Pardubice + doložené skutečné bydliště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Pardubice + nedoložené skutečné bydliště ve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mimo Pardubice + skutečné bydliště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mimo Pardubice + skutečné bydliště nedoloženo ve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shd w:fill="00D5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26" w:type="dxa"/>
            <w:gridSpan w:val="7"/>
            <w:tcBorders/>
            <w:shd w:fill="00D5D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rozenec + dvojčata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rozenec v MŠ již je a bude i od 1.9.2021 + dvojčat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760" w:type="dxa"/>
            <w:gridSpan w:val="8"/>
            <w:tcBorders/>
            <w:shd w:fill="00D5D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ce k přijímání mladších dětí</w:t>
            </w:r>
          </w:p>
        </w:tc>
      </w:tr>
      <w:tr>
        <w:trPr>
          <w:trHeight w:val="1065" w:hRule="atLeast"/>
        </w:trPr>
        <w:tc>
          <w:tcPr>
            <w:tcW w:w="8760" w:type="dxa"/>
            <w:gridSpan w:val="8"/>
            <w:tcBorders/>
            <w:shd w:fill="00D5D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 průběhu přijímacího řízení se může počet volných míst případně snížit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pokud bude přijato dítě s přiznaným podpůrným opatřením, které dle zákona vyžaduje snížení počtu dětí ve tříd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pokud bude přijato dítě mladší 3 let, počet dětí ve třídě se dle platné vyhlášky snižuje o 2 děti za každé dítě mladší 3 let.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  <w:t>Bez ohledu na bodové hodnocení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může ředitel/ka MŠ přihlédnout k důvodům hodným zvláštního zřetele – zdravotní důvody zákonných zástupců (např. příspěvek na péči, invalidní důchod, průkaz ZTP/P…..)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V případě volné kapacity budou po ukončení přijímacího řízení do vybraných MŠ přijímány i mladší děti. Kritéria a termíny budou vypsány v konkrétních mateřských školách dle provozních podmínek každé MŠ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Vysvětlivky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 xml:space="preserve">ŠO – školský obvod </w:t>
      </w:r>
    </w:p>
    <w:sectPr>
      <w:type w:val="nextPage"/>
      <w:pgSz w:w="11906" w:h="16838"/>
      <w:pgMar w:left="1247" w:right="124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340"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4:00Z</dcterms:created>
  <dc:creator>sicovah</dc:creator>
  <dc:description/>
  <cp:keywords/>
  <dc:language>en-US</dc:language>
  <cp:lastModifiedBy>Veronika Janků</cp:lastModifiedBy>
  <cp:lastPrinted>2020-04-22T17:23:00Z</cp:lastPrinted>
  <dcterms:modified xsi:type="dcterms:W3CDTF">2021-04-01T11:04:00Z</dcterms:modified>
  <cp:revision>2</cp:revision>
  <dc:subject/>
  <dc:title>Ředitelka Mateřské školy (název dle ZL) stanovila následující kritéria, podle nichž bude postupovat při rozhodování na základě ustanovení § 165 odst</dc:title>
</cp:coreProperties>
</file>