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Jiřice u Miroslavi č.89.,přísp.org.,67178 Jiřice u Miroslavi okres Znojmo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 pro přijímaní dětí k předškolnímu vzdělávání v mateřské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13/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1.1.201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A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ost: směrnice je závazná pro všechny zaměstnance MŠ Jiřice u Miroslavi</w:t>
      </w:r>
    </w:p>
    <w:p>
      <w:pPr>
        <w:pStyle w:val="Normal"/>
        <w:rPr/>
      </w:pPr>
      <w:r>
        <w:rPr/>
        <w:t>Informace podána zákonným zástupcům dětí 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Ředitelka Mateřské školy Jiřice u Miroslavi,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, což je od  35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dravotní způsobilost podle </w:t>
      </w:r>
      <w:r>
        <w:rPr>
          <w:bCs/>
          <w:color w:val="FF0000"/>
        </w:rPr>
        <w:t>§50 zákona č. 258/2000 Sb.</w:t>
      </w:r>
      <w:r>
        <w:rPr/>
        <w:t xml:space="preserve"> o ochraně veřejného zdraví, ve znění pozdějších předpisů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 předškolnímu vzdělávání jsou přednostně přijímány děti s trvalým pobytem v obci Jiřice u Miroslavi.</w:t>
      </w:r>
    </w:p>
    <w:p>
      <w:pPr>
        <w:pStyle w:val="Normal"/>
        <w:rPr/>
      </w:pPr>
      <w:r>
        <w:rPr/>
        <w:t>3. Věk dítěte-předškolní vzdělávání se organizuje pro děti ve věku zpravidla od 3 do 6 let(§ 34 odst.1 školského zákona).</w:t>
      </w:r>
    </w:p>
    <w:p>
      <w:pPr>
        <w:pStyle w:val="Normal"/>
        <w:rPr/>
      </w:pPr>
      <w:r>
        <w:rPr/>
        <w:t>Dítě,které dosáhne nejpozději ke dni 31.8.2015 3 let věku.</w:t>
      </w:r>
    </w:p>
    <w:p>
      <w:pPr>
        <w:pStyle w:val="Normal"/>
        <w:numPr>
          <w:ilvl w:val="0"/>
          <w:numId w:val="2"/>
        </w:numPr>
        <w:rPr/>
      </w:pPr>
      <w:r>
        <w:rPr/>
        <w:t>- 5 leté dě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4 leté dě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3 leté děti</w:t>
      </w:r>
    </w:p>
    <w:p>
      <w:pPr>
        <w:pStyle w:val="Normal"/>
        <w:rPr/>
      </w:pPr>
      <w:r>
        <w:rPr/>
        <w:t>S celodenní docházkou.</w:t>
      </w:r>
    </w:p>
    <w:p>
      <w:pPr>
        <w:pStyle w:val="Normal"/>
        <w:rPr/>
      </w:pPr>
      <w:r>
        <w:rPr/>
        <w:t>V případě nenaplnění kapacity mateřské školy může být přijato dítě mladší 3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 předškolnímu vzdělávání se přednostně přijímají děti v posledním roce před zahájením povinné školní docházky.Pokud nelze dítě v posledním roce před zahájením povinné školní docházky přijmout z kapacitních důvodů,zajistí obec,v níž má dítě místo trvalého pobytu,zařazení dítěte do jiné mateřské školy §34 odst.4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zápisu  mají všechny podané žádosti k přijetí v době od 9.00 – 11.00 hodin stejnou váhu, v žádném případě nebude vytvořeno pořadí s přednostní výhodou k přijetí do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ozhodování o přijetí dítěte k předškolnímu vzdělávání v mateřské škole bude ředitelka mateřské školy brát v úvahu (v případě podání vyššího počtu žádostí než je kapacita školy) důležitost jednotlivých kritérií ve výše uvedeném pořadí 1) až 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2:00Z</dcterms:created>
  <dc:creator>Happy</dc:creator>
  <dc:description/>
  <cp:keywords/>
  <dc:language>en-US</dc:language>
  <cp:lastModifiedBy>Uživatel</cp:lastModifiedBy>
  <cp:lastPrinted>2015-03-24T16:59:00Z</cp:lastPrinted>
  <dcterms:modified xsi:type="dcterms:W3CDTF">2015-04-03T05:52:00Z</dcterms:modified>
  <cp:revision>2</cp:revision>
  <dc:subject/>
  <dc:title>Kritéria pro přijímaní dětí k předškolnímu vzdělávání v mateřské škole</dc:title>
</cp:coreProperties>
</file>