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Koncepce rozvoje Základní školy Vodičk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vé představy o dalším rozvoji této školy rozdělím do následujících obla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ast výchovně vzdělávací</w:t>
      </w:r>
    </w:p>
    <w:p>
      <w:pPr>
        <w:pStyle w:val="Normal"/>
        <w:numPr>
          <w:ilvl w:val="0"/>
          <w:numId w:val="1"/>
        </w:numPr>
        <w:rPr/>
      </w:pPr>
      <w:r>
        <w:rPr/>
        <w:t>oblast personální</w:t>
      </w:r>
    </w:p>
    <w:p>
      <w:pPr>
        <w:pStyle w:val="Normal"/>
        <w:numPr>
          <w:ilvl w:val="0"/>
          <w:numId w:val="1"/>
        </w:numPr>
        <w:rPr/>
      </w:pPr>
      <w:r>
        <w:rPr/>
        <w:t>oblast ekonomická</w:t>
      </w:r>
    </w:p>
    <w:p>
      <w:pPr>
        <w:pStyle w:val="Normal"/>
        <w:numPr>
          <w:ilvl w:val="0"/>
          <w:numId w:val="1"/>
        </w:numPr>
        <w:rPr/>
      </w:pPr>
      <w:r>
        <w:rPr/>
        <w:t>oblast spolupráce s dalšími institucemi /prolíná se i výše uvedenými oblast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úvodu podotýkám, že moje představa je pokračovat v základních rysech cestou, kterou se škola až do současnosti ubírala. Jsem si však samozřejmě vědoma toho, že konkurence ostatních škol, a nejen v Praze 1 , je neúprosná, že počet dětí, které jsou do centra přiváženy zde pracujícími rodiči, začíná převyšovat počet dětí, které zde mají trvalé bydliště. Proto je samozřejmě nutné posílit nabízené vzdělání o určité aspekty, které uvedu níže. Stejně tak je nutné dbát na to, aby škola byla institucí otevřenou – k žákům, rodičům, zřizovateli i veřejnosti /především odborné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blast výchovně vzděláv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Hlavním cílem je poskytnout žákům kvalitní základy vzdělání tak, aby byli připraveni pro studium různých typů SŠ dle svého výběru. Zároveň si uvědomuji, že zájem o umělecké obory jednak klesá, jednak stále více škol zařazuje výtvarnou výchovu do své nabídky. Proto je nezbytné nabídnout další aktivity – viz níže.</w:t>
      </w:r>
    </w:p>
    <w:p>
      <w:pPr>
        <w:pStyle w:val="Normal"/>
        <w:rPr/>
      </w:pPr>
      <w:r>
        <w:rPr/>
        <w:t xml:space="preserve"> </w:t>
      </w:r>
      <w:r>
        <w:rPr/>
        <w:t>Prioritami v této oblasti jsou následující skutečnosti :</w:t>
      </w:r>
    </w:p>
    <w:p>
      <w:pPr>
        <w:pStyle w:val="Normal"/>
        <w:numPr>
          <w:ilvl w:val="0"/>
          <w:numId w:val="1"/>
        </w:numPr>
        <w:rPr/>
      </w:pPr>
      <w:r>
        <w:rPr/>
        <w:t>nadále se zaměřovat na rozšířenou výuku výtvarné výchovy, avšak obohacovat stávající výtvarné techniky novými, protože se objevují v Praze další školy zaměřené na VV, jejichž činnost je velmi dobrá</w:t>
      </w:r>
    </w:p>
    <w:p>
      <w:pPr>
        <w:pStyle w:val="Normal"/>
        <w:numPr>
          <w:ilvl w:val="0"/>
          <w:numId w:val="1"/>
        </w:numPr>
        <w:rPr/>
      </w:pPr>
      <w:r>
        <w:rPr/>
        <w:t>obohatit výuku VV prvky architektury /využít znalostí a kreativity kolegyně architektky/</w:t>
      </w:r>
    </w:p>
    <w:p>
      <w:pPr>
        <w:pStyle w:val="Normal"/>
        <w:numPr>
          <w:ilvl w:val="0"/>
          <w:numId w:val="1"/>
        </w:numPr>
        <w:rPr/>
      </w:pPr>
      <w:r>
        <w:rPr/>
        <w:t>pokračovat v letos zavedených přípravných kurzech kresby a malby vedených absolventkou AVU a udržovat s ní perspektivní spolupráci</w:t>
      </w:r>
    </w:p>
    <w:p>
      <w:pPr>
        <w:pStyle w:val="Normal"/>
        <w:numPr>
          <w:ilvl w:val="0"/>
          <w:numId w:val="1"/>
        </w:numPr>
        <w:rPr/>
      </w:pPr>
      <w:r>
        <w:rPr/>
        <w:t>v 5. ročníku již dát žákům možnost formou volitelných předmětů rozhodnout se, zda se chtějí věnovat více VV nebo posílit hodinovou dotaci jiným předmětem /v úvahu přichází environmentální výchova, základy etiky, cizí jazyk, případně posílení Čj a M/</w:t>
      </w:r>
    </w:p>
    <w:p>
      <w:pPr>
        <w:pStyle w:val="Normal"/>
        <w:numPr>
          <w:ilvl w:val="0"/>
          <w:numId w:val="1"/>
        </w:numPr>
        <w:rPr/>
      </w:pPr>
      <w:r>
        <w:rPr/>
        <w:t>v souvislosti s výše uvedeným pozměnit učební plán ŠVP. Zkušenosti nám ukázaly, že to je nutné i na 2.stupni, více využít možnosti disponibilních hodin</w:t>
      </w:r>
    </w:p>
    <w:p>
      <w:pPr>
        <w:pStyle w:val="Normal"/>
        <w:numPr>
          <w:ilvl w:val="0"/>
          <w:numId w:val="1"/>
        </w:numPr>
        <w:rPr/>
      </w:pPr>
      <w:r>
        <w:rPr/>
        <w:t>pokračovat v široké nabídce povinně volitelných předmětů, samozřejmě dle finančních možností školy</w:t>
      </w:r>
    </w:p>
    <w:p>
      <w:pPr>
        <w:pStyle w:val="Normal"/>
        <w:numPr>
          <w:ilvl w:val="0"/>
          <w:numId w:val="1"/>
        </w:numPr>
        <w:rPr/>
      </w:pPr>
      <w:r>
        <w:rPr/>
        <w:t>vzhledem k zaměření školy pokračovat ve výuce počítačové grafiky</w:t>
      </w:r>
    </w:p>
    <w:p>
      <w:pPr>
        <w:pStyle w:val="Normal"/>
        <w:numPr>
          <w:ilvl w:val="0"/>
          <w:numId w:val="1"/>
        </w:numPr>
        <w:rPr/>
      </w:pPr>
      <w:r>
        <w:rPr/>
        <w:t>nabídnout povinně volitelný předmět týkající se digitálních technologií ve spolupráci se SPŠST v Panské ul.</w:t>
      </w:r>
    </w:p>
    <w:p>
      <w:pPr>
        <w:pStyle w:val="Normal"/>
        <w:numPr>
          <w:ilvl w:val="0"/>
          <w:numId w:val="1"/>
        </w:numPr>
        <w:rPr/>
      </w:pPr>
      <w:r>
        <w:rPr/>
        <w:t>etickou výchovu nezavádět na 2.stupni jako samostatný předmět, ale využít jejích aspektů v přístupu všech zaměstnanců školy k sobě navzájem a k žákům /vytváří se tak příkladné chování, které není nahraditelné žádným samostatným předmětem/</w:t>
      </w:r>
    </w:p>
    <w:p>
      <w:pPr>
        <w:pStyle w:val="Normal"/>
        <w:numPr>
          <w:ilvl w:val="0"/>
          <w:numId w:val="1"/>
        </w:numPr>
        <w:rPr/>
      </w:pPr>
      <w:r>
        <w:rPr/>
        <w:t>aspekty etické výchovy využívat ve všech předmětech humanitního zaměření, v práci třídního učitele se třídou, třídnické hodiny apod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-2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ěření na výuku cizích jazyků – nabídnout kromě angličtiny a němčiny i francouzštinu a ruštinu /pro oba jazyky máme k dispozici kvalifikované pedagogy/</w:t>
      </w:r>
    </w:p>
    <w:p>
      <w:pPr>
        <w:pStyle w:val="Normal"/>
        <w:numPr>
          <w:ilvl w:val="0"/>
          <w:numId w:val="1"/>
        </w:numPr>
        <w:rPr/>
      </w:pPr>
      <w:r>
        <w:rPr/>
        <w:t>pokračovat v realizaci výtvarně zaměřených pobytů v zahraničí</w:t>
      </w:r>
    </w:p>
    <w:p>
      <w:pPr>
        <w:pStyle w:val="Normal"/>
        <w:numPr>
          <w:ilvl w:val="0"/>
          <w:numId w:val="1"/>
        </w:numPr>
        <w:rPr/>
      </w:pPr>
      <w:r>
        <w:rPr/>
        <w:t>navázat družební kontakty se školou ve Velké Britán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ce s dětmi se speciálními vzdělávacími potřebami – dle doporučení PPP a přání zákonných zástupců nabídnout budˇ integraci do běžné třídy, nebo zařadit dítě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ciální třídy pro děti se zdravotním postižením /těžší formy SPU, autismus apod./. S těmito  třídami máme na škole výborné zkušenosti. Děti mají v méně početné třídě </w:t>
      </w:r>
    </w:p>
    <w:p>
      <w:pPr>
        <w:pStyle w:val="Normal"/>
        <w:rPr/>
      </w:pPr>
      <w:r>
        <w:rPr/>
        <w:t>perfektní klid k práci, mohou si zvolit své tempo, učitel se jim může individuálně věnovat /skutečně věnovat, nikoliv jen „papírově“/. Všech akcí se zúčastňují společně s ostatními žáky školy, mají společné povinně volitelné předměty, tělesnou výchovu apod. takže probíhá i integrace těchto žáků.</w:t>
      </w:r>
    </w:p>
    <w:p>
      <w:pPr>
        <w:pStyle w:val="Normal"/>
        <w:rPr/>
      </w:pPr>
      <w:r>
        <w:rPr/>
        <w:t xml:space="preserve">      </w:t>
      </w:r>
      <w:r>
        <w:rPr/>
        <w:t>-     spolupráce se speciálním pedagogem-pro všechny integrované děti</w:t>
      </w:r>
    </w:p>
    <w:p>
      <w:pPr>
        <w:pStyle w:val="Normal"/>
        <w:numPr>
          <w:ilvl w:val="0"/>
          <w:numId w:val="1"/>
        </w:numPr>
        <w:rPr/>
      </w:pPr>
      <w:r>
        <w:rPr/>
        <w:t>práce s mimořádně nadanými dětmi – nadále pořádat talentové zkoušky do 6. ročníků, příp. do jiných dle potřeby, rozpoznávat talenty, dále s nimi pracovat formou přípravných kurzů, problémového vyučování, projektů</w:t>
      </w:r>
    </w:p>
    <w:p>
      <w:pPr>
        <w:pStyle w:val="Normal"/>
        <w:numPr>
          <w:ilvl w:val="0"/>
          <w:numId w:val="1"/>
        </w:numPr>
        <w:rPr/>
      </w:pPr>
      <w:r>
        <w:rPr/>
        <w:t>prevence sociálně patologických jevů – vytvářet součinnost mezi metodikem prevence, učitelem, výchovným poradcem, vedením školy, žákem, zákonnými zástupci a institucemi poradenskými i jinými</w:t>
      </w:r>
    </w:p>
    <w:p>
      <w:pPr>
        <w:pStyle w:val="Normal"/>
        <w:numPr>
          <w:ilvl w:val="0"/>
          <w:numId w:val="1"/>
        </w:numPr>
        <w:rPr/>
      </w:pPr>
      <w:r>
        <w:rPr/>
        <w:t>pokračovat v souvislosti s výše uvedeným bodem v perfektně zavedeném Klubu mladých, který nabízí plnohodnotné a smysluplné využití volného času žáků. Nezastupitelnou roli v tomto procesu hrají kolegové v Klubu působící. Jednak vedou dětský parlament a jsou spojkou mezi žáky a vedením školy, jednak k nim mají děti velikou důvěru/ lze tak rozpoznat náznaky šikany či jiné nežádoucí jevy/.</w:t>
      </w:r>
    </w:p>
    <w:p>
      <w:pPr>
        <w:pStyle w:val="Normal"/>
        <w:numPr>
          <w:ilvl w:val="0"/>
          <w:numId w:val="1"/>
        </w:numPr>
        <w:rPr/>
      </w:pPr>
      <w:r>
        <w:rPr/>
        <w:t>nadále využívat v souvislosti s výchovou a vzděláním granty vypisované MČ Prahy 1 či MHMP /případně jiné/, ale naučit se je lépe psát.</w:t>
      </w:r>
    </w:p>
    <w:p>
      <w:pPr>
        <w:pStyle w:val="Normal"/>
        <w:numPr>
          <w:ilvl w:val="0"/>
          <w:numId w:val="1"/>
        </w:numPr>
        <w:rPr/>
      </w:pPr>
      <w:r>
        <w:rPr/>
        <w:t>pokračovat v zavedených závěrečných výstupních testech žáků 9. ročníků</w:t>
      </w:r>
    </w:p>
    <w:p>
      <w:pPr>
        <w:pStyle w:val="Normal"/>
        <w:numPr>
          <w:ilvl w:val="0"/>
          <w:numId w:val="1"/>
        </w:numPr>
        <w:rPr/>
      </w:pPr>
      <w:r>
        <w:rPr/>
        <w:t>nadále podporovat a rozvíjet aktivity volného času v rámci školní družiny a školního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blast person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V současné době máme stabilizovaný funkční pedagogický sbor /97% aprobovaných/, tři kolegové si doplňují kvalifikaci. V nadcházejících třech letech předpokládám, že se vrátí pět kolegyň z rodičovské dovolené. Dle počtu žáků v současných druhých a třetích ročnících lze usuzovat, že v příštích 2-3 letech bude ještě počet žáků lehce klesat , nebo se přinejmenším nebude zvyšovat. Z tohoto důvodu je nutné využít efektivně ty lidské zdroje, které máme k dispozici formou využití jejich aprobace, kterou nyní vždy nevyužívají, v případě potřeby rekvalifikovat apod. V současné době máme 3 pedagogy  již v důchodu , čili i zde jsou rezervy. Jedinou oblastí, kde bude nutné využít pracovních sil zvenčí, je aprobace TV. Stávající vyučující plánuje do dvou let odejít do důchodu, a proto bude nutné přijmout aprobovaného tělocvikáře. </w:t>
      </w:r>
    </w:p>
    <w:p>
      <w:pPr>
        <w:pStyle w:val="Normal"/>
        <w:rPr/>
      </w:pPr>
      <w:r>
        <w:rPr/>
        <w:t xml:space="preserve"> </w:t>
      </w:r>
      <w:r>
        <w:rPr/>
        <w:t>Důležitou roli i nadále bude hrát DVPP, předpokládám, že minimálně 1 pedagog začne studovat speciální pedagogiku. I v budoucích letech budou naši pedagogové pokračovat ve výuce anglického jazyka, organizované MČ Prahy 1, kurzy v oblasti ICT /můžeme zajistit z vlastních rezerv/, v oblasti multikulturní výchovy, environmentální výchovy a samozřejmě každý dle svého profesního zaměření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chovná poradkyně a metodik prevence soc.patolog. jevů budou pokračovat v pravidelném vzdělávání ve svém oboru.</w:t>
      </w:r>
    </w:p>
    <w:p>
      <w:pPr>
        <w:pStyle w:val="Normal"/>
        <w:rPr/>
      </w:pPr>
      <w:r>
        <w:rPr/>
        <w:t xml:space="preserve"> </w:t>
      </w:r>
      <w:r>
        <w:rPr/>
        <w:t>Chci pokračovat i v utváření dobrého pracovního týmu, a to nejen v oblasti pedagogických, ale i správních zaměstnanců. Jsem si vědoma toho, že školní klima tvoří jednu z nejdůležitějších součástí firemní kultury a že je to jedna z forem, kterou se škola prezentuje směrem k veřejnosti.</w:t>
      </w:r>
    </w:p>
    <w:p>
      <w:pPr>
        <w:pStyle w:val="Normal"/>
        <w:rPr/>
      </w:pPr>
      <w:r>
        <w:rPr/>
        <w:t xml:space="preserve"> </w:t>
      </w:r>
      <w:r>
        <w:rPr/>
        <w:t>Dále se chci zaměřit na to, abychom vystupovali jako profesionálové směrem k žákům i k rodičům. Učit se zvládat konflikty, nesklouznout k dohadování se s žákem či rodičem formou „kdo z koho“je záležitost prvořadá, avšak ne pro všechny kolegy samozřejmá a vůbec ne lehká. Budeme-li se my, pedagogové, ale i ostatní zaměstnanci školy chovat profesionálně, jsou to ty nejlepší základy etické výchovy, které můžeme dětem dát.</w:t>
      </w:r>
    </w:p>
    <w:p>
      <w:pPr>
        <w:pStyle w:val="Normal"/>
        <w:rPr/>
      </w:pPr>
      <w:r>
        <w:rPr/>
        <w:t xml:space="preserve"> </w:t>
      </w:r>
      <w:r>
        <w:rPr/>
        <w:t>Pokud se týká personálního obsazení zástupců ředitele, jsem si vědoma toho, že nám počet žáků klesá a že určitá úsporná opatření jsou nutná  i v managementu školy. Neodříkám se i toho řešení, že bych si ponechala Mgr. Kolářovou jako jedinou zástupkyni a posílila bych pozice vedoucích předmětového sdružení , předmětových komisí a výchovného pora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blast ekonomická a materiálně technické vybav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Jednou ze základních oblastí, na kterou se v budoucích letech chceme zaměřit, je oblast </w:t>
      </w:r>
      <w:r>
        <w:rPr>
          <w:b/>
        </w:rPr>
        <w:t xml:space="preserve">ICT </w:t>
      </w:r>
    </w:p>
    <w:p>
      <w:pPr>
        <w:pStyle w:val="Normal"/>
        <w:rPr/>
      </w:pPr>
      <w:r>
        <w:rPr/>
        <w:t xml:space="preserve"> </w:t>
      </w:r>
      <w:r>
        <w:rPr/>
        <w:t>- celková rekonstrukce kabeláže tak, aby byla vytvořena kvalitní LAN</w:t>
      </w:r>
    </w:p>
    <w:p>
      <w:pPr>
        <w:pStyle w:val="Normal"/>
        <w:rPr/>
      </w:pPr>
      <w:r>
        <w:rPr/>
        <w:t xml:space="preserve"> </w:t>
      </w:r>
      <w:r>
        <w:rPr/>
        <w:t>- tím lze využít dalších nástrojů a aplikací pro zefektivnění výuky i celkové práce školy</w:t>
      </w:r>
    </w:p>
    <w:p>
      <w:pPr>
        <w:pStyle w:val="Normal"/>
        <w:rPr/>
      </w:pPr>
      <w:r>
        <w:rPr/>
        <w:t xml:space="preserve"> </w:t>
      </w:r>
      <w:r>
        <w:rPr/>
        <w:t>- on-line systém Bakalář</w:t>
      </w:r>
    </w:p>
    <w:p>
      <w:pPr>
        <w:pStyle w:val="Normal"/>
        <w:rPr/>
      </w:pPr>
      <w:r>
        <w:rPr/>
        <w:t xml:space="preserve"> </w:t>
      </w:r>
      <w:r>
        <w:rPr/>
        <w:t>- interaktivní výuka</w:t>
      </w:r>
    </w:p>
    <w:p>
      <w:pPr>
        <w:pStyle w:val="Normal"/>
        <w:rPr/>
      </w:pPr>
      <w:r>
        <w:rPr/>
        <w:t xml:space="preserve"> </w:t>
      </w:r>
      <w:r>
        <w:rPr/>
        <w:t>- propojení všech počítačů se serverem</w:t>
      </w:r>
    </w:p>
    <w:p>
      <w:pPr>
        <w:pStyle w:val="Normal"/>
        <w:rPr/>
      </w:pPr>
      <w:r>
        <w:rPr/>
        <w:t xml:space="preserve"> </w:t>
      </w:r>
      <w:r>
        <w:rPr/>
        <w:t>Touto komplexní rekonstrukcí sítě bychom také rádi opustili současné nevyhovující bezdrátové (Wi-Fi) propojení naší ITC.</w:t>
      </w:r>
    </w:p>
    <w:p>
      <w:pPr>
        <w:pStyle w:val="Normal"/>
        <w:rPr/>
      </w:pPr>
      <w:r>
        <w:rPr/>
        <w:t xml:space="preserve"> </w:t>
      </w:r>
      <w:r>
        <w:rPr/>
        <w:t>Další prioritou je využít bývalou učebnu PC a zřídit v ní studovnu pro žáky, kam by mohli přecházet i v době výuky a okamžitě pořizovat různé referáty, studijní materiály apod. Zároveň by tato místnost sloužila i jako místnost detenční, neboť máme ve škole několik žáků, pro něž je nezbytností. Dále bude využívána i jako místnost pro dělené předměty, především jazyky.</w:t>
      </w:r>
    </w:p>
    <w:p>
      <w:pPr>
        <w:pStyle w:val="Normal"/>
        <w:rPr/>
      </w:pPr>
      <w:r>
        <w:rPr/>
        <w:t xml:space="preserve"> </w:t>
      </w:r>
      <w:r>
        <w:rPr/>
        <w:t>Další prioritou je vybudování půdního ateliéru, což by se v součinnosti se zřizovatelem stalo jednou z naprosto ojedinělých aktivit základní školy. Jeho existence by výrazně rozšířila možnost poskytovat další výtvarné aktivity, zvýšil by se i zájem veřejnosti o školu a v neposlední řadě by mohl být zdrojem dalších finančních prostředků a spolupráce s uměleckými školami či jinými subjekty.</w:t>
      </w:r>
    </w:p>
    <w:p>
      <w:pPr>
        <w:pStyle w:val="Normal"/>
        <w:rPr/>
      </w:pPr>
      <w:r>
        <w:rPr/>
        <w:t xml:space="preserve"> </w:t>
      </w:r>
      <w:r>
        <w:rPr/>
        <w:t>Další prioritou je pro nás vybavení všech kmenových učeben a učebny výtvarné výchovy skříňkami. Poměrně značnou část těchto výdajů nám hradí vstřícný Klub rodičů</w:t>
      </w:r>
    </w:p>
    <w:p>
      <w:pPr>
        <w:pStyle w:val="Normal"/>
        <w:rPr/>
      </w:pPr>
      <w:r>
        <w:rPr/>
        <w:t xml:space="preserve"> </w:t>
      </w:r>
      <w:r>
        <w:rPr/>
        <w:t>Na základně výsledků hygienické kontroly je nezbytné vybavit počítačovou učebnu výškově nastavitelnými židlemi, a to do začátku školního roku  2009/2010. Postupně dle finančních možností musíme vybavit těmito židlemi i některé další učeb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polupráce s ostatními instituc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Jednou z hlavních organizací, se kterou nutně musíme úzce spolupracovat, je zřizovatel. Kromě kompetencí vymezených v nové zřizovací listině, kterou bychom měli obdržet do listopadu 2009, je nutné hledat další formy spolupráce jak v oblasti ekonomické, tak v oblasti výchovně vzdělávací, kulturní apod. Chtěla bych být osvíceným ředitelem osvíceného zřizovatele. Chci pokračovat ve snaze být školou, která bude v určitých aspektech chloubou své obce a bude k ní vstřícná a otevřená.</w:t>
      </w:r>
    </w:p>
    <w:p>
      <w:pPr>
        <w:pStyle w:val="Normal"/>
        <w:rPr/>
      </w:pPr>
      <w:r>
        <w:rPr/>
        <w:t xml:space="preserve"> </w:t>
      </w:r>
      <w:r>
        <w:rPr/>
        <w:t>Představuji si, že i nadále budeme spolupracovat s Pedagogickým muzeem J.A.Komenského, Muzeem skla v Jablonci nad Nisou, pražskými galeriemi, především galerií U Zlatého kohouta, kde každoročně probíhají vernisáže prací našich žáků. Pokračovat budeme ve spolupráci s výtvarným ateliérem ve Kdyni, kam žáci 8.a 9.ročníků vyjíždějí každoročně vytvářet aradekory a tím obohacují svou znalost výtvarných technik.</w:t>
      </w:r>
    </w:p>
    <w:p>
      <w:pPr>
        <w:pStyle w:val="Normal"/>
        <w:rPr/>
      </w:pPr>
      <w:r>
        <w:rPr/>
        <w:t xml:space="preserve"> </w:t>
      </w:r>
      <w:r>
        <w:rPr/>
        <w:t>Pokud se týká naší letité spolupráce s hradem Svojanov, kde žáci získávají základy sochařské práce, chceme v ní pokračovat, pokud se podstatně nezmění podmínky ze strany hradu. Pokud by se staly pro naši školu neúnosné, museli bychom si hledat jiné kontakty.</w:t>
      </w:r>
    </w:p>
    <w:p>
      <w:pPr>
        <w:pStyle w:val="Normal"/>
        <w:rPr/>
      </w:pPr>
      <w:r>
        <w:rPr/>
        <w:t xml:space="preserve"> </w:t>
      </w:r>
      <w:r>
        <w:rPr/>
        <w:t xml:space="preserve">Kromě toho, že jsme fakultní školou Pedagogické fakulty UK, chceme nadále spolupracovat s Filozofickou fakultou UK, Přírodovědeckou fakultou UK, případně jinými fakultami. </w:t>
      </w:r>
    </w:p>
    <w:p>
      <w:pPr>
        <w:pStyle w:val="Normal"/>
        <w:rPr/>
      </w:pPr>
      <w:r>
        <w:rPr/>
        <w:t xml:space="preserve"> </w:t>
      </w:r>
      <w:r>
        <w:rPr/>
        <w:t>Nadále chceme spolupracovat se společností SKAV, která v aule naší školy pořádá diskusní pořady týkající se problematiky školství.</w:t>
      </w:r>
    </w:p>
    <w:p>
      <w:pPr>
        <w:pStyle w:val="Normal"/>
        <w:rPr/>
      </w:pPr>
      <w:r>
        <w:rPr/>
        <w:t xml:space="preserve"> </w:t>
      </w:r>
      <w:r>
        <w:rPr/>
        <w:t>V souvislosti s oživením učebního plánu předpokládám spolupráci se SPŠST Panská v poskytnutí seminářů základů práce s digitálními technologiemi.</w:t>
      </w:r>
    </w:p>
    <w:p>
      <w:pPr>
        <w:pStyle w:val="Normal"/>
        <w:rPr/>
      </w:pPr>
      <w:r>
        <w:rPr/>
        <w:t xml:space="preserve"> </w:t>
      </w:r>
      <w:r>
        <w:rPr/>
        <w:t>Naším dalším cílem, na němž již pracujeme, je získání družební školy ve Velké Británii a realizace výměnných pobytů našich žáků a pedagogů, vzájemné poznávání pedagogických systémů obou států a předávání si zkušeností. Jako hlavní výstup této spolupráce očekávám zkvalitnění výuky angličtiny našich žáků, především možnost komunikace s rodilými mluvčími.</w:t>
      </w:r>
    </w:p>
    <w:p>
      <w:pPr>
        <w:pStyle w:val="Normal"/>
        <w:rPr/>
      </w:pPr>
      <w:r>
        <w:rPr/>
        <w:t xml:space="preserve"> </w:t>
      </w:r>
      <w:r>
        <w:rPr/>
        <w:t>Při mé nedávné návštěvě Francouzského lycea v Drtinově ulici v Praze 5 mě velmi zaujal systém tamní výuky. Vzhledem k tomu, že pojetí výchovy a vzdělání ve francouzském školství  je v určitých bodech velmi inspirativní, budeme se snažit navázat spolupráci nejprve  s vedením a pedagogy, později můžeme využít i výukových projektů.</w:t>
      </w:r>
    </w:p>
    <w:p>
      <w:pPr>
        <w:pStyle w:val="Normal"/>
        <w:rPr/>
      </w:pPr>
      <w:r>
        <w:rPr/>
        <w:t xml:space="preserve"> </w:t>
      </w:r>
      <w:r>
        <w:rPr/>
        <w:t>Naprostou samozřejmostí je i nadále spolupracovat s pedagogicko psychologickými poradnami, organizacemi zabývajícími se prevencí sociálně patologických jevů, Barevným světem dětí a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Závěrem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Na této škole působím již desátým rokem, tudíž k ní mám velmi osobní vztah. Troufám si tvrdit, že pod vedením paní ředitelky škola udělala veliký kus práce a vešla do povědomí veřejnosti nejen žákovské a rodičovské, ale i odborné. Samozřejmě jsou oblasti, kde máme rezervy a víme, co je nutné změnit. K dispozici máme funkční pracovní tým, poměrně slušné materiálně technické vybavení  a hlavně zájem nadále vytvářet školu konkurence schopnou, vstřícnou žákům různého zaměření, rodičům, zřizovateli, širší veřejnosti.</w:t>
      </w:r>
    </w:p>
    <w:p>
      <w:pPr>
        <w:pStyle w:val="Normal"/>
        <w:rPr/>
      </w:pPr>
      <w:r>
        <w:rPr/>
        <w:t xml:space="preserve"> </w:t>
      </w:r>
      <w:r>
        <w:rPr/>
        <w:t>Každým krokem se budeme snažit naplnit motto našeho ŠVP: „Účelem vzdělání není mysl naplnit, ale otevřít ji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41:00Z</dcterms:created>
  <dc:creator>Dagmar Zelená</dc:creator>
  <dc:description/>
  <cp:keywords/>
  <dc:language>en-US</dc:language>
  <cp:lastModifiedBy>Dagmar Zelená</cp:lastModifiedBy>
  <cp:lastPrinted>2009-05-18T19:53:00Z</cp:lastPrinted>
  <dcterms:modified xsi:type="dcterms:W3CDTF">2009-05-18T17:54:00Z</dcterms:modified>
  <cp:revision>7</cp:revision>
  <dc:subject/>
  <dc:title>                                                                        -1-</dc:title>
</cp:coreProperties>
</file>