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1371600" cy="905510"/>
            <wp:effectExtent l="0" t="0" r="0" b="0"/>
            <wp:wrapTight wrapText="bothSides">
              <wp:wrapPolygon edited="0">
                <wp:start x="-3065" y="-6741"/>
                <wp:lineTo x="-3065" y="25536"/>
                <wp:lineTo x="21597" y="25536"/>
                <wp:lineTo x="21597" y="-6741"/>
                <wp:lineTo x="-3065" y="-67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50" t="20875" r="-3" b="1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Základní škola a Mateřská škola Dobrá Voda, příspěvková organizace</w:t>
      </w:r>
    </w:p>
    <w:p>
      <w:pPr>
        <w:pStyle w:val="Normal"/>
        <w:rPr/>
      </w:pPr>
      <w:r>
        <w:rPr/>
        <w:t xml:space="preserve">  </w:t>
      </w:r>
      <w:r>
        <w:rPr/>
        <w:t>Dobrá Voda 96, 594 51 Křižan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rFonts w:eastAsia="Wingdings" w:cs="Wingdings" w:ascii="Wingdings" w:hAnsi="Wingdings"/>
          <w:sz w:val="26"/>
          <w:szCs w:val="26"/>
        </w:rPr>
        <w:t>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66 543 158, </w:t>
      </w:r>
      <w:r>
        <w:rPr>
          <w:rFonts w:eastAsia="Webdings" w:cs="Webdings" w:ascii="Webdings" w:hAnsi="Webdings"/>
          <w:sz w:val="30"/>
          <w:szCs w:val="30"/>
        </w:rPr>
        <w:t></w:t>
      </w:r>
      <w:r>
        <w:rPr>
          <w:sz w:val="22"/>
          <w:szCs w:val="22"/>
        </w:rPr>
        <w:t xml:space="preserve"> 733 510 327,  IČO 75023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ww.skoladobravoda.cz</w:t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CEPCE MATEŘSKÉ ŠKOLY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i/>
          <w:i/>
        </w:rPr>
      </w:pPr>
      <w:r>
        <w:rPr/>
        <w:t xml:space="preserve">Posláním naší mateřské školy je dát dětem dobré základy do života i pro další vzdělávání. Rozvíjet u nich věku přiměřenou fyzickou, psychickou a sociální samostatnost. Zprostředkovávat jim základní životní zkušenosti v přirozeném prostředí vrstevníků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/>
        <w:t>Rozvíjet samostatnost, zdravé sebevědomí, sebejistotu a tvořivost.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Smyslem naší práce je provázet děti prvními kroky jejich života mimo rodinu. </w:t>
      </w:r>
    </w:p>
    <w:p>
      <w:pPr>
        <w:pStyle w:val="Normal"/>
        <w:spacing w:lineRule="auto" w:line="276"/>
        <w:ind w:firstLine="426"/>
        <w:rPr/>
      </w:pPr>
      <w:r>
        <w:rPr/>
        <w:t xml:space="preserve">Pomoci jim porozumět sobě i světu kolem, orientovat se v životě i v prostředí, které je    </w:t>
      </w:r>
    </w:p>
    <w:p>
      <w:pPr>
        <w:pStyle w:val="Normal"/>
        <w:spacing w:lineRule="auto" w:line="276"/>
        <w:ind w:firstLine="426"/>
        <w:rPr/>
      </w:pPr>
      <w:r>
        <w:rPr/>
        <w:t>obklopuje.</w:t>
      </w:r>
    </w:p>
    <w:p>
      <w:pPr>
        <w:pStyle w:val="Normal"/>
        <w:spacing w:lineRule="auto" w:line="276"/>
        <w:ind w:left="426" w:hanging="0"/>
        <w:rPr/>
      </w:pPr>
      <w:r>
        <w:rPr/>
        <w:t>Vycházíme z toho, že každé dítě má právo projevovat se jako osobnost, rozvíjet se a učit v rozsahu svých potřeb a postupovat svým tempem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/>
      </w:pPr>
      <w:r>
        <w:rPr/>
        <w:t xml:space="preserve">Naší snahou je, aby děti, které opouštějí mateřskou školu, byly jedinečné osobnosti, vzhledem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k svému věku co nejvíc samostatné, sebevědomé, sebejisté, s vlastním rozumem, schopné dívat se na svět kolem sebe, uvažovat, tvořivě přemýšlet a jednat.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Jedinci přizpůsobiví, odvážní, ale také zodpovědní ochotní nejen přijímat, ale také dávat. </w:t>
      </w:r>
    </w:p>
    <w:p>
      <w:pPr>
        <w:pStyle w:val="Normal"/>
        <w:spacing w:lineRule="auto" w:line="276"/>
        <w:ind w:left="426" w:hanging="0"/>
        <w:rPr/>
      </w:pPr>
      <w:r>
        <w:rPr/>
        <w:t>Jedinci schopní se dále rozvíjet, učit se všemu, co budou v životě potřebovat a aktivně čelit problémům, ale také se radovat ze všeho pěkného, co život přiná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  <w:ind w:left="30" w:hanging="3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0:28:00Z</dcterms:created>
  <dc:creator>Mateřská škola</dc:creator>
  <dc:description/>
  <cp:keywords/>
  <dc:language>en-US</dc:language>
  <cp:lastModifiedBy>studeny.pavell@hotmail.cz</cp:lastModifiedBy>
  <cp:lastPrinted>2007-07-12T14:16:00Z</cp:lastPrinted>
  <dcterms:modified xsi:type="dcterms:W3CDTF">2021-11-19T20:28:00Z</dcterms:modified>
  <cp:revision>2</cp:revision>
  <dc:subject/>
  <dc:title>Základní škola a Mateřská škola Dobrá Voda, příspěvková organizace</dc:title>
</cp:coreProperties>
</file>