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„</w:t>
      </w:r>
      <w:r>
        <w:rPr>
          <w:rFonts w:cs="Palatino Linotype" w:ascii="Palatino Linotype" w:hAnsi="Palatino Linotype"/>
          <w:b/>
          <w:u w:val="single"/>
        </w:rPr>
        <w:t>OPTIMÁLNÍ ŠKOLA“ - ŠKOLNÍ VZDĚLÁVACÍ PROGRAM PRO ZÁKLADNÍ VZDĚLÁV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TIMÁLNÍ VZDĚLÁV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TIMÁLNÍ PODMÍNK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TIMÁLNÍ METOD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TIMÁLNÍ DOVEDNOST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 BY VÁS MOHLO ZAJÍMAT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UKA CIZÍHO JAZYKA OD 1. TŘÍD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šiřující výuka AJ pro nadané od 3. tříd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UKA DRUHÉHO CIZÍHO JAZYKA OD 6. TŘÍD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DIÁLNÍ A KOMUNIKAČNÍ VÝCHOVA OD 6. TŘÍD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NANČNÍ MATEMATIKA V 7. TŘÍDĚ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CE S PC A VÝUKOVÝMI PROGRAMY OD 1. TŘÍD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FORMATIKA OD 4. TŘÍDY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UŽITÍ iPadů, robotů, virtuální reality a grafických tabletů ve výuce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áš školní vzdělávací program se jmenuje </w:t>
      </w:r>
      <w:r>
        <w:rPr>
          <w:rFonts w:cs="Palatino Linotype" w:ascii="Palatino Linotype" w:hAnsi="Palatino Linotype"/>
          <w:u w:val="single"/>
        </w:rPr>
        <w:t>Optimální škola</w:t>
      </w:r>
      <w:r>
        <w:rPr>
          <w:rFonts w:cs="Palatino Linotype" w:ascii="Palatino Linotype" w:hAnsi="Palatino Linotype"/>
        </w:rPr>
        <w:t xml:space="preserve">. Vyučujeme podle něj od školního roku 2007/2008 a stále jej upravujeme, aby odpovídal potřebám žáků školy </w:t>
        <w:br/>
        <w:t>a byl v souladu s platným RVP ZV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Proč Optimální škola? Protože naším cílem je optimální vzdělávání za optimálních podmínek s použitím optimálních metod tak, aby absolventi získali optimální znalosti a dovednost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Školní vzdělávací program je koncipován tak, aby na úrovni školy vytvářel co nejlepší předpoklady pro osvojování klíčových kompetencí, které stanovuje rámcový vzdělávací program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ákladními zásadami, na kterých náš školní vzdělávací program stojí, jsou: </w:t>
      </w:r>
      <w:r>
        <w:rPr>
          <w:rFonts w:cs="Palatino Linotype" w:ascii="Palatino Linotype" w:hAnsi="Palatino Linotype"/>
          <w:u w:val="single"/>
        </w:rPr>
        <w:t xml:space="preserve">klima školy, aktivita žáků, kooperace, všeobecnost i specializace vzdělávání, důraz na kompetence i osvojení učiva. </w:t>
      </w:r>
      <w:r>
        <w:rPr>
          <w:rFonts w:cs="Palatino Linotype" w:ascii="Palatino Linotype" w:hAnsi="Palatino Linotype"/>
        </w:rPr>
        <w:t>Všechny uvedené zásady spolu úzce souvisejí a jako ucelený soubor tvoří výchovnou a vzdělávací strategii školy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u w:val="single"/>
        </w:rPr>
        <w:t>Absolvent Základní školy Kavčí hory</w:t>
      </w:r>
      <w:r>
        <w:rPr>
          <w:rFonts w:cs="Palatino Linotype" w:ascii="Palatino Linotype" w:hAnsi="Palatino Linotype"/>
        </w:rPr>
        <w:t xml:space="preserve"> by měl být vybaven souborem vědomostí, dovedností, hodnot a postojů pro svůj další úspěšný rozvoj a pro své začlenění do společnosti v podmínkách probíhajících i budoucích změn, měl by si osvojit klíčové kompetence, jako nejdůležitější životní dovednosti a aktivně je uplatňovat, získat vědomosti a praktické dovednosti dané učebním plánem a osnovami školního vzdělávacího programu, měl by zvládnout základní komunikační a prezentační dovednosti mluveným slovem, psaným textem, informačními a komunikačními technologiemi a alespoň jedním světovým jazykem, nalézat souvislosti mezi jevy, rozumět běžným termínům, symbolům, vytvářet si komplexnější pohled na svět, řešit problémy samostatně i v týmu, volit vhodné postupy, analyzovat řešení, aplikovat je a sledovat při řešení vlastní růst a pokrok, orientovat se ve svých potřebách, rozvíjet svou tvořivost a strategie vedoucí k úspěchu při respektování druhých, jejich osobnosti, osobních i kolektivních zájmů, kultivovaně a logicky vyjadřovat a formulovat své názory, chránit a respektovat kulturní a přírodní bohatství, zodpovědně přistupovat k hodnotá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i zpracovávání školního vzdělávacího programu jsme se zaměřili na </w:t>
      </w:r>
      <w:r>
        <w:rPr>
          <w:rFonts w:cs="Palatino Linotype" w:ascii="Palatino Linotype" w:hAnsi="Palatino Linotype"/>
          <w:u w:val="single"/>
        </w:rPr>
        <w:t>všeobecné vzdělání i specializovanost podle individuálního nadání každého žáka</w:t>
      </w:r>
      <w:r>
        <w:rPr>
          <w:rFonts w:cs="Palatino Linotype" w:ascii="Palatino Linotype" w:hAnsi="Palatino Linotype"/>
        </w:rPr>
        <w:t xml:space="preserve">. Rozvíjíme jazykové nadání – anglický jazyk vyučujeme od 1. třídy, od 6. třídy mají žáci možnost zvolit si rozšířené jazykové vzdělávání volbou druhého cizího jazyka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německý jazyk, francouzský jazyk, španělština, italský a ruský jazyk). Povinně je pak další cizí jazyk vyučován od 8. ročníku. Rozvíjíme i dovednosti v oblasti výpočetní techniky a digitálních a komunikačních technologií. Odborné učebny výpočetní techniky žáci využívají od 1. třídy. Informatiku vyučujeme od 4. třídy, v 7. ročníku se vyučují také digitální technologie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ůraz klademe také na rozvoj funkčních gramotností (čtenářská, občanská, matematická, digitální…), finanční gramotnost rozvíjíme v samostatném předmětu finanční matematik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robně se můžete se školním vzdělávacím programem seznámit v kanceláři školy, kde je Vám k dispozici k prostud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7:00Z</dcterms:created>
  <dc:creator>skola</dc:creator>
  <dc:description/>
  <cp:keywords/>
  <dc:language>en-US</dc:language>
  <cp:lastModifiedBy>Zelenkova Jana</cp:lastModifiedBy>
  <dcterms:modified xsi:type="dcterms:W3CDTF">2024-10-23T12:37:00Z</dcterms:modified>
  <cp:revision>2</cp:revision>
  <dc:subject/>
  <dc:title>ŠKOLNÍ VZDĚLÁVACÍ PROGRAM PRO ZÁKLADNÍ VZDĚLÁVÁNÍ</dc:title>
</cp:coreProperties>
</file>