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98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Koncepce rozvoje Základní školy a Mateřské školy Dešná 2021 - 20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kladní škola Dešná, okres Jindřichův Hrade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78 73 Dešná 17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Právní forma: příspěvková organizace            </w:t>
        <w:tab/>
        <w:t>IČO: 70 98 65 7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zsdesna@desna.cz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efon: 384 498 1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řizovatel školy: Obec Dešn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Právní forma: obec, </w:t>
        <w:tab/>
        <w:tab/>
        <w:tab/>
        <w:t>IČO: 00 24 64 9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Adresa: 378 73 Dešná 6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Ředitel školy: Mgr. Mirka Adamov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378 73 Dešná 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loučená pracoviště školy:</w:t>
        <w:tab/>
        <w:t>1. 378 73 Dešná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ab/>
        <w:t>2. 378 73 Dešná 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kola sdružuje:</w:t>
        <w:tab/>
        <w:t xml:space="preserve">1. Mateřská škola     </w:t>
        <w:tab/>
        <w:tab/>
        <w:tab/>
        <w:t>IZO: 107 532 239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ab/>
        <w:t>2. Základní škola                                 IZO: 107 721 0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ab/>
        <w:t>3. Školní družina                                 IZO: 114 400 067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ab/>
        <w:t>4. Školní jídelna                                  IZO: 102 503 78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ab/>
        <w:t>5. Školní jídelna-výdejna                    IZO: 150 074 2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řazení do sítě: 1.1.20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kolská rada: zřízena ke dni 25.5.2005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/>
      </w:pPr>
      <w:r>
        <w:rPr/>
      </w:r>
    </w:p>
    <w:p>
      <w:pPr>
        <w:pStyle w:val="Normlnweb"/>
        <w:jc w:val="both"/>
        <w:rPr/>
      </w:pPr>
      <w:r>
        <w:rPr/>
        <w:t>Dostal se Vám do rukou návrh Koncepce rozvoje Základní školy a Mateřské školy Dešná na další období. Berte, prosím, tento návrh jako stále se vyvíjející koncept dalšího směřování školy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 xml:space="preserve"> </w:t>
      </w:r>
      <w:r>
        <w:rPr/>
        <w:t xml:space="preserve">Při úvahách o dalším rozvoji naší školy musíme vycházet ze tří základních otázek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de jsme nyní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am se chceme dostat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Jak se tam dostaneme? </w:t>
      </w:r>
    </w:p>
    <w:p>
      <w:pPr>
        <w:pStyle w:val="Heading2"/>
        <w:jc w:val="both"/>
        <w:rPr/>
      </w:pPr>
      <w:r>
        <w:rPr/>
        <w:t>1. Kde jsme nyní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ákladní škola v Dešné je umístěna v dvouposchoďové budově postavené v roce 1793 paní Vilemínou Schaffgotschovou. Nejprve zde byla škola německá, až po II. světové válce sem byla přesunuta škola česká. V roce 1959 se z málotřídní  stala plně organizovaná škola, kterou v roce 2004 MŠMT zrušilo, zůstal zde jen I. stupeň s pěti postupnými ročník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Calibri"/>
          <w:b/>
          <w:b/>
        </w:rPr>
      </w:pPr>
      <w:r>
        <w:rPr/>
        <w:t xml:space="preserve">Základní škola a Mateřská škola Dešná, jejímž posláním je poskytovat úroveň vzdělání stanovenou zřizovatelem školy a vymezenou stupněm a zaměřením školy, vychází z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vytvořeného Školního vzdělávacího programu, který dle potřeby, průběhu a výsledků vzdělávání  inovujeme. I nadále se snažíme uplatňovat environmentální výchovu v praxi školy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ko málotřídní škola máme vzhledem k nízkému počtu žáků ve výchovně vzdělávací práci svá specifika. Prioritou je pro nás individuální přístup k žákovi a jeho potřebám. Zároveň se však každý žák učí díky spojeným ročníkům toleranci vůči spolužákům a nápomoci mladším. Měl by umět obhájit svůj názor, ale současně i respektovat názor druhého. Měl by se naučit vnímat ostatní nikoli jako soupeře, ale jako partnery. Často začleňovaná skupinová práce podněcuje potřebnou spolupráci a komunikaci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/>
        <w:t>Pod těmito slovy se skrývá každodenní úsilí a snaha všech pedagogů, kteří se poctivě snaží těmto závazkům dostát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Další </w:t>
      </w:r>
      <w:r>
        <w:rPr>
          <w:sz w:val="36"/>
          <w:szCs w:val="36"/>
        </w:rPr>
        <w:t>součásti</w:t>
      </w:r>
      <w:r>
        <w:rPr>
          <w:color w:val="000000"/>
          <w:sz w:val="36"/>
          <w:szCs w:val="36"/>
        </w:rPr>
        <w:t xml:space="preserve"> školy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</w:rPr>
        <w:t>Školní družina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</w:rPr>
        <w:t xml:space="preserve">           </w:t>
      </w:r>
      <w:r>
        <w:rPr>
          <w:rFonts w:cs="Calibri"/>
        </w:rPr>
        <w:t>Zajišťuje individuální potřeby a zájmy jednotlivých dětí při zachování rovnováhy mezi organizovanými a spontánními činnostmi. Vede děti k aktivnímu podílu na plánování, přípravě, realizaci a hodnocení jednotlivých aktivit, věnuje pozornost dopravní kázn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Máme otevřeno jedno oddělení školní družiny, kde jsou zařazeny děti z 1. – 5. ročníku ZŠ. Zájmové vzdělávání se řídí Školním vzdělávacím programem pro školní družin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Školní jídelna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Školní jídelna je nedílnou součástí školy a její řízení podléhá ředitelce školy. Ve  školní jídelně se stravují děti z MŠ, žáci ZŠ a zaměstnanci ZŠ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Mateřská škola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V mateřské škole, která je umístěna v krásné budově s velikou zahradou, je otevřeno jedno oddělení. Je zde zapsáno 16 – 28 dětí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both"/>
        <w:rPr/>
      </w:pPr>
      <w:r>
        <w:rPr/>
        <w:t>2. Kam se chceme dostat</w:t>
      </w:r>
    </w:p>
    <w:p>
      <w:pPr>
        <w:pStyle w:val="Normlnweb"/>
        <w:jc w:val="both"/>
        <w:rPr/>
      </w:pPr>
      <w:r>
        <w:rPr/>
        <w:t xml:space="preserve">Východiskem je Školní vzdělávací program pro základní vzdělávání. </w:t>
      </w:r>
    </w:p>
    <w:p>
      <w:pPr>
        <w:pStyle w:val="Normlnweb"/>
        <w:jc w:val="both"/>
        <w:rPr/>
      </w:pPr>
      <w:r>
        <w:rPr/>
        <w:t>Ambicí školy je vést žáky k samostatnému a tvořivému způsobu myšlení v souvislostech, ke spolupráci, k uvědomování si svých potřeb a zároveň k citlivosti k potřebám druhých.Škola by měla vybavit žáky kompetencemi, které jim umožní orientovat se ve společnosti a přijímat zodpovědnost za svá rozhodnutí.</w:t>
      </w:r>
    </w:p>
    <w:p>
      <w:pPr>
        <w:pStyle w:val="Normlnweb"/>
        <w:jc w:val="both"/>
        <w:rPr/>
      </w:pPr>
      <w:r>
        <w:rPr/>
        <w:t>Dále je potřeba posílit důvěryhodnost školy jako instituce ve vztahu k okolní veřejnosti.  Komunikace s rodiči by měla vycházet z principů vzájemného respektu. Škola musí akceptovat autoritu rodiče, zároveň je ale nutné, aby rodič akceptoval autoritu školy. Oboustranný vztah vycházející z důvěry a respektu je pro posun školy vnímán jako zásadní.</w:t>
      </w:r>
    </w:p>
    <w:p>
      <w:pPr>
        <w:pStyle w:val="Normlnweb"/>
        <w:jc w:val="both"/>
        <w:rPr/>
      </w:pPr>
      <w:r>
        <w:rPr/>
        <w:t>Jedním ze základních principů pro vytváření fungující školy je nutná spolupráce školy s jejím zřizovatelem a školskou radou. Posilování a rozvoj dobrých vztahů všech těchto subjektů přinese škole prosperitu a zkvalitnění jejího fungování.</w:t>
      </w:r>
    </w:p>
    <w:p>
      <w:pPr>
        <w:pStyle w:val="Normlnweb"/>
        <w:jc w:val="both"/>
        <w:rPr/>
      </w:pPr>
      <w:r>
        <w:rPr/>
        <w:t>Škola by měla být otevřená žákům, rodičům, komunitě obce a zároveň žáky do života komunity přirozeným způsobem zapojovat.</w:t>
      </w:r>
    </w:p>
    <w:p>
      <w:pPr>
        <w:pStyle w:val="Normlnweb"/>
        <w:jc w:val="both"/>
        <w:rPr/>
      </w:pPr>
      <w:r>
        <w:rPr>
          <w:rStyle w:val="StrongEmphasis"/>
        </w:rPr>
        <w:t>Priority rozvoje školy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Výuka cizích jazyků – vedle jednoho povinného jazyka otvírat i kroužky s dalším cizím jazykem, vyučovat cizí jazyk hravou formou i v mateřské škol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členění počítačů do výuky všech předmětů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éče o volný čas žáků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Další vzdělávání pedagogických pracovníků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Mravní a ekologickou výchovu propojovat do celého chodu školy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Jak se tam dostaneme</w:t>
      </w:r>
    </w:p>
    <w:p>
      <w:pPr>
        <w:pStyle w:val="Heading3"/>
        <w:jc w:val="both"/>
        <w:rPr/>
      </w:pPr>
      <w:r>
        <w:rPr/>
        <w:t>Oblast výchovy a vzdělá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odporovat integrace moderních výukových metod v hodinách</w:t>
      </w:r>
    </w:p>
    <w:p>
      <w:pPr>
        <w:pStyle w:val="Normal"/>
        <w:numPr>
          <w:ilvl w:val="0"/>
          <w:numId w:val="8"/>
        </w:numPr>
        <w:rPr/>
      </w:pPr>
      <w:r>
        <w:rPr/>
        <w:t>kritické myšlení</w:t>
      </w:r>
    </w:p>
    <w:p>
      <w:pPr>
        <w:pStyle w:val="Normal"/>
        <w:numPr>
          <w:ilvl w:val="0"/>
          <w:numId w:val="8"/>
        </w:numPr>
        <w:rPr/>
      </w:pPr>
      <w:r>
        <w:rPr/>
        <w:t>projektové vyučování</w:t>
      </w:r>
    </w:p>
    <w:p>
      <w:pPr>
        <w:pStyle w:val="Normal"/>
        <w:numPr>
          <w:ilvl w:val="0"/>
          <w:numId w:val="8"/>
        </w:numPr>
        <w:rPr/>
      </w:pPr>
      <w:r>
        <w:rPr/>
        <w:t>činnostní učení</w:t>
      </w:r>
    </w:p>
    <w:p>
      <w:pPr>
        <w:pStyle w:val="Normal"/>
        <w:numPr>
          <w:ilvl w:val="0"/>
          <w:numId w:val="8"/>
        </w:numPr>
        <w:rPr/>
      </w:pPr>
      <w:r>
        <w:rPr/>
        <w:t>sebehodnocení, vytváření portfolií – autoevaluace</w:t>
      </w:r>
    </w:p>
    <w:p>
      <w:pPr>
        <w:pStyle w:val="Normal"/>
        <w:numPr>
          <w:ilvl w:val="0"/>
          <w:numId w:val="8"/>
        </w:numPr>
        <w:rPr/>
      </w:pPr>
      <w:r>
        <w:rPr/>
        <w:t>zajišťovat podmínky inkluze</w:t>
      </w:r>
    </w:p>
    <w:p>
      <w:pPr>
        <w:pStyle w:val="Normal"/>
        <w:numPr>
          <w:ilvl w:val="0"/>
          <w:numId w:val="8"/>
        </w:numPr>
        <w:rPr/>
      </w:pPr>
      <w:r>
        <w:rPr/>
        <w:t>rozšířit spolupráci s poradenskými zařízeními</w:t>
      </w:r>
    </w:p>
    <w:p>
      <w:pPr>
        <w:pStyle w:val="Normal"/>
        <w:numPr>
          <w:ilvl w:val="0"/>
          <w:numId w:val="8"/>
        </w:numPr>
        <w:rPr/>
      </w:pPr>
      <w:r>
        <w:rPr/>
        <w:t>udržovat bezpečné klima školy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Oblast personální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usilovat o to, aby zůstala zachována současná výše kvalifikovanosti a aprobovanosti výuky, případně aby se ještě zlepšovala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stálý rozvoj pedagogických dovedností pedagogů a odborných znalostí pracovníků školy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rozvoj týmové spolupráce a kolegiálních vztahů na škole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vytvářet kvalitní pracovní podmínky pro nepedagogické pracovníky</w:t>
      </w:r>
    </w:p>
    <w:p>
      <w:pPr>
        <w:pStyle w:val="Normlnweb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Oblast materiálně provoz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ři zajišťování údržby pokračovat v úsilí preventivně předcházet problémům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zvyšovat využití PC učebny a interaktivních tabulí přímo při výuce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dále vybavovat školu učebními pomůckami ve všech oblastech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výhledově vyměnit okna na budově ZŠ i MŠ, budovy zateplit, opravit střechu na budově ZŠ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usilovat o získání dalších finančních prostředků prostřednictvím nejrůznějších projektů a grantů, </w:t>
      </w:r>
    </w:p>
    <w:p>
      <w:pPr>
        <w:pStyle w:val="Normlnweb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Oblast říze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stále doplňovat koncepci rozvoje školy o nové prvky, průběžně se záměry seznamovat všechny žáky, zaměstnance, rodiče, postupně je uvádět do život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usilovat o maximální informovanost pedagogů i zaměstnanců školy, využívat maximálně písemných informací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žívat taková kritéria pro vyplácení mimotarifních složek platu, aby byly jednoznačné, transparentní a motivující ve směrech potřebných pro rozvoj školy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růběžně upřesňovat vnitřní směrnice, kompetence a odpovědnost jednotlivých pracovníků a pracovních funkcí v režimu školy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upřesňovat kritéria pro vyplácení mimotarifních složek platu, aby byly jednoznačné, transparentní a motivující ve směrech potřebných pro rozvoj školy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odporovat osobní a profesní růst prostřednictvím osobních pohovorů, zavést portfolia učitelů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zařazovat pravidelné náslechy ve vyučování s cílem zkvalitňování výuky, společné sdílení metodických postupů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umožňovat a podporovat další vzdělávání pedagogických pracovníků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zajišťovat příjemné pracovní prostřední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využívat v maximální míře finančních zdrojů k odměňování aktivních a kvalitních pedagogů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umožňovat svobodnou volbu vyučovacích metod v rámci ŠVP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alizovat programy zaměřené na předcházení sociálně patologických jevů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diferencovat výuku – uzpůsobovat formy a metody výuky možnostem a potřebám žáků s SVP a žáků mimořádně nadaných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rozvíjet vztah učitel – rodič – žák </w:t>
      </w:r>
    </w:p>
    <w:p>
      <w:pPr>
        <w:pStyle w:val="Normlnweb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Oblast spolupráce s rodiči a dalšími subjekt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ajišťovat dostatečnou informovanost rodičů o životě školy prostřednictvím písemných informací, na internetových stránkách a osobních konzultací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zveřejňovat výroční zprávu o činnosti školy a další dokumenty na stránkách školy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postupně se otevírat rodičům, informace o známkách spojovat s ukázkami činnosti školy, výstavkami apod., umožňovat rodičům přístup do školy i při jiných příležitostech, pěstovat u nich pocit, že jsou na škole vždy vítáni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vést rodiče k organizování zábavných akcí pro děti, hledat i méně obvyklé formy (např. společné akce pro děti a jejich rodiče...)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vát rodiče do školy – přednášky, besedy, účast na projektech, ale i náslechy v hodinách, ať individuálně či na celé škole, případně i celé dopoledne (Dny otevřených dveří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u</w:t>
      </w:r>
      <w:r>
        <w:rPr>
          <w:color w:val="000000"/>
        </w:rPr>
        <w:t>možňovat předškolákům a jejich rodičům navštívit školu včetně náhledu do vyučování v 1. třídách v rámci Dne otevřených dětí, spolupracovat s mateřskými školami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nastavit principy spolupráce mezi zřizovatelem a školou a kooperovat při řešení běžného provozu školy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podpořit spolupráci všech zúčastněných subjektů školské rady, vstřícným postojem školy k řešení problémů a vytvářením strategie rozvoje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pořádat kulturní a sportovní akce s cílem podpořit propojení školy a komunity obce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/>
        <w:t>zlepšovat vztahy s okolními školami, např. formou účasti na společných akcích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/>
        <w:t xml:space="preserve">zajistit zpětnou informaci o prospěchu a aktivitě absolventů naší školy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/>
        <w:t>spolupracovat s místními spolky, např. formou besed a ukázek z jejich činnosti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ešné  dne 13.1.2021 </w:t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Mgr. Mirka Adamová, řed. školy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desna@des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5:00Z</dcterms:created>
  <dc:creator>Mirka</dc:creator>
  <dc:description/>
  <cp:keywords/>
  <dc:language>en-US</dc:language>
  <cp:lastModifiedBy>Mgr. Mirka Adamová</cp:lastModifiedBy>
  <cp:lastPrinted>2021-10-07T08:17:00Z</cp:lastPrinted>
  <dcterms:modified xsi:type="dcterms:W3CDTF">2021-10-08T10:35:00Z</dcterms:modified>
  <cp:revision>2</cp:revision>
  <dc:subject/>
  <dc:title> </dc:title>
</cp:coreProperties>
</file>