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mateřská škola Plzeň, Resslova 22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 VZDĚLÁVACÍ  PROGRAM PRO  PŘEDŠKOLNÍ 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: od 1. 9. 2023 do 31.8.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Spolupracujeme jako prsty jedné ruky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ah:                                                                                        stran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vodní strana, název ŠVP PV ……………………………………...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Obsahová strana…………………………………………………….2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dentifikační údaje školy…………………………………………....3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Charakteristika školy………………………………………………..4</w:t>
      </w:r>
    </w:p>
    <w:p>
      <w:pPr>
        <w:pStyle w:val="Normal"/>
        <w:rPr/>
      </w:pPr>
      <w:r>
        <w:rPr>
          <w:b/>
          <w:i/>
          <w:sz w:val="28"/>
          <w:szCs w:val="28"/>
        </w:rPr>
        <w:t>Věcné podmínky……………………………………………………..5</w:t>
      </w:r>
    </w:p>
    <w:p>
      <w:pPr>
        <w:pStyle w:val="Normal"/>
        <w:rPr/>
      </w:pPr>
      <w:r>
        <w:rPr>
          <w:b/>
          <w:i/>
          <w:sz w:val="28"/>
          <w:szCs w:val="28"/>
        </w:rPr>
        <w:t>Životospráva………………………………………………………....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ouhodobý výhled MŠ…………………………………………...7-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osociální podmínky……………………………………….......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aptační program, organizace a podmínky vzdělávání……… 9-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ízení MŠ, spolupráce s rodiči a veřejností…………………....11-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nní režim…………………………………………………….   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rakteristika vzdělávacího programu……………………….14-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sofie MŠ……………….……………………………………...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obsah……..…………………………………………17-4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aluační systém v MŠ………………………………………....47-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dentifikační údaj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mateřská škola Plzeň, Resslova 22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                  Resslova 22, 301 00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              Plzeň, statutární město, náměstí Republiky 1, 306 32 Pl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                  70940827</w:t>
      </w:r>
    </w:p>
    <w:p>
      <w:pPr>
        <w:pStyle w:val="Normal"/>
        <w:rPr/>
      </w:pPr>
      <w:r>
        <w:rPr>
          <w:sz w:val="28"/>
          <w:szCs w:val="28"/>
        </w:rPr>
        <w:t>Ředitelka:               Helena Vinc Sládková</w:t>
      </w:r>
    </w:p>
    <w:p>
      <w:pPr>
        <w:pStyle w:val="Normal"/>
        <w:rPr/>
      </w:pPr>
      <w:r>
        <w:rPr>
          <w:sz w:val="28"/>
          <w:szCs w:val="28"/>
        </w:rPr>
        <w:t>Kapacita školy:       96, s výjimkou 100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:                č. tel.: 377 325 194, 602165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info@32ms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www.32ms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dnací číslo: 32MŠ/86/202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Charakteristika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hlová třípodlažní budova je umístěna v centru města. Je podsklepená a má půdní pro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tará více než 100 let. Po válce v ní bylo dívčí lyceum. Dochovala se kronika školy psaná před 2. světovou válkou.</w:t>
      </w:r>
    </w:p>
    <w:p>
      <w:pPr>
        <w:pStyle w:val="Normal"/>
        <w:rPr/>
      </w:pPr>
      <w:r>
        <w:rPr>
          <w:sz w:val="28"/>
          <w:szCs w:val="28"/>
        </w:rPr>
        <w:t>Škola má novou fasádu, plastová okna, nově zrekonstruovanou hrací plo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átkem školního roku 2014-2015 byl instalován ke vchodu a do vchodu do budovy kamerový syst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ervenci a v srpnu 2015 proběhla v budově rekonstrukce vytápění budovy a nových rozvodů vody, kterou nám pomohl financovat MO Plzeň 3. Následně byly vymalovány chodby, třídy, sociální zařízení, kuchyně, jídelna, šat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étě 2019-2020 proběhla celková rekonstrukce zahradní plochy, na které se podílely subjekty: MO Plzeň 3, Zelený poklad, Firma Jdu na zahradu a AZ-Spotrtservis. Dále byly rekonstruovány půdní prostory, krov a střecha v roce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časné době je kapacita školy 96 dětí, s výjimkou 100.</w:t>
      </w:r>
    </w:p>
    <w:p>
      <w:pPr>
        <w:pStyle w:val="Normal"/>
        <w:rPr/>
      </w:pPr>
      <w:r>
        <w:rPr>
          <w:sz w:val="28"/>
          <w:szCs w:val="28"/>
        </w:rPr>
        <w:t>V přízemí jsou šatny dětí, jídelna a kuchyně se šatnami pro zaměstnance ŠJ.</w:t>
      </w:r>
    </w:p>
    <w:p>
      <w:pPr>
        <w:pStyle w:val="Normal"/>
        <w:rPr/>
      </w:pPr>
      <w:r>
        <w:rPr>
          <w:sz w:val="28"/>
          <w:szCs w:val="28"/>
        </w:rPr>
        <w:t>V prvním patře jsou dvě třídy pro mladší a nejmladší děti, toalety, umývárny, ložnice dětí, kancelář vedoucí ŠJ, ředitelna a kabinet 1. patra se šatnou pro provozní perso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druhém patře jsou dvě třídy pro starší děti a předškoláky, toalety, umývárny ložnice dětí, kabinet 2. p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 budově přiléhá venkovní zahradní hrací plocha, která je obohacena o některé hern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ycházky je možné chodit do oploceného „Koutku“ u vlakové dráhy v blízkosti nádraží a zimního stadionu, kde jsou průlezky, skluzavka, koloto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yty venku lze podniknout k řece, která se dá obcházet po obou stranách, kde můžeme pozorovat život v řece i u ře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em k poloze školy v centru města můžeme s dětmi navštěvovat historické centrum, pozorovat dopravu města, život ve městě, navštěvovat kulturní akce, památky, pa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 školy je od 6.00 do 16.30. Do 16.30 je provoz především pro pracující rodiče, kteří mají prodlouženou pracovní d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ěcné podmínky škol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prostory školy jsou vybaveny nábytkem, odpovídajícím ergonomickým požadavkům. Postupně nábytek moderniz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ory jsou vzdušné, jen šatny dětí jsou stísně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nábytek, cvičební nářadí, hygienická zařízení jsou přizpůsobené antropometrickým požadavkům, odpovídajícímu počtu dětí, jsou bezpečné, zdravotně nezávadné. Vše se postupně renov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třídy jsou vybaveny hračkami, stavebnicemi, knihami tak, aby vše bylo dětem volně přístupné a odpovídající jejich věku. Postupně jsou stále třídy doplňovány o nové hračky a pomůcky, aby měly děti možnost bohat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manipulaci s hračkami a pomůckami mají pedagogové s dětmi stanovena pevná pravidla, která všichni dodržují.</w:t>
      </w:r>
    </w:p>
    <w:p>
      <w:pPr>
        <w:pStyle w:val="Normal"/>
        <w:rPr/>
      </w:pPr>
      <w:r>
        <w:rPr>
          <w:sz w:val="28"/>
          <w:szCs w:val="28"/>
        </w:rPr>
        <w:t>Děti se s pedagogickými pracovníky a s provozními zaměstnanci podílejí na výzdobě školy svými výtvarnými pracemi, které jsou v jejich dosahu na chodbách, schodištích, v šatnách i ve třídách. Zároveň rodiče mohou shlédnout během celého školního roku, co jejich děti tvo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budově přiléhá menší hrací plocha, nazývaná zahradou. Je ohraničena vysokou barevnou zdí, porostlou pnoucími se rostlinami. Vybavení hrací plochy tvoří pískoviště, skluzavka a tunel v terénní modelaci, boxy na hračky, míče, barevnou plastovou stavebnici. Děti dodržují pravidla stanovené pedagogickými pracovníky při hrách na „zahradě“. Po rekonstrukci v létě 2019 je zahrádka zelenější, děti mají více koutků pro hry a příjemnější přírodní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rací plochu mohou dvě, maximálně tři třídy, přednost mají mladší děti. Zbytek dětí tráví pobyt venku mimo budovu školy. V roce 2023 jsme dostali dotaci na nové prvky pro děti od MO 3 Plze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byt venku mimo budovu využíváme vycházek kolem řeky, do „Koutku“ u železniční trati vedle zimního stadionu, kde jsou průlezky, skluzavka, kolotoč, houpačky. Opět jsou děti ohledně využívání tohoto vybavení poučeny učitelkami. Můžeme i do centra města, kde je stále co pozorovat.</w:t>
      </w:r>
    </w:p>
    <w:p>
      <w:pPr>
        <w:pStyle w:val="Normal"/>
        <w:rPr/>
      </w:pPr>
      <w:r>
        <w:rPr>
          <w:sz w:val="28"/>
          <w:szCs w:val="28"/>
        </w:rPr>
        <w:t xml:space="preserve">Všechny vnitřní i venkovní prostory mateřské školy splňují bezpečnostní a hygienické normy podle platných předpisů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ivotospráva:</w:t>
      </w:r>
    </w:p>
    <w:p>
      <w:pPr>
        <w:pStyle w:val="Normal"/>
        <w:rPr/>
      </w:pPr>
      <w:r>
        <w:rPr>
          <w:sz w:val="28"/>
          <w:szCs w:val="28"/>
        </w:rPr>
        <w:t xml:space="preserve">Součástí mateřské školy je jídelna. Děti chodí do jídelny na svačiny a obědy podle pravidelných časových rozpisů, které se dají ve výjimečných situacích změnit. Svačina pro třídu Medvíďat je ve třídě, aby se ráno prodloužila dětem doba her.  </w:t>
      </w:r>
    </w:p>
    <w:p>
      <w:pPr>
        <w:pStyle w:val="Normal"/>
        <w:rPr/>
      </w:pPr>
      <w:r>
        <w:rPr>
          <w:sz w:val="28"/>
          <w:szCs w:val="28"/>
        </w:rPr>
        <w:t>Při obědech začíná s dětmi jíst jedna učitelka, která odvádí dříve skupinu již najedených dětí do ložnice, aby se jídelna odhlučnila. Druhá učitelka se stará o děti a dbá, aby správně držely lžíci nebo starší děti příbor. Dopomáhá dětem. Začíná obědvat později a odvádí zbylou skupinu dětí, které jí pomaleji nebo si přidávají. Učitelky jdou dětem příkladem, rozvíjejí u nich správné návyky při stolování a motivují děti vhodným způsobem k ochutnávání a dojídání pokr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dostávají plnohodnotnou stravu, která je obohacována o prvky zdravé výživy, jsou vhodně pedagogy i ostatními zaměstnanci školy motivo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luštěninových pokrmech, kde děti nesmějí mít uzeninu, ani vejce, se snažíme barevně pokrm obohatit zeleninou, nebo salátem. Dbáme, aby děti vše ochutnaly a alespoň část pokrmu snědly.</w:t>
      </w:r>
    </w:p>
    <w:p>
      <w:pPr>
        <w:pStyle w:val="Normal"/>
        <w:rPr/>
      </w:pPr>
      <w:r>
        <w:rPr>
          <w:sz w:val="28"/>
          <w:szCs w:val="28"/>
        </w:rPr>
        <w:t xml:space="preserve">Zařazujeme také mezinárodní kuchyni kvůli dětem s cizí národností, aby i naše děti ochutnaly národní pokrmy svých kamarád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tný režim je dodržován po celý den ve třídách dětí i v jídelně. </w:t>
      </w:r>
    </w:p>
    <w:p>
      <w:pPr>
        <w:pStyle w:val="Normal"/>
        <w:rPr/>
      </w:pPr>
      <w:r>
        <w:rPr>
          <w:sz w:val="28"/>
          <w:szCs w:val="28"/>
        </w:rPr>
        <w:t>Dodržujeme normy zdravé výživy. Zařazujeme méně sladké nápoje: čaje a vodu čistou i ochucenou plátky ovoce. Děti pijí v dostatečném množství i mléko. Mají také občas kakao nebo bílou kávu.</w:t>
      </w:r>
    </w:p>
    <w:p>
      <w:pPr>
        <w:pStyle w:val="Normal"/>
        <w:rPr/>
      </w:pPr>
      <w:r>
        <w:rPr>
          <w:sz w:val="28"/>
          <w:szCs w:val="28"/>
        </w:rPr>
        <w:t>Jídelníček MŠ je vyvěšen na nástěnce pro rodiče ve vchodu do budovy a je i na webových stránkách alespoň každý pátek na další týden.</w:t>
      </w:r>
    </w:p>
    <w:p>
      <w:pPr>
        <w:pStyle w:val="Normal"/>
        <w:rPr/>
      </w:pPr>
      <w:r>
        <w:rPr>
          <w:sz w:val="28"/>
          <w:szCs w:val="28"/>
        </w:rPr>
        <w:t>V mateřské škole vycházíme vstříc i několika dětem se stravovacím omezením: bezlepková dieta, diabetes, vyloučení vepřového masa kvůli národní tradici. S rodiči uzavře ředitelka Dohodu o změně stravování a domluví s rodiči podmínky ohledně stravování jejich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vedeme při stolování k samostatnosti, samozřejmě s ohledem na jejich možnosti a zároveň ke kultuře stol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OUHODOVÝ  VÝHLED  MŠ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last ekonomická:</w:t>
      </w:r>
    </w:p>
    <w:p>
      <w:pPr>
        <w:pStyle w:val="Normal"/>
        <w:rPr/>
      </w:pPr>
      <w:r>
        <w:rPr>
          <w:sz w:val="28"/>
          <w:szCs w:val="28"/>
        </w:rPr>
        <w:t>Po rekonstrukci vytápění, podlahových krytin, nového krovu, střeše, opravě vchodových dveří a rekonstrukce zahrady neustále modernizovat nábytek, vybavení mateřské školy, dbát o renovaci majetku školy společně se zřizovatelem MO Plzeň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last výchovně-vzděláv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it všem dětem rovné podmínky ve škole, ale zároveň zohledňovat jejich individuální potřeby.</w:t>
      </w:r>
    </w:p>
    <w:p>
      <w:pPr>
        <w:pStyle w:val="Normal"/>
        <w:rPr/>
      </w:pPr>
      <w:r>
        <w:rPr>
          <w:sz w:val="28"/>
          <w:szCs w:val="28"/>
        </w:rPr>
        <w:t>Vést děti k samostatnosti, ke zdravému sebe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it se na rozvíjení pozitivních vztahů a řešení problémů komunikací.</w:t>
      </w:r>
    </w:p>
    <w:p>
      <w:pPr>
        <w:pStyle w:val="Normal"/>
        <w:rPr/>
      </w:pPr>
      <w:r>
        <w:rPr>
          <w:sz w:val="28"/>
          <w:szCs w:val="28"/>
        </w:rPr>
        <w:t>Umět si říci o své potřeby a umět si říci svůj názor, umět požádat o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t brát ohled na druhé, jejich potřeby, schopnosti, přání.</w:t>
      </w:r>
    </w:p>
    <w:p>
      <w:pPr>
        <w:pStyle w:val="Normal"/>
        <w:rPr/>
      </w:pPr>
      <w:r>
        <w:rPr>
          <w:sz w:val="28"/>
          <w:szCs w:val="28"/>
        </w:rPr>
        <w:t>Ve všech oblastech děti připravit na vstup do základn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ořit prostředí pohody a příjemné atmosfé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i dětem zvládnout nový režim a pravidla chování, aby děti cítily oporu a jist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át na rozvíjení pohybových činností, řečových dovedností a schopností, dále na rozvoj dopravní výchovy a rozvíjení přírodovědných znalostí. V každé třídě má alespoň jedna učitelka kurz logopedického asistenta, aby mohla rozvíjet s dětmi logopedickou preve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žit se společnými silami o zlepšení jména naší mateřské školy, která byla v minulých letech spojována s jinou základní školou, ke které ne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pšit podmínky k digitalizaci rozvodem datových sítí a zakoupením dětských tabletů, aby se děti mohly učit zacházet s digitální technikou a pracovat s ní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last personál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aší mateřské škole je osm učitelek s ředitelkou, jedna učitelka na překryv za ředitelku. Učitelky se překrývají 2,5 hodiny denně. Při nutné personální podpoře pro dítě s podpůrnými opatřeními můžeme mít i asistenta pedagoga, s čímž máme už letité zkušenosti. Ze Šablon a projektu JAK máme i školního asistenta.</w:t>
      </w:r>
    </w:p>
    <w:p>
      <w:pPr>
        <w:pStyle w:val="Normal"/>
        <w:rPr/>
      </w:pPr>
      <w:r>
        <w:rPr>
          <w:sz w:val="28"/>
          <w:szCs w:val="28"/>
        </w:rPr>
        <w:t>Máme rozdělené spravedlivě zvláštní úkoly mezi pracovníky jak pedagogické, tak i provozní a mezi zaměstnance ŠJ.</w:t>
      </w:r>
    </w:p>
    <w:p>
      <w:pPr>
        <w:pStyle w:val="Normal"/>
        <w:rPr/>
      </w:pPr>
      <w:r>
        <w:rPr>
          <w:sz w:val="28"/>
          <w:szCs w:val="28"/>
        </w:rPr>
        <w:t>Vést pracovníky k postoji, že jsme v MŠ na „jedné lodi“ a v případech nemoci a nepřítomnosti někoho je třeba si vzájemně pomáhat.</w:t>
      </w:r>
    </w:p>
    <w:p>
      <w:pPr>
        <w:pStyle w:val="Normal"/>
        <w:rPr/>
      </w:pPr>
      <w:r>
        <w:rPr>
          <w:sz w:val="28"/>
          <w:szCs w:val="28"/>
        </w:rPr>
        <w:t>Dbáme o pravidelné proškolování všech pracovníků.</w:t>
      </w:r>
    </w:p>
    <w:p>
      <w:pPr>
        <w:pStyle w:val="Normal"/>
        <w:rPr/>
      </w:pPr>
      <w:r>
        <w:rPr>
          <w:sz w:val="28"/>
          <w:szCs w:val="28"/>
        </w:rPr>
        <w:t>Radíme se vzájemně o všech záležitostech týkajících se kvalitního chodu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át na vhodný výběr dvojic učitelů ve třídách, protože vzájemná shoda a pohoda mezi dospělými se přenáší i na děti. Máme vyvážený kolektiv mladších a zkušenějších pedagogů, vždy je mladší učitelka se starší kolegyní ve tří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azovat zdravé stravování pro dě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vytvářet prostředí pohody, aby se prostředí pro děti podobalo rodinnému.</w:t>
      </w:r>
    </w:p>
    <w:p>
      <w:pPr>
        <w:pStyle w:val="Normal"/>
        <w:rPr/>
      </w:pPr>
      <w:r>
        <w:rPr>
          <w:sz w:val="28"/>
          <w:szCs w:val="28"/>
        </w:rPr>
        <w:t>Pro začínající učitelky zařadíme adaptační program a vedení v praxi vždy zkušenější kolegy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sychosociální podmínky:</w:t>
      </w:r>
    </w:p>
    <w:p>
      <w:pPr>
        <w:pStyle w:val="Normal"/>
        <w:rPr/>
      </w:pPr>
      <w:r>
        <w:rPr>
          <w:sz w:val="28"/>
          <w:szCs w:val="28"/>
        </w:rPr>
        <w:t>Mateřská škola má od roku 2011 kapacitu 96, při vyjímce100 dětí. Všechny děti se ve škole stravují.</w:t>
      </w:r>
    </w:p>
    <w:p>
      <w:pPr>
        <w:pStyle w:val="Normal"/>
        <w:rPr/>
      </w:pPr>
      <w:r>
        <w:rPr>
          <w:sz w:val="28"/>
          <w:szCs w:val="28"/>
        </w:rPr>
        <w:t>Děti by měly respektovat odlišnosti jiných dětí, naučit se je brát jako naprosto přirozený jev a snažit se hledat podobnosti se svými vrstevníky.</w:t>
      </w:r>
    </w:p>
    <w:p>
      <w:pPr>
        <w:pStyle w:val="Normal"/>
        <w:rPr/>
      </w:pPr>
      <w:r>
        <w:rPr>
          <w:sz w:val="28"/>
          <w:szCs w:val="28"/>
        </w:rPr>
        <w:t>Děti mají v mateřské škole podnětné a příjemné prostředí, které je podobné v mnoha ohledech rodinnému. Respektujeme potřeby dít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ální péči věnujeme všem dětem: s cizí národností, pod hranici tří let, předškolního věku a dětem s OŠD, dětem s 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děti s podpůrnými opatřeními v případě nutnosti zajistíme asistenta pedagoga, který v době nepřítomnosti dítěte pomáhá ve třídě. </w:t>
      </w:r>
    </w:p>
    <w:p>
      <w:pPr>
        <w:pStyle w:val="Normal"/>
        <w:rPr/>
      </w:pPr>
      <w:r>
        <w:rPr>
          <w:sz w:val="28"/>
          <w:szCs w:val="28"/>
        </w:rPr>
        <w:t>Učitelky vypracují individuální plán pro děti s odkladem školní docházky, pro děti s podpůrnými opatřeními, pro děti nadměrně nadané. Při tvorbě individuálního plánu vycházíme vždy z doporučení odborného zařízení, kde bylo dítě odborně vyšetř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několik málo dětí pod hranicí tří let zohledňujeme zvláštní potřeby jako odpočinkový koutek, bezproblémový přístup na toaletu a během celého dne respektujeme individuální potřeby těchto dětí, vhodné hračky a jejich dosažitelnost, více odpočinku, klidový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 třídě má alespoň jedna učitelka kurz logopedického asistenta, aby mohla systematicky pracovat s dětmi, které mají řečové problémy. U cizinců pracujeme s dětmi podle doporučení odborného logopeda. Spolupracujeme s centrem pro cizince, které nám zajišťuje učitelku českého jazyka pro doučování dětí s cizí národností u nás po obě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teřské škole je nutná denní chůze po schodech. Děti jsou poučeny o bezpečném pohybu po schodišti, stále jsou k němu ved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em k podmínkám budovy je důležité vychovávat děti k dodržování pravidel. Děti se učí samostatnému rozhodování jak při hře, tak v průběhu celého dne s ohledem na činnost celé skupiny dětí. Jsou pověřovány drobnými úkoly podle jejich možností pod dohledem pedagogických pracov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děti mají u nás rovnocenné postavení, máme v mateřské škole více národnostních a sociálních skupin. Učíme děti, že každý má svoji hodnotu a je přirozené, že každý je ji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ové i ostatní zaměstnanci MŠ se chovají k dětem empaticky, vyhýbají se negativním slovním komentářům.  Děti dostávají jasné, krátké srozumitelné pokyny, které podle potřeb dítěte znovu vysvětl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nabídka odpovídá věku a potřebám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í odpočinek dodržují všechny děti. U starších dětí je o něco krat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daptační program:</w:t>
      </w:r>
    </w:p>
    <w:p>
      <w:pPr>
        <w:pStyle w:val="Normal"/>
        <w:rPr/>
      </w:pPr>
      <w:r>
        <w:rPr>
          <w:sz w:val="28"/>
          <w:szCs w:val="28"/>
        </w:rPr>
        <w:t>Děti předškolního věku od 1.9. 2017 se mohou vzdělávat také v domácím prostředí, pokud o tuto formu individuálního vzdělávání rodiče předem požádají. Během měsíce listopadu a dubna by bylo dítě v mateřské škole přezkoušeno podle Desatera pro rodiče předškoláků. Termíny by byly vždy upřesněny.</w:t>
      </w:r>
    </w:p>
    <w:p>
      <w:pPr>
        <w:pStyle w:val="Normal"/>
        <w:rPr/>
      </w:pPr>
      <w:r>
        <w:rPr>
          <w:sz w:val="28"/>
          <w:szCs w:val="28"/>
        </w:rPr>
        <w:t>Je možno dítě předškolního věku vzdělávat u nás jen dopoledne alespoň 4 h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jsou přijímány do mateřské školy v době zápisů i mimo květnové zápisy v průběhu roku, pokud se uvolní místo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ři vstupu do školy:</w:t>
      </w:r>
    </w:p>
    <w:p>
      <w:pPr>
        <w:pStyle w:val="Normal"/>
        <w:rPr/>
      </w:pPr>
      <w:r>
        <w:rPr>
          <w:sz w:val="28"/>
          <w:szCs w:val="28"/>
        </w:rPr>
        <w:t xml:space="preserve">-dítě může přijít poprvé pouze na několik hodin po domluvě s učitelkou a prodlužovat čas strávený ve škol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ději být u nás bez rodičů, aby ostatní děti necítily lítost a také proto, že přechody do jídelny a umývárny zvládneme lépe bez rodičů, každý rodič působí jinak na své dítě a my potřebujeme děti od počátku seznámit s pravidelným denním režimem a bezpeč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 dítětem by se měli rodiče rozloučit krátce a po pravdě jim sdělit, kdy přijdou, aby mělo dítě jist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 žádném případě by neměli rodiče říkat, že přijdou za chvíli, protože chvíle není ohraničený pojem pro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rodiče by dětem neměli ustupovat a nechávat je doma, pokud se dítěti do školky nechce, protože tím jim nepomohou adaptaci překonat, dítě by stále pak začíná a špatně si hledá nové kamará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ěti si mohou přinést z domova plyšovou hračku, ve které cítí větší jistotu</w:t>
      </w:r>
    </w:p>
    <w:p>
      <w:pPr>
        <w:pStyle w:val="Normal"/>
        <w:rPr/>
      </w:pPr>
      <w:r>
        <w:rPr>
          <w:sz w:val="28"/>
          <w:szCs w:val="28"/>
        </w:rPr>
        <w:t>-pokud nám to podmínky MŠ dovolí, zohledňujeme některá přání rodičů: například zařazujeme kamarády, nebo sourozence do stejné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daptujeme děti na nové prostředí citlivě, postup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znamujeme děti s bezpečným pohybem v MŠ i po scho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šť citlivě se chováme při adaptaci k dětem cizí národnosti, snažíme se, aby jejich přechod z vlastního prostředí do prostředí cizího byl příjemný, spojený s pozitivními záž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kud požádají o místo ve školce pracující rodiče, kteří potřebují umístit dítě těsně pod hranici tří let, vezmeme ve výjimečných případech dítě pod hranicí tří let, zvládne-li základy hygienických návyků a základy stolování, snažíme se mu vytvořit podmínky (schůdek k toaletě, odpočinkový kou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třeba vychovávat děti cizí národnosti, aby se také přizpůsobily našim zvykům i pravidlům a vysvětlovat jejich rodičům, že máme ke všem dětem rovn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pektujeme potřeby dětí i jejich přání, přizpůsobujeme jim i denní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nažíme se o jednotné působení na děti jak ze strany učitelek, tak i ze strany provozních zaměstnan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áme pro rodiče a děti návod Poprvé v M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rganizace a podmínky vzdělá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ročné jsou u nás neustálé přesuny tří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delna v přízemí, dlouhé chodby, 2 podlaží bez výtahu, sociální zařízení na konci dlouhých chodeb. Proto máme časové rozvrhy, rozpisy, pružný denn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itelky musejí stále dohlížet na děti při přesunech, snažit se o co nejkratší přesuny. V době překrývání učitelek jde jedna učitelka s rychlejší skupinou dětí napřed a druhá s pomalejš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způsobujeme denní řád různým akcím a nutným okolnostem, které v průběhu školního roku nastáv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áme na dostatek času pro spontánní hry dětí a její ukončení s ohledem na věk a tempo dětí. Děti se mohou v některých situacích i po svačině vrátit k rozehrané hře. Nabídka her musí být pestrá.</w:t>
      </w:r>
    </w:p>
    <w:p>
      <w:pPr>
        <w:pStyle w:val="Normal"/>
        <w:rPr/>
      </w:pPr>
      <w:r>
        <w:rPr>
          <w:sz w:val="28"/>
          <w:szCs w:val="28"/>
        </w:rPr>
        <w:t>Snažíme se o vyváženost spontánních a řízených aktivit, zařazujeme také některé aktivity zdravotně preventiv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áříme podmínky pro individuální, skupinové i frontální činnosti, při kterých podporujeme aktivní účast dětí, seberealizaci, ale respektujeme i právo na určité soukromí dětí. U mladších dětí preferujeme individuální a skupinové činnosti, u starších dětí prodlužujeme frontální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žíme se o dostatečné zařazování pohybových aktivit, pohybových cvičení i spolupráce v logopedické péči v rámci možností M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měsíc se děti účastní divadelního představení přímo v budově, nebo i mimo ni. Herecké společnosti jsou vybírány podle zájmu dětí. Děti mohou shlédnout dramatizaci pohádek klasických i moderních. Do většiny dějů se mohou děti i zapoji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mínky vzdělávání pro děti s podpůrnými opatřeními:</w:t>
      </w:r>
    </w:p>
    <w:p>
      <w:pPr>
        <w:pStyle w:val="Normal"/>
        <w:rPr/>
      </w:pPr>
      <w:r>
        <w:rPr>
          <w:sz w:val="28"/>
          <w:szCs w:val="28"/>
        </w:rPr>
        <w:t xml:space="preserve">Podle doporučení PPP nebo SPC zohledňujeme pro děti s PO vždy podmínky pro vzdělávání, řídíme se doporučeným individuálním plánem, který v průběhu roku vyhodnocujeme. V případě personálních opatření zajistíme pro dítě asistenta pedagoga, školního asistenta, který dítěti pomáhá a je jeho „průvodcem“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odmínky pro děti s cizím mateřským jazykem: </w:t>
      </w:r>
      <w:r>
        <w:rPr>
          <w:sz w:val="28"/>
          <w:szCs w:val="28"/>
        </w:rPr>
        <w:t>děti s cizím mateřským jazykem doučujeme český jazyk, předškolní děti pak povinně od 1.9.2021 hodinu týdně na rámec všech činností po obědě. Děti jsou rozdělené do skupin podle začátečníků a pokročilejších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mínky pro děti nada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doporučení PPP nebo SPC vypracujeme individuální plán výuky dítěte a určíme zodpovědného pedagoga, který bude dítě vzdělávat nad rámec ŠVP PV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dmínky pro děti pod hranicí tří l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e volné místo do kapacity MŠ, může ředitelka vzít dítě pod hranici tří let, které zvládne bariérový přístup školy a podmínky školy pro vzdělávání. U těchto dětí zohledňujeme více odpočinku podle potřeby-odpočinkové koutky, bezpečné hračky v dosahu dětí, nočník v sociálním zařízení, pokud si dítě netroufne na dětskou toaletu, dopomoc učitelky při hygieně, jídle atd, pomalejší tempo během celého dne. Zodpovídají ředitelka školy a pedagogové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odmínky distančního vzdělávání: </w:t>
      </w:r>
      <w:r>
        <w:rPr>
          <w:sz w:val="28"/>
          <w:szCs w:val="28"/>
        </w:rPr>
        <w:t>V průběhu pandemie Covid začalo úspěšně distanční vzdělávání, které můžeme stále nabídnout nemocným dětem s delší rekonvalescencí. Dítě předškolního věku dostane domů úkoly prostřednictvím emailu rodičů, nebo si pro ně zákonný zástupce dojde do školy. Za dohledu rodičů úkoly plní a potom je po uzdravení přinese vypracované do MŠ. Osvědčily se našim rodičům týdenní plány výchovně vzdělávacích činností. Vyhodnocování úkolů se týká především předškolních dětí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odmínky individuálního vzdělávání: </w:t>
      </w:r>
      <w:r>
        <w:rPr>
          <w:sz w:val="28"/>
          <w:szCs w:val="28"/>
        </w:rPr>
        <w:t>pokud rodiče požádají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o individuální vzdělávání, je dítě vzděláváno v domácím prostředí, dostane doporučené materiály z „Desatera pro rodiče předškoláka“, aby rodiče věděli, co všechno by dítě mělo zvládat a v jakých oblastech má co přesně procvičovat. Třetí měsíc od nástupu si domluví s ředitelkou školy přezkoušení, o kterém se ve škole provede zápis. Dítě může přejít z individuálního vzdělávání na školní vzdělávání a naopak i v průběhu roku může z rodinných důvodů přestoupit na individuální vzdělá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Řízení mateřské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mi důležité je pro chod školy prostředí pohody a příjemné atmosféry, která se přenáší na děti.</w:t>
      </w:r>
    </w:p>
    <w:p>
      <w:pPr>
        <w:pStyle w:val="Normal"/>
        <w:rPr/>
      </w:pPr>
      <w:r>
        <w:rPr>
          <w:sz w:val="28"/>
          <w:szCs w:val="28"/>
        </w:rPr>
        <w:t>Upřednostňujeme otevřené, zdvořilé jednání, ohleduplnost, toleranci a vzájemnou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eškerý chod mateřské školy odpovídá ředitelka školy. V době její nepřítomnosti ji zastoupí po stránce organizace a chodu MŠ zastupující učitelka.</w:t>
      </w:r>
    </w:p>
    <w:p>
      <w:pPr>
        <w:pStyle w:val="Normal"/>
        <w:rPr/>
      </w:pPr>
      <w:r>
        <w:rPr>
          <w:sz w:val="28"/>
          <w:szCs w:val="28"/>
        </w:rPr>
        <w:t>Po stránce ekonomické zastoupí ředitelku v době její nepřítomnosti vedoucí Š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áce mezi všemi zaměstnanci MŠ by měla být vstřícná a přátelsk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informovanost všech se konají pravidelné porady provozní a pedagogic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ka si téměř budovu podle možností prochází, aby viděla chod školy i případné nedostatky a bylo možno je ihned odstranit. Denně seznamuje zaměstnance s novými informace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ádí si pravidelné kontroly ohlášené i většinou náhodné. Pokud supluje ve třídě za jinou kolegyni, ověří si i úroveň chování, znalostí a dovedností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dagogičtí pracovníci mají na hlavním zřeteli bezpečnost dětí a výchovně vzdělávací činn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pracovníci jsou pověřeni mimořádnými úkoly, které si v průběhu celého školního roku plní. V průběhu školního roku se při nepřítomnosti některých zaměstnanců vzájemně zastup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upráce s rodič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informujeme o všem na webových stránkách a na velké informační tabuli ve vchodu do budovy. Ne všichni rodiče informace čtou. Na začátku roku se koná aktiv pro rodiče dětí. Ve druhém pololetí se konají schůzky s rodiči ohledně zápisu dětí pro předškoláky.</w:t>
      </w:r>
    </w:p>
    <w:p>
      <w:pPr>
        <w:pStyle w:val="Normal"/>
        <w:rPr/>
      </w:pPr>
      <w:r>
        <w:rPr>
          <w:sz w:val="28"/>
          <w:szCs w:val="28"/>
        </w:rPr>
        <w:t>Rodiče jsou též informováni o chodu MŠ školním řádem, který je umístěn v každé šatně dětí, třídě, v ředitelně, ložnici, jídelně a na informační tabuli.</w:t>
      </w:r>
    </w:p>
    <w:p>
      <w:pPr>
        <w:pStyle w:val="Normal"/>
        <w:rPr/>
      </w:pPr>
      <w:r>
        <w:rPr>
          <w:sz w:val="28"/>
          <w:szCs w:val="28"/>
        </w:rPr>
        <w:t>Ohledně zápisů dětí do ZŠ se koná informační schůzka s ředitelkou a učitelkami v průběhu měsíce le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ě komunikujeme s rodiči ráno při příchodu dětí a odpoledne při odchodu dětí. Vítáme jejich názory, náměty i připomínky. Avšak na druhé straně je žádáme ve všech případech o spolupr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tlivě přistupujeme k rodičům dětí cizí národnosti, snažíme se s nimi o co nejlepší spolupráci zvláště při zařazování dětí do nového prostředí, ale i o to, aby se i nám rodiče těchto dětí uměli přizpůsobit: našim zvykům a životu u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áme společné vánoční, nebo velikonoční dílny pro rodiče a děti s krátkou besídkou, kde se máme možnost blíže s rodiči seznámit a vést různou přátelskou disku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ováváme diskrétnost a taktnost v jednání s rodiči. Všechny problémy se snažíme řešit kompromisy, aby obě strany byly spokoj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otřebě rodičů mluvit s ředitelkou je možnost si s ní sjednat dopředu schůzku v kancelá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ci školního roku se děti i rodiče účastní Pasování školáků spojené s divadelním představením, krátkým pásmem dětí, pasováním předškoláků na školáky a s občerstv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áme na společné dodržování všech pravidel, kde dospělí by měli jít dětem příkladem.</w:t>
      </w:r>
    </w:p>
    <w:p>
      <w:pPr>
        <w:pStyle w:val="Normal"/>
        <w:rPr/>
      </w:pPr>
      <w:r>
        <w:rPr>
          <w:sz w:val="28"/>
          <w:szCs w:val="28"/>
        </w:rPr>
        <w:t xml:space="preserve">Podporujeme rodinnou výchovu a respektujeme individual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upráce s PPP a s SPC Plze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em celého školního roku spolupracujeme s pedagogicko-psychologickou poradnou, s SPC, zvláště u dětí s podpůrnými opatřeními a dále u dětí před vstupem do ZŠ ohledně umístění některých dětí do vyrovnávacích tříd, nebo dětí s OŠ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upráce se Z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acujeme s Benešovou základní a mateřskou školou formou návštěv ve dnech otevřených dveří, společných schůzek, akcí, letáčků, přípravami na zápi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upráce s veřejností:</w:t>
      </w:r>
    </w:p>
    <w:p>
      <w:pPr>
        <w:pStyle w:val="Normal"/>
        <w:rPr/>
      </w:pPr>
      <w:r>
        <w:rPr>
          <w:sz w:val="28"/>
          <w:szCs w:val="28"/>
        </w:rPr>
        <w:t xml:space="preserve">-velmi kvalitní spolupráce se zřizovatelem: s Magistrátem města Plzně, ÚMO Plzeň 3, KÚPK, ČŠI, NIDV, KCVJŠ, Policií ČR, fotografy, zubními lékaři, logopedy, pracovníky ze sociálních úřadů, ostatními MŠ, ZŠ, s různými organizacemi, hereckými společnostmi, umělci, rodiči, řemeslnými firmami atd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 důvodu lepší adaptace, časové pohody, odhlučnění jídelny pro děti svačí dopoledne i odpoledne třída Medvíďat první pololetí ve třídě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00 -8.00    </w:t>
      </w:r>
      <w:r>
        <w:rPr>
          <w:sz w:val="28"/>
          <w:szCs w:val="28"/>
        </w:rPr>
        <w:t xml:space="preserve">začátek provozu, scházení dětí ve třídě Sluníček, volné hry dětí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30 </w:t>
      </w:r>
      <w:r>
        <w:rPr>
          <w:sz w:val="28"/>
          <w:szCs w:val="28"/>
        </w:rPr>
        <w:t xml:space="preserve">            rozchod dětí do svých tří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ítě musí být do 8.00 ve školc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35-9.20   </w:t>
      </w:r>
      <w:r>
        <w:rPr>
          <w:sz w:val="28"/>
          <w:szCs w:val="28"/>
        </w:rPr>
        <w:t xml:space="preserve"> svačina dětí v jídelně podle rozpisů, Medvíďata ve třídě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Řízené činnosti dětí učitelkami po dopolední svačině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15-12.00</w:t>
      </w:r>
      <w:r>
        <w:rPr>
          <w:sz w:val="28"/>
          <w:szCs w:val="28"/>
        </w:rPr>
        <w:t xml:space="preserve">             příprava na pobyt venku, pobyt venku, hygi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říprava na oběd, obě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35-12.35</w:t>
      </w:r>
      <w:r>
        <w:rPr>
          <w:sz w:val="28"/>
          <w:szCs w:val="28"/>
        </w:rPr>
        <w:t xml:space="preserve">          obědy tříd podle rozpis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55-14.00          odpočinek dětí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10-14.45          </w:t>
      </w:r>
      <w:r>
        <w:rPr>
          <w:sz w:val="28"/>
          <w:szCs w:val="28"/>
        </w:rPr>
        <w:t>odpolední svačiny podle rozpis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30-16.30</w:t>
      </w:r>
      <w:r>
        <w:rPr>
          <w:sz w:val="28"/>
          <w:szCs w:val="28"/>
        </w:rPr>
        <w:t xml:space="preserve">          hry dětí, rozcházení dětí domů</w:t>
      </w:r>
    </w:p>
    <w:p>
      <w:pPr>
        <w:pStyle w:val="Normal"/>
        <w:rPr/>
      </w:pPr>
      <w:r>
        <w:rPr>
          <w:sz w:val="28"/>
          <w:szCs w:val="28"/>
        </w:rPr>
        <w:t>Vyzvedávání dětí třída Medvíďat a Sluníček po obědě v 11.50-12.00, odpoledne od 14.30-16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Včeliček a Berušek po obědě: 12.15-12.30, odpoledne: 14.45.-16.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rakteristika vzdělávacího programu:</w:t>
      </w:r>
    </w:p>
    <w:p>
      <w:pPr>
        <w:pStyle w:val="Normal"/>
        <w:rPr/>
      </w:pPr>
      <w:r>
        <w:rPr>
          <w:sz w:val="28"/>
          <w:szCs w:val="28"/>
        </w:rPr>
        <w:t>Při vzdělávání dětí vycházíme z Rámcového vzdělávacího programu pro předškolní vzdělávání. Jedná se o cílevědomý proces, který probíhá během celého dne a střídají se v něm spontánní a řízené aktivity a činnosti dětí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Zaměřujeme se na tři hlavní rámcové cíle</w:t>
      </w:r>
      <w:r>
        <w:rPr>
          <w:sz w:val="28"/>
          <w:szCs w:val="28"/>
        </w:rPr>
        <w:t xml:space="preserve"> předškolního vzdělávání, které se v průběhu dne prolínají:</w:t>
      </w:r>
    </w:p>
    <w:p>
      <w:pPr>
        <w:pStyle w:val="Normal"/>
        <w:rPr/>
      </w:pPr>
      <w:r>
        <w:rPr>
          <w:b/>
          <w:sz w:val="28"/>
          <w:szCs w:val="28"/>
        </w:rPr>
        <w:t>1. Rozvíjení dítěte a jeho schopnost učit se a poznávat ve všech oblastech činností.</w:t>
      </w:r>
    </w:p>
    <w:p>
      <w:pPr>
        <w:pStyle w:val="Normal"/>
        <w:rPr/>
      </w:pPr>
      <w:r>
        <w:rPr>
          <w:b/>
          <w:sz w:val="28"/>
          <w:szCs w:val="28"/>
        </w:rPr>
        <w:t>2. Osvojení si základů hodnot, na kterých je založena naše společn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ískávání osobních postojů: samostatnosti, schopnosti se projevovat jako samostatná osobnost působící na své okol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ímto </w:t>
      </w:r>
      <w:r>
        <w:rPr>
          <w:b/>
          <w:i/>
          <w:sz w:val="28"/>
          <w:szCs w:val="28"/>
        </w:rPr>
        <w:t>směřujeme k vytváření základů klíčových kompetencí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ompetence k u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ompetence k řešení problé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ompetence komunikati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ompetence sociální a personá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ompetence činnostní a občans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oveň naplňujeme cíle výstupy v oblastech: biologické, psychologické, interpersonální, sociálně-kulturní, enviromentáln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našeho školního vzdělávacího programu je: „Spolupracujeme jako prsty jedné ruky“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ycházíme zde především ze složení dětí, které se skládá z různých národnostních a sociálních skup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ěti by měly hledat podobnosti a respektovat odlišnosti a učit se je brát jako přirozený jev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zdělávací program je zpracován do integrovaných bloků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leček-poznáváme s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Ukazovák-barvy přírod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středník-učit se přijímat, co přináší nový d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steník-jak se u nás žije (město, doprava, svátky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alíček-léto voní, škole zvo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dnotlivé integrované bloky si každá třída rozpracuje do témat, která mají vzájemnou návaznost a v nichž se naplňují dílčí cíle a výstupy a směřujeme tak ke klíčovým cílům a kompetencím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měřujeme se na rozvoj samostatnosti, kooperativních vlastností, na dodržování pravidel, ale považujeme za důležitý individuální přístup ke každému dítě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dagogičtí pracovníci by měli mít zdravou dávku empatie k dětem, ke kolegyním a k rodičům dětí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báme na vzdělávání a sebevzdělávání pedagogů. Spolupracujeme se vzdělávacími instituty v Plz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avním naším cílem je příprava dětí na život ve všech směrech a harmonické rozvíjení dětské osobnost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ěhem každého integrovaného bloku naplňujeme všechny tyto oblasti, některé se nám i prolínají během dne, týd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 starších dětí obměňujeme častěji témata v blocích, aby byly pro ně činnosti zajímavé. Můžeme plynně přecházet i z jednoho bloku do druhého a zpět, například při mírném zimním počasí můžeme z bloku přírody přecházet do bloku Co přináší nový den a zpět s tématem rozpracované pohádky, příběh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činnos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eferujeme metodu přímých zážitků, využití přirozené dětské zvídavosti a potřeby objevovat, vedeme děti k individuální i kooperativní práci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epředkládáme dětem hotové návody, ale umožňujeme jim hledat samostatné cesty tvořivým myšlením a vlastními nápady, získávat vlastní zkušenost cestou pokusu a omyl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obouzíme v dětech aktivní zájem dívat se a pozorovat vše kolem sebe, naslouchat, objevovat, reprodukovat své zážitky prostřednictvím různých činností. Zároveň vedeme děti k tomu, aby uměly s chutí předvést, co umí, co samy dokážou a zvládnou. Probouzíme v nich zdravé sebevědomí i empatie k ostatním. Rozvíjíme u nic fantazii, představivos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etody a formy vzdělá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ážené činnosti spontánní i řízené mají charakter hry a vycházejí z potřeb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čtí pracovníci se stále vzdělávají a hledají nové metody a nápady, vzájemně se ra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ětí, které mají problémy v chování hledáme možné metody a formy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nás v mateřské škole požíváme metody:</w:t>
      </w:r>
    </w:p>
    <w:p>
      <w:pPr>
        <w:pStyle w:val="Normal"/>
        <w:rPr/>
      </w:pPr>
      <w:r>
        <w:rPr>
          <w:sz w:val="28"/>
          <w:szCs w:val="28"/>
        </w:rPr>
        <w:t>-prožitkového učení</w:t>
      </w:r>
    </w:p>
    <w:p>
      <w:pPr>
        <w:pStyle w:val="Normal"/>
        <w:rPr/>
      </w:pPr>
      <w:r>
        <w:rPr>
          <w:sz w:val="28"/>
          <w:szCs w:val="28"/>
        </w:rPr>
        <w:t>-situačního učení</w:t>
      </w:r>
    </w:p>
    <w:p>
      <w:pPr>
        <w:pStyle w:val="Normal"/>
        <w:rPr/>
      </w:pPr>
      <w:r>
        <w:rPr>
          <w:sz w:val="28"/>
          <w:szCs w:val="28"/>
        </w:rPr>
        <w:t>-kooperativního 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kusů a experim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y učení: frontální, skupinové, individuální, u mladších dětí preferujeme individuální a skupinové vzdělávání podle možností, u starších dětí prodlužujeme frontální u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sofie škol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učit děti schopnosti hledat podobnosti mezi svými vrstevníky a respektovat odlišnosti, které se naučí chápat jako naprosto přirozený je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získat povědomí o tom, že i když jsme každý jiný, máme stejnou hodnotu, dohromady tvoříme jeden celek</w:t>
      </w:r>
    </w:p>
    <w:p>
      <w:pPr>
        <w:pStyle w:val="Normal"/>
        <w:rPr/>
      </w:pPr>
      <w:r>
        <w:rPr>
          <w:b/>
          <w:i/>
          <w:sz w:val="28"/>
          <w:szCs w:val="28"/>
        </w:rPr>
        <w:t>- záleží na nás, jaké prostředí si společně tvoříme svými činy, chováním, kde všichni dodržují stejná pravidla a jsou k sobě příjemní, vstřícní, ohleduplní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vytvářet prostředí pohody, které je podobné rodinnému prostředí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získat schopnost pomáhat svým kamarádům, zpříjemňovat jim nové prostředí tím, že je srdečně přijmeme mezi sebe, zapojíme se s nimi do hry, budeme hrát vždy“ fér“</w:t>
      </w:r>
    </w:p>
    <w:p>
      <w:pPr>
        <w:pStyle w:val="Normal"/>
        <w:rPr/>
      </w:pPr>
      <w:r>
        <w:rPr>
          <w:b/>
          <w:i/>
          <w:sz w:val="28"/>
          <w:szCs w:val="28"/>
        </w:rPr>
        <w:t>-budeme zvídaví a budeme mít pozitivní vztah k učení, k získávání nových vědomostí, schopností a dovednost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ojení do projektů a grantů:</w:t>
      </w:r>
    </w:p>
    <w:p>
      <w:pPr>
        <w:pStyle w:val="Normal"/>
        <w:rPr/>
      </w:pPr>
      <w:r>
        <w:rPr>
          <w:b/>
          <w:i/>
          <w:sz w:val="28"/>
          <w:szCs w:val="28"/>
        </w:rPr>
        <w:t>Naše mateřská škola se zapojila do projektu do projektu Polytechnické výchovy, do Šablony I., II., III., JAK a dvakrát do projektu Fondu Zelený poklad, od kterého obdrželi dotaci 323 000,- Kč pro celkovou rekonstrukci naší zahradní ploch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/>
      </w:pPr>
      <w:r>
        <w:rPr>
          <w:b/>
          <w:color w:val="F79646"/>
          <w:sz w:val="52"/>
          <w:szCs w:val="52"/>
        </w:rPr>
        <w:t>„</w:t>
      </w:r>
      <w:r>
        <w:rPr>
          <w:b/>
          <w:color w:val="F79646"/>
          <w:sz w:val="52"/>
          <w:szCs w:val="52"/>
        </w:rPr>
        <w:t xml:space="preserve">Spolupracujem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F79646"/>
          <w:sz w:val="52"/>
          <w:szCs w:val="52"/>
        </w:rPr>
        <w:t>jako prsty jedné ruky“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Multikulturní pojetí mateřské školy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„</w:t>
      </w:r>
      <w:r>
        <w:rPr>
          <w:b/>
          <w:color w:val="00FF00"/>
          <w:sz w:val="40"/>
          <w:szCs w:val="40"/>
        </w:rPr>
        <w:t>Přátelství je založeno na hledání podobností a respektování odlišností.“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Děti by měly chápat, že odlišnosti jsou přirozený jev.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Každý má svoji hodnotu a dohromady tvoříme jeden celek, v němž budeme žít tak, jak se budeme chovat k sobě navzájem, ke svému prostředí, k přírodě.</w:t>
      </w:r>
    </w:p>
    <w:p>
      <w:pPr>
        <w:pStyle w:val="Normal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zdělávací obsah zkonkretizují paní učitelky do třídních vzdělávacích programů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GROVANÉ  BLO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m integrovaném bloku se zaměříme více na naplňování jiných Kompetencí, jejichž naplňování kontrolujeme během roku.</w:t>
      </w:r>
    </w:p>
    <w:p>
      <w:pPr>
        <w:pStyle w:val="Normal"/>
        <w:rPr/>
      </w:pPr>
      <w:r>
        <w:rPr>
          <w:sz w:val="28"/>
          <w:szCs w:val="28"/>
        </w:rPr>
        <w:t>Dílčí cíle a výstupy nejsou záměrně psány do tabulky, aby se pedagogičtí pracovníci naučili sami a lépe párovat jednotlivé cíle a výstupy, které společně vytvářejí harmonický cel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všech integrovaných blocích při plnění cílů a naplňování výstupů dbáme na prolínání se rozvoje vzdělávacích a poznávacích schopností a dovedností dětí a zároveň vytváření a rozvíjení postojových a hodnotových vlastností dět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všech integrovaných blocích citlivě přistupujeme k začleňování dětí s jinou národností než českou do výchovně vzdělávacího programu. Jsme mateřskou školou, která se podobá rodinnému prostředí a snažíme se společně vytvořit pro děti prostředí příjemné pohody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aleček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e pevným článkem ruky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Je důležité si vytvořit pozitivní vztahy k ostatním, sám k sobě, k životu a bezpečně se pohybovat v prostředí školy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Poznávám nové kamarád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Charakteristika: </w:t>
      </w:r>
      <w:r>
        <w:rPr>
          <w:color w:val="000000"/>
          <w:sz w:val="28"/>
          <w:szCs w:val="28"/>
        </w:rPr>
        <w:t xml:space="preserve">seznámit děti s novým prostředím, s novými kamarády, s novým denním režimem, s novými zvyky, s novými učiteli i s provozním personálem. Opakovat si pravidla chování i bezpečnosti při pohybu v MŠ a jeho okolí. Jak bezpečně chodit po ulici ve skupině a jak přecházet silnic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nejmladších dětí zvládnout adaptaci na úplně nové prostředí, odloučení od rodiny po dobu pobytu v MŠ, učit se základům sebeobsluhy, umět si říci o své potřeby, seznamovat se s dodržováním pravidel chování i bezpečnosti při pobytu po MŠ a jeho blízkého okolí. Jak bezpečně chodit ve skupině po ulici a jak bezpečně přecházet silnic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Časové rozpětí bloku: září-říjen (u mladších dětí delší, u starších dětí kratší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abídka aktivi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ivítání dě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znávám nové prostředí, kamarády, zaměstnance MŠ, nový režim a pravidla, svoji značku v šatn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ktiv pro rodiče dě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divadelní představen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ítě a jeho tělo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í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fyzické a psychické zdat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vojení si věku přiměřených praktických dovednos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vojení si poznatků a dovedností důležitých k podpoře zdraví, bezpečí, osob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hody i pohody prostředí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čekávané výstup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vládnout základní pohybové doved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vládnout prostorovou orienta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hybovat se ve skupině dětí bezpečně pro sebe sama i pro ostat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vládnout běžné způsoby pohybu v různém prostředí (pohybovat se ve skupině dětí, pohybovat se na písku, zvládat překážky, házet a chytat míč, užívat různé náčiní)</w:t>
      </w:r>
    </w:p>
    <w:p>
      <w:pPr>
        <w:pStyle w:val="Normal"/>
        <w:rPr/>
      </w:pPr>
      <w:r>
        <w:rPr>
          <w:color w:val="000000"/>
          <w:sz w:val="28"/>
          <w:szCs w:val="28"/>
        </w:rPr>
        <w:t>-zvládnout sebeobsluhu (u nejmladších dětí základy sebeobsluh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uplatňovat základní kulturně hygienické a zdravotně preventivní návyky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tarat se o osobní hygienu, přijímat tekutiny i potravu, umět stolovat, orientovat se ve společné jídelně, postarat se o sebe a o své věci, svlékat se, oblékat se, zouvat i obouvat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 nejmladších dětí seznamovat postupně a zvládat základy návyků.</w:t>
      </w:r>
    </w:p>
    <w:p>
      <w:pPr>
        <w:pStyle w:val="Normal"/>
        <w:rPr/>
      </w:pPr>
      <w:r>
        <w:rPr>
          <w:color w:val="000000"/>
          <w:sz w:val="28"/>
          <w:szCs w:val="28"/>
        </w:rPr>
        <w:t>-zvládat jednoduchou obsluhu a pracovní úkony (postarat se o hračky, pomůcky, uklidit po sobě, udržovat pořádek, zvládat jednoduché úklidové práce ve třídě i na hrací ploše venku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cházet s běžnými předměty denní potřeby, s hračkami, s pomůckami, s drobnými nástroji, se sportovním náčiním, nářadím, s výtvarnými pomůckami a materiály, s jednoduchými hudebními nástroji, s běžnými pracovními pomůcka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lišovat co zdraví prospívá a co mu škod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hovat se tak, aby v situacích pro dítě běžných a jemu známých neohrožovalo zdraví, bezpečí a pohodu svou ani druhý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mít povědomí o významu péče o čistotu a zdraví, o významu aktivního pohybu i zdravé výživ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mít povědomí o způsobech ochrany osobního zdraví a bezpečí a o tom, kde v případě potřeby hledat pomo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Dítě a jeho psychika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í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řečových schopností a jazykových dovedností receptivních (vnímání, naslouchání, porozumění)</w:t>
      </w:r>
    </w:p>
    <w:p>
      <w:pPr>
        <w:pStyle w:val="Normal"/>
        <w:rPr/>
      </w:pPr>
      <w:r>
        <w:rPr>
          <w:color w:val="000000"/>
          <w:sz w:val="28"/>
          <w:szCs w:val="28"/>
        </w:rPr>
        <w:t>-rozvoj řečových schopností (výslovnosti, vytváření pojmů, mluvního projevu, vyjadřování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, zpřesňování a kultivace smyslového vnímá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echod od konkrétně názorného myšlení k myšlení slovně logickému (pojmovému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paměti a pozor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představivosti a fantaz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znávání sebe sama</w:t>
      </w:r>
    </w:p>
    <w:p>
      <w:pPr>
        <w:pStyle w:val="Normal"/>
        <w:rPr/>
      </w:pPr>
      <w:r>
        <w:rPr>
          <w:color w:val="000000"/>
          <w:sz w:val="28"/>
          <w:szCs w:val="28"/>
        </w:rPr>
        <w:t>-rozvoj pozitivních citů ve vztahu k sobě (uvědomění si vlastní identity, získání sebevědomí, sebedůvěry, osobní spokojenost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ískání relativní citové samostat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schopnosti sebeovládá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schopnosti citové vztahy vytvářet, rozvíjet je a city plně prožív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poznatků, schopností a dovedností umožňujících pocity, získané dojmy a prožitky vyjádři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ískání schopností záměrně řídit svoje chování a ovlivňovat vlastní situaci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Očekávané výstup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jmenovat většinu toho, čím je obklopeno</w:t>
      </w:r>
    </w:p>
    <w:p>
      <w:pPr>
        <w:pStyle w:val="Normal"/>
        <w:rPr/>
      </w:pPr>
      <w:r>
        <w:rPr>
          <w:color w:val="000000"/>
          <w:sz w:val="28"/>
          <w:szCs w:val="28"/>
        </w:rPr>
        <w:t>-porozumět slyšenému (zachytit hlavní myšlenku příběhu, sledovat děj a zopakovat jej ve správných větách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ědomě využívat všech smysl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áměrně pozorovat, postřehov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šímat si nového, změněného, chybějícíh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znat a pojmenovat většinu toho, čím je dítě obklope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yjádřit souhlas i nesouhlas</w:t>
      </w:r>
    </w:p>
    <w:p>
      <w:pPr>
        <w:pStyle w:val="Normal"/>
        <w:rPr/>
      </w:pPr>
      <w:r>
        <w:rPr>
          <w:color w:val="000000"/>
          <w:sz w:val="28"/>
          <w:szCs w:val="28"/>
        </w:rPr>
        <w:t>-umět říci NE v situacích, které to vyžadují (v ohrožujících, neznámých, nebezpečných situacích</w:t>
      </w:r>
    </w:p>
    <w:p>
      <w:pPr>
        <w:pStyle w:val="Normal"/>
        <w:rPr/>
      </w:pPr>
      <w:r>
        <w:rPr>
          <w:color w:val="000000"/>
          <w:sz w:val="28"/>
          <w:szCs w:val="28"/>
        </w:rPr>
        <w:t>-odmítnout se podílet na nedovolených či zakázaných činnoste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dloučit se na určitou dobu od rodičů a blízkých, být aktivní i bez jejich opory</w:t>
      </w:r>
    </w:p>
    <w:p>
      <w:pPr>
        <w:pStyle w:val="Normal"/>
        <w:rPr/>
      </w:pPr>
      <w:r>
        <w:rPr>
          <w:color w:val="000000"/>
          <w:sz w:val="28"/>
          <w:szCs w:val="28"/>
        </w:rPr>
        <w:t>-ovládat svoje city a přizpůsobovat jim své chování ve známých a opakujících se situacích, kterým rozum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rožívat radost ze zvládnutého a poznaného</w:t>
      </w:r>
    </w:p>
    <w:p>
      <w:pPr>
        <w:pStyle w:val="Normal"/>
        <w:rPr/>
      </w:pPr>
      <w:r>
        <w:rPr>
          <w:color w:val="000000"/>
          <w:sz w:val="28"/>
          <w:szCs w:val="28"/>
        </w:rPr>
        <w:t>-uvědomovat si příjemné a nepříjemné citové prožitky (lásku, soucítění, radost, spokojenost, strach, smutek, odmítání)</w:t>
      </w:r>
    </w:p>
    <w:p>
      <w:pPr>
        <w:pStyle w:val="Normal"/>
        <w:rPr/>
      </w:pPr>
      <w:r>
        <w:rPr>
          <w:color w:val="000000"/>
          <w:sz w:val="28"/>
          <w:szCs w:val="28"/>
        </w:rPr>
        <w:t>-rozlišovat citové projevy v důvěrném rodinném a cizím prostředí</w:t>
      </w:r>
    </w:p>
    <w:p>
      <w:pPr>
        <w:pStyle w:val="Normal"/>
        <w:rPr/>
      </w:pPr>
      <w:r>
        <w:rPr>
          <w:color w:val="000000"/>
          <w:sz w:val="28"/>
          <w:szCs w:val="28"/>
        </w:rPr>
        <w:t>-prožívat a dětským způsobem projevovat co cítí (soucit, radost, náklonnost)</w:t>
      </w:r>
    </w:p>
    <w:p>
      <w:pPr>
        <w:pStyle w:val="Normal"/>
        <w:rPr/>
      </w:pPr>
      <w:r>
        <w:rPr>
          <w:color w:val="000000"/>
          <w:sz w:val="28"/>
          <w:szCs w:val="28"/>
        </w:rPr>
        <w:t>-snažit se ovládat své afektivní chování (odložit splnění svých přání, zklidnit se, tlumit vztek, zlost, agresivitu apod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chytit a vyjádřit své prožitky (slovně, výtvarně, pomocí hudby, hudebně pohybovou či dramatickou improvizaci apod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espektovat předem vyjasněná a pochopená pravid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ijímat vyjasněné a zdůvodněné povin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organizovat h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ítě a ten druhý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íle</w:t>
      </w:r>
    </w:p>
    <w:p>
      <w:pPr>
        <w:pStyle w:val="Normal"/>
        <w:rPr/>
      </w:pPr>
      <w:r>
        <w:rPr>
          <w:color w:val="000000"/>
          <w:sz w:val="28"/>
          <w:szCs w:val="28"/>
        </w:rPr>
        <w:t>-seznamování se s pravidly chování ve vztahu k druhém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vojení si elementárních poznatků, schopností i dovedností důležitých pro navazování vztahů dítěte k druhým lidem a dět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silování prosociálního chování ve vztahu k ostatním lidem</w:t>
      </w:r>
    </w:p>
    <w:p>
      <w:pPr>
        <w:pStyle w:val="Normal"/>
        <w:rPr/>
      </w:pPr>
      <w:r>
        <w:rPr>
          <w:color w:val="000000"/>
          <w:sz w:val="28"/>
          <w:szCs w:val="28"/>
        </w:rPr>
        <w:t>-vytváření prosociálních postojů (rozvoj citlivosti, tolerance, respektu, přizpůsobivosti atd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kooperativních dovednos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ochrana osobního soukromí a bezpečí ve vztazích s druhými dětmi i dospělými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Očekávané výstup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uvědomovat si práva ve vztahu k druhém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iznat stejná práva druhým a respektovat j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navazovat kontakty s dospělým, kterému je svěřeno do péč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ekonat stud, komunikovat s ním vhodným způsobem, respektovat h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přirozeně a bez zábran komunikovat s druhým dítěte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navazovat a udržovat dětská přátelství</w:t>
      </w:r>
    </w:p>
    <w:p>
      <w:pPr>
        <w:pStyle w:val="Normal"/>
        <w:rPr/>
      </w:pPr>
      <w:r>
        <w:rPr>
          <w:color w:val="000000"/>
          <w:sz w:val="28"/>
          <w:szCs w:val="28"/>
        </w:rPr>
        <w:t>-uplatňovat své individuální potřeby, přání a práva s ohledem na druhéh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bhajovat svůj postoj a názor, respektovat jiný postoj a náz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ijímat, uzavírat kompromis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řešit konflikty dohodo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hápat, že všichni lidé i děti mají stejnou hodnotu, přesto že je každý jiný</w:t>
      </w:r>
    </w:p>
    <w:p>
      <w:pPr>
        <w:pStyle w:val="Normal"/>
        <w:rPr/>
      </w:pPr>
      <w:r>
        <w:rPr>
          <w:color w:val="000000"/>
          <w:sz w:val="28"/>
          <w:szCs w:val="28"/>
        </w:rPr>
        <w:t>-chápat, že odlišnosti jsou přiroze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držovat dohodnutá a pochopená pravidla vzájemného soužití a chování doma, v MŠ, na veřej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držovat pravidla při hrá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polupracovat s ostatní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espektovat potřeby jiného dítěte, dělit se s ním o hračky, pomůcky, úkol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bránit se projevům násilí jiného dítěte, ubližování, ponižování apod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ítě a společnost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í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znávání pravidel a společenského souži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poluvytváření pravidel ve svém přirozeném sociokulturním prostřed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rozumění základním projevům verbální i neverbální komunikace</w:t>
      </w:r>
    </w:p>
    <w:p>
      <w:pPr>
        <w:pStyle w:val="Normal"/>
        <w:rPr/>
      </w:pPr>
      <w:r>
        <w:rPr>
          <w:color w:val="000000"/>
          <w:sz w:val="28"/>
          <w:szCs w:val="28"/>
        </w:rPr>
        <w:t>-rozvoj schopnosti žít ve společenství ostatních lidí (spolupracovat, spolupodílet se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přináležet k tomuto společenství (ke třídě, k rodině, k ostatním dětem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řijímat a vnímat základní hodnoty v tomto společenství</w:t>
      </w:r>
    </w:p>
    <w:p>
      <w:pPr>
        <w:pStyle w:val="Normal"/>
        <w:rPr/>
      </w:pPr>
      <w:r>
        <w:rPr>
          <w:color w:val="000000"/>
          <w:sz w:val="28"/>
          <w:szCs w:val="28"/>
        </w:rPr>
        <w:t>-rozvoj základních kulturně společenských postojů, návyků a dovedností dítě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voj schopností projevovat se autenticky, chovat se autonomně, prosociáln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ktivně se přizpůsobovat společenskému prostředí a zvládat jeho změn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čekávané výstup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rozumět běžným verbálním i neverbálním projevům citových prožitků a nálad druhý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chopit, že každý má ve společenství svou roli, podle které je třeba se chov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členit se do třídy mezi své vrstevníky</w:t>
      </w:r>
    </w:p>
    <w:p>
      <w:pPr>
        <w:pStyle w:val="Normal"/>
        <w:rPr/>
      </w:pPr>
      <w:r>
        <w:rPr>
          <w:color w:val="000000"/>
          <w:sz w:val="28"/>
          <w:szCs w:val="28"/>
        </w:rPr>
        <w:t>-vnímat základní pravidla jednání ve skupině, podílet se na nich, podřídit se rozhodnutí skupiny (pokud je správné), přizpůsobit se společnému programu, spolupracovat, přijímat autori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espektovat jejich rozdílný vzhled i vlastn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hápat, že všichni jsou si rov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daptovat se na život ve ško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držovat pravidla her a jiných činností, jednat spravedlivě, hrát fair</w:t>
      </w:r>
    </w:p>
    <w:p>
      <w:pPr>
        <w:pStyle w:val="Normal"/>
        <w:rPr/>
      </w:pPr>
      <w:r>
        <w:rPr>
          <w:color w:val="000000"/>
          <w:sz w:val="28"/>
          <w:szCs w:val="28"/>
        </w:rPr>
        <w:t>-uplatňovat návyky v základních formách společenského chování ve styku s dospělými i dětmi (zdravit, poprosit, poděkovat, rozloučit se, požádat o pomoc, vzít si slovo, až druhý domluví, vyslechnout sdělení, uposlechnout pokyn, apod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hovat se a jednat na základě vlastních pohnutek a zároveň s ohledem na druh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yjednávat s dětmi i dospělými ve svém okol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omluvit se na společném řešení, hledat kompromis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ítě a svět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í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eznamování se s místem a prostředím, ve kterém dítě žij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ytváření si pozitivního vztahu k tomuto místu a prostřed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ytváření elementárního povědomí o širším přírodním, kulturním i technickém prostředí, o jejich rozmanitosti, vývoji a neustálých proměná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vojení si poznatků a dovedností potřebných k vykonávání jednoduchých činností v péči o okol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poluvytváření zdravého a bezpečného prostředí a k ochraně dítěte před jeho nebezpečnými vlivy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čekávané výstupy</w:t>
      </w:r>
    </w:p>
    <w:p>
      <w:pPr>
        <w:pStyle w:val="Normal"/>
        <w:rPr/>
      </w:pPr>
      <w:r>
        <w:rPr>
          <w:color w:val="000000"/>
          <w:sz w:val="28"/>
          <w:szCs w:val="28"/>
        </w:rPr>
        <w:t>-rozlišovat aktivity, které mohou zdraví okolního prostředí podporovat a které nemohou poškozov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šímat si nepořádků a škod a upozornit na n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získávat kladný a pozitivní vztah ke svému prostředí, okolí, k přírodě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nabídka, plánované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ntánní hry</w:t>
      </w:r>
    </w:p>
    <w:p>
      <w:pPr>
        <w:pStyle w:val="Normal"/>
        <w:rPr/>
      </w:pPr>
      <w:r>
        <w:rPr>
          <w:sz w:val="28"/>
          <w:szCs w:val="28"/>
        </w:rPr>
        <w:t>-hry na seznámení se s ostatními, komunitní kruh</w:t>
      </w:r>
    </w:p>
    <w:p>
      <w:pPr>
        <w:pStyle w:val="Normal"/>
        <w:rPr/>
      </w:pPr>
      <w:r>
        <w:rPr>
          <w:sz w:val="28"/>
          <w:szCs w:val="28"/>
        </w:rPr>
        <w:t>-hry na seznamování se s pravid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ečný úklid hra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hybové, hudební, pohybově-hudební, výtvarné, konstruktivní čin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hybové hry kde si rozvíjíme prostorovou orientaci a poznáváme se</w:t>
      </w:r>
    </w:p>
    <w:p>
      <w:pPr>
        <w:pStyle w:val="Normal"/>
        <w:rPr/>
      </w:pPr>
      <w:r>
        <w:rPr>
          <w:sz w:val="28"/>
          <w:szCs w:val="28"/>
        </w:rPr>
        <w:t>-poslech pohádek čtených i vyprávě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operativní činnosti</w:t>
      </w:r>
    </w:p>
    <w:p>
      <w:pPr>
        <w:pStyle w:val="Normal"/>
        <w:rPr/>
      </w:pPr>
      <w:r>
        <w:rPr>
          <w:sz w:val="28"/>
          <w:szCs w:val="28"/>
        </w:rPr>
        <w:t>-aktivity vhodné pro přirozenou adaptaci dítěte v prostředí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rozené poznávání blízkého prostředí a života v ně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hry a aktivity na téma doprav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FF00"/>
          <w:sz w:val="44"/>
          <w:szCs w:val="44"/>
        </w:rPr>
      </w:pPr>
      <w:r>
        <w:rPr>
          <w:b/>
          <w:color w:val="00FF00"/>
          <w:sz w:val="44"/>
          <w:szCs w:val="44"/>
        </w:rPr>
        <w:t>Ukazovák</w:t>
      </w:r>
    </w:p>
    <w:p>
      <w:pPr>
        <w:pStyle w:val="Normal"/>
        <w:ind w:left="360" w:hanging="0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Ukazovákem si můžeme ukazovat krásy přírody, způsob, jak ji poznávat i chránit. Špatným působením člověka se naše příroda poškozuje a tuto hrozbu může též ukazováček znázornit pohrožením, když se jí škodí.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arvy přírod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arakteristik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známit děti s charakteristickými znaky ročních období, s počasím v různých ročních obdobích. Učit se orientovat v č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vojovat si postoj, že každý může pozitivně i negativně ovlivnit prostředí kolem nás. Získávat pozitivní vztah k příro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ískávat hodnotu, jak je důležité chránit přírodu, zdraví své i ostatn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it s na rozvíjení fantazie a tvořivosti dětí prostřednictví výtvarných, hudebně-pohybových a dramatických činností, sdělovat své záži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é rozpětí bloku: říjen-listopad, leden-únor, březen-květen podle plánování pedagogických pracovníků jednotlivých tříd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bídka aktivi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podzim ukázka dravého ptactva na hrací ploše v MŠ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opovačka“ pro starší děti plnění úkolů ohledně znalostí o přírodě-úkoly plní 2 družstva v přírodě na okraji Plzn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ázení trávy, květin, společná péče o rostl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návání rostlin a bylin v přírodě ve svém okolí při vycházká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roba výtvarných prací z přírodnin podzimu-Podzimníčc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ítě a jeho tě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 vlastní tě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pohybových schop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dokonalování dovedností v oblasti hrubé i jemné motor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ání pohybového aparátu a tělesných fun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užívání všech smys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psychické i fyzické zda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věku přiměřených praktický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znatků a dovedností k podpoře zdraví, bezpečí i pohody svému i ostat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zdravých životních návyků a postojů zdravého životního stylu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ovávat správné držení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napodobit jednoduchý pohyb, reagovat na pokyn uč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ordinovat lokomoci a další polohy a pohyby těla</w:t>
      </w:r>
    </w:p>
    <w:p>
      <w:pPr>
        <w:pStyle w:val="Normal"/>
        <w:rPr/>
      </w:pPr>
      <w:r>
        <w:rPr>
          <w:sz w:val="28"/>
          <w:szCs w:val="28"/>
        </w:rPr>
        <w:t>-vědomě napodobit jednoduchý pohyb podle vzoru a přizpůsobit jej podle poky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vládnout základní pohybové dovednosti a prostorovou orientaci, běžné způsoby pohybu v různém prostře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at koordinaci ruky a oka, umět zacházet s předměty dění potřeby</w:t>
      </w:r>
    </w:p>
    <w:p>
      <w:pPr>
        <w:pStyle w:val="Normal"/>
        <w:rPr/>
      </w:pPr>
      <w:r>
        <w:rPr>
          <w:sz w:val="28"/>
          <w:szCs w:val="28"/>
        </w:rPr>
        <w:t>- vnímat a rozlišovat pomocí všech smyslů (tvary, barvy, povrchy, materiá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uky, tóny, vůně, chut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at jednoduchou obsluhu a pracovní úk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acházet s běžnými předměty denní potřeby (s drobnými pomůckami, s nástroji, s náčiním a materiálem, s výtvarným a grafickým materiálem, s jednoduchými hudebními nástroji, se cvičebními pomůckami atd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ání dechového sva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adit pohyb s rytmem a hud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lišovat, co zdraví prospívá a co mu škodí, aby v běžných situacích neohrožoval zdraví své i ostat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jmenovat části těla a některé orány, znát jejich funkce, mít povědomí o těle a jeho vývoji</w:t>
      </w:r>
    </w:p>
    <w:p>
      <w:pPr>
        <w:pStyle w:val="Normal"/>
        <w:rPr/>
      </w:pPr>
      <w:r>
        <w:rPr>
          <w:sz w:val="28"/>
          <w:szCs w:val="28"/>
        </w:rPr>
        <w:t>-mít povědomí o významu péče o čistotu a zdraví, o významu aktivního pohybu a zdravé výživy</w:t>
      </w:r>
    </w:p>
    <w:p>
      <w:pPr>
        <w:pStyle w:val="Normal"/>
        <w:rPr/>
      </w:pPr>
      <w:r>
        <w:rPr>
          <w:sz w:val="28"/>
          <w:szCs w:val="28"/>
        </w:rPr>
        <w:t>-mít povědomí o způsobech ochrany zdraví svého, ostatních i život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, kde a jak v případě potřeby hledat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psychik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řečových schopností a jazykový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munikativních dovedností (verbální i neverbálních) a kultivovaného proje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dnes, recitace, zpěv, dramat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hlížení kn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rafické napodobování symb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seznamující děti se sdělovacími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právění toho, co dítě slyšelo, shlé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některých dovedností, které předcházejí čtení i ps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zpřesňování a kultivace smyslového vním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chod od konkrétně názorného myšlení ke slovně logickému myš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pozitivního vztahu k intelektuálním činnostem, k 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ilování zvídavosti, zájmu a radosti z obje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í vyjádřit své pocity a prož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a kultivace mravního estetického vnímání, cítě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elementárních poznat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základů pro práci s informacemi</w:t>
      </w:r>
    </w:p>
    <w:p>
      <w:pPr>
        <w:pStyle w:val="Normal"/>
        <w:rPr/>
      </w:pPr>
      <w:r>
        <w:rPr>
          <w:sz w:val="28"/>
          <w:szCs w:val="28"/>
        </w:rPr>
        <w:t>-poznávání sebe sama, rozvoj pozitivních citů k sobě, získání sebedůvěry, sebevědo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í sebeovlá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ultivace mravního i etického vnímání, cítě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ní schopností záměrně řídit svoje chování a ovlivňovat vlastní situa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čekávané výstup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pojmenovat většinu toho, čím je dítě obklopeno</w:t>
      </w:r>
    </w:p>
    <w:p>
      <w:pPr>
        <w:pStyle w:val="Normal"/>
        <w:rPr/>
      </w:pPr>
      <w:r>
        <w:rPr>
          <w:sz w:val="28"/>
          <w:szCs w:val="28"/>
        </w:rPr>
        <w:t>-správně vyslovovat, ovládat dech, tempo a intonaci ře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psat situaci skutečnou i podle obrázku</w:t>
      </w:r>
    </w:p>
    <w:p>
      <w:pPr>
        <w:pStyle w:val="Normal"/>
        <w:rPr/>
      </w:pPr>
      <w:r>
        <w:rPr>
          <w:sz w:val="28"/>
          <w:szCs w:val="28"/>
        </w:rPr>
        <w:t xml:space="preserve">-vést rozhov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slouchat druhým, vyčkat až druhý dokončí myšlenku, sledovat řečníka i obsah, ptát se</w:t>
      </w:r>
    </w:p>
    <w:p>
      <w:pPr>
        <w:pStyle w:val="Normal"/>
        <w:rPr/>
      </w:pPr>
      <w:r>
        <w:rPr>
          <w:sz w:val="28"/>
          <w:szCs w:val="28"/>
        </w:rPr>
        <w:t xml:space="preserve">-vyjadřovat se slovy, jednoduchými větami i souvětím, gesty, mimi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ormulovat otázky i odpově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dnotit slovní výk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ovně reag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slyše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nová slova a aktivně je použ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 slovní vtip a hu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tupovat a učit se podle pokynů a instrukcí</w:t>
      </w:r>
    </w:p>
    <w:p>
      <w:pPr>
        <w:pStyle w:val="Normal"/>
        <w:rPr/>
      </w:pPr>
      <w:r>
        <w:rPr>
          <w:sz w:val="28"/>
          <w:szCs w:val="28"/>
        </w:rPr>
        <w:t>-projevovat zájem o knihy, encyklopedie, sledovat film, poslouchat četbu, vyprávěný pří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měřovat se na to, co je důležité</w:t>
      </w:r>
    </w:p>
    <w:p>
      <w:pPr>
        <w:pStyle w:val="Normal"/>
        <w:rPr/>
      </w:pPr>
      <w:r>
        <w:rPr>
          <w:sz w:val="28"/>
          <w:szCs w:val="28"/>
        </w:rPr>
        <w:t>-přemýšlet, vést jednoduché úva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hápat základní číselné a matematické pojmy, elementární matematické souvislosti, chápat číselnou řadu, orientovat se v prostoru a čase a v číselné řadě do dese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vou fantazii a představivost v tvořivých činnoste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vědomě využívat všechny smy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áměrně pozorovat, všímat si nového, změněného i chybějí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áměrně se soustředit na činnost a udržet pozor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 prostorové a časové pojmy</w:t>
      </w:r>
    </w:p>
    <w:p>
      <w:pPr>
        <w:pStyle w:val="Normal"/>
        <w:rPr/>
      </w:pPr>
      <w:r>
        <w:rPr>
          <w:sz w:val="28"/>
          <w:szCs w:val="28"/>
        </w:rPr>
        <w:t>-vnímat, že je zajímavé dozvídat se nové v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učit se nazpaměť krátké texty, úmyslně si je zapamatovat a vyba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mluvit se slovy i gesty, improviz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tupovat a učit se podle pokynů a instru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zpaměti krátké texty</w:t>
      </w:r>
    </w:p>
    <w:p>
      <w:pPr>
        <w:pStyle w:val="Normal"/>
        <w:rPr/>
      </w:pPr>
      <w:r>
        <w:rPr>
          <w:sz w:val="28"/>
          <w:szCs w:val="28"/>
        </w:rPr>
        <w:t>-zachytit a vyjádřit své prožitky (slovně, výtvarně, pomocí hudby, hudebně pohybovou a dramatickou činnos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řešit problémy, úkoly, situace, myslet kreativně, předkládat ná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lézat nová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vou představivost a fantazii v tvořivých činno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ýt citlivé ve vztahu k živým bytostem k přírodě, k vě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ěšit se z příjemných zážitků, z přírodních a kulturních krás, setkávat se s um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loučit se na určitou dobu od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it si svou samostatnost, zaujímat vlastní názory a post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dovat o svých činnostech</w:t>
      </w:r>
    </w:p>
    <w:p>
      <w:pPr>
        <w:pStyle w:val="Normal"/>
        <w:rPr/>
      </w:pPr>
      <w:r>
        <w:rPr>
          <w:sz w:val="28"/>
          <w:szCs w:val="28"/>
        </w:rPr>
        <w:t>-ve známých opakujících se situacích ovládat svoje city a přizpůsobovat jim své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dovat o svých činnostech</w:t>
      </w:r>
    </w:p>
    <w:p>
      <w:pPr>
        <w:pStyle w:val="Normal"/>
        <w:rPr/>
      </w:pPr>
      <w:r>
        <w:rPr>
          <w:sz w:val="28"/>
          <w:szCs w:val="28"/>
        </w:rPr>
        <w:t>-prožívat a projevovat, co cí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ítě a ten druh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seznamování se s pravidly chování ve vztahu k druh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operativní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prosociálních postojů (rozvoj sociální citlivosti, tolerance, respektu, přizpůsobivosti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ilování prosociálního chování ve vztahu ostatním li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interaktivních a komunikativní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chrana osobního soukromí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uvědomovat si svá práva ve vztahu k druhému, přiznávat stejná práva druhým</w:t>
      </w:r>
    </w:p>
    <w:p>
      <w:pPr>
        <w:pStyle w:val="Normal"/>
        <w:rPr/>
      </w:pPr>
      <w:r>
        <w:rPr>
          <w:sz w:val="28"/>
          <w:szCs w:val="28"/>
        </w:rPr>
        <w:t>-spolupracovat s ostatní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vazovat kontakty s dospělý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pektovat potřeby jiného dítěte, dělit se s ním o hračky, pomůcky apod.</w:t>
      </w:r>
    </w:p>
    <w:p>
      <w:pPr>
        <w:pStyle w:val="Normal"/>
        <w:rPr/>
      </w:pPr>
      <w:r>
        <w:rPr>
          <w:sz w:val="28"/>
          <w:szCs w:val="28"/>
        </w:rPr>
        <w:t>-vnímat co si druhý přeje a cítí, být ohledupl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odmítnout nepříjemnou komun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přijímat kompromisy, řešit konflikty do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, že všichni lidé mají stejnou hodnotu, přestože každý je jiný a jinak vypadá, jinak se chová, něco jiného umí či neu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, že osobní odlišnosti jsou přiroz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komunikovat přirozeně a bez zábran s druh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vazovat a udržovat přát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platňovat své individuální potřeby, přání a práva s ohledem na druh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hajovat svůj postoj nebo ná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pektovat jiný postoj a ná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jímat a uzavírat kompromisy, řešit konflikt do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běžným projevům vyjádření emo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ránit se projevům nási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polečnos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/>
      </w:pPr>
      <w:r>
        <w:rPr>
          <w:sz w:val="28"/>
          <w:szCs w:val="28"/>
        </w:rPr>
        <w:t>-poznávání pravidel společného soužití a jejich spoluvytvá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základně kulturně společenských post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žít ve společenství ostatních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upracovat, spolupodíle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oření povědomí o mezilidských morálních hodno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oření povědomí o existenci ostatních kultur a náro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znamování se světem lidí, kultury,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základních poznatků o prostředí, v němž dítě ž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polečenského i estetického vkusu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chopit, že každý má ve společenství svou roli, podle které je třeba se ch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achycovat skutečnosti ze svého okolí a vyjadřovat své představy prostřednictvím různých činností (kreslit, používat barvy, modelovat, konstruovat, tvořit z papíru, tvořit a vyrábět z různých materiálů, z přírodnin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e prostřednictvím hudebních, hudebně-pohybových a dramatických čin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dnotit svoje záž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platňovat návyky v základních formách společenského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a jednat na základě svých pohnutek zároveň s ohledem na dru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členit se do třídy mezi vrstevníky, respektovat jejich odlišné vlastnosti a dov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neverbálním projevům citových zážitků a nálad druh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aptovat se na život ve škole, aktivně zvládat požadavky plynoucí z prostředí školy i jeho běžných promě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ednávat s dětmi i dospělými ve svém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vořit si základní dětskou představu o pravidlech chování a společenských norm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zdvořile, přistupovat k druhým bez předsudků, s úctou, vážit si jejich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ržovat pravidla her a jiných čin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, že ne všichni respektují pravidla chování, odmítat nežádoucí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ázet šetrně s vlastními i s cizími věcmi, pomůc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 umělecké i kulturní podněty, pozorně poslouchat, sledovat se zájmem literární, dramatické i hudební představení a hodnotit svoje záž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vě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znamování se s místem a prostředím, ve kterém dítě žije a vytváření pozitivnímu vztahu k ně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elementárního povědomí o širším přírodním, technickém i kulturním prostředí, o jejich rozmanitosti, vývoji a neustálých promě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jiných kultur</w:t>
      </w:r>
    </w:p>
    <w:p>
      <w:pPr>
        <w:pStyle w:val="Normal"/>
        <w:rPr/>
      </w:pPr>
      <w:r>
        <w:rPr>
          <w:sz w:val="28"/>
          <w:szCs w:val="28"/>
        </w:rPr>
        <w:t>-pochopit, že změny způsobené lidskou činností mohou prostředí chránit, zlepšovat, ale také poškozovat a nič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znatků a dovedností potřebných k vykonávání jednoduchých činností v péči o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uvytváření příjemného a bezpečné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úcty k životu ve všech jeho form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přizpůsobovat se podmínkám vnějšího prostředí a jeho změ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oření povědomí o vlastní sounáležitosti se světem, s živou a neživou přírodou, s lidmi, s planetou Zem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rientovat se bezpečně ve známém prostředí i v životě tohot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 nebezpečí, se kterým se můžeme setkat ve svém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tom, jak prakticky chránit sebe i ostatní v rámci svých možností, kam a jak se obrátit v případě 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it si elementární poznatky o svém prostředí a jeho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užít nové poznatky pro další praxi a učení</w:t>
      </w:r>
    </w:p>
    <w:p>
      <w:pPr>
        <w:pStyle w:val="Normal"/>
        <w:rPr/>
      </w:pPr>
      <w:r>
        <w:rPr>
          <w:sz w:val="28"/>
          <w:szCs w:val="28"/>
        </w:rPr>
        <w:t>-zvládat běžné činnosti na dítě kladené i jednoduché praktické situace, které se doma, v MŠ i na veřejnosti opak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šímat si změn a dění v nejbližším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širším přírodním prostředí i jeho d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významu přírod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svět je rozmanitý, pozoruhodný a že vše má svůj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, že člověk svým chováním ovlivňuje přímo i nepřímo pozitivně nebo negativně své prostředí, přír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lišovat aktivity, které mohou prostředí a přírodu chránit anebo poškoz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máhat pečovat o své životní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ránit přír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, že změny jsou přirozené a samozřej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svět je rozmanitý, pestrý, pozoruhodný, různoro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nímat, že svět má svůj řád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nabídka, plánované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cházky do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na sněhu, l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orování přírody živé i neživé ve všech ročních obdob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tvarné činnosti, kde děti rozvíjí svou paměť i představ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upinové výtvarné a pracovní činnosti</w:t>
      </w:r>
    </w:p>
    <w:p>
      <w:pPr>
        <w:pStyle w:val="Normal"/>
        <w:rPr/>
      </w:pPr>
      <w:r>
        <w:rPr>
          <w:sz w:val="28"/>
          <w:szCs w:val="28"/>
        </w:rPr>
        <w:t>-pracovní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hry a ekologicky zaměřené činnosti a péči o přírodu a naše okolí</w:t>
      </w:r>
    </w:p>
    <w:p>
      <w:pPr>
        <w:pStyle w:val="Normal"/>
        <w:rPr/>
      </w:pPr>
      <w:r>
        <w:rPr>
          <w:sz w:val="28"/>
          <w:szCs w:val="28"/>
        </w:rPr>
        <w:t>-seznamování se zvířaty domácími, volně žijícími, exotickými, s ptactv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lazy s hmy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vací hry živočichů hry na jejich napodob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lechové háda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ovní hry na poznávání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na rozdělování živočichů na obráz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základních zahradnických prací a nutného náči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roba výrobků z přírodnin: „Podzimníčci“, vánoční výrob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řídní i školní výlety do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Stopovačka“ pro starší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dravotně zaměřené činnosti: vyrovnávací, dechová, protahovací, relax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vičení s prvky jógy napodobující s názvy živočic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ísně o přírodě a zvířatech</w:t>
      </w:r>
    </w:p>
    <w:p>
      <w:pPr>
        <w:pStyle w:val="Normal"/>
        <w:rPr/>
      </w:pPr>
      <w:r>
        <w:rPr>
          <w:sz w:val="28"/>
          <w:szCs w:val="28"/>
        </w:rPr>
        <w:t>-dramatické hry a dramatizace pohádek o příro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na orientace v prostoru a č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seznamující děti s charakteristickými znaky ročních období a druhů poč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hlížení knih, encyklopedií, časo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přírody živé i neži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rozvíjející u dětí úctu k živým bytostem a k příro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pěstování si travičky, rostlinek a společná péče o ně</w:t>
      </w:r>
    </w:p>
    <w:p>
      <w:pPr>
        <w:pStyle w:val="Normal"/>
        <w:rPr/>
      </w:pPr>
      <w:r>
        <w:rPr>
          <w:sz w:val="28"/>
          <w:szCs w:val="28"/>
        </w:rPr>
        <w:t>-činnosti, které rozvíjí dětské vědomosti, jak chránit zdraví své i ostatních a jak se správně oblékat do různého poč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pontánní h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CC00"/>
          <w:sz w:val="36"/>
          <w:szCs w:val="36"/>
        </w:rPr>
      </w:pPr>
      <w:r>
        <w:rPr>
          <w:b/>
          <w:i/>
          <w:color w:val="FFCC00"/>
          <w:sz w:val="36"/>
          <w:szCs w:val="36"/>
        </w:rPr>
      </w:r>
    </w:p>
    <w:p>
      <w:pPr>
        <w:pStyle w:val="Normal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</w:r>
    </w:p>
    <w:p>
      <w:pPr>
        <w:pStyle w:val="Normal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</w:r>
    </w:p>
    <w:p>
      <w:pPr>
        <w:pStyle w:val="Normal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</w:r>
    </w:p>
    <w:p>
      <w:pPr>
        <w:pStyle w:val="Normal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</w:r>
    </w:p>
    <w:p>
      <w:pPr>
        <w:pStyle w:val="Normal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44"/>
          <w:szCs w:val="44"/>
        </w:rPr>
        <w:t>Prostředník</w:t>
      </w:r>
    </w:p>
    <w:p>
      <w:pPr>
        <w:pStyle w:val="Normal"/>
        <w:ind w:left="360" w:hanging="0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  <w:t xml:space="preserve">Je uprostřed ruky. Znamená rovnováhu. Je důležité najít rovnováhu v sobě i kolem sebe. Učit se chápat, že i když něco ztratíme, zase v životě něco jiného důležitého nalezneme.  získávat pozitivní a optimistický pohled na </w:t>
      </w:r>
    </w:p>
    <w:p>
      <w:pPr>
        <w:pStyle w:val="Normal"/>
        <w:ind w:left="360" w:hanging="0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  <w:t>životní situace. Učit se přijímat, co přináší nový den. Umět si říci o své potřeby, brát ohled na druhé a umět odmítnout nepříjemné. Umět si pomáhat, respektovat se navzájem, vážit si sebe i ostatních.</w:t>
      </w:r>
    </w:p>
    <w:p>
      <w:pPr>
        <w:pStyle w:val="Normal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číme se přijímat, co přináší nový den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Život není, to co chceme, ale to, co máme.“  A. Lusti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arakter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 se přijímat životní situace, které nám přinese život i každý nov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 se řešit problémy jak s pomocí učitele, tak i samosta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 se být samostat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vat pozitivní vztahy ke svému okolí, k ostatním dětem a k dospělý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t rozlišovat co je dobré a špatné, co je správné a nespráv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t se radovat, spoluvytvářet prostředí pohody, porozumět hum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Časové rozpětí bloku: listopad-prosinec, leden-únor (podle mírnějšího zimního období), jaro-lét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možné naplňovat integrovaný blok ve dvou až třech rozdělených částech, kdy se k němu v průběhu školního roku vrátíme. Důležitá je návaznost pro děti mezi jednotlivými bloky a smysluplnými přechody mezi ni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bídka aktiv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ečné dílny pro děti a rodiče v období vánočním, velikonočním spojené s krátkou besídkou, kde děti předvedou, co se nauč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těl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uvědomění si vlastního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ordinace pohyb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užívání všech smys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fyzické i psychické zda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znatků o těle a jeho zdraví, o pohybových schopnostech a jeho kval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znatků a dovedností důležitých k podpoře zdraví, bezpečí, osobní pohody, prostředí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ovávat správné držení těla</w:t>
      </w:r>
    </w:p>
    <w:p>
      <w:pPr>
        <w:pStyle w:val="Normal"/>
        <w:rPr/>
      </w:pPr>
      <w:r>
        <w:rPr>
          <w:sz w:val="28"/>
          <w:szCs w:val="28"/>
        </w:rPr>
        <w:t>-koordinovat lokomoci a další pohyby těla</w:t>
      </w:r>
    </w:p>
    <w:p>
      <w:pPr>
        <w:pStyle w:val="Normal"/>
        <w:rPr/>
      </w:pPr>
      <w:r>
        <w:rPr>
          <w:sz w:val="28"/>
          <w:szCs w:val="28"/>
        </w:rPr>
        <w:t>-sladit pohyby s rytmem a s hud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at dechové svalstvo, sladit pohyb se zpě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at koordinaci ruky a 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ázet s běžnými předměty denní potřeby, hračkami, pomůckami, drobnými nástroji, náči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nout základní prostorovou orientaci, běžné způsoby pohybu v různém prostředí</w:t>
      </w:r>
    </w:p>
    <w:p>
      <w:pPr>
        <w:pStyle w:val="Normal"/>
        <w:rPr/>
      </w:pPr>
      <w:r>
        <w:rPr>
          <w:sz w:val="28"/>
          <w:szCs w:val="28"/>
        </w:rPr>
        <w:t>-pojmenovat části těla, některé orgány, znát jejich funkce, mít povědomí o těle a jeho vývoji o narození, růstu těla a jeho proměnách, úmr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nát základní pojmy užívané ve spojení se zdra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lišovat co prospívá zdraví a co mu ško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významu péče o čistotu a zdraví, aktivního pohybu a zdravé výži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některých způsobech ochrany osobního zdraví a bezpe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ak a v jakém případě hledat pomoc a ja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psychik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/>
      </w:pPr>
      <w:r>
        <w:rPr>
          <w:sz w:val="28"/>
          <w:szCs w:val="28"/>
        </w:rPr>
        <w:t>-rozvoj řečových schopností a jazykových dovedností (vnímání, naslouchání, porozum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munikativních dovedností verbálních i neverbál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ultivovaného proje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chod od konkrétně názorného myšlení k myšlení slovně-logick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a kultivace představivosti a fant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tvořivého myš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ilování přirozených poznávacích ci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sebe sama, poznávání pozitivních citů ve vztahu k s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ískání relativní citové samosta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sebeovlá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vytvářet citové vztahy, rozvíjet je a plně prož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poznatků, schopností a dovedností umožňující pocity, získané dojmy a prožitky vyjádř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ultivace mravního a estetického vnímání, cítě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ískání schopnosti záměrně řídit svoje chování a ovlivňovat vlastní situ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/>
      </w:pPr>
      <w:r>
        <w:rPr>
          <w:sz w:val="28"/>
          <w:szCs w:val="28"/>
        </w:rPr>
        <w:t>-správně vyslovovat, ovládat dech, tempo i intonaci ře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mysluplně samostatné myšl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ormulovat otázky, odpovídat, hodnotit slovní výkony, slovně reag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psat situ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 slovní vtip a hu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edovat očima zleva doprava</w:t>
      </w:r>
    </w:p>
    <w:p>
      <w:pPr>
        <w:pStyle w:val="Normal"/>
        <w:rPr/>
      </w:pPr>
      <w:r>
        <w:rPr>
          <w:sz w:val="28"/>
          <w:szCs w:val="28"/>
        </w:rPr>
        <w:t xml:space="preserve">-poznat a vymyslet jednoduchá synonyma, homonyma, antony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ést rozho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uchově rozlišovat a poznat začáteční a konečné písm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mluvit se slovy i gesty, improviz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slouchat druh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čkat až druhý dokončí myšlenku, sledovat řečníka i obsah, ptá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ledovat a vyprávět příběh, </w:t>
      </w:r>
    </w:p>
    <w:p>
      <w:pPr>
        <w:pStyle w:val="Normal"/>
        <w:rPr/>
      </w:pPr>
      <w:r>
        <w:rPr>
          <w:sz w:val="28"/>
          <w:szCs w:val="28"/>
        </w:rPr>
        <w:t>-chápat prostorové pojmy: nahoře, dole, uprostřed, vlevo, vpr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 elementární časové pojmy: teď, dnes, včera, zítra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mýšlet, vést jednoduché úvahy, přemýšlet, uvažovat, také se vyjadř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vou fantazii a představivost v tvořivých činnostech</w:t>
      </w:r>
    </w:p>
    <w:p>
      <w:pPr>
        <w:pStyle w:val="Normal"/>
        <w:rPr/>
      </w:pPr>
      <w:r>
        <w:rPr>
          <w:sz w:val="28"/>
          <w:szCs w:val="28"/>
        </w:rPr>
        <w:t>-řešit problémy, situace, úkoly, myslet kreativně, předkládat ná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měřovat se na to, co je důlež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tupovat a učit se podle instru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vědomovat si svou samostatnost, zaujímat vlastní názory, postoje, umět je vyjadřo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dovat o svých činno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ádřit souhlas i nesou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svůj vlastní ná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loučit se na určitou dobu od svých blíz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ýt aktivní i bez podpory svých blíz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at svoje city přizpůsobovat jim své chování v různých situ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žívat radost ze zvládnutého a poznaného</w:t>
      </w:r>
    </w:p>
    <w:p>
      <w:pPr>
        <w:pStyle w:val="Normal"/>
        <w:rPr/>
      </w:pPr>
      <w:r>
        <w:rPr>
          <w:sz w:val="28"/>
          <w:szCs w:val="28"/>
        </w:rPr>
        <w:t>-uvědomovat si příjemné i nepříjemné prožitky: lásku, soucítění, radost, spokojenost, strach, smutek, odmít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lišovat citové projevy v důvěrném a cizím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ytit a vyjádřit své prožitky slovně, výtvarně, pomocí hudby, hudebně-pohybové činnosti, dramatických improviz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ýt citlivé k živým bytostem, k přírodě, k vě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ěšit se z hezkých a příjemných zážitků</w:t>
      </w:r>
    </w:p>
    <w:p>
      <w:pPr>
        <w:pStyle w:val="Normal"/>
        <w:rPr/>
      </w:pPr>
      <w:r>
        <w:rPr>
          <w:sz w:val="28"/>
          <w:szCs w:val="28"/>
        </w:rPr>
        <w:t>-těšit se z přírodních, kulturních krás, setkávat se s um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 své možnosti a limity, své silné i slabé str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jímat pozitivní ocenění a úspě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přijímat i kritiku a neúspěch, vědět, že nás posouvají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hodnotit svoje pokr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vinout volní úsilí, soustředit se na činnost i její dokon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pektovat předem vyjasněná pravi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jímat vyjasněné pov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organizovat h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žívat dětským způsobem projevovat, co cí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nažit se ovládat své afektivní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ten druh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znamovat se s pravidly chování ve vztahu k druh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ržováni pravidel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elementárních poznatků, schopností a dovedností důležitých pro navazování a rozvíjení vztahů dítěte k druhým lidem</w:t>
      </w:r>
    </w:p>
    <w:p>
      <w:pPr>
        <w:pStyle w:val="Normal"/>
        <w:rPr/>
      </w:pPr>
      <w:r>
        <w:rPr>
          <w:sz w:val="28"/>
          <w:szCs w:val="28"/>
        </w:rPr>
        <w:t>-posilování prosociálního chování ve vztahu k ostatním lidem</w:t>
      </w:r>
    </w:p>
    <w:p>
      <w:pPr>
        <w:pStyle w:val="Normal"/>
        <w:rPr/>
      </w:pPr>
      <w:r>
        <w:rPr>
          <w:sz w:val="28"/>
          <w:szCs w:val="28"/>
        </w:rPr>
        <w:t>-vytváření prosociálních postojů: rozvoj tolerance, respektu, sociální citlivosti, přizpůsobivosti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interaktivních a komunikativních dovedností verbálních i neverbál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operativní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chrana osobního soukromí a bezpečí ve vztazích s druhými dětmi i dospělý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 práva ve vztahu k druh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znávat stejná práva druhým a respektovat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vazovat kontakty s dospělý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konat stud, komunikovat vhodným způsobem, respektovat druh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mítnout nepříjemnou komun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platňovat své individuální potřeby, přání a 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rát ohled na druh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jímat a uzavírat kompromisy, řešit konflikt do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co si druhý přeje a vycházet mu vstř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citlivě ke slabšímu, postiženému dítěti, člově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nabídnout pomoc slabšímu a postiže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rozeně a bez zábran komunikovat s druhým dítě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vazovat a udržovat dětská přát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, že všichni lidé mají stejnou hodnotu, přestože je každý ji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, jak je důležité, že je každý ji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hajovat svůj postoj a ná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ržovat pochopená pravidla vzájemného soužití a chování doma, ve škole, na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ržovat herní pravidla-hrát f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běžným projevům emocí a ná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upracovat s ostatní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pektovat potřeby jiného dítěte, dělit se s ním o hračky,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dělit si úkol s jiným dítětem</w:t>
      </w:r>
    </w:p>
    <w:p>
      <w:pPr>
        <w:pStyle w:val="Normal"/>
        <w:rPr/>
      </w:pPr>
      <w:r>
        <w:rPr>
          <w:sz w:val="28"/>
          <w:szCs w:val="28"/>
        </w:rPr>
        <w:t>-bránit se projevům násilí jiného dítěte, ubližování a ponižování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obezřetně při setkání s neznámými dětmi, staršími i dospělými jedi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 případě potřeby požádat druhého o pomoc pro sebe i pro jiné dít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polečnos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pravidel společného soužití a jejich spoluvytvá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žít ve společnosti ostatních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 a přijímat základní hodnoty uznávané v tomto společ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povědomí o existenci ostatních kultur a náro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základních kulturně společenských postojů, návyků,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í se projevovat autenticky, chovat se autonomně, prosociál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ktivně se přizpůsobovat společenskému prostředí a zvládat jeho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oření povědomí o mezilidských morálních hodno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polečenského i estetického vkusu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běžným neverbálním projevům citových prožitků a nálad druh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chopit, že každý má ve společenství svou roli, podle které je třeba se ch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členit se do třídy a mezi své vrstevníky, respektovat jejich rozdílné vlastnosti, schopnosti a dovednosti</w:t>
      </w:r>
    </w:p>
    <w:p>
      <w:pPr>
        <w:pStyle w:val="Normal"/>
        <w:rPr/>
      </w:pPr>
      <w:r>
        <w:rPr>
          <w:sz w:val="28"/>
          <w:szCs w:val="28"/>
        </w:rPr>
        <w:t>-adaptovat se na život ve škole, aktivně zvládat požadavky plynoucí z prostředí školy i jeho běžných proměn (vnímat základní pravidla jednání ve skupině, podílet se na nich a řídit se jimi, podřídit se rozhodnutí skupiny, přizpůsobit se společnému programu, spolupracovat, přijímat autoritu, spoluvytvářet v tom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tví prostředí poh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ržovat pravidla her a jiných činností, jednat spravedlivě, hrát fair</w:t>
      </w:r>
    </w:p>
    <w:p>
      <w:pPr>
        <w:pStyle w:val="Normal"/>
        <w:rPr/>
      </w:pPr>
      <w:r>
        <w:rPr>
          <w:sz w:val="28"/>
          <w:szCs w:val="28"/>
        </w:rPr>
        <w:t>-uplatňovat návyky v základních formách společenského chování ve styku s dospělými i s dětmi (zdravit známé děti i dospělé, rozloučit se, poprosit, poděkovat, vzít si slovo až když druhý domluví, požádat o pomoc, vyslechnout sdělení, uposlechnout pokyn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a jednat na základě vlastních pohnutek a zároveň s ohledem na dru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ednávat s dětmi i dospělými ve svém okolí, domluvit se na společném řešení</w:t>
      </w:r>
    </w:p>
    <w:p>
      <w:pPr>
        <w:pStyle w:val="Normal"/>
        <w:rPr/>
      </w:pPr>
      <w:r>
        <w:rPr>
          <w:sz w:val="28"/>
          <w:szCs w:val="28"/>
        </w:rPr>
        <w:t>(v jednoduchých situacích samostatně, jinak s pomocí)</w:t>
      </w:r>
    </w:p>
    <w:p>
      <w:pPr>
        <w:pStyle w:val="Normal"/>
        <w:rPr/>
      </w:pPr>
      <w:r>
        <w:rPr>
          <w:sz w:val="28"/>
          <w:szCs w:val="28"/>
        </w:rPr>
        <w:t>-utvořit si základní dětskou představu o pravidlech chování ve společenských normách, co je v souladu s nimi a co proti nim a ve vývojově odpovídajících situacích se podle této představy chovat (doma, v MŠ, na veřejnosti)</w:t>
      </w:r>
    </w:p>
    <w:p>
      <w:pPr>
        <w:pStyle w:val="Normal"/>
        <w:rPr/>
      </w:pPr>
      <w:r>
        <w:rPr>
          <w:sz w:val="28"/>
          <w:szCs w:val="28"/>
        </w:rPr>
        <w:t>-chovat se zdvořile, přistupovat k druhým lidem, k dospělým i k dětem bez předsudků, s úctou k jejich osobě, vážit si jejich práce i úsi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ázet šetrně s vlastními i cizími pomůckami, hračkami, věcmi denní potřeby, s knížkami, s penězi atd.</w:t>
      </w:r>
    </w:p>
    <w:p>
      <w:pPr>
        <w:pStyle w:val="Normal"/>
        <w:rPr/>
      </w:pPr>
      <w:r>
        <w:rPr>
          <w:sz w:val="28"/>
          <w:szCs w:val="28"/>
        </w:rPr>
        <w:t>-uvědomovat si, že ne všichni lidé respektují pravidla chování, že se mohou chovat neočekávaně, proti pravidlům, a tím ohrožovat pohodu i bezpečí druhých</w:t>
      </w:r>
    </w:p>
    <w:p>
      <w:pPr>
        <w:pStyle w:val="Normal"/>
        <w:rPr/>
      </w:pPr>
      <w:r>
        <w:rPr>
          <w:sz w:val="28"/>
          <w:szCs w:val="28"/>
        </w:rPr>
        <w:t>-odmítat společensky nežádoucí chování nespravedlnost, ubližování, lhostejnost, agresivitu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ránit v rámci svých možností sebe i ostatní před nežádoucím společenským chováním a bránit jeho důsledk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hýbat se komunikaci s lidmi, kteří mají nežádoucí společenské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ědět, jak se zachovat a přivolat pomoc v případě nou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vě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elementárního povědomí o širším přírodním, kulturním i technickém prostředí, o jejich rozmanitosti, vývoji a neustálých promě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í přizpůsobovat se podmínkám vnějšího prostředí i jeho změ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oření povědomí o vlastní sounáležitosti se světem, s živou a neživou přírodou, s lidmi, společností, s planetou Zemí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at běžné činnosti a požadavky na dítě kladené i jednoduché praktické situace, které se doma i v MŠ opakují, chovat se přiměřeně a bezpečně doma, v MŠ i na veřejnosti (na ulici, na hřišti, v obchodě, u lékaře, v bazénu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širším společenském věcném, přírodním, kulturním i technickém prostředí i jeho dění v rozsahu praktických zkušeností a dostupných praktických ukázek v okolí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rozumět, že změny jsou přirozené, a samozřejm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chopit, že vše kolem se mění, vyvíjí, pohybuje a proměňuje a že je třeba s těmito změnami v životě počí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se přizpůsobovat běžně proměnlivým okolnostem doma i v MŠ, i na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svět má svůj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svět je rozmanitý, pozoruhodný, nekonečně pestrý a různorodý (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přírody, tak svět lid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elementární povědomí o existenci různých národů a kultur, různých zemích, o planetě Zemi, vesmíru ap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nabídka, plánované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a činnosti na poznání sebe sama, ostatních dětí, lidí, nového prostředí,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pro rozvoj sebeobsluhy a pozn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a činnosti pro zvládnutí citové samostatnosti, jistoty, získávání sebevědo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upinové hry, kde se děti učí samy si řešit problémy kompromi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a činnosti pro rozvíjení orientace v čase, prost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ovní hry na rozvíjení jazykového projevu a sdělení svých potřeb a žád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, které učí děti, že některé jevy a situace v životě jsou běžné,</w:t>
      </w:r>
    </w:p>
    <w:p>
      <w:pPr>
        <w:pStyle w:val="Normal"/>
        <w:rPr/>
      </w:pPr>
      <w:r>
        <w:rPr>
          <w:sz w:val="28"/>
          <w:szCs w:val="28"/>
        </w:rPr>
        <w:t>některé jevy a situace jsou nežádoucí, učit děti rozlišovat</w:t>
      </w:r>
    </w:p>
    <w:p>
      <w:pPr>
        <w:pStyle w:val="Normal"/>
        <w:rPr/>
      </w:pPr>
      <w:r>
        <w:rPr>
          <w:sz w:val="28"/>
          <w:szCs w:val="28"/>
        </w:rPr>
        <w:t>-hry a činnosti rozvíjející pozornost, paměť, smyslové vnímání, umění naslouchat, prosadit si svůj názor, ohleduplnost, logické myšlení, představ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mětové hry na různé profese dospělých, na r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delové situace a hry, aby se děti naučily orientovat se v různých životních situacích</w:t>
      </w:r>
    </w:p>
    <w:p>
      <w:pPr>
        <w:pStyle w:val="Normal"/>
        <w:rPr/>
      </w:pPr>
      <w:r>
        <w:rPr>
          <w:sz w:val="28"/>
          <w:szCs w:val="28"/>
        </w:rPr>
        <w:t>-jazykové hry a činnosti, při kterých se děti naučí chápat slovní humor a zjistí, že s humorem jde všechno snáz a vytvoří se příjemné prostředí, určité situace se „odlehčí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vory s dětmi o problémech, které je tí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světlovat dětem různé situace v rodině, hry na modelové sit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laxační cvičení, cvičení s prvky jó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a činnosti rozvíjející trpělivost, vytrva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na poznávání emočních nálad a různých mimických proje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ntomimické a dramatické hry</w:t>
      </w:r>
    </w:p>
    <w:p>
      <w:pPr>
        <w:pStyle w:val="Normal"/>
        <w:rPr/>
      </w:pPr>
      <w:r>
        <w:rPr>
          <w:sz w:val="28"/>
          <w:szCs w:val="28"/>
        </w:rPr>
        <w:t>-hry na rozlišování lidských vlastností, dobra a z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a hry, při kterých se děti učí vnímat, že není vše jen kladné nebo záporné, černé nebo bí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na napodobování dospě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a činnosti, které si děti samy organiz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tázky a odpovědi na určitá témata, komunitní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ituály tří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pro rozvíjení chápání, že i reálné každodenní situace si můžeme sami zpříjemnit svým chování, působením, jak je důležité dodržování pravi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operativní 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rozvíjející sebeovládání, vů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hybové, hudební, hudebně-pohybové, výtvarné, pracovní, dramatické, literární činnosti</w:t>
      </w:r>
    </w:p>
    <w:p>
      <w:pPr>
        <w:pStyle w:val="Normal"/>
        <w:rPr/>
      </w:pPr>
      <w:r>
        <w:rPr>
          <w:sz w:val="28"/>
          <w:szCs w:val="28"/>
        </w:rPr>
        <w:t xml:space="preserve">-hry a činnosti na poznávání odlišností, ale i podobností druhý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Prsteník</w:t>
      </w:r>
    </w:p>
    <w:p>
      <w:pPr>
        <w:pStyle w:val="Normal"/>
        <w:ind w:left="36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Prostředí, ve kterém žijeme, chceme mít pěkné, příjemné, plné pohody, kulturních zážitků, hodnotných tradic, krásných staveb a věcí, o které se musíme umět stara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3366FF"/>
          <w:sz w:val="36"/>
          <w:szCs w:val="36"/>
        </w:rPr>
        <w:t>Pozorovat život ve městě ve všech formách, slavit společně státní svátk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 se u nás ž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arakteristi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it děti s centrem našeho města, s našimi tradicemi, se slavením svátk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naším kulturním dědictvím, vytvářet a rozvíjet u dětí kladný vztah ke svému prostředí. Zaměřit se na rozvíjení tvořivosti a fantazie dětí, prostřednictvím výtvarných, pohybově-hudebních a dramatických činností umožnit dětem sdělovat jejich zážitky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Časové rozpětí: během celého školního roku podle plánování pedagogických pracovníků jednotlivých tříd, slavení všech svátků státních i školních, návaznosti: listopad-prosinec, březen-duben, květen. Dodržení návaznos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bídka aktiv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avení svátků: drakiáda, vánoční a velikonoční svátky, karneval, květnové svátky, historické svátky našich slavných předků, Den dětí, matek, otců, divadelní představení, sportovní akce, dopravní besedy s Městskou policií, návštěva dopravního hřiště, narozeniny a svátky dětí, návštěva historického centra Plzně, pozorování dopravy ve městě, návštěva různých míst města, návštěva Techmáni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těl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pohybových schopností a zdokonalování dovedností v oblasti hrubé i jemné motoriky, koordinace ruky a oka, koordinace pohybu dých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znatků důležitých k podpoře zdraví, bezpečí, pohody své i ostat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se pohybovat bezpečně i mimo prostředí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se soutěživě zapojit do jednoduchých atletických disciplin: běh, hod, skok, skoky přes švihadlo a malé překážky, proběhnutí slalomu, hod na cí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ládat házení a kopání míčem na cíl, zvládat jednoduché cviky ve tří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vládat koordinaci ruky a 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at jemnou motoriku: umět zacházet s předměty denní potřeby, s drobnými pomůckami, s nástroji, s náčiním, s materiálem</w:t>
      </w:r>
    </w:p>
    <w:p>
      <w:pPr>
        <w:pStyle w:val="Normal"/>
        <w:rPr/>
      </w:pPr>
      <w:r>
        <w:rPr>
          <w:sz w:val="28"/>
          <w:szCs w:val="28"/>
        </w:rPr>
        <w:t>-mít povědomí o některých způsobech ochrany osobního zdraví a bezpečí, o tom, kde hledat pomoc v případě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psychik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/>
      </w:pPr>
      <w:r>
        <w:rPr>
          <w:sz w:val="28"/>
          <w:szCs w:val="28"/>
        </w:rPr>
        <w:t>-rozvoj řečových schopností a jazykových dovedností, receptivního vnímání, naslouchání, porozumění) i produktivních (výslovnosti, vytváření pojmů, mluvního projevu, vyjadř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munikativních dovedností verbálních i neverbálních</w:t>
      </w:r>
    </w:p>
    <w:p>
      <w:pPr>
        <w:pStyle w:val="Normal"/>
        <w:rPr/>
      </w:pPr>
      <w:r>
        <w:rPr>
          <w:sz w:val="28"/>
          <w:szCs w:val="28"/>
        </w:rPr>
        <w:t>-rozvoj tvořivosti, tvořivého myšlení, vyjádření, tvořivého řešení problémů</w:t>
      </w:r>
    </w:p>
    <w:p>
      <w:pPr>
        <w:pStyle w:val="Normal"/>
        <w:rPr/>
      </w:pPr>
      <w:r>
        <w:rPr>
          <w:sz w:val="28"/>
          <w:szCs w:val="28"/>
        </w:rPr>
        <w:t>-posilování přirozených poznávacích citů (zvídavosti, zájmu, radosti, objev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elementárních poznatků o znakových systémech a jejich funkcích</w:t>
      </w:r>
    </w:p>
    <w:p>
      <w:pPr>
        <w:pStyle w:val="Normal"/>
        <w:rPr/>
      </w:pPr>
      <w:r>
        <w:rPr>
          <w:sz w:val="28"/>
          <w:szCs w:val="28"/>
        </w:rPr>
        <w:t>(abeceda, čísla)</w:t>
      </w:r>
    </w:p>
    <w:p>
      <w:pPr>
        <w:pStyle w:val="Normal"/>
        <w:rPr/>
      </w:pPr>
      <w:r>
        <w:rPr>
          <w:sz w:val="28"/>
          <w:szCs w:val="28"/>
        </w:rPr>
        <w:t>-rozvoj poznatků, schopností a dovedností umožňujících získané dojmy a prožitky vyjádř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ískání schopnosti záměrně řídit svoje chování a ovlivňovat vlastní situa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ávně vyslovovat, ovládat dech, tempo i intonaci ře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jmenovat většinu toho, čím je dítě obklop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amostatně a smysluplně myšlenky, nápady, pocity, mínění, úsu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hodně formulovaných vě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ést rozho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slouchat druhým, vyčkat, až druhý dokončí myšlenku, sledovat obsah mluveného, ptá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slyše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ormulovat otázky, odpovídat, hodnotit slovní výkony, reag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psat situaci: skutečnou i podle obrá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ědomě využívat všech smys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áměrně pozorovat, postřehovat, všímat si nov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mýšlet, vést jednoduché úvahy a umět vše slovně vyjádřit</w:t>
      </w:r>
    </w:p>
    <w:p>
      <w:pPr>
        <w:pStyle w:val="Normal"/>
        <w:rPr/>
      </w:pPr>
      <w:r>
        <w:rPr>
          <w:sz w:val="28"/>
          <w:szCs w:val="28"/>
        </w:rPr>
        <w:t>-vyjadřovat svou představivost a fantazii v tvořivých činnostech: pohybových, hudebních, výtvarných, konstruktivních dramatických a umět je slovně vyjádřit a pops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jevovat zájem o knihy a dětské encyklopedie, umět se o knihy sta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louchat četbu, hudbu, sledovat divadlo,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mluvit se slovy i gesty, umět improvizovat</w:t>
      </w:r>
    </w:p>
    <w:p>
      <w:pPr>
        <w:pStyle w:val="Normal"/>
        <w:rPr/>
      </w:pPr>
      <w:r>
        <w:rPr>
          <w:sz w:val="28"/>
          <w:szCs w:val="28"/>
        </w:rPr>
        <w:t>-rozlišovat některé obrazné symboly, piktogramy: orientační a dopravní značky, označení nebezpečí, označení objektů, piktogramy činností, sportů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 prostorové pojmy: vpravo, vlevo, nahoře, dole, uprostřed, za, pod, nad, u, vedle, 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 elementární časové pojmy: dnes, včera, zítra, ráno, dopoledne, poledne, odpoledne, večer, noc, týden, měsíc, roční období,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rientovat se v prostoru i v rovině, v č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učit se nazpaměť krátké tex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měřovat se na to, co je z poznávacího hlediska důležité: nacházet podstatné a společné znaky, podobu, rozdíly, charakteristické rysy předmětů a je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řešit problémy, situace, myslet kreativně, předkládat ná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je zajímavé se dozvídat nové v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užívat zkušenosti k 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lézat nová řešení</w:t>
      </w:r>
    </w:p>
    <w:p>
      <w:pPr>
        <w:pStyle w:val="Normal"/>
        <w:rPr/>
      </w:pPr>
      <w:r>
        <w:rPr>
          <w:sz w:val="28"/>
          <w:szCs w:val="28"/>
        </w:rPr>
        <w:t>-chápat základní číselné a matematické pojmy, souvislosti a podle potřeby je prakticky využívat: porovnávat, uspořádat a třídit předměty podle určitého pravidla, orientovat se v elementárním počtu do šesti, u předškoláků do des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at pojmy: více, méně, první, druhý, třetí atd. posle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ěšit se z hezkých a příjemných zážitků, z přírodních a kulturních krás, setkávat se s um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ten druh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/>
      </w:pPr>
      <w:r>
        <w:rPr>
          <w:sz w:val="28"/>
          <w:szCs w:val="28"/>
        </w:rPr>
        <w:t>-vytváření prosociálních postojů: citlivosti, tolerance, respektu, přizpůsobi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operativní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chrana osobního soukromí a bezpečí ve vztazích s druhými dětmi i dospělý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důležitých elementárních poznatků, schopností, dovedností důležitých pro navazování a rozvíjení vztah dítěte k druhým lid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ržovat dohodnutá pochopená pravidla všude, dodržovat herní pravi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upracovat s ostatní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obezřetně při setkání s neznámými dětmi, li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ránit se projevům nási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 případě potřeby požádat druhého o pomoc a zvážit, koho o pomoc požá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, že všichni lidé mají stejnou hodnotu, přesto že je každý ji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ápat, že osobnostní odlišnosti jsou přiroz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platňovat své individuální potřeby, přání, práva s ohledem na druh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co si druhý přeje a potřeb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ohleduplně, mít soucit, nabídnout pomoc, vycházet ostatním vstříc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ítě a společnos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pravidel společenského soužití a jejich spoluvytváření v rámci přirozeného prostředí</w:t>
      </w:r>
    </w:p>
    <w:p>
      <w:pPr>
        <w:pStyle w:val="Normal"/>
        <w:rPr/>
      </w:pPr>
      <w:r>
        <w:rPr>
          <w:sz w:val="28"/>
          <w:szCs w:val="28"/>
        </w:rPr>
        <w:t>-vytvoření si povědomí o mezilidských morálních hodno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povědomí o existenci ostatních kultur a náro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známit se okrajově s jinými kulturami a ná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ytvoření si aktivních postojů ke světu, k životu, pozitivních vztahů ke kultuř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umění, rozvoj dovedností umožňující tyto vztahy a postoje vyjadř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jev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namování se světem lidí, kultury, umění, osvojení si základních poznatků o prostředí, v němž dítě ž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polečenského i estetického vkusu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rozumět běžným neverbálním projevům citových prožitků a nálad druh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tvořit si základní představu o pravidlech chování ve společenských normách, co je v souladu s nimi a co proti n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vat se zdvořile, přistupovat k ostatním bez předsudků, s úctou</w:t>
      </w:r>
    </w:p>
    <w:p>
      <w:pPr>
        <w:pStyle w:val="Normal"/>
        <w:rPr/>
      </w:pPr>
      <w:r>
        <w:rPr>
          <w:sz w:val="28"/>
          <w:szCs w:val="28"/>
        </w:rPr>
        <w:t>-zacházet šetrně s vlastními i cizími pomůckami, hračkami, věcmi denní potřeby, knížkami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 kulturní i umělecké podněty, pozorně poslouchat, se zájmem sled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ární, dramatická, hudební před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dnotit svoje záž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e prostřednictvím hudebních a hudebně pohybových čin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at základní vokální a instrumentální dovednosti, umět zacházet s jednoduchými hudebními nástroji, sledovat a rozlišovat ryt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it si, že máme ve třídě kamarády jiných kultur a národností, seznámit se okrajově s jejich kulturou a zvyky a uvědomit si, že mají těžší se naučit jiné řeči všemu jinému se přizpůso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dnotit svoje záž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ycovat skutečnosti za svého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adřovat své představy pomocí různých činností a technik</w:t>
      </w:r>
    </w:p>
    <w:p>
      <w:pPr>
        <w:pStyle w:val="Normal"/>
        <w:rPr/>
      </w:pPr>
      <w:r>
        <w:rPr>
          <w:sz w:val="28"/>
          <w:szCs w:val="28"/>
        </w:rPr>
        <w:t>-uvědomovat si, že všichni lidé by měli respektovat pravidla chování a že kdo se chová proti pravidlům, může ohrožovat pohodu i bezpečí druh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mítat společensky nežádoucí chování: nespravedlivost, ubližování, lež, lhostejnost, agresiv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ránit se komunikaci s lidmi, kteří se nechovají podle pravidel a svým chováním ohrožují pohodu i bezpečí druhý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vě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znamování se s místem a prostředím, ve kterém dítě žije a vytváření pozitivního vztahu k ně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si elementárního povědomí o širším přírodním, kulturním i technickém prostředí, o jejich rozmanitosti, vývoji a neustálých promě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jiných kul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pení, že změny způsobené lidskou činností mohou prostředí chránit a zlepšovat, ale také poškozovat a ničit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/>
      </w:pPr>
      <w:r>
        <w:rPr>
          <w:sz w:val="28"/>
          <w:szCs w:val="28"/>
        </w:rPr>
        <w:t>-orientovat se bezpečně ve známém prostředí, i v životě tohoto prostředí</w:t>
      </w:r>
    </w:p>
    <w:p>
      <w:pPr>
        <w:pStyle w:val="Normal"/>
        <w:rPr/>
      </w:pPr>
      <w:r>
        <w:rPr>
          <w:sz w:val="28"/>
          <w:szCs w:val="28"/>
        </w:rPr>
        <w:t>-uvědomovat si nebezpečí, se kterým se můžeme ve svém okolí setkat a mít povědomí o tom, jak se prakticky v rámci svých možností chránit před ním a jeho důsledky, popřípadě jak a kde přivolat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šímat si změn a dění v nejbližším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it si elementární poznatky o okolním prostředí, které mohou být dětem blízké, pro ně smysluplné a přínosné, zajímavé, pochopitelné a využitelné pro další životní praxi</w:t>
      </w:r>
    </w:p>
    <w:p>
      <w:pPr>
        <w:pStyle w:val="Normal"/>
        <w:rPr/>
      </w:pPr>
      <w:r>
        <w:rPr>
          <w:sz w:val="28"/>
          <w:szCs w:val="28"/>
        </w:rPr>
        <w:t>-mít povědomí o širším společenském, věcném, přírodním, kulturním i technickém prostředí i jeho dění v rozsahu praktických zkušeností a ukázek v okolí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at běžné činnosti a požadavky na dítě kladené ve škole, doma a ve sv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svět má svůj řád, že je pestrý a rozmanitý, různorodý pozoruho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existenci vesmíru, planetě Zemi, různých národů a kultur</w:t>
      </w:r>
    </w:p>
    <w:p>
      <w:pPr>
        <w:pStyle w:val="Normal"/>
        <w:rPr/>
      </w:pPr>
      <w:r>
        <w:rPr>
          <w:sz w:val="28"/>
          <w:szCs w:val="28"/>
        </w:rPr>
        <w:t>-mít úctu a respekt k jiným kulturám a národům, protože všichni lidé mají stejnou hodnotu, i když se odlišují</w:t>
      </w:r>
    </w:p>
    <w:p>
      <w:pPr>
        <w:pStyle w:val="Normal"/>
        <w:rPr/>
      </w:pPr>
      <w:r>
        <w:rPr>
          <w:sz w:val="28"/>
          <w:szCs w:val="28"/>
        </w:rPr>
        <w:t>-mít povědomí o významu životního prostředí (přírody i společnosti) pro člověka</w:t>
      </w:r>
    </w:p>
    <w:p>
      <w:pPr>
        <w:pStyle w:val="Normal"/>
        <w:rPr/>
      </w:pPr>
      <w:r>
        <w:rPr>
          <w:sz w:val="28"/>
          <w:szCs w:val="28"/>
        </w:rPr>
        <w:t xml:space="preserve">-uvědomovat si, že tím, jak se chováme, můžeme také ovlivňovat životní prostředí, zdraví své i ostatní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nabídka, plánované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vody v dětské atletice</w:t>
      </w:r>
    </w:p>
    <w:p>
      <w:pPr>
        <w:pStyle w:val="Normal"/>
        <w:rPr/>
      </w:pPr>
      <w:r>
        <w:rPr>
          <w:sz w:val="28"/>
          <w:szCs w:val="28"/>
        </w:rPr>
        <w:t>-vycházky do města a okolí</w:t>
      </w:r>
    </w:p>
    <w:p>
      <w:pPr>
        <w:pStyle w:val="Normal"/>
        <w:rPr/>
      </w:pPr>
      <w:r>
        <w:rPr>
          <w:sz w:val="28"/>
          <w:szCs w:val="28"/>
        </w:rPr>
        <w:t>-sdělování si a vyprávění si dojmů a zážitků ze svého okolí</w:t>
      </w:r>
    </w:p>
    <w:p>
      <w:pPr>
        <w:pStyle w:val="Normal"/>
        <w:rPr/>
      </w:pPr>
      <w:r>
        <w:rPr>
          <w:sz w:val="28"/>
          <w:szCs w:val="28"/>
        </w:rPr>
        <w:t xml:space="preserve">-prostřednictvím výtvarných činností sdělovat své záži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historického centra města a kulturních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dopravy ve městě formou vycházek, jízdou dopravními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míst ke sportu v Plz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vštěvy Galerií, Muzeí, Knihovny, divadla, koncertu</w:t>
      </w:r>
    </w:p>
    <w:p>
      <w:pPr>
        <w:pStyle w:val="Normal"/>
        <w:rPr/>
      </w:pPr>
      <w:r>
        <w:rPr>
          <w:sz w:val="28"/>
          <w:szCs w:val="28"/>
        </w:rPr>
        <w:t>-slavení státních svátků, vánočních a velikonočních svátků, drakiády, karnevalu, Dne dětí, matek, svátků a narozenin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esedy s městskou polic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vštěvy dopravního hř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delové situace, jak se zachovat v určitých situacích, jak se vyhnout nebezpečím a kde a jak hledat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dnoduché úkoly pro rozvoj samosta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beobslužn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ečná péče o hračky, prostředí třídy, o rostliny, zahr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lety třídní i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vštěva Techmá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nstruktivní 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mětové hry na rodinu a různé profese, pozorování profesí ve mě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ramatické hry, hrané divadlo dětmi</w:t>
      </w:r>
    </w:p>
    <w:p>
      <w:pPr>
        <w:pStyle w:val="Normal"/>
        <w:rPr/>
      </w:pPr>
      <w:r>
        <w:rPr>
          <w:sz w:val="28"/>
          <w:szCs w:val="28"/>
        </w:rPr>
        <w:t>-hry dětí s loutkami a maňá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orování života ve městě, v přírodě i u řeky, ryb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s obrazovým materiálem, knihami, encykloped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hybové hry Na so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pěv písní a poslech sklad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Malíček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Malíček je slabší článek ruky, ale také důležitý. Znamená radostné aktivity, přípravu ne léto, odpočinek. Vědět, jak ochránit zdraví své i ostatních.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Odpočinek je třeba, abychom malí i velcí načerpali nové síly pro další školní rok.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éto voní, škole zvo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rakter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it děti s jinými místy naší planety, se životem jiných kultur a nár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ou hry a obrazových materiálů, knih a encyklopedií a z vyprávění dětí, které pocházejí z jiných národnostních kultur.</w:t>
      </w:r>
    </w:p>
    <w:p>
      <w:pPr>
        <w:pStyle w:val="Normal"/>
        <w:rPr/>
      </w:pPr>
      <w:r>
        <w:rPr>
          <w:sz w:val="28"/>
          <w:szCs w:val="28"/>
        </w:rPr>
        <w:t>Seznámit děti s bezpečností o prázdninách v různých prostředích a nebezpečími, které je mohou potkat a aby věděly, jak se mají zachovat, eventuelně jak a kde vyhledat pomoc (les, voda, bouřka, požár, úraz, přivolání pomoci atd.)</w:t>
      </w:r>
    </w:p>
    <w:p>
      <w:pPr>
        <w:pStyle w:val="Normal"/>
        <w:rPr/>
      </w:pPr>
      <w:r>
        <w:rPr>
          <w:sz w:val="28"/>
          <w:szCs w:val="28"/>
        </w:rPr>
        <w:t xml:space="preserve">Okrajově seznámit děti s charakteristickými znaky sladké a slané vody a s živočichy, kteří v nich ži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vání exotických zvířat pomocí obrázků, návštěvou ZOO, shlédnutím fil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t povědomí o tom, že naše planeta je kulatá a otáčí se kolem Slunce a jsme přitahováni zemskou přitažlivostí, která funguje jako magnet (ukázka, jak magnet přitahuje určité předmět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zornit si slovně, hudebně i pohybově formou hry, jak proudí řeka od pramínku, potůčku a vlévá se do jiné řeky i do moře.</w:t>
      </w:r>
    </w:p>
    <w:p>
      <w:pPr>
        <w:pStyle w:val="Normal"/>
        <w:rPr/>
      </w:pPr>
      <w:r>
        <w:rPr>
          <w:sz w:val="28"/>
          <w:szCs w:val="28"/>
        </w:rPr>
        <w:t xml:space="preserve">Prostřednictvím různých činností sdělovat zážitky dě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é rozpětí: konec května-červ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bídka aktiv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ečný výlet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sování školáků, rozloučení s 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chůzka s rodiči nově přijatých dětí od začátku následující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niha tříd starších dětí o našem mě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kologický deník obou tříd starších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žnost návštěvy ZOO jednotlivých tří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vštěva břehů řeky v okolí MŠ a pozorování dění kolem vody i ve vod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těl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ění si vlastního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věku přiměřených a praktických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psychické a fyzické zda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poznatků a dovedností k podpoře zdraví, bezpečí, poh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ovávat správné držení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ědomě napodobit jednoduchý pohy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ordinovat lokomoci, sladit pohyb s rytmem hud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vládat různé překážky i delší chů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lišovat, co prospívá zdraví a co mu ško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ít povědomí o způsobech ochrany zdraví a bezpečí svého i ostat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jeho psychik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některých poznatků a dovedností, které předcházejí čtení i psa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oj zájmu o psanou podobu jazyka i další formy sdělení verbální i neverb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řečových schopností a dove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tvořivosti a k učení, podpora a rozvoj zájmu 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ní si pozitivního vztahu k intelektuálním činno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sebe sama, rozvoj pozitivních citů ve vztahu k sobě (uvědomění si vlastní identity, získání sebevědomí, důvěry, osobní spokojen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sebeovlá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a kultivace mravního a estetického vnímání, cítě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ískání schopnosti záměrně řídit svoje chování a ovlivňovat svoji situ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sebe sama, rozvoj pozitivních citů ve vztahu k sobě (uvědomění si vlastní identity, získání sebevědomí, důvěry, osobní spokojen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schopnosti sebeovlá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a kultivace mravního a estetického vnímání, cítění a prož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ískání schopnosti záměrně řídit svoje chování a ovlivňovat svoji situac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at některá písmena, číslice a s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uchově rozlišovat začáteční a koncové slab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edovat očima zleva do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tvořit jednoduchý r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ledovat a vyprávět příběh, poh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nová slova a aktivně je použ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lézat nová řešení nebo alternativní k běžný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 svou samostatnost, zaujímat vlastí názory, post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yjadřovat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jádřit souhlas i nesou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vinout volní úsilí, soustředit se na činnost a její dokon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organizovat h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dovat o svých činno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jímat pozitivní ocenění i svůj případný neúspěch a vyrovnat se s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hodnotit svoje osobní pokr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žívat radost ze zvládnutého a poznané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ten druh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/>
      </w:pPr>
      <w:r>
        <w:rPr>
          <w:sz w:val="28"/>
          <w:szCs w:val="28"/>
        </w:rPr>
        <w:t>-vytváření prosociálního chování ve vztahu ostatním lidem, v rodině, v mateřské škole, v dětské herní skupi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kooperativních dovedností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platňovat své individuální potřeba a přání s ohledem na druh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upracovat s ostatní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co si druhý přeje, co potřebuje, vycházet mu vstř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polečnos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ářet povědomí o existenci ostatních kultur a národ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rozvoj společenského i estetického vkusu </w:t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chycovat skutečnosti ze svého okolí i své představy pomocí různých výtvarných dovedností a tech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ědomovat si, že ne všichni se chovají podle pravidel a že mohou svým jednáním ohrožovat pohodu a bezpečí druhých</w:t>
      </w:r>
    </w:p>
    <w:p>
      <w:pPr>
        <w:pStyle w:val="Normal"/>
        <w:rPr/>
      </w:pPr>
      <w:r>
        <w:rPr>
          <w:sz w:val="28"/>
          <w:szCs w:val="28"/>
        </w:rPr>
        <w:t>-odmítat společensky nežádoucí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nímat umělecké i kulturní podněty, pozorně poslouchat, se zájmem sledova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a svě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návání jiných kul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chopení, že změny způsobené lidskou činností mohou prostředí chránit, ale i poškoz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oj úcty k životu ve všech jeho form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tvoření povědomí o sounáležitosti se světem, s živou i neživou přírodou, s lidmi, společností, s planetou Zem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čekávané vý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vojení si elementárních poznatků o životě jiných národů a kul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lišovat aktivity, které mohou zdraví okolního prostředí podporovat a které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ou poškozovat, všímat si nepořádku a škod, upozorňovat na 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máhat pečovat o okolní životní prostředí, dbát o čistotu a poř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ránit živé tvory a neubližovat j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nímat, že svět má svůj řád, mít povědomí o existenci jiných kultur, národ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etě Zemi, o vesmí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nabídka, plánované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ntánní hra</w:t>
      </w:r>
    </w:p>
    <w:p>
      <w:pPr>
        <w:pStyle w:val="Normal"/>
        <w:rPr/>
      </w:pPr>
      <w:r>
        <w:rPr>
          <w:sz w:val="28"/>
          <w:szCs w:val="28"/>
        </w:rPr>
        <w:t>-zdravotně zaměřené činnosti vyrovnávací, protahovací, dechová, relaxační, uvolňovac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íležitosti a činnosti k prevenci úrazů a různých nebezpe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okomoční pohybové činnosti: běh, skoky, lezení, poskoky, rychlá chůze, delší pomalejší chůze,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na téma rodiny, přát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lety do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ímé pozorování přírodní, technických i kulturních objektů, rozhovory o výsledku pozor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mětové hry a činnosti</w:t>
      </w:r>
    </w:p>
    <w:p>
      <w:pPr>
        <w:pStyle w:val="Normal"/>
        <w:rPr/>
      </w:pPr>
      <w:r>
        <w:rPr>
          <w:sz w:val="28"/>
          <w:szCs w:val="28"/>
        </w:rPr>
        <w:t>-činnosti zaměřené na poznávání znakových systémů (abeceda, písmena, číslice, tvary, značky, obraz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rafické napodobování písmen, čísel,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hlížení knih, encyklope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dnes, recitace, zp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amostatný slovní projev na určité té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olečné diskuse, rozhovory, kladení otázek a odpově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k poznání různých lidských vlastností, k poznání, čím se lidé liší a v čem jsou si podob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činnosti zajišťující spokojenost a radost, vyvolávající pohodu a vese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áce s literárními texty, obrazovým materiálem, využívání encyklope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orování životních podmínek a stavu životního prostředí, pozor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systémů: louka, les, rybník, řeka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kohry: ekologicky motivované hry a ak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éče o naše prostředí, třídu, zahradu, blízké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tvarné, pracovní, hudební, pohybové, hudebně-pohybové, dramat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terární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lech příběhů, poh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tkávání se s uměním mimo mateřskou školu: koncert ZUČ, divadelní představení, pozorování krás centra města a historických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, modelové sit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ry a činnosti, které vedou děti k ohleduplnosti k druhému, k ochotě se sním dělit, půjčovat si hračky, střídat se, vyřešit si vzájemný spor kompromi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kové činno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ředplavecký výcvik pro děti ze tříd Berušek a Včeliček: od druhé poloviny září do konce ledna následujícího roku: každé úterý od 8.45 do 9.00 v bazénu Radbuza Plzeň. Jen pro děti, které mají záj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šikovné ruce: kroužek vedený učitelkami v odpoledních hodinách, kam se zahrnují výtvarné, pracovní činnosti dětí</w:t>
      </w:r>
    </w:p>
    <w:p>
      <w:pPr>
        <w:pStyle w:val="Normal"/>
        <w:rPr/>
      </w:pPr>
      <w:r>
        <w:rPr>
          <w:b/>
          <w:i/>
          <w:sz w:val="28"/>
          <w:szCs w:val="28"/>
        </w:rPr>
        <w:t>-kroužek dovedné děti- v pondělí po obědě od listopadu do konce dub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v celodenních činnostech se individuálně věnujeme i dětem cizích národností. Formou hry a obrázků zlepšujeme u dětí jiných národností rozvoj českého jazy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ěkteří rodiče dětí se mylně domnívají, že lepší je školka, kde mají více kroužků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itelé během dopoledne vystřídají po celý rok bohatou škálu činností:</w:t>
      </w:r>
    </w:p>
    <w:p>
      <w:pPr>
        <w:pStyle w:val="Normal"/>
        <w:rPr/>
      </w:pPr>
      <w:r>
        <w:rPr>
          <w:b/>
          <w:i/>
          <w:sz w:val="28"/>
          <w:szCs w:val="28"/>
        </w:rPr>
        <w:t>výtvarné, pracovní, hudební, pohybové, pohybově-hudební, dramatické,</w:t>
      </w:r>
    </w:p>
    <w:p>
      <w:pPr>
        <w:pStyle w:val="Normal"/>
        <w:rPr/>
      </w:pPr>
      <w:r>
        <w:rPr>
          <w:b/>
          <w:i/>
          <w:sz w:val="28"/>
          <w:szCs w:val="28"/>
        </w:rPr>
        <w:t>literární, konstruktivní. Rozvíjíme u dětí řeč, jazykový projev (český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í se prostorové orientaci, samostatnosti, předmatematickým představám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dlům chování, pravidlům při hrách atd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ílem mateřské školy je pracovat s celou skupinou dětí, nikoliv vyčleňovat jen určitou skupinku.</w:t>
      </w:r>
    </w:p>
    <w:p>
      <w:pPr>
        <w:pStyle w:val="Normal"/>
        <w:rPr/>
      </w:pPr>
      <w:r>
        <w:rPr>
          <w:b/>
          <w:i/>
          <w:sz w:val="28"/>
          <w:szCs w:val="28"/>
        </w:rPr>
        <w:t>My děti pouze nehlídáme, ale vychováváme i vzděláváme.</w:t>
      </w:r>
    </w:p>
    <w:p>
      <w:pPr>
        <w:pStyle w:val="Normal"/>
        <w:rPr/>
      </w:pPr>
      <w:r>
        <w:rPr>
          <w:b/>
          <w:i/>
          <w:sz w:val="28"/>
          <w:szCs w:val="28"/>
        </w:rPr>
        <w:t>Proto kroužky nemají zasahovat do dopoledního vzdělávání dětí, odpoledne jsou děti více unavené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aši pedagogičtí pracovníci každoročně absolvují několik seminářů ve všech činnostech a oblastech. Stále si obohacují vědomosti, schopnosti, dovednosti, nápady, aby tak mohli zkvalitňovat výchovně-vzdělávací proces pro děti předškolního věku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valuační systém v M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ční činnost vnitřní:</w:t>
      </w:r>
    </w:p>
    <w:p>
      <w:pPr>
        <w:pStyle w:val="Normal"/>
        <w:rPr/>
      </w:pPr>
      <w:r>
        <w:rPr>
          <w:sz w:val="28"/>
          <w:szCs w:val="28"/>
        </w:rPr>
        <w:t>Evaluační činnosti v MŠ nám umožňují zlepšovat a zkvalitňovat práci pedagogických pracovníků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lasti evalua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ŠVP, koncepce, dlouhodobé cíle:</w:t>
      </w:r>
    </w:p>
    <w:p>
      <w:pPr>
        <w:pStyle w:val="Normal"/>
        <w:rPr/>
      </w:pPr>
      <w:r>
        <w:rPr>
          <w:b/>
          <w:i/>
          <w:sz w:val="28"/>
          <w:szCs w:val="28"/>
        </w:rPr>
        <w:t>Cíl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vypracovat program, koncepci, která opravdu vychází ze složení dětí v mateřské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pracovat efektivní třídní vzdělávací programy, aby pedagogové mohli podle nich co nejlépe naplňovat výchovně-vzdělávací pro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ět TVP PV přizpůsobit potřebám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pracovat individuální plány pro děti se zvláštními vzdělávacími potřeba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působ evaluac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ŠVP P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ísemné vyhodnocování na předepsané formuláře po ukončení naplňování každého integrovaného bloku-učitelky, AP, ředitelka </w:t>
      </w:r>
    </w:p>
    <w:p>
      <w:pPr>
        <w:pStyle w:val="Normal"/>
        <w:rPr/>
      </w:pPr>
      <w:r>
        <w:rPr>
          <w:sz w:val="28"/>
          <w:szCs w:val="28"/>
        </w:rPr>
        <w:t>-na pedagogických radách každé čtvrtletí formou rozhovorů a diskusí s písemným zápisem, jak se pedagogickým pracovníkům pracuje podle ŠVP PV naší školy-učitelé, AP, řed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loletně písemným hodnocením činností tříd za uplynulé pololetí: </w:t>
      </w:r>
      <w:r>
        <w:rPr>
          <w:i/>
          <w:sz w:val="28"/>
          <w:szCs w:val="28"/>
        </w:rPr>
        <w:t>co se naplnilo, co ne a proč, co se povedlo, co ne a proč, co děti bavilo a co je nebavilo a proč, jak spolupracují pedagogové na třídách, kde má každý pedagogický pracovník silné stánky a v jakých oblastech se potřebuje zlepšovat</w:t>
      </w:r>
      <w:r>
        <w:rPr>
          <w:sz w:val="28"/>
          <w:szCs w:val="28"/>
        </w:rPr>
        <w:t>-pedagogičtí pracovníci, ředitelk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ypracovávání TVP PV</w:t>
      </w:r>
      <w:r>
        <w:rPr>
          <w:sz w:val="28"/>
          <w:szCs w:val="28"/>
        </w:rPr>
        <w:t xml:space="preserve"> před a při naplňování každého integrovaného bl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potřeb dětí-učitelé, AP, ředitelk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dagogičtí pracovníci si rozpracují písemně do předtištěných formulářů každý integrovaný blok do témat, </w:t>
      </w:r>
      <w:r>
        <w:rPr>
          <w:i/>
          <w:sz w:val="28"/>
          <w:szCs w:val="28"/>
        </w:rPr>
        <w:t xml:space="preserve">kde bude krátká charakteristika integrovaného bloku, napíšou si stěžejní cíle a očekávané výstupy, které chtějí s dětmi naplňovat a na které se chtějí zaměřit. Sestaví si činnostní nabídku, popřípadě volenou motivaci a individuálně se zaměří na některé děti cizích národností, nebo na děti se složitější adaptací v MŠ.  </w:t>
      </w:r>
    </w:p>
    <w:p>
      <w:pPr>
        <w:pStyle w:val="Normal"/>
        <w:rPr/>
      </w:pPr>
      <w:r>
        <w:rPr>
          <w:sz w:val="28"/>
          <w:szCs w:val="28"/>
        </w:rPr>
        <w:t xml:space="preserve">Následně do hodnocení (předtištěných formulářů) naplňování každého integrovaného bloku po jeho ukončení napou pedagogové: </w:t>
      </w:r>
      <w:r>
        <w:rPr>
          <w:i/>
          <w:sz w:val="28"/>
          <w:szCs w:val="28"/>
        </w:rPr>
        <w:t>co naplnili, co ne a proč, co se povedlo, co se nepovedlo a z jakých důvodů, jaké závěry si odnesou do další práce a do dalších činností, co děti nejvíce bavilo a co děti nebavilo. Co je potřeba zlepšit a jak.</w:t>
      </w:r>
      <w:r>
        <w:rPr>
          <w:sz w:val="28"/>
          <w:szCs w:val="28"/>
        </w:rPr>
        <w:t xml:space="preserve"> Hodnotí se pedagogičtí pracovníci po ukončení každého bloku-kontroluje ředitelka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vypracování individuálních plánů pro děti se speciálními zadělávacími potřebami a pro děti s PO učitelky ve spolupráci s AP: září, leden-kontrola ředitelkou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vory se zaměstnanci-během cel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oučinnost pedagogických pracovníků, provozních zaměstnanců a zaměstnanců ŠJ-v průběhu celého školního roku</w:t>
      </w:r>
    </w:p>
    <w:p>
      <w:pPr>
        <w:pStyle w:val="Normal"/>
        <w:rPr/>
      </w:pPr>
      <w:r>
        <w:rPr>
          <w:b/>
          <w:i/>
          <w:sz w:val="28"/>
          <w:szCs w:val="28"/>
        </w:rPr>
        <w:t>Časový rozsah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aždé čtyři roky při tvorbě ŠVP 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ásledně během celého období plnění cílů a naplňování ŠVP 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vorba TVP PV na třídách mezi pedagogickými pracovníky-září a v průběhu celého roku při tvorbě integrovaných bloků a témat-ústně i písemně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Zodpovídají:</w:t>
      </w:r>
      <w:r>
        <w:rPr>
          <w:sz w:val="28"/>
          <w:szCs w:val="28"/>
        </w:rPr>
        <w:t xml:space="preserve"> pedagogičtí pracovníci, ředitelka školy, provozní zaměstnanci a zaměstnanci Š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Podmínky ke vzdělávání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íl:</w:t>
      </w:r>
      <w:r>
        <w:rPr>
          <w:sz w:val="28"/>
          <w:szCs w:val="28"/>
        </w:rPr>
        <w:t xml:space="preserve"> stále zlepšovat podmínky výchovně-vzdělávacího procesu dětí v M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ůsob evaluace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kvalitňovat práci učitelek rozhovory, sebevzděláváním, seminá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it se hodnotit si objektivně svoji práci s dětmi</w:t>
      </w:r>
    </w:p>
    <w:p>
      <w:pPr>
        <w:pStyle w:val="Normal"/>
        <w:rPr/>
      </w:pPr>
      <w:r>
        <w:rPr>
          <w:sz w:val="28"/>
          <w:szCs w:val="28"/>
        </w:rPr>
        <w:t>-sdělování si poznatků ze seminářů pedagogů na pedagogických ra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ématické bloky volit tak, aby děti činnosti bavily, aby byly pest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řazování prvků zdravé výživy do plnohodnotné stravy-během celého školního roku: zodpovídají zaměstnanci 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jistit dětem estetické, příjemné a čisté prostředí-během celého školního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išťují všichni zaměstnanci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zájemné náslechy, náslechy v jiné školce podle domluvy  </w:t>
      </w:r>
    </w:p>
    <w:p>
      <w:pPr>
        <w:pStyle w:val="Normal"/>
        <w:rPr/>
      </w:pPr>
      <w:r>
        <w:rPr>
          <w:b/>
          <w:i/>
          <w:sz w:val="28"/>
          <w:szCs w:val="28"/>
        </w:rPr>
        <w:t>Časový rozsah:</w:t>
      </w:r>
      <w:r>
        <w:rPr>
          <w:sz w:val="28"/>
          <w:szCs w:val="28"/>
        </w:rPr>
        <w:t xml:space="preserve"> v průběhu cel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odnocení čtvrtletně na provozních a pedagog. poradách se zápisem, jak se daří zlepšovat podmínky vzdělávání v MŠ-všichni zaměstnanci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Zodpovídají: </w:t>
      </w:r>
      <w:r>
        <w:rPr>
          <w:sz w:val="28"/>
          <w:szCs w:val="28"/>
        </w:rPr>
        <w:t>učitelky, asistentky pedagoga, ředitelka školy, zaměstnanci ŠJ, provozní zaměstnan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Průběh vzdělávání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íl: </w:t>
      </w:r>
      <w:r>
        <w:rPr>
          <w:sz w:val="28"/>
          <w:szCs w:val="28"/>
        </w:rPr>
        <w:t>zajistit kvalitní průběh výchovně-vzdělávaného procesu:</w:t>
      </w:r>
    </w:p>
    <w:p>
      <w:pPr>
        <w:pStyle w:val="Normal"/>
        <w:rPr/>
      </w:pPr>
      <w:r>
        <w:rPr>
          <w:sz w:val="28"/>
          <w:szCs w:val="28"/>
        </w:rPr>
        <w:t>-který se přizpůsobí dětským potřeb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hrne všechny oblasti činností a naplňování všech cílů i kompeten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kvalitnit spolupráci pedagogických pracovníků na třídách a všech zaměstnanců v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vážení činností pro děti spontánních i řízený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působ evaluac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rozhovory s dětmi o činnostech, které jsou pro ně zajímavé, přínosné: učitelky na třídách si budou činnost vyhodnocovat týdně do předtištěných formulářů a při ukončení každého integrovaného bloku též do předtištěných formul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zájemné návštěvy-náslechy učitelek u svých kolegyň-zvláště při řízených činnostech-noví pedagogičtí pracov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spitace ředitelkou plánované i náhodné</w:t>
      </w:r>
    </w:p>
    <w:p>
      <w:pPr>
        <w:pStyle w:val="Normal"/>
        <w:rPr/>
      </w:pPr>
      <w:r>
        <w:rPr>
          <w:sz w:val="28"/>
          <w:szCs w:val="28"/>
        </w:rPr>
        <w:t>-suplování ředitelkou ve třídách v případě nepřítomností učitelek-zjištění úrovně třídy, chování, schopností a vědomostí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avidelné kontroly písemných dokumentací tříd ředitelkou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hovory a diskuse s pedagogickými pracovníky na pravidelných pedagogických radách i mimo ně, když si ředitelka prochází v průběhu roku náhodně tří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ý rozs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ýdně mezi pedagogickými pracovníky ve třídách-písemně do předtištěných formulářů-pedagog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 ukončení každého integrovaného bloku písemně pedagogové na třídách do předtištěných formulářů-učitelé, AP, ředitelka kontroluje po ukončení každého integrovaného bloku</w:t>
      </w:r>
    </w:p>
    <w:p>
      <w:pPr>
        <w:pStyle w:val="Normal"/>
        <w:rPr/>
      </w:pPr>
      <w:r>
        <w:rPr>
          <w:sz w:val="28"/>
          <w:szCs w:val="28"/>
        </w:rPr>
        <w:t>-čtvrtletně na pedagogických poradách ústní i písemné hodnocení činností tříd se zápisem-pedagogové, ředitelka</w:t>
      </w:r>
    </w:p>
    <w:p>
      <w:pPr>
        <w:pStyle w:val="Normal"/>
        <w:rPr/>
      </w:pPr>
      <w:r>
        <w:rPr>
          <w:sz w:val="28"/>
          <w:szCs w:val="28"/>
        </w:rPr>
        <w:t>-asistent pedagoga hodnotí svoji činnost s dítětem se speciálními vzdělávacími potřebami písemně týdně, po ukončení každého integrovaného bloku, pololetně také do předtištěných formulářů-kontroluje učitelka ve třídě s AP, ředitelk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Zodpovídají: </w:t>
      </w:r>
      <w:r>
        <w:rPr>
          <w:sz w:val="28"/>
          <w:szCs w:val="28"/>
        </w:rPr>
        <w:t>učitelé, asistent pedagoga, ředitelk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yhodnocování výsledků výchovně-vzdělávacího procesu</w:t>
      </w:r>
      <w:r>
        <w:rPr>
          <w:sz w:val="28"/>
          <w:szCs w:val="28"/>
        </w:rPr>
        <w:t xml:space="preserve"> na pedagogických poradách ústně, písemně pololetně podle kritérií-osnovy co se povedlo a kde je potřeba se více zaměřit na vzdělá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Výsledky vzdělávání a hodnocení rozvoje dětí:</w:t>
      </w:r>
    </w:p>
    <w:p>
      <w:pPr>
        <w:pStyle w:val="Normal"/>
        <w:rPr/>
      </w:pPr>
      <w:r>
        <w:rPr>
          <w:b/>
          <w:i/>
          <w:sz w:val="28"/>
          <w:szCs w:val="28"/>
        </w:rPr>
        <w:t>Cíl:</w:t>
      </w:r>
      <w:r>
        <w:rPr>
          <w:sz w:val="28"/>
          <w:szCs w:val="28"/>
        </w:rPr>
        <w:t xml:space="preserve"> dosahovat optimálních výchovných a vzdělávacích výsledků odpovídajících individuálním možnostem dětí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vádíme diagnostiku dětí písemným způsobem do formulářů v každé třídě podle schopností dětí efektivně několikrát do roka, i tehdy, kdy dítě udělalo posun, nebo při zvláštních zjištěných potřebách dítět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působ evaluace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denně ústně mezi sebou učitelé na třídách, týdně-písemně pedagogičtí pracovníci do předtištěných formulářů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při ukončení každého integrovaného bloku-písemně do předtištěných formulářů, kde vypisují: </w:t>
      </w:r>
      <w:r>
        <w:rPr>
          <w:i/>
          <w:sz w:val="28"/>
          <w:szCs w:val="28"/>
        </w:rPr>
        <w:t>co naplnili, co ne a proč, co se povedlo, co se nepovedlo a proč, co děti nejvíce bavilo, co děti nebavilo a proč, jaké závěry si odnesou pedagogové do dalších čin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loletně si zpětně pedagogičtí pracovníci sami hodnotí ústně i písemně své činnosti s dětmi-co se povedlo, co ne a proč, charakterizují celou skupinu dětí</w:t>
      </w:r>
    </w:p>
    <w:p>
      <w:pPr>
        <w:pStyle w:val="Normal"/>
        <w:rPr/>
      </w:pPr>
      <w:r>
        <w:rPr>
          <w:sz w:val="28"/>
          <w:szCs w:val="28"/>
        </w:rPr>
        <w:t xml:space="preserve">-pedagogové hodnotí v září, pololetně, na konci školního roku schopnosti, vědomosti, poznatky dětí-písemně </w:t>
      </w:r>
    </w:p>
    <w:p>
      <w:pPr>
        <w:pStyle w:val="Normal"/>
        <w:rPr/>
      </w:pPr>
      <w:r>
        <w:rPr>
          <w:sz w:val="28"/>
          <w:szCs w:val="28"/>
        </w:rPr>
        <w:t>-hodnotit vzájemně své činnosti s dětmi formou rozhovorů a diskusí se všemi pedagogy na pedagogických radách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Časový rozsah: </w:t>
      </w:r>
      <w:r>
        <w:rPr>
          <w:sz w:val="28"/>
          <w:szCs w:val="28"/>
        </w:rPr>
        <w:t>denně, týdně, při ukončení jednotlivých integrovaných bloků, pololetně, ročně</w:t>
      </w:r>
    </w:p>
    <w:p>
      <w:pPr>
        <w:pStyle w:val="Normal"/>
        <w:rPr/>
      </w:pPr>
      <w:r>
        <w:rPr>
          <w:b/>
          <w:i/>
          <w:sz w:val="28"/>
          <w:szCs w:val="28"/>
        </w:rPr>
        <w:t>Zodpovídají:</w:t>
      </w:r>
      <w:r>
        <w:rPr>
          <w:sz w:val="28"/>
          <w:szCs w:val="28"/>
        </w:rPr>
        <w:t xml:space="preserve"> pedagogičtí pracovníci, řed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zaměstnanci MŠ vzájemně hodnotí svoji práci během celého školního roku-ústně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ční činnost vněj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i pedagogických pracovníků hodnotí veřej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d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tatní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ákladní školy, kam nastoupí naše děti předškolního věku, ostatní MŠ v době prázdninového provozu, lidé při pobytech ve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consportfootball">
    <w:name w:val="icon sport &#10;football"/>
    <w:basedOn w:val="Standardnpsmoodstavce"/>
    <w:qFormat/>
    <w:rPr/>
  </w:style>
  <w:style w:type="character" w:styleId="Betitemname">
    <w:name w:val="bet_item_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Betiteminfoid">
    <w:name w:val="bet_item_info_id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2ms.cz" TargetMode="External"/><Relationship Id="rId3" Type="http://schemas.openxmlformats.org/officeDocument/2006/relationships/hyperlink" Target="http://www.32ms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5:00Z</dcterms:created>
  <dc:creator>Spravce</dc:creator>
  <dc:description/>
  <cp:keywords/>
  <dc:language>en-US</dc:language>
  <cp:lastModifiedBy>Sládková Helena</cp:lastModifiedBy>
  <cp:lastPrinted>2024-01-16T14:27:00Z</cp:lastPrinted>
  <dcterms:modified xsi:type="dcterms:W3CDTF">2024-04-15T13:36:00Z</dcterms:modified>
  <cp:revision>8</cp:revision>
  <dc:subject/>
  <dc:title>INTEGROVANÉ  BLOKY:</dc:title>
</cp:coreProperties>
</file>