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color w:val="C45911"/>
          <w:sz w:val="72"/>
          <w:szCs w:val="72"/>
          <w:u w:val="single"/>
        </w:rPr>
      </w:pPr>
      <w:r>
        <w:rPr>
          <w:b/>
          <w:color w:val="C45911"/>
          <w:sz w:val="72"/>
          <w:szCs w:val="7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color w:val="C45911"/>
          <w:sz w:val="72"/>
          <w:szCs w:val="72"/>
          <w:u w:val="single"/>
        </w:rPr>
      </w:pPr>
      <w:r>
        <w:rPr>
          <w:b/>
          <w:color w:val="C45911"/>
          <w:sz w:val="72"/>
          <w:szCs w:val="72"/>
          <w:u w:val="single"/>
        </w:rPr>
        <w:t>Výroční zpráva</w:t>
      </w:r>
    </w:p>
    <w:p>
      <w:pPr>
        <w:pStyle w:val="Normal"/>
        <w:spacing w:lineRule="auto" w:line="276"/>
        <w:jc w:val="center"/>
        <w:rPr>
          <w:b/>
          <w:b/>
          <w:color w:val="C45911"/>
          <w:sz w:val="72"/>
          <w:szCs w:val="72"/>
          <w:u w:val="single"/>
        </w:rPr>
      </w:pPr>
      <w:r>
        <w:rPr>
          <w:b/>
          <w:color w:val="C45911"/>
          <w:sz w:val="72"/>
          <w:szCs w:val="72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C45911"/>
          <w:sz w:val="72"/>
          <w:szCs w:val="72"/>
          <w:u w:val="single"/>
        </w:rPr>
        <w:t xml:space="preserve">za období školního roku </w:t>
      </w:r>
    </w:p>
    <w:p>
      <w:pPr>
        <w:pStyle w:val="Normal"/>
        <w:spacing w:lineRule="auto" w:line="276"/>
        <w:jc w:val="center"/>
        <w:rPr>
          <w:b/>
          <w:b/>
          <w:color w:val="C45911"/>
          <w:sz w:val="72"/>
          <w:szCs w:val="72"/>
          <w:u w:val="single"/>
        </w:rPr>
      </w:pPr>
      <w:r>
        <w:rPr>
          <w:b/>
          <w:color w:val="C45911"/>
          <w:sz w:val="72"/>
          <w:szCs w:val="7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color w:val="C45911"/>
          <w:sz w:val="72"/>
          <w:szCs w:val="72"/>
          <w:u w:val="single"/>
        </w:rPr>
      </w:pPr>
      <w:r>
        <w:rPr>
          <w:b/>
          <w:color w:val="C45911"/>
          <w:sz w:val="72"/>
          <w:szCs w:val="72"/>
          <w:u w:val="single"/>
        </w:rPr>
        <w:t>2023 / 2024</w:t>
      </w:r>
    </w:p>
    <w:p>
      <w:pPr>
        <w:pStyle w:val="Normal"/>
        <w:spacing w:lineRule="auto" w:line="276"/>
        <w:jc w:val="center"/>
        <w:rPr>
          <w:b/>
          <w:b/>
          <w:color w:val="C45911"/>
          <w:sz w:val="32"/>
          <w:szCs w:val="32"/>
          <w:u w:val="single"/>
        </w:rPr>
      </w:pPr>
      <w:r>
        <w:rPr>
          <w:b/>
          <w:color w:val="C45911"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76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76"/>
        <w:rPr/>
      </w:pPr>
      <w:r>
        <w:rPr>
          <w:sz w:val="48"/>
          <w:szCs w:val="32"/>
        </w:rPr>
        <w:t xml:space="preserve">                   </w:t>
      </w:r>
      <w:r>
        <w:rPr>
          <w:sz w:val="48"/>
          <w:szCs w:val="32"/>
        </w:rPr>
        <w:t>Mateřská škola Těmice</w:t>
      </w:r>
      <w:r>
        <w:rPr>
          <w:sz w:val="32"/>
          <w:szCs w:val="32"/>
        </w:rPr>
        <w:t>,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okres Hodonín, příspěvková organizace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 xml:space="preserve">696 84 Těmice 108         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Zpracovala- Svobodová Michaela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Říjen 2024    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 xml:space="preserve">Čj. 135 / 2024         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b/>
          <w:sz w:val="28"/>
          <w:szCs w:val="28"/>
          <w:u w:val="single"/>
        </w:rPr>
        <w:t>1.Základní údaje o škole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6761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Název školy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Mateřská škola Těmice, okres Hodonín, příspěvková organizace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Adresa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Mateřská škola Těmice, okres Hodonín,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696 84 Těmice 108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IČO 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0993831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Telefon / mobil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18 388 337, 734 731 137,       provoz MŠ   6.00- 16.00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E-mail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reditelka@ms-temice.cz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webové stránky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www.ms-temice.cz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Právní forma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příspěvková organizace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Zařazení do sítě škol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.11.2003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Název zřizovatele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Obec Těmice. 696 84 Těmice 176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Součást školy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Školní jídelna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IZO ředitelství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600 115 038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Vedoucí pracovníci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ředitelka: Michaela Svobodová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699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Počet tříd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2         Včeličky  27,  Berušky 16,      </w:t>
            </w:r>
          </w:p>
        </w:tc>
      </w:tr>
      <w:tr>
        <w:trPr>
          <w:trHeight w:val="46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MŠ -kapacita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3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ŠJ - kapacita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0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Údaje o pracovnících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9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219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Počet zaměstnanců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Nepedagogičtí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Pedagogičtí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Vzdělání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 – střední s výučním listem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3 – střední odborné s maturitní zkouškou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 – střední s maturitou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 – Bc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Členění zaměstnanců dle věku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–30 let: 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0–40 let: 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0–50 let: 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0- 55let: 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5 a více: 2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Nepedagogové mají vzdělání dostatečné, které si doplňují pomocí školení, vybírají si z nabídky školících středisek min.2krát ročně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Výchovně -  vzdělávací proces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9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školního vzdělávacího programu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aměření programu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u w:val="none"/>
              </w:rPr>
            </w:pPr>
            <w:r>
              <w:rPr>
                <w:u w:val="none"/>
              </w:rPr>
              <w:t>Každý po svém …a přece spolu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Vzdělávání je založeno na přímých zážitcích, vychází ze samostatné činnosti, respektování pravidel soužití, individuální volby, dětské zvídavosti a potřeby objevovat…</w:t>
            </w:r>
          </w:p>
        </w:tc>
      </w:tr>
    </w:tbl>
    <w:p>
      <w:pPr>
        <w:pStyle w:val="Nadpis"/>
        <w:keepNext w:val="false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rPr/>
      </w:pPr>
      <w:r>
        <w:rPr/>
        <w:t>4 - 6/ 2024 Kurz plavání pro předškoláky 10 lekcí( Bzenec) – 13 dětí</w:t>
      </w:r>
    </w:p>
    <w:p>
      <w:pPr>
        <w:pStyle w:val="TextBody"/>
        <w:rPr/>
      </w:pPr>
      <w:r>
        <w:rPr/>
        <w:t>10/ 2023 – 6/2024 Čáry – máry, grafomotorika pro předškoláky</w:t>
      </w:r>
    </w:p>
    <w:p>
      <w:pPr>
        <w:pStyle w:val="TextBody"/>
        <w:rPr/>
      </w:pPr>
      <w:r>
        <w:rPr/>
        <w:t xml:space="preserve">  </w:t>
      </w:r>
      <w:r>
        <w:rPr/>
        <w:t>Šablony MŠ – J.A.Komenský  - Logopedický kurz ( Neuchalová), školní asistent ( Žůrková)</w:t>
      </w:r>
    </w:p>
    <w:p>
      <w:pPr>
        <w:pStyle w:val="Normal"/>
        <w:tabs>
          <w:tab w:val="clear" w:pos="708"/>
          <w:tab w:val="left" w:pos="1741" w:leader="none"/>
        </w:tabs>
        <w:spacing w:lineRule="auto" w:line="276"/>
        <w:jc w:val="both"/>
        <w:rPr/>
      </w:pPr>
      <w:r>
        <w:rPr/>
        <w:t>ISophy – soubor diagnostických materiálů psychologické poradny – MAP Kyjov</w:t>
      </w:r>
    </w:p>
    <w:p>
      <w:pPr>
        <w:pStyle w:val="Normal"/>
        <w:tabs>
          <w:tab w:val="clear" w:pos="708"/>
          <w:tab w:val="left" w:pos="1741" w:leader="none"/>
        </w:tabs>
        <w:spacing w:lineRule="auto" w:line="276"/>
        <w:jc w:val="both"/>
        <w:rPr/>
      </w:pPr>
      <w:r>
        <w:rPr/>
        <w:t>Logopedické vyšetření p. Černá 11/ 2023</w:t>
      </w:r>
    </w:p>
    <w:p>
      <w:pPr>
        <w:pStyle w:val="Normal"/>
        <w:tabs>
          <w:tab w:val="clear" w:pos="708"/>
          <w:tab w:val="left" w:pos="1741" w:leader="none"/>
        </w:tabs>
        <w:spacing w:lineRule="auto" w:line="276"/>
        <w:jc w:val="both"/>
        <w:rPr/>
      </w:pPr>
      <w:r>
        <w:rPr/>
        <w:t>Hospitace – 2 krát ročně (ředitelka) u všech pedagogických pracovníků</w:t>
      </w:r>
    </w:p>
    <w:p>
      <w:pPr>
        <w:pStyle w:val="Heading2"/>
        <w:spacing w:lineRule="auto" w:line="276"/>
        <w:jc w:val="both"/>
        <w:rPr>
          <w:b w:val="false"/>
          <w:b w:val="false"/>
        </w:rPr>
      </w:pPr>
      <w:r>
        <w:rPr/>
        <w:t xml:space="preserve">                    </w:t>
      </w:r>
      <w:r>
        <w:rPr>
          <w:b w:val="false"/>
        </w:rPr>
        <w:t xml:space="preserve">1 krát ročně ( učitelky) </w:t>
      </w:r>
    </w:p>
    <w:p>
      <w:pPr>
        <w:pStyle w:val="Normal"/>
        <w:rPr/>
      </w:pPr>
      <w:r>
        <w:rPr/>
        <w:t xml:space="preserve">     </w:t>
      </w:r>
      <w:r>
        <w:rPr/>
        <w:t>Závěr –   práce v menších skupinách, dodržování pravidel – důslednost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Demografický vývoj, změny zaznamenané v průběhu školního roku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6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5499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Počet dětí k 31.8.2024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Počet dětí k 30. 9. 2023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Počet dětí k 30. 9. 202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7,16, celkem 43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7,12, celkem 39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7,12, celkem 39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Odklad školní docházky 202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Odchod do ZŠ (k 01. 09. 2024)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ZŠ Bzenec, Domanín,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9          z toho přípravná třída Domanín   4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dklad školní docházky – nezralost v oblasti sociálně-emocionálního vývoje, grafomotorika, sluchové vnímání ,prostorová orientace, koncentrace- pozornos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řijímací řízení   2024 – přihlášek                      1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Přijetí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Nepřijetí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 – ( v září 2024 neměly 3 roky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Odhláš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Dodatečné přijetí – během škol. roku 20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 – postupně ve věku 3le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Údaje o pracovnících MŠ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Přehled absolvovaných školení zaměstnanců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559"/>
        <w:gridCol w:w="258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Jméno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Název vzdělávacího seminář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Datu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Neduchalová Zdeňk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Logopedická prevenc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8.9 – 22.9.202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Ilčíková Veronika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Jak pracovat se zlobivým žákem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8.9.202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Žůrková Marcela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Emotivní, zkratkovité chování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6.9.202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Žůrková Marcela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ropojování hemisfér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10.202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vobodová Michael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Manuál začínající ředitelky.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3.10.202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Ilčíková Veronik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Význam hry v životě dítěte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12.202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vobodová Michael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ktuální stav škol. legislativy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9.11.202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Ilčíková Veronik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Význam hry v životě dítěte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76"/>
              <w:jc w:val="both"/>
              <w:rPr/>
            </w:pPr>
            <w:r>
              <w:rPr/>
              <w:t>29.11. 202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Vávrová Kateři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Zdravotní TV v M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76"/>
              <w:jc w:val="both"/>
              <w:rPr/>
            </w:pPr>
            <w:r>
              <w:rPr/>
              <w:t>19.12.202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Žůrková Marcela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Jak komunikovat se zlobivým žákem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76"/>
              <w:jc w:val="both"/>
              <w:rPr/>
            </w:pPr>
            <w:r>
              <w:rPr/>
              <w:t>16.11.202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Žůrková Marcel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Asistent pedagoga prakticky..               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6.2.2024</w:t>
            </w:r>
          </w:p>
        </w:tc>
      </w:tr>
      <w:tr>
        <w:trPr>
          <w:trHeight w:val="49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vobodová Michael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ředškolní vzdělávání v praxi.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.5.202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vobodová Michael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třetnutí ředitelů MAP ( Bzenec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2.5.202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vobodová Michael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Evaluace v MŠ ( Vašulková- Mor. Písek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.8.202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Všichni zaměstnanci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Školení BOZP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7.-28.8.202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Vajgarová, Bačáková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Školení ke znalosti a ochrany veřejného zdraví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9.2024</w:t>
            </w:r>
          </w:p>
        </w:tc>
      </w:tr>
    </w:tbl>
    <w:p>
      <w:pPr>
        <w:pStyle w:val="Heading2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Tři pedagogové splňují podmínky pro vzdělávání, jedna pokračuje ve studiu na střední škole. Ukončení studia 5/ 2025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t>DVPP – budeme plánovat na poradě 10.2024</w:t>
      </w:r>
    </w:p>
    <w:p>
      <w:pPr>
        <w:pStyle w:val="Normal"/>
        <w:rPr/>
      </w:pPr>
      <w:r>
        <w:rPr/>
        <w:t>Školnice má kurz asistenta pedagoga, pokračuje ve školním roce 2024-2025,úvazek 0,5 finance čerpáme z dotací ŠablonyIII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.Prázdninový provoz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Rodiče byli seznámeni a odsouhlasili na společné schůzce prázdninový provoz jedné třídy v měsíci červenci. </w:t>
      </w:r>
    </w:p>
    <w:p>
      <w:pPr>
        <w:pStyle w:val="Normal"/>
        <w:rPr/>
      </w:pPr>
      <w:r>
        <w:rPr/>
        <w:t>Postupně se nahlásilo k docházce 27 dětí, průměrně chodilo po celou dobu provozu 17 dětí.</w:t>
      </w:r>
    </w:p>
    <w:p>
      <w:pPr>
        <w:pStyle w:val="Normal"/>
        <w:rPr/>
      </w:pPr>
      <w:r>
        <w:rPr/>
        <w:t>Provoz MŠ byl přerušen v srpnu 2024.</w:t>
      </w:r>
    </w:p>
    <w:p>
      <w:pPr>
        <w:pStyle w:val="Normal"/>
        <w:rPr/>
      </w:pPr>
      <w:r>
        <w:rPr/>
        <w:t>Začátek školního roku byl v pondělí 2.9.2024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2"/>
        <w:spacing w:lineRule="auto" w:line="276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7. Akce školy, prezentace MŠ na veřejnosti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229"/>
      </w:tblGrid>
      <w:tr>
        <w:trPr>
          <w:trHeight w:val="22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76" w:before="0" w:after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Měsí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Akce</w:t>
            </w:r>
          </w:p>
        </w:tc>
      </w:tr>
      <w:tr>
        <w:trPr>
          <w:trHeight w:val="22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76" w:before="0" w:after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Říjen 20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Divadlo KOUZELNÍK</w:t>
            </w:r>
          </w:p>
        </w:tc>
      </w:tr>
      <w:tr>
        <w:trPr>
          <w:trHeight w:val="22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276" w:before="0" w:after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Projekt  VODA - pokusy</w:t>
            </w:r>
          </w:p>
        </w:tc>
      </w:tr>
      <w:tr>
        <w:trPr>
          <w:trHeight w:val="22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276" w:before="0" w:after="0"/>
              <w:jc w:val="both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76" w:before="0" w:after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Listopad 20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Divadlo TETINY, HORÁKOVÁ,</w:t>
            </w:r>
          </w:p>
        </w:tc>
      </w:tr>
      <w:tr>
        <w:trPr>
          <w:trHeight w:val="22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276" w:before="0" w:after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Knihovna DPS Těmice - předškoláci</w:t>
            </w:r>
          </w:p>
        </w:tc>
      </w:tr>
      <w:tr>
        <w:trPr>
          <w:trHeight w:val="22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276" w:before="0" w:after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Vánoční fotografování v MŠ </w:t>
            </w:r>
          </w:p>
        </w:tc>
      </w:tr>
      <w:tr>
        <w:trPr>
          <w:trHeight w:val="22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276" w:before="0" w:after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LOGOPEDIE – vyšetření p. Černá PPP Hodonín</w:t>
            </w:r>
          </w:p>
        </w:tc>
      </w:tr>
      <w:tr>
        <w:trPr>
          <w:trHeight w:val="22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76" w:before="0" w:after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Prosinec 20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Keramika 1,2 – DDM Kyjov – Vánoční tvoření,</w:t>
            </w:r>
          </w:p>
        </w:tc>
      </w:tr>
      <w:tr>
        <w:trPr>
          <w:trHeight w:val="22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276" w:before="0" w:after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Zpívání u stromečku – 2 advent</w:t>
            </w:r>
          </w:p>
        </w:tc>
      </w:tr>
      <w:tr>
        <w:trPr>
          <w:trHeight w:val="22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276" w:before="0" w:after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Mikulášská nadílka, zdobení stromečku, nadílka pod stromečkem</w:t>
            </w:r>
          </w:p>
        </w:tc>
      </w:tr>
      <w:tr>
        <w:trPr>
          <w:trHeight w:val="22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276" w:before="0" w:after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Vánoční pečení „ mafinů“</w:t>
            </w:r>
          </w:p>
        </w:tc>
      </w:tr>
      <w:tr>
        <w:trPr>
          <w:trHeight w:val="22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276" w:before="0" w:after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Zinmí besídka v MŠ</w:t>
            </w:r>
          </w:p>
        </w:tc>
      </w:tr>
      <w:tr>
        <w:trPr>
          <w:trHeight w:val="22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76" w:before="0" w:after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Leden 20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Návštěva betlémů Domanín</w:t>
            </w:r>
          </w:p>
        </w:tc>
      </w:tr>
      <w:tr>
        <w:trPr>
          <w:trHeight w:val="22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276" w:before="0" w:after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Divadlo Uh.  Hradiště – O vosičce Marcelce – předškoláci (MŠ Domanín)</w:t>
            </w:r>
          </w:p>
        </w:tc>
      </w:tr>
      <w:tr>
        <w:trPr>
          <w:trHeight w:val="22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276" w:before="0" w:after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Divadlo Kyjov – Pohadkové příběhy..</w:t>
            </w:r>
          </w:p>
        </w:tc>
      </w:tr>
      <w:tr>
        <w:trPr>
          <w:trHeight w:val="22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276" w:before="0" w:after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Přednáška p. Mrkva PPP Hodonín – školní zralost</w:t>
            </w:r>
          </w:p>
        </w:tc>
      </w:tr>
      <w:tr>
        <w:trPr>
          <w:trHeight w:val="22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76" w:before="0" w:after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Únor 20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Smajlíkov – Uherské Hradiště – 2 krát..</w:t>
            </w:r>
          </w:p>
        </w:tc>
      </w:tr>
      <w:tr>
        <w:trPr>
          <w:trHeight w:val="22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276" w:before="0" w:after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Karneval v MŠ </w:t>
            </w:r>
          </w:p>
        </w:tc>
      </w:tr>
      <w:tr>
        <w:trPr>
          <w:trHeight w:val="22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276" w:before="0" w:after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Muzikoterapie I. – Pohádka o malé hvězdě</w:t>
            </w:r>
          </w:p>
        </w:tc>
      </w:tr>
      <w:tr>
        <w:trPr>
          <w:trHeight w:val="22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276" w:before="0" w:after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Cirkus bude – divadelní představení…</w:t>
            </w:r>
          </w:p>
        </w:tc>
      </w:tr>
      <w:tr>
        <w:trPr>
          <w:trHeight w:val="22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76" w:before="0" w:after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Březen 20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Canesterapie – Pohlazení psem </w:t>
            </w:r>
          </w:p>
        </w:tc>
      </w:tr>
      <w:tr>
        <w:trPr>
          <w:trHeight w:val="22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76" w:before="0" w:after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Velikonoční výstava na DPS Těmice – výrobky dětí</w:t>
            </w:r>
          </w:p>
        </w:tc>
      </w:tr>
      <w:tr>
        <w:trPr>
          <w:trHeight w:val="22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276" w:before="0" w:after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Muzikoterapie II. O malé hvězdě…</w:t>
            </w:r>
          </w:p>
        </w:tc>
      </w:tr>
      <w:tr>
        <w:trPr>
          <w:trHeight w:val="22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76" w:before="0" w:after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Duben 20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Plavání 10 lekcí -  předškoláci</w:t>
            </w:r>
          </w:p>
        </w:tc>
      </w:tr>
      <w:tr>
        <w:trPr>
          <w:trHeight w:val="22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276" w:before="0" w:after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Muzikoterapie – Afrika - moře</w:t>
            </w:r>
          </w:p>
        </w:tc>
      </w:tr>
      <w:tr>
        <w:trPr>
          <w:trHeight w:val="22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276" w:before="0" w:after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Den otevřených dveří…19.4.2024 ( 16 návštěvníků)</w:t>
            </w:r>
          </w:p>
        </w:tc>
      </w:tr>
      <w:tr>
        <w:trPr>
          <w:trHeight w:val="22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276" w:before="0" w:after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Procvičování paměti se Zdenkem ..</w:t>
            </w:r>
          </w:p>
        </w:tc>
      </w:tr>
      <w:tr>
        <w:trPr>
          <w:trHeight w:val="22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276" w:before="0" w:after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Muzikálek . Vojkůvka</w:t>
            </w:r>
          </w:p>
        </w:tc>
      </w:tr>
      <w:tr>
        <w:trPr>
          <w:trHeight w:val="22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276" w:before="0" w:after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Kouzelnické vystoupení - Šulaj</w:t>
            </w:r>
          </w:p>
        </w:tc>
      </w:tr>
      <w:tr>
        <w:trPr>
          <w:trHeight w:val="22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276" w:before="0" w:after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Divadlo – Krtek a dráček…</w:t>
            </w:r>
          </w:p>
        </w:tc>
      </w:tr>
      <w:tr>
        <w:trPr>
          <w:trHeight w:val="22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276" w:before="0" w:after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Čarodějnické dopoledne na zahradě – soutěže, hry…</w:t>
            </w:r>
          </w:p>
        </w:tc>
      </w:tr>
      <w:tr>
        <w:trPr>
          <w:trHeight w:val="22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76" w:before="0" w:after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Květen 20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Sférické kino – Zvířátka ze statku, Lidské tělo…</w:t>
            </w:r>
          </w:p>
        </w:tc>
      </w:tr>
      <w:tr>
        <w:trPr>
          <w:trHeight w:val="22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276" w:before="0" w:after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Skládka Těmice - exkurze</w:t>
            </w:r>
          </w:p>
        </w:tc>
      </w:tr>
      <w:tr>
        <w:trPr>
          <w:trHeight w:val="22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276" w:before="0" w:after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Zápis do MŠ – 15 dětí </w:t>
            </w:r>
          </w:p>
        </w:tc>
      </w:tr>
      <w:tr>
        <w:trPr>
          <w:trHeight w:val="22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276" w:before="0" w:after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Svátek Matek – zahrada MŠ, námět – retro…</w:t>
            </w:r>
          </w:p>
        </w:tc>
      </w:tr>
      <w:tr>
        <w:trPr>
          <w:trHeight w:val="22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276" w:before="0" w:after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Přespání v MŠ – předškoláci 10 dětí</w:t>
            </w:r>
          </w:p>
        </w:tc>
      </w:tr>
      <w:tr>
        <w:trPr>
          <w:trHeight w:val="22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276" w:before="0" w:after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Fotografování v MŠ</w:t>
            </w:r>
          </w:p>
        </w:tc>
      </w:tr>
      <w:tr>
        <w:trPr>
          <w:trHeight w:val="22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276" w:before="0" w:after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Divadlo Šikulka</w:t>
            </w:r>
          </w:p>
        </w:tc>
      </w:tr>
      <w:tr>
        <w:trPr>
          <w:trHeight w:val="22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76" w:before="0" w:after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Červen 20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MDD – dopoledne na zahradě, soutěže s pejskem,</w:t>
            </w:r>
          </w:p>
        </w:tc>
      </w:tr>
      <w:tr>
        <w:trPr>
          <w:trHeight w:val="22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276" w:before="0" w:after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Nutsmam Těmice - exkurze</w:t>
            </w:r>
          </w:p>
        </w:tc>
      </w:tr>
      <w:tr>
        <w:trPr>
          <w:trHeight w:val="22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276" w:before="0" w:after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Se Sokolem do života – ukončení projektu</w:t>
            </w:r>
          </w:p>
        </w:tc>
      </w:tr>
      <w:tr>
        <w:trPr>
          <w:trHeight w:val="22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276" w:before="0" w:after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Flétničky – vystoupení dětí ze Bzence</w:t>
            </w:r>
          </w:p>
        </w:tc>
      </w:tr>
      <w:tr>
        <w:trPr>
          <w:trHeight w:val="22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276" w:before="0" w:after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Vítání dětí – Obec Těmice</w:t>
            </w:r>
          </w:p>
        </w:tc>
      </w:tr>
      <w:tr>
        <w:trPr>
          <w:trHeight w:val="42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276" w:before="0" w:after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Pasování s Králem – DPS Těmice,13 dětí</w:t>
            </w:r>
          </w:p>
        </w:tc>
      </w:tr>
      <w:tr>
        <w:trPr>
          <w:trHeight w:val="22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276" w:before="0" w:after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Výlet Mikulčice – Krtek Archeolog..</w:t>
            </w:r>
          </w:p>
        </w:tc>
      </w:tr>
      <w:tr>
        <w:trPr>
          <w:trHeight w:val="22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276" w:before="0" w:after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Sokolské cvičení – 8 předškoláků – Bzenec, Lužice, Brno, Praha,</w:t>
            </w:r>
          </w:p>
        </w:tc>
      </w:tr>
      <w:tr>
        <w:trPr>
          <w:trHeight w:val="22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276" w:before="0" w:after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Hasiči ve školce – soutěže na zahradě, spolupráce Čtyřlístek Syrovín</w:t>
            </w:r>
          </w:p>
        </w:tc>
      </w:tr>
      <w:tr>
        <w:trPr>
          <w:trHeight w:val="22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76" w:before="0" w:after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Červenec 20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Prázdninový provoz 1.7 – 31.7. 2024</w:t>
            </w:r>
          </w:p>
        </w:tc>
      </w:tr>
    </w:tbl>
    <w:p>
      <w:pPr>
        <w:pStyle w:val="Heading2"/>
        <w:spacing w:lineRule="auto" w:line="276"/>
        <w:jc w:val="both"/>
        <w:rPr/>
      </w:pPr>
      <w:r>
        <w:rPr/>
      </w:r>
    </w:p>
    <w:p>
      <w:pPr>
        <w:pStyle w:val="Heading2"/>
        <w:spacing w:lineRule="auto" w:line="276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  <w:sz w:val="28"/>
          <w:szCs w:val="28"/>
          <w:u w:val="single"/>
        </w:rPr>
        <w:t>8. Údaje o výsledcích kontrolních činnost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>
          <w:szCs w:val="28"/>
        </w:rPr>
        <w:t>Pravidelná kontrola účetní – inventarizace…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 Oblast materiálního vybavení a oprav – spolupráce s obcí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0/ 2023 ISophy – diagnostický materiál ( 3 – 4 letí)        13 729,-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0/ 2023  Zahrada 2 – osazovací plán                                10 000,-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2/ 2022  Regály – sklad hraček zahrada                            7 780,-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2/ 2023   HP 470 -610 UWA notebok řed.                  28 300,-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/ 2024   Plotr – třída Včeličky                                    16 050.-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/ 2024   Odznaky - přístroj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/ 2024  Odborný posudek lípy                                      6 000,-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/ 2024   Výsadba zahrady II. ( Stalčík )                      97 830,-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/ 2024  Výmalba ŠJ, šatny dětí,ředitelny,chodby      56 143,-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(Kmenta-Žeravice )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/ 2024 Ventrča – oprava a výměna žaluzií a sítí       13 412,-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 budoucnu budeme pokračovat v modernizaci zahrady MŠ. Projekt je navržen k realizaci dle finančních možností Obce a za využití státních dotací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Spolupráce s Obcí je na velmi dobré úrovni, problémy řešíme okamžitě k vzájemné spokojenosti. Úkoly, které jsme si stanovili v minulém roce, byly zrealizovány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Závěry pro práci v příštím roce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zahrada MŠ – 3část – vyvýšené záhony, houpací hnízdo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čerpání dotací z  projektu J.A.Komenský II. – využít na DVPP, asistent ped.,     -  realizace výstavby skladu z terasy, ve spolupráci s Obcí Těmice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zrušení lezecí stěny ( šestihran) na zahradě z bezpečnostních důvodů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/ Výroční zpráva o hospodaření školy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rPr>
          <w:sz w:val="28"/>
        </w:rPr>
      </w:pPr>
      <w:r>
        <w:rPr>
          <w:sz w:val="28"/>
        </w:rPr>
        <w:t>Výroční zprávu školy projednala ředitelka MŠ na poradě, dne 26.10 2024 s pracovníky školy. Výsledky hospodaření budou doloženy v prosinci 2024 a budou předány zřizovateli.</w:t>
      </w:r>
    </w:p>
    <w:p>
      <w:pPr>
        <w:pStyle w:val="Normal"/>
        <w:overflowPunct w:val="false"/>
        <w:autoSpaceDE w:val="false"/>
        <w:spacing w:lineRule="auto" w:line="276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rPr>
          <w:sz w:val="28"/>
        </w:rPr>
      </w:pPr>
      <w:r>
        <w:rPr>
          <w:sz w:val="28"/>
        </w:rPr>
        <w:t>V Těmicích dne 1.10. 2024        řed.MŠ   Svobodová Michaela</w:t>
      </w:r>
    </w:p>
    <w:p>
      <w:pPr>
        <w:pStyle w:val="Normal"/>
        <w:overflowPunct w:val="false"/>
        <w:autoSpaceDE w:val="false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sz w:val="28"/>
        </w:rPr>
        <w:t xml:space="preserve">                                     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character" w:styleId="WW8Num1z0">
    <w:name w:val="WW8Num1z0"/>
    <w:qFormat/>
    <w:rPr>
      <w:rFonts w:ascii="Wingdings" w:hAnsi="Wingdings" w:cs="StarSymbol;MS Mincho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odsazen2">
    <w:name w:val="Základní text odsazený 2"/>
    <w:basedOn w:val="Normal"/>
    <w:qFormat/>
    <w:pPr>
      <w:overflowPunct w:val="false"/>
      <w:autoSpaceDE w:val="false"/>
      <w:ind w:left="720" w:hanging="0"/>
    </w:pPr>
    <w:rPr>
      <w:color w:val="00000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32:00Z</dcterms:created>
  <dc:creator>uzivatel</dc:creator>
  <dc:description/>
  <cp:keywords/>
  <dc:language>en-US</dc:language>
  <cp:lastModifiedBy>HP</cp:lastModifiedBy>
  <cp:lastPrinted>2021-08-09T17:25:00Z</cp:lastPrinted>
  <dcterms:modified xsi:type="dcterms:W3CDTF">2024-10-11T07:16:00Z</dcterms:modified>
  <cp:revision>16</cp:revision>
  <dc:subject/>
  <dc:title/>
</cp:coreProperties>
</file>