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5838"/>
      </w:tblGrid>
      <w:tr>
        <w:trPr>
          <w:trHeight w:val="289" w:hRule="atLeast"/>
        </w:trPr>
        <w:tc>
          <w:tcPr>
            <w:tcW w:w="8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škola a mateřská škola Skořenice, příspěvková organiza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8"/>
                <w:szCs w:val="22"/>
                <w:lang w:eastAsia="cs-CZ"/>
              </w:rPr>
            </w:pPr>
            <w:r>
              <w:rPr>
                <w:sz w:val="28"/>
                <w:szCs w:val="28"/>
              </w:rPr>
              <w:t>se sídlem ve Skořenicích 2, 565 01 Choceň</w:t>
            </w:r>
          </w:p>
        </w:tc>
      </w:tr>
      <w:tr>
        <w:trPr>
          <w:trHeight w:val="289" w:hRule="atLeast"/>
        </w:trPr>
        <w:tc>
          <w:tcPr>
            <w:tcW w:w="8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4. Školní řád mateřské školy</w:t>
            </w:r>
          </w:p>
        </w:tc>
      </w:tr>
      <w:tr>
        <w:trPr>
          <w:trHeight w:val="289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: 3/2018 SM–RE</w:t>
            </w:r>
          </w:p>
        </w:tc>
        <w:tc>
          <w:tcPr>
            <w:tcW w:w="5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: 25. 5. 2018</w:t>
            </w:r>
          </w:p>
        </w:tc>
      </w:tr>
      <w:tr>
        <w:trPr>
          <w:trHeight w:val="289" w:hRule="atLeast"/>
        </w:trPr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ý znak: </w:t>
            </w:r>
          </w:p>
        </w:tc>
        <w:tc>
          <w:tcPr>
            <w:tcW w:w="5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tační znak: S10</w:t>
            </w:r>
          </w:p>
        </w:tc>
      </w:tr>
      <w:tr>
        <w:trPr>
          <w:trHeight w:val="289" w:hRule="atLeast"/>
        </w:trPr>
        <w:tc>
          <w:tcPr>
            <w:tcW w:w="8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Ředitel školy: Mgr. Bc. Iveta Diepoltová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stupce ředitele školy (v době nepřítomnosti): Mgr. Lada Opařilová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oucí učitelka: Vlasta Koďousková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školy: Skořenice 2, 565 01 Choceň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465 489 149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s@zsskorenice.cz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ové stránky: www.zsskorenice.cz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zákonných zástupců dítěte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vinnosti zákonných zástupců dítěte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áva dětí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vinnosti dětí 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a Ochrana osobnosti ve škole (učitel, dítě)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avování dětí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Úplata za předškolní vzdělávání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7. Stížnosti, oznámení a podněty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8. Provoz mateřské školy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Časový harmonogram režimových činností </w:t>
      </w:r>
    </w:p>
    <w:p>
      <w:pPr>
        <w:pStyle w:val="Bezmezer"/>
        <w:spacing w:lineRule="auto" w:line="276"/>
        <w:ind w:left="56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 xml:space="preserve">10. Provoz mateřské školy </w:t>
      </w:r>
    </w:p>
    <w:p>
      <w:pPr>
        <w:pStyle w:val="Bezmezer"/>
        <w:spacing w:lineRule="auto" w:line="276"/>
        <w:ind w:left="567" w:hanging="22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1. Podmínky k zajištění bezpečnosti a ochrany zdraví dětí a jejich ochrany před rizikovým  </w:t>
      </w:r>
    </w:p>
    <w:p>
      <w:pPr>
        <w:pStyle w:val="Bezmezer"/>
        <w:spacing w:lineRule="auto" w:line="276"/>
        <w:ind w:left="567" w:hanging="227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ab/>
        <w:t xml:space="preserve">  chováním, před projevy diskriminace, nepřátelství nebo násilí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2. Přijímací řízení do mateřské školy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ovinnost předškolního vzdělávání: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Individuální vzdělávání </w:t>
      </w:r>
    </w:p>
    <w:p>
      <w:pPr>
        <w:pStyle w:val="Bezmezer"/>
        <w:spacing w:lineRule="auto" w:line="276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Ukončování předškolního vzdělávání</w:t>
      </w:r>
    </w:p>
    <w:p>
      <w:pPr>
        <w:pStyle w:val="Bezmezer"/>
        <w:spacing w:lineRule="auto" w:line="276"/>
        <w:ind w:left="56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6. Podmínky zacházení s majetkem školy</w:t>
      </w:r>
    </w:p>
    <w:p>
      <w:pPr>
        <w:pStyle w:val="Bezmezer"/>
        <w:spacing w:lineRule="auto" w:line="276"/>
        <w:ind w:left="567" w:hanging="227"/>
        <w:rPr/>
      </w:pPr>
      <w:r>
        <w:rPr>
          <w:rFonts w:cs="Calibri" w:ascii="Calibri" w:hAnsi="Calibri"/>
          <w:sz w:val="22"/>
          <w:szCs w:val="22"/>
        </w:rPr>
        <w:t>17. Závěrečná ustanove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ákladní školy a mateřské školy, Skořenice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. Práva zákonných zástupců dítěte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o prospívání svého dítěte, o jeho individuálních pokrocích, o průběhu a výsledcích jeho vzděláván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ílet se na dění v mateřské škole, účastnit se různých programů, dle svého zájmu vstupovat do her svých dětí</w:t>
      </w:r>
    </w:p>
    <w:p>
      <w:pPr>
        <w:pStyle w:val="Styl1"/>
        <w:spacing w:lineRule="auto" w:line="276"/>
        <w:ind w:left="567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žádat si konzultaci s učitelkou nebo ředitelkou školy (po předchozí domluvě termínu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užít individuálně přizpůsobeného adaptačního režimu, který škola po dohodě s rodiči nabíz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jadřovat se ke všem rozhodnutím týkajícím se podstatných záležitostí vzdělávání dítěte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a poradenskou pomoc školy nebo školského poradenského zařízení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Povinnosti zákonných zástupců dítěte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at dítě osobně učitelce, která teprve potom za něj přebírá zodpovědnost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ásit výskyt infekčního onemocnění v rodině a veškeré údaje o zdravotních obtížích dítěte, které by mohly mít vliv na vzděláván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hned hlásit změny v údajích vedených ve školní matrice (změna zdravotní pojišťovny, telefonního čísla, trvalého pobytu, adresy pro doručování písemností …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žit důvody nepřítomnosti dítěte, pro které je vzdělávání povinné nejpozději do tří dnů ode dne, kdy jej k tomu ředitelka vyzve (pro tyto účely se vydává dítěti omluvný list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hlásit příchod či odchod dítěte z mateřské školy v jinou než obvyklou dob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řádném termínu uhradit úplatu za předškolní vzdělávání (pokud ředitelka nerozhodla o osvobození či prominutí úplaty) a úplatu za školní stravován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edpisy vydané ředitelkou školy (vnitřní řád školní jídelny, školní řád, bezpečnostní předpisy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, aby dítě bylo učitelce předáno bez zjevných příznaků onemocnění (kapénková infekce, průjem, zvracení, pedikulóza, teplota, vši…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zbytečného odkladu převzít své dítě v případě, že jsou ze strany mateřské školy informováni o jeho zdravotních obtížích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yzvání ředitelky školy se osobně zúčastnit projednání závažných otázek týkajících se vzdělávání dítěte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i vzájemném styku se zaměstnanci mateřské školy a ostatními zákonnými zástupci pravidla slušnosti a vzájemné ohleduplnosti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 účast individuálně vzdělávaného dítěte u ověření úrovně osvojování očekávaných výstupů v termínech stanovených školním řáde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 Práva dětí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kytování vzdělávání a školských služeb podle školského zákona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možnost určit si délku spánku, zvolit si z nabízených činnost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účast ve hře odpovídající jeho věk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emočně kladné prostřed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 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ovinnosti dětí 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společně vytvořená pravidla společného soužití ve třídě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ídit se pokyny zaměstnanců mateřské školy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etrně zacházet s majetkem a vybavením mateřské školy (neničit hračky, pomůcky…)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ravidla slušného chování (pozdravit, poděkovat…)</w:t>
      </w:r>
    </w:p>
    <w:p>
      <w:pPr>
        <w:pStyle w:val="Styl1"/>
        <w:spacing w:lineRule="auto" w:line="276"/>
        <w:ind w:left="567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spacing w:lineRule="auto" w:line="276"/>
        <w:ind w:left="567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ržovat pravidla hygieny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a. Ochrana osobnosti ve škole (učitel, dítě)</w:t>
      </w:r>
    </w:p>
    <w:p>
      <w:pPr>
        <w:pStyle w:val="Bezmezer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šichni zaměstnanci mají povinnost zachovávat mlčenlivost a chránit před zneužitím osobní údaje, informace o zdravotním stavu dětí a výsledky poradenské pomoci školského poradenského zařízení a školního poradenského pracoviště, s nimiž přišli do styku</w:t>
      </w:r>
    </w:p>
    <w:p>
      <w:pPr>
        <w:pStyle w:val="Bezmezer"/>
        <w:spacing w:lineRule="auto" w:line="276"/>
        <w:ind w:left="567" w:hanging="142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</w:t>
      </w:r>
    </w:p>
    <w:p>
      <w:pPr>
        <w:pStyle w:val="Bezmezer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travování dět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y stravování dětí včetně úplaty za stravné jsou uvedeny ve Vnitřním řádu školní jídelny nebo školní jídelny - výdejny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6. Úplata za předškolní vzdělávání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stanovena ředitelkou školy na období školního roku a zákonný zástupce je s její výší seznámen nejpozději do 30. června předcházejícího školního rok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řijetí dítěte k předškolnímu vzdělávání v průběhu roku je zákonný zástupce seznámen s výší úplaty při přijetí dítěte</w:t>
      </w:r>
    </w:p>
    <w:p>
      <w:pPr>
        <w:pStyle w:val="Styl1"/>
        <w:spacing w:lineRule="auto" w:line="276"/>
        <w:ind w:left="567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se poskytuje bezúplatně od počátku školního roku, který následuje po dni, kdy dítě dosáhne pátého roku věku</w:t>
      </w:r>
    </w:p>
    <w:p>
      <w:pPr>
        <w:pStyle w:val="Styl1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robnosti o úplatě za předškolní vzdělávání jsou stanoveny ve vnitřním předpise o úplatě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7. Stížnosti, oznámení a podněty</w:t>
      </w:r>
      <w:r>
        <w:rPr>
          <w:rFonts w:cs="Calibri" w:ascii="Calibri" w:hAnsi="Calibri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8. Provoz mateřské školy</w:t>
      </w:r>
      <w:r>
        <w:rPr>
          <w:rFonts w:cs="Calibri" w:ascii="Calibri" w:hAnsi="Calibri"/>
          <w:sz w:val="22"/>
          <w:szCs w:val="22"/>
        </w:rPr>
        <w:t xml:space="preserve"> je stanoven: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6:30 – 15:45 hodin.</w:t>
      </w:r>
    </w:p>
    <w:p>
      <w:pPr>
        <w:pStyle w:val="Bezmezer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 se scházejí od 6:30 do 7:50 hodin, poté se školy z bezpečnostních důvodů zamykají; 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 předchozí domluvě s učitelkou lze přivést dítě výjimečně v jinou dobu</w:t>
      </w:r>
    </w:p>
    <w:p>
      <w:pPr>
        <w:pStyle w:val="Bezmezer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, které se neúčastní odpoledního vzdělávacího programu, si rodiče vyzvednou ve stanovené  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bě od 12:00 do 12:15 hodin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poledních hodinách si lze dítě z mateřské školy vyzvednout od 14:15 do 15:45 hodin 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mo tuto dobu je budova pro veřejnost uzamčena a zabezpečen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</w:rPr>
        <w:t xml:space="preserve">odiče omlouvají děti na tentýž den nejpozději do 8:00 hod., a to telefonicky, písemně nebo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osobně; na následující dny se děti omlouvají kdykoli v průběhu dne, osobně, telefonicky,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písemně nebo osobně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kud dítě nebude vyzvednuto do konce provozní doby, zákonný zástupce bude telefonicky 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ntaktován – jestliže se nepodaří navázat kontakt s rodičem, je učitelka povinna kontaktovat 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licii ČR a předat dítě na speciální pracoviště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pozdní vyzvedávání dítěte z mateřské školy bez mimořádných důvodů je </w:t>
      </w:r>
    </w:p>
    <w:p>
      <w:pPr>
        <w:pStyle w:val="Bezmeze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važováno za narušování provozu mateřské školy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Časový harmonogram režimových činností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0</w:t>
        <w:tab/>
        <w:tab/>
        <w:t>Otevření MŠ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0 - 7.50</w:t>
        <w:tab/>
        <w:tab/>
        <w:t>Příchod dětí do třídy, individuální péče a práce s dětmi – jazykové chvilky, smyslové hry, grafomotorické cviky,… Hra ve skupinkách – využití hracích koutků, podněcování dětí k vlastní aktivitě a experimentování. Volné hry.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50 - 8.00</w:t>
        <w:tab/>
        <w:t>Dokončování započatých činností a aktivit, úklid, společné přivítání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00 - 8.30</w:t>
        <w:tab/>
        <w:t>Hygiena, svačina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30 - 9.30</w:t>
        <w:tab/>
        <w:t>Ranní kruh, pohybové hry, cvičení, prolínání herních činností s částečně řízenými aktivitami, didakticky cílené činnosti, hudební, tělovýchovné a výtvarné činnosti ve skupinkách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0 - 11.30</w:t>
        <w:tab/>
        <w:t>Společné uzavření dopoledních činností, úklid a příprava na pobyt venku, hygiena, pobyt venku – vycházky, pobyt na školkovém dvorečku, hřišti, zahradě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30 - 12.00</w:t>
        <w:tab/>
        <w:t>Hygiena, příprava na oběd, oběd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00 - 12.15</w:t>
        <w:tab/>
        <w:t>Hygiena, čištění zubů, příprava na odpočinek, polední odchody dětí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15 - 14.00</w:t>
        <w:tab/>
        <w:t>Polední klid – čtení pohádky, relaxace, odpočinek, spánek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00 - 14.30</w:t>
        <w:tab/>
        <w:t>Hygiena, odpolední svačina – vedení dětí k samostatnosti a sebeobsluze. Práce s dětmi, průběžné odchody dětí z MŠ (za příznivého počasí pobyt dětí venku).</w:t>
      </w:r>
    </w:p>
    <w:p>
      <w:pPr>
        <w:pStyle w:val="Normal"/>
        <w:spacing w:lineRule="auto" w:line="276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45</w:t>
        <w:tab/>
        <w:tab/>
        <w:t>Uzavření budovy MŠ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a na webových stránkách školy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0. Provoz mateřské školy je omezen nebo přerušen</w:t>
      </w:r>
      <w:r>
        <w:rPr>
          <w:rFonts w:cs="Calibri" w:ascii="Calibri" w:hAnsi="Calibri"/>
          <w:sz w:val="22"/>
          <w:szCs w:val="22"/>
        </w:rPr>
        <w:t xml:space="preserve"> v měsících červenci a srpnu, zpravidla na 4 týdny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če o zdraví a bezpečnost dětí: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bezpečnostních důvodů musí mít děti obuv s pevnou patou na pobyt v budově školy i pobyt venku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hygienických důvodů musí mít děti jiné oblečení na pobyt v budově školy a jiné na pobyt venku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ávání léků dětem, jejichž zdravotní stav to vyžaduje (alergie, epilepsie, diabetes…), je možné pouze na základě písemné dohody mezi zákonným zástupcem a ředitelkou školy</w:t>
      </w:r>
    </w:p>
    <w:p>
      <w:pPr>
        <w:pStyle w:val="Styl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ěti jsou pojištěny proti úrazům v době pobytu v mateřské škole a při akcích organizovaných mateřskou školou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Ochrana před rizikovým chováním, diskriminací, násilím</w:t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2. Přijímací řízení do mateřské školy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pro podání žádostí o přijetí k předškolnímu vzdělávání od následujícího školního roku stanoví ředitelka po dohodě se zřizovatelem v období od 2. května do 16. května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ermínech zápisu je veřejnost informována prostřednictvím webových stránek školy, plakátů, veřejné vývěsky a na budovách mateřských škol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rozhodne do 30 dnů ode dne přijetí žádosti o přijetí či nepřijetí dítěte do mateřské školy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jímány jsou děti ve věku zpravidla od tří do šesti let, nejdříve však děti od 2 let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ále jsou děti přijímány podle kritérií, která si ředitelka pro přijímání dětí k předškolnímu vzdělávání stanovila a zákonné zástupce s nimi předem seznámila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3. Povinnost předškolního vzdělávání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má formu pravidelné denní docházky v pracovních dnech od 8:00 – 12:00 hodin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ost není dána ve dnech školních prázdnin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má právo se vzdělávat v mateřské škole po celou dobu jejího provoz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ležitosti omlouvání neúčasti dítěte ve vzdělávání upravuje kapitola 2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Individuální vzdělávání </w:t>
      </w:r>
    </w:p>
    <w:p>
      <w:pPr>
        <w:pStyle w:val="Styl1"/>
        <w:spacing w:lineRule="auto" w:line="276"/>
        <w:ind w:left="567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ění povinnosti předškolního vzdělávání formou individuálního vzdělávání lze oznámit ředitelce školy i v průběhu školního roku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ámení o individuálním vzdělávání musí obsahovat:</w:t>
      </w:r>
    </w:p>
    <w:p>
      <w:pPr>
        <w:pStyle w:val="Styl1"/>
        <w:spacing w:lineRule="auto" w:line="276"/>
        <w:ind w:left="993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, rodné číslo a místo trvalého pobytu dítěte</w:t>
      </w:r>
    </w:p>
    <w:p>
      <w:pPr>
        <w:pStyle w:val="Styl1"/>
        <w:spacing w:lineRule="auto" w:line="276"/>
        <w:ind w:left="993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ní období, ve kterém má být dítě individuálně vzděláváno</w:t>
      </w:r>
    </w:p>
    <w:p>
      <w:pPr>
        <w:pStyle w:val="Styl1"/>
        <w:spacing w:lineRule="auto" w:line="276"/>
        <w:ind w:left="993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ůvody pro individuální vzdělávání, vzor oznámení je k dispozici na webových stránkách školy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 doporučí zákonnému zástupci oblasti, ve kterých má být dítě vzděláváno (dle ŠVP PV)</w:t>
      </w:r>
    </w:p>
    <w:p>
      <w:pPr>
        <w:pStyle w:val="Styl1"/>
        <w:spacing w:lineRule="auto" w:line="276"/>
        <w:ind w:left="567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 stanoví termíny (i náhradní) ověřování úrovně osvojování očekávaných výstupů v jednotlivých oblastech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ěřování očekávaných výstupů bude probíhat formou rozhovoru s dítětem, formou didaktických her a pracovních listů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5. Ukončování předškolního vzdělávání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se bez omluvy zákonného zástupce nepřetržitě neúčastní předškolního vzdělávání po dobu delší než dva týdny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závažným způsobem opakovaně narušuje provoz mateřské školy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nčení doporučí v průběhu zkušebního pobytu dítěte lékař nebo školské poradenské zařízení</w:t>
      </w:r>
    </w:p>
    <w:p>
      <w:pPr>
        <w:pStyle w:val="Styl1"/>
        <w:spacing w:lineRule="auto" w:line="276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6. Podmínky zacházení s majetkem školy</w:t>
      </w:r>
      <w:r>
        <w:rPr>
          <w:rFonts w:cs="Calibri" w:ascii="Calibri" w:hAnsi="Calibri"/>
          <w:sz w:val="22"/>
          <w:szCs w:val="22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7. Závěrečná ustanovení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byl projednán na Pedagogické radě dne 11. 5. 2018 a nabývá účinnosti dne 25. 5. 2018. Zákonní zástupci byli informování o vydání a obsahu školního řádu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ohoto školního řádu končí platnost školního řádu vydaného dne 1. 9. 2015.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kořenicích, dne 8. 5. 2018</w:t>
      </w:r>
    </w:p>
    <w:p>
      <w:pPr>
        <w:pStyle w:val="Bezmezer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4:00Z</dcterms:created>
  <dc:creator>Ivana</dc:creator>
  <dc:description/>
  <cp:keywords/>
  <dc:language>en-US</dc:language>
  <cp:lastModifiedBy>Iveta Diepoltová</cp:lastModifiedBy>
  <cp:lastPrinted>2018-07-16T10:13:00Z</cp:lastPrinted>
  <dcterms:modified xsi:type="dcterms:W3CDTF">2018-07-16T08:13:00Z</dcterms:modified>
  <cp:revision>11</cp:revision>
  <dc:subject/>
  <dc:title>Mateřská škola, Dvůr Králové nad Labem, Drtinova 1444</dc:title>
</cp:coreProperties>
</file>