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otto 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jte dětem to, z čeho budou bohaté celý živo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jte jim lásku, moudrost a výchov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6"/>
          <w:szCs w:val="36"/>
        </w:rPr>
        <w:t xml:space="preserve">Nepotřebují drahé hračky, ale zájem a lásku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82054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96"/>
          <w:szCs w:val="96"/>
        </w:rPr>
        <w:t>ŠVP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56"/>
          <w:szCs w:val="56"/>
        </w:rPr>
        <w:t>pro školní družinu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ři Základní škole Miloše Šolleho Kouřim,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</w:rPr>
        <w:t>okres Kolí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Československé armády 626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ouřim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81 6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Charakteristika zaříz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Školní družina je součástí ZŠ M. Šolleho, nachází se v přízemí a v 1. patře budovy   I. stupně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Školní družinu navštěvují přednostně žáci 1. – 4. ročníku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28"/>
          <w:szCs w:val="28"/>
        </w:rPr>
        <w:t>ŠD má 4 oddělení, která jsou naplňována do počtu 30 žáků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Materiální podmínky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ŠD využívá ke své činnosti dvě místnosti vybavené potřebným zařízením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ŠD má k dispozici televizor, videorekordér, DVD přehrávač, rádio s CD přehrávačem, tři počítače, knihovnu, pohádkové a hudební nosiče CD, DVD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rostory šatny, WC, a jídelny jsou společné se ZŠ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Další využívané prostory jsou: školní zahrada, tělocvična v budově ZŠ, počítačová učebna,.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Na spotřební materiál pro družinu poskytuje vedení školy na požádání dostatečný obno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Ekonomické podmínky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Úplata za zájmové vzdělávání činí 100 Kč za každý započatý měsíc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Platba je vybírána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hotovostně na účet školy vždy jednou za pololetí  a to v září 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I. pololetí a v únoru za II. pololetí.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28"/>
          <w:szCs w:val="28"/>
        </w:rPr>
        <w:t>Pokud bude žák předčasně odhlášen ze ŠD, budou mu předplacené zálohy na zájmové vzdělávání vráceny pouze v rozsahu těch měsíců, v kterých už nenavštěvoval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Š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odmínky bezpečnosti a ochrany zdraví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Vytváříme bezpečné prostředí pro žáky, příznivé sociální klima, vhodné k jejich všestrannému rozvoji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hráníme žáky před násilím, šikanou a dalšími patologickými jevy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polupracujeme s rodiči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Umožňujeme žáků spoluúčast při plánování činností v ŠD a jejich následném hodnocení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číme žáky otevřenosti v komunikaci, zároveň úctě, toleranci, spolupráci</w:t>
      </w:r>
    </w:p>
    <w:p>
      <w:pPr>
        <w:pStyle w:val="Normal"/>
        <w:numPr>
          <w:ilvl w:val="0"/>
          <w:numId w:val="13"/>
        </w:numPr>
        <w:rPr>
          <w:sz w:val="40"/>
          <w:szCs w:val="40"/>
        </w:rPr>
      </w:pPr>
      <w:r>
        <w:rPr>
          <w:sz w:val="28"/>
          <w:szCs w:val="28"/>
        </w:rPr>
        <w:t>Bezpečnost dále upravují: Vnitřní řád ŠD, ZŠ a řády ostatních pros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Podmínky přijímání, průběhu a ukončení zájmového vzdělávání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O těchto podmínkách rozhoduje ředitel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řijímáni jsou především žáci 1. – 4. ročníku na základě písemné přihlášky – zápisního lístku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odiče jsou povinni vyplnit předepsané údaje na zápisním lístku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apacita oddělení ŠD je 30 žáků, naše ŠD má čtyři oddělení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rovoz ŠD je od 1. září do 30. června  od 6.00 do 7.50 hodin a od 11.20 do 17 hodin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28"/>
          <w:szCs w:val="28"/>
        </w:rPr>
        <w:t>Žák může být odhlášen ze ŠD písemnou žádostí zákonných zástupců, následuje finanční vyrovnání poplatků (viz. Ekonomické podmínky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ersonální podmínky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28"/>
          <w:szCs w:val="28"/>
        </w:rPr>
        <w:t>Práci ve ŠD vykonávají čtyři vychovatelky, které se dále průběžně vzdělávají v akreditovaných kurzech i samostudi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odmínky vzdělávání žáků se speciálními vzdělávacími potřebami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 těmito žáky budeme adekvátně pracovat, připravovat pro ně podmínky k rozvoji vzhledem k jejich možnostem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ři jakékoliv činnosti ve ŠD budeme brát ohled na integraci těch, kteří mají speciální vzdělávací potřeby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dchýlení od standardní náplně činností ŠD bude připraveno i pro mimořádně nadané žáky v okamžiku , kdy nastoupí do ŠD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řístup k žákům s těmito potřebami bude řešen individuálně po domluvě s rodiči, učitelem a vedením školy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28"/>
          <w:szCs w:val="28"/>
        </w:rPr>
        <w:t>Vychovatelka posoudí své odborné možnosti a v případě potřeby kontaktuje náležité odborné pracoviště (výchovného poradce,…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Délka a časový plán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Plnění ŠVP – 2 roky</w:t>
      </w:r>
    </w:p>
    <w:p>
      <w:pPr>
        <w:pStyle w:val="Normal"/>
        <w:numPr>
          <w:ilvl w:val="0"/>
          <w:numId w:val="12"/>
        </w:numPr>
        <w:rPr>
          <w:sz w:val="40"/>
          <w:szCs w:val="40"/>
        </w:rPr>
      </w:pPr>
      <w:r>
        <w:rPr>
          <w:sz w:val="28"/>
          <w:szCs w:val="28"/>
        </w:rPr>
        <w:t>Provoz ŠD je od 6.00h do 7.50h (ranní družina) a od 11.20h do 17h (odpolední družina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íle vzděláván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32"/>
          <w:szCs w:val="32"/>
        </w:rPr>
        <w:t>Naším cílem j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ytvářet bezpečné prostředí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čit žáky komunikovat, spolupracovat, respektovat s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čit žáky samostatnosti a zodpovědnosti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Rozvíjet osobnost dítěte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ytvářet kladný vztah k přírodě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Učit žáky hodnotit svoji práci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svojovat si pravidla slušného chování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abízet žákům zajímavé aktivity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ést žáky k tvořivému myšlení, logickému uvažování a řešení problémů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ést žáky ke zdravému životnímu stylu a zodpovědnosti za své zdraví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Vést žáky k toleranci a ohleduplnosti k jiným lidem, jejich kulturám a duchovním hodnotám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ytvářet podmínky a prostor pro odpočinek a relaxaci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28"/>
          <w:szCs w:val="28"/>
        </w:rPr>
        <w:t>Rozvíjet všestrannou spolupráci s rodinami žák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Obsah vzděláv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Jednotlivé vzdělávací cíle jsou slučovány do rozvíjených kompetencí, které vybavují žáky činnostně zaměřenými a prakticky využitelnými dovednostmi. Prostřednictvím volnočasových  aktivit jsou posilovány a rozvíjeny: kompetence komunikativní, sociální kompetence a kompetence k trávení volného čas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V rámci pedagogického procesu ve ŠD se prioritně zaměřujeme na rozvoj následujících klíčových kompetenc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Kompetence komunikativní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Žá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 umí souvisle vyjádřit mluveným slove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slouchá názorům druhých, rozumí jim a respektuje j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e nebojí vyjádřit svůj názo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káže vést dialog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mí pracovat s informacem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yjadřuje se kultivovan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yužívá získané dovednosti ke spolupráci s ostatním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hodnými argumenty dokáže obhájit svůj názo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lovním projevem dokáže prezentovat sebe sama a svoji 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Kompetence sociální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Žák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polupracuje v kolektiv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káže vyjadřovat své názor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í jednat s dospělými i s vrstevník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í přijmout názor druhého, respektuje ho a spolupracuje při řešení problém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ná možnosti, jak vědomě zvládat své emoce a sebereflektuje je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28"/>
          <w:szCs w:val="28"/>
        </w:rPr>
        <w:t>má upevněny hygienické návyky</w:t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Kompetence k trávení volného času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Žák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mí účelně a smysluplně trávit svůj volný ča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zvíjí své zájmy v organizovaných i individuálních činnostech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zvíjí schopnost aktivního trávení volného času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umí odmítnout nevhodnou nabídku pro trávení volného čas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 rozvíjení dovedností respektujeme u účastníků zájmového vzdělávání jejich individualitu a výstupy z činností směřujeme přiměřeně jejich věku, možnostem a okolnostem, zároveň respektujeme požadavky pedagogiky volného čas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Formy zájmového vzděláv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elná  výchovná, vzdělávací a zájmová činnost</w:t>
      </w:r>
      <w:r>
        <w:rPr>
          <w:sz w:val="28"/>
          <w:szCs w:val="28"/>
        </w:rPr>
        <w:t xml:space="preserve"> – každodenní činnost v odděleních ŠD, je dána týdenní skladbou zaměstnání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b/>
          <w:sz w:val="28"/>
          <w:szCs w:val="28"/>
        </w:rPr>
        <w:t>příležitostná činnost</w:t>
      </w:r>
      <w:r>
        <w:rPr>
          <w:sz w:val="28"/>
          <w:szCs w:val="28"/>
        </w:rPr>
        <w:t xml:space="preserve"> – zahrnuje všechny mimořádné akce – besedy, exkurze, sportovní akce, výstavy, projektové dny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zdělávací a výchovné oblas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navazují na školní vzdělávací plán (tematický celek pro I. stupeň) – Člověk a jeho svět: - Rozmanitost přírody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- Člověk a jeho zdraví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další vzdělávací oblasti: - Svět v obrazec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- Svět šikovných rukou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 Svět v pohybu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rozvíjené kompetence</w:t>
      </w:r>
      <w:r>
        <w:rPr>
          <w:sz w:val="36"/>
          <w:szCs w:val="36"/>
        </w:rPr>
        <w:t xml:space="preserve">:   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.Kompetence komunikativ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Kompetence sociál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.Kompetence k trávení volného čas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1"/>
        </w:numPr>
        <w:rPr>
          <w:sz w:val="36"/>
          <w:szCs w:val="36"/>
        </w:rPr>
      </w:pPr>
      <w:r>
        <w:rPr>
          <w:b/>
          <w:sz w:val="32"/>
          <w:szCs w:val="32"/>
        </w:rPr>
        <w:t xml:space="preserve">Rozmanitost přírody – </w:t>
      </w:r>
      <w:r>
        <w:rPr>
          <w:sz w:val="32"/>
          <w:szCs w:val="32"/>
        </w:rPr>
        <w:t>žáci se seznamují  s rozmanitostí živé a neživé přírody formou tématických vycházek, pozorováním změn a následným výtvarným či jiným zpracováním poznatků – praktické ukázky činností: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592"/>
        <w:gridCol w:w="20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ce činnosti a stručný popi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víjená kompeten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roda okolo nás – rostliny a živočichov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 se mění náš stro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vycházkách pozorujeme přírodu, vybereme si k pozorování např.různé stromy a v knížkách a encyklopedii hledáme údaje o jejich růstu, pěstování, plodech atd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určitý strom (květiny, krajinu) v jednotlivých ročních období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ocí obrázků srovnáváme, jak se v jednotlivých ročních obdobích příroda měn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ovnáváme siluety stromů s tvarem jejich list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žíváme listy a plody vybraného stromu pro různé koláž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víme z přírodni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 vycházkách do lesa či parku upevňujeme pravidla chování v přírodě, sbíráme plody a zhotovujeme z nich drobné šperky apo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bíráme listy, obtiskujeme je – využíváme různé techniky pro výtvarné činnos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ěsto v les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me knihu Ferda Mravenec a kreslíme mravence a jiné brouk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vycházkách pozorujeme mraveniště a brouky, učíme se je poznávat a pojmenováva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 hlavou v oblacích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vycházkách pozorujeme život na strome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, modelujeme ptačí hnízdo s mláďa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edujeme nad obrázky ptáků, využíváme videozáznamy a populárně naučnou literatu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míme ptáčky v zimě, víme co jim chutná/škod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zimě pozorujeme stopy ptáků ve sněh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 se budí semínk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ozorujeme klíčení semínek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na proužky papíru „film“ na téma „Jak rostou naše sazeničky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hady pod kamen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jeme (pexesa, kvarteta) s náměty živočich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 vycházce sledujeme život pod zvednutým kamene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bíráme zajímavé kame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Malujeme na oblázky, které jsme donesli z vycházek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 dobrodružstvím přírod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íme v poznávání zvířat podle silue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váme přírodovědné „nesmysly“ („plody“ buku žaludy apod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odobujeme hlasy zvířat (některé hlasy žáci předvádějí, jiné hádají, pak si role vymění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čujeme rostliny podle výrazné vůně a hmatu (česnek, křen, majoránka, mateřídouška apod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íme ve skládání rozstříhaných obrázků zvířat a rostlin (kdo je nejrychlejší, kdo sestaví nejnápaditější obrázky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áva zvířat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edujeme o právech každého živočicha na život. Vyprávíme si o útulcích pro zvířata  (k čemu slouží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V dubnu, Měsíci ptactva, přemýšlíme, co znamenají ptáci v našem životě a jak se o ně starat, v knížkách a na internetu hledáme informace o právě přilétajících druzích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 vycházce do lesa nasloucháme zvukům přírody, určujeme původce zvuků, tříbíme své smysly, pátráme po lesních produktech, které nás živ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2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ůj miláček , naši kamarádi – zvířátk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právíme o domácích zvířatech a na základě vlastních zkušeností si vysvětlujeme, jakou péči vyžaduj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 třídy můžeme přinést některé z našich domácích zvířat (kočku, morče, křečka,..), seznámit se s ním, vyprávět si o něm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domácí mazlíčky a práce si vystaví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vířata a jejich mláďat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vycházkách do polí a lesů, k rybníku apod. poznáváme, kteří živočichové žijí volně v našem okol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a malujeme své oblíbené zvíře, hovoříme o něm. Rozdělujeme je na zvířata, která jsme viděli v ZOO, která žijí u nás v lese, na domácí, vodní a jiné živočichy apo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 obdob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roda a m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edujeme o ročních obdobích – sledujeme změny v přírodě, život zvířat, vztahy mezi zvířa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me si o přírodě a jejích proměná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íme se písničky a básničky s přírodní tématiko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hudebních chvilkách zpíváme  známé písničky o zvířatech a rostlinách, počasí apod. Pokoušíme se o jednoduchý pohybový doprovo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vycházkách pozorujeme změny v přírodě a malujeme 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zi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íme v poznávání ovoce a zeleniny podle hmatu, chuti, vůně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rábíme drak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edujeme o tom, jak a kdy sklízet a uchovávat ovoce a zeleninu a jaké práce probíhají na zahradě a na polí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m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áháme zvířátkům a ptáčkům přežít zim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bíráme myslivcům pro lesní zvěř žaludy a kašta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r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vycházkách pozorujeme jarní práce na poli a v zahrad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a malujeme první jarní kvě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mláďata domácích zvířa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ujeme kuličkiád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ýden, měsíc, rok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rábíme koláže charakterizující jednotlivé měsíce (roční období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as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nostika na každý de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literatuře vyhledáváme pranostiky, čteme je a uvažujeme o jejich smysl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ovnáváme pranostiky z kalendářů k jednotlivým dnům s aktuálním vývojem počas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d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dní hrátk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edujeme o vodě, jejích skupenstvích a o významu vody (s využitím obrázkového materiálu z dětských encyklopedií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>
          <w:trHeight w:val="174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le své fantazie a na základě vlastních poznatků kreslíme koloběh vody v přírodě – využíváme koláž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áníme si své životní prostřed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 Země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bíráme náměty, co a jak by se dalo zlepšit v našem životním prostředí – výsledky ankety zpracujeme a zveřejníme (ptáme se rodičů, kamarádů, sourozenců, sousedů,.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 vycházkách do okolí školy a bydliště pozorujeme čistotu a úpravu okolí, působení výfukových plynů na stromy atd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áháme při úklidu svého bydliště, okolí školy a druži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řídíme odpad do kontejner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 do přírody nepatří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edujeme o tom, jak člověk škodí nebo prospívá les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povídáme v kvízu na téma Co do lesa nepatř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 vycházce do přírody si všímáme všeho, čím ji poškozuje činnost člově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 vycházce k rybníku, na pole, do lesa sledujeme živočichy, rostliny, neživou přírodu. Navrhujeme, jak chránit přírodní prostředí v našem nejbližším okol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právíme o nebezpečí ohně ve volné přírod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13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iha přírod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květiny, živočichy a v atlasech zvířat a rostlin vyhledáváme nejdůležitější údaje o ni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oříme výrobky z přírodních materiálů (lisování, tisk, frotáž, koláž, zvířátka z přírodnin apod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ujeme rostliny, které rostou na našich lukách, a tvoříme z nich herbář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livé herbáře vystavuje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1"/>
        </w:numPr>
        <w:rPr>
          <w:sz w:val="36"/>
          <w:szCs w:val="36"/>
        </w:rPr>
      </w:pPr>
      <w:r>
        <w:rPr>
          <w:b/>
          <w:sz w:val="32"/>
          <w:szCs w:val="32"/>
        </w:rPr>
        <w:t>Člověk a jeho zdraví –</w:t>
      </w:r>
      <w:r>
        <w:rPr>
          <w:sz w:val="32"/>
          <w:szCs w:val="32"/>
        </w:rPr>
        <w:t xml:space="preserve"> v tomto okruhu žáci poznávají sami sebe, získávají poučení o zdravotní prevenci, předcházení úrazům, o odpovědnosti za své zdraví, rozvíjení pohybových a tělovýchovných aktivit – praktické ukázky činností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946"/>
        <w:gridCol w:w="2019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ématický okruh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rmulace činnosti a stručný popis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víjená kompetenc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váme své těl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á - m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arch balícího papíru obkreslujeme postavu jednoho z nás a do obrysu dokreslujeme nejdůležitější tělesné orgány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íme v kvízu na téma Mé tělo a jak ho zná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jeme hru Hlava, kolena, ruce, pa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>
          <w:trHeight w:val="20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jišťujeme, kolik vážíme a měříme. Míry a váhy zapisujeme a sledujeme, jak se měníme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3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čujeme o své zdraví, co nám prospívá, co nám škodí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še tělo – kouzla pro zdraví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právíme si o otužování a zdravém životním styl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jišťujeme, jak správně relaxovat a odpočívat (odpočinek tělesný, psychický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kreslené a vystříhané panenky a panáčky „oblékáme“podle ročních obdob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istota – půl zdraví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rolujeme běžnou denní hygienu (čistotu rukou, kapesníky,..)čistotu oděvu a jeho vhodnos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edujeme o osobní hygieně a jejím význam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mýšlíme si „popletený“ příběh o posloupnosti jednotlivých úkonů osobní hygien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jasňujeme si hygienické zásady při kašli, kýchání, použití WC, stolování, atd., upozorňujeme se vzájemně na prohřešky proti těmto zásadá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š zdravý jídelníček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tavíme desatero zásad zdravé výživ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ovoce a zelenin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tavujeme zdravý týdenní jídelníček a doplňujeme ho kreslenými i vystřiženými obrázk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časopisech hledáme obrázky zdravých i méně zdravých potravin, s výsledky se seznamujeme formou soutěž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>
          <w:trHeight w:val="176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třihujeme obrázky různých jídel (z časopisů a letáků) a třídíme je na zdravá a méně zdravá, případně tvoříme koláž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íme ve smyslovém poznávání (chuť, čich, hmat) zeleniny, ovoce a dalších potrav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edujeme o přírodních i uměle vyrobených vitamínec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jeme si na rodiče a na příkladech běžných jídel připomínáme zásady správné výživy, které by děti měly dodržovat. Zjišťujeme, které životně důležité látky tyto pokrmy obsahuj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oříme atlas jednotlivých potravin (nalepujeme obrázky, kreslím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znáváme houb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váme houby, které rostou v blízkém lese (pracujeme také s obrázky a s atlasem hu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vycházkách do přírody si ověřujeme své znalosti hub a zjišťujeme, jak nezaměnit jedlé za jedovat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ci být zdravý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me o dětských nemocech a jejich léčení, zajímáme se o zdravotní prevenc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právíme si o režimu dne při léčení doma na lůžk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15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ídáme si o tom, jak pečovat o své zdraví, zacházení s léky (při nesprávném užívání nám mohou uškodit), co je to respirační doba léků atd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íme se ošetřovat jednoduchá zraněn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8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 vycházce jdeme ke zdravotnímu středisku, zjišťujeme, kdy a kde najdeme lékařskou pohotovos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 lékař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me a vyprávíme si o tom, jak předcházet úrazům, co se nám může stát při koupání, při jízdě na kole atd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právíme si své zkušenosti z pobytu v nemocnici nebo u lékaře. Vytváříme si správný názor na lékaře jako na pomocníka při udržování našeho zdrav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jeme si na lékaře a pacienta. Nebojíme se návštěvy ordina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roda léčí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edáváme léčivky v atlase rostlin, popřípadě je i kreslíme a zjišťujeme, jaké mají účink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ídáme si o tom, jak se dříve léčilo ( s užitím knižních ukázek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čujeme o svůj vzhled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 každodenních tělovýchovných chvilkách procvičíme své tě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íme ve znalostech základních hygienických návyků a dovednostech při péči o svůj zevnějš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ídáme si o péči o náš chru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větlujeme si techniku správného čištění zub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1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 nás může ohrozi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vádíme, jak se máme chovat na ulici, v dopravním prostředku apod., abychom se vyhnuli úraz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20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modelových situacích zkoušíme chování při snaze neznámého člověka navázat s námi kontakt, učíme se přivolat pomoc dospělého člověka nebo polic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váme nebezpečné a jedovaté rostlin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ž vím jak – den bez úrazu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áme se, co nám může škodit (neznámá zvířata, lidé apod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právíme, co se nám přihodilo nebezpečného, jak jsme situaci zvládl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íme se telefonovat – oznámíme úraz, přivoláme pomoc, hovoříme s dětským krizovým centrem, linkou důvěry (vytváříme modelové situac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chránci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rolujeme podle seznamu, co vše má obsahovat příruční lékárnič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íme se zásadám první pomoci a jak používat lékárničk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íme v dalších úkolech, které bychom měli zvládat při první pomoc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ci být fi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edujeme o návykových látkách, s nimiž se můžeme setkat. Odhalujeme další nebezpečí, která nás mohou ohrozit (injekční jehly na pískovišti, neznámé nápoje,  bonbony apod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</w:t>
            </w:r>
          </w:p>
        </w:tc>
      </w:tr>
      <w:tr>
        <w:trPr>
          <w:trHeight w:val="17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návrhy plakátů proti kouření a užívání dalších návykových lát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odíme ven každý de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ždodenní pobyt venku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ně chodíme do přírody, na hřiště apod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ždý měsíc se naučíme novou hr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ádáme jednoduché soutěže s míčem či se švihadlem (hrajeme tzv. školku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 vycházkách překonáváme přírodní překážky, pro naše hry využíváme přírodní prostřed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hlubujeme si znalosti o živé a neživé přírod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jeme hry propojující tělesnou zdatnost s rozvojem paměti a orientace v přírod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užilci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íme uvolňovací cviky, v tělovýchovných chvilkách relaxujeme při hudb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 pobytu venku hrajeme pohybové hry, cvičíme, zpívám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mní radovánk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íme, kdo nejrychleji (nejdokonaleji) postaví sněhulá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odíme v hodu sněhovou koulí na cíl, do dálky apod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do sněhu, do sněhové plochy vyšlapáváme jednoduché obrázky (individuálně i skupinově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díme bobovat a sáňkov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íčové hry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namujeme se s pravidly míčových her a cvičíme se v jejich dodržován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cvičujeme vybíjenou a kopanou na hřišti i v tělocvičn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dnotlivá oddělení soutěží v míčové olympiád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32"/>
          <w:szCs w:val="32"/>
        </w:rPr>
        <w:t xml:space="preserve">Svět v obrazech – </w:t>
      </w:r>
      <w:r>
        <w:rPr>
          <w:sz w:val="32"/>
          <w:szCs w:val="32"/>
        </w:rPr>
        <w:t xml:space="preserve"> v této vzdělávací a výchovné oblasti žáky seznamujeme s různými výtvarnými technikami a společně vytváříme obrázky,kresby, malby, koláže, které použijeme při výzdobě školní družiny i ostatních přilehlých prostor – praktické ukázky činností: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68"/>
        <w:gridCol w:w="218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ématický okruh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ce činnosti a stručný popi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víjená kompete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hádka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reslíme  a malujeme pohádkové bytosti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svůj nejmilejší večerníče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číme se kreslit…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íme se společně nakreslit zvířátka (želvu, žábu, včelku,.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dopravní prostředk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ujeme pro radost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ujeme na volné téma (např. co jsme viděli na vycházce,…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ujeme jednoduché motivy (kočku, motýla, květinu,..) klovatinou, vybarvíme pastely a klovatinu smyje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kreslíme květiny voskovými pastely, celý obrázek přetřeme vodovými barvami a pozorujeme vodoodpudivost vosku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eslíme zmizíkem zimní krajinu na inkoustem natřený kart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32"/>
          <w:szCs w:val="32"/>
        </w:rPr>
        <w:t>Svět šikovných rukou –</w:t>
      </w:r>
      <w:r>
        <w:rPr>
          <w:sz w:val="32"/>
          <w:szCs w:val="32"/>
        </w:rPr>
        <w:t xml:space="preserve"> v této oblasti se zaměřujeme na praktické dovednosti, které využijeme při výrobě drobností a dárků k různým příležitostem, hlavně pro radost - praktické ukázky činnost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555"/>
        <w:gridCol w:w="219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ématický okruh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rmulace činnosti a stručný popis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víjená kompetenc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voříme z různých materiál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víme model školy z kartonů, látek, provázků a dalších materiál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yrobíme si  kouzelného dráčka „Mráčka“ z novinového papíru, krepového papíru, látky a provázku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ládáme z papíru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ládáme z papíru čepici, loďku,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ládáme veselá zvířátka z barevného papír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cujeme s modelovací hmotou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lujeme misku s ovocem, posvícenský koláč,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krajujeme vánoční ozdoby z modelovací hmoty vykrajovátky na těs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árky, dárečk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rábíme drobné dárky k různým příležitostem (např.vánoce, zápis dětí do 1. třídy, svátek matek,…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tváříme závěsnou dekoraci z korálků, kartonu a provázk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pravujeme příležitostné akc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ůběžně obměňujeme výzdobu školní družiny dle ročních obdob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</w:tbl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32"/>
          <w:szCs w:val="32"/>
        </w:rPr>
        <w:t>Svět v pohybu –</w:t>
      </w:r>
      <w:r>
        <w:rPr>
          <w:sz w:val="32"/>
          <w:szCs w:val="32"/>
        </w:rPr>
        <w:t xml:space="preserve"> v této výchovné oblasti se budeme věnovat osvojování pravidel již známých pohybových her a učení nových zajímavých pohybových her a aktivit- praktické ukázky činnost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19"/>
        <w:gridCol w:w="23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ématický okruh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ce činnosti a stručný popi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víjená kompete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ry a soutěže v přírod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číme se novou pohybovou hru „Na vodníka“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jeme hru „Na řemesla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těžíme na školní zahradě v překážkovém běh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ry a soutěže pod střechou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jeme hru na „Kozu a zelí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ajeme „Protiklady“ pomocí kartiček s názvy protikladných emoc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vičíme a relaxujeme při hudb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číme se vnímat své tělo při relaxaci a uvolňovat napětí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vičíme při hudbě dle výběru žák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ý rok  se bude prolínat s dalšími aktivitami např. celoroční hra – Pohádkový rok, Cesta kolem svě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dpis ředitele:</w:t>
      </w:r>
    </w:p>
    <w:sectPr>
      <w:footerReference w:type="default" r:id="rId3"/>
      <w:footerReference w:type="first" r:id="rId4"/>
      <w:type w:val="nextPage"/>
      <w:pgSz w:w="11906" w:h="16838"/>
      <w:pgMar w:left="12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44:00Z</dcterms:created>
  <dc:creator>xx</dc:creator>
  <dc:description/>
  <cp:keywords/>
  <dc:language>en-US</dc:language>
  <cp:lastModifiedBy>reditelna</cp:lastModifiedBy>
  <cp:lastPrinted>2021-01-08T09:31:00Z</cp:lastPrinted>
  <dcterms:modified xsi:type="dcterms:W3CDTF">2021-01-08T08:32:00Z</dcterms:modified>
  <cp:revision>4</cp:revision>
  <dc:subject/>
  <dc:title>Charakteristika zařízení</dc:title>
</cp:coreProperties>
</file>