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 </w:t>
            </w:r>
            <w:r>
              <w:rPr>
                <w:i/>
              </w:rPr>
              <w:t>Mateřská škola Janovice nad Úhlavou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ritéria pro přijímaní dětí k předškolnímu vzdělávání v mateřské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.j.:57/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innost od: 1.1.201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sový znak: 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artační znak:  A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ěny: aktualizace k 1.1.2017 na škol. Rok 2017 -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je založeno na zásadách rovného přístupu každého státního občana České republiky nebo jiného členského státu EU ke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ateřské školy Janovice nad Úhlavou, okres Klatovy, příspěvkové organizace , Klenovská 312, Janovice n. Úhl. ( dále jen mateřská škola ) , stanovila kritéria , podle kterých bude postupovat při rozhodování na základě stanovení § 34 odst. 2 písm. b(zákona  561 /2004 Sb. , o předškolním , základním , středním , vyšším odborném a jiném vzdělávání (školský zákon), ve znění pozdějších předpisů , o přijetí dítěte k předškolnímu vzdělávání v mateřské škole v případech , kdy počet žádostí o přijetí k předškolnímu vzdělávání v daném roce překročí kapacitu maximálního počtu dětí v mateřské škole – tj. 112 dětí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edškolní vzdělávání se poskytuje dětem zpravidla od 3 let do zahájení povinné školní docházky  </w:t>
      </w:r>
      <w:r>
        <w:rPr/>
        <w:t>( děti mladší 3 let pouze v případě volné kapacity školy a za podmínky zajištění bezpečného provozu pro všechny děti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  přijímání dětí vychází ředitelka MŠ z kritérií, která jsou uvedena níže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/>
        <w:t xml:space="preserve">Dítě , které ze školského obvodu ( spádová oblast) mateřské školy dovrší do 31. srpna stávajícího roku 5 let věku </w:t>
      </w:r>
      <w:r>
        <w:rPr>
          <w:b/>
        </w:rPr>
        <w:t xml:space="preserve">bude přijato vždy </w:t>
      </w:r>
      <w:r>
        <w:rPr/>
        <w:t xml:space="preserve">( podle ustanovení zákona č. 561./2004 Sb. § 34 odst. 1 : „Od počátku školního roku, který následuje po dni, kdy dítě dosáhne pátého roku věku, </w:t>
      </w:r>
    </w:p>
    <w:p>
      <w:pPr>
        <w:pStyle w:val="Normal"/>
        <w:ind w:left="1800" w:hanging="0"/>
        <w:rPr>
          <w:b/>
          <w:b/>
          <w:color w:val="FF0000"/>
        </w:rPr>
      </w:pPr>
      <w:r>
        <w:rPr/>
        <w:t>do zahájení povinné školní docházky dítěte</w:t>
      </w:r>
      <w:r>
        <w:rPr>
          <w:color w:val="FF0000"/>
        </w:rPr>
        <w:t xml:space="preserve">, </w:t>
      </w:r>
      <w:r>
        <w:rPr>
          <w:b/>
          <w:color w:val="FF0000"/>
        </w:rPr>
        <w:t>je předškolní vzdělávání povinné“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Dítě, které ze školského obvodu mateřské školy dovrší do 31. srpna stávajícího roku 4 let věku, bude k předškolnímu vzdělávání přijato </w:t>
      </w:r>
      <w:r>
        <w:rPr>
          <w:b/>
          <w:color w:val="FF0000"/>
        </w:rPr>
        <w:t>přednostně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Dítě , které mimo školský obvod mateřské školy dovrší do 31. srpna stávajícího roku 5 let věku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Dítě , které mimo školský obvod mateřské školy dovrší do 31. srpna stávajícího roku 4 let věku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Dítě, které dovrší do 31. srpna stávajícího roku 3 let věku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Pravidelná docházka dítět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 xml:space="preserve">Pomocné kritéria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valý pobyt alespoň jednoho z rodičů na území                                          Města Janovice nad Úhlav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tě má jednoho nebo více sourozenců, kteří navštěvují </w:t>
      </w:r>
    </w:p>
    <w:p>
      <w:pPr>
        <w:pStyle w:val="Normal"/>
        <w:ind w:left="1776" w:firstLine="348"/>
        <w:rPr/>
      </w:pPr>
      <w:r>
        <w:rPr/>
        <w:t>MŠ Janovice nad Úhlavou</w:t>
      </w:r>
    </w:p>
    <w:p>
      <w:pPr>
        <w:pStyle w:val="Normal"/>
        <w:numPr>
          <w:ilvl w:val="0"/>
          <w:numId w:val="2"/>
        </w:numPr>
        <w:rPr/>
      </w:pPr>
      <w:r>
        <w:rPr/>
        <w:t>Vyjádření pediatra – povinné očkování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Informace podána zákonným zástupcům dětí  při zápisu 202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i zápisu mají všechny podané žádosti k přijetí v době od 10.00 – 17.00 hodin stejnou váhu, v žádném případě nebude ve dnech zápisu vytvořeno časově pořadí s přednostní výhodou k přijetí d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ozhodování o přijetí dítěte k předškolnímu vzdělávání v mateřské škole bude ředitelka mateřské školy brát v úvahu (v případě podání vyššího počtu žádostí než je kapacita školy) důležitost jednotlivých kritérií ve výše uvedeném pořadí 1) až 6).</w:t>
      </w:r>
    </w:p>
    <w:p>
      <w:pPr>
        <w:pStyle w:val="Normal"/>
        <w:rPr/>
      </w:pPr>
      <w:r>
        <w:rPr/>
        <w:t>Přítomnost dítěte u zápisu se nevyžad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zápisu se zákonní zástupci dítěte dostaví v určeném termínu s těmito doklady :</w:t>
      </w:r>
    </w:p>
    <w:p>
      <w:pPr>
        <w:pStyle w:val="Normal"/>
        <w:numPr>
          <w:ilvl w:val="0"/>
          <w:numId w:val="2"/>
        </w:numPr>
        <w:rPr/>
      </w:pPr>
      <w:r>
        <w:rPr/>
        <w:t>Kompletně vyplněna žádost o přijetí dítěte k předškol. vzdělávání</w:t>
      </w:r>
    </w:p>
    <w:p>
      <w:pPr>
        <w:pStyle w:val="Normal"/>
        <w:numPr>
          <w:ilvl w:val="0"/>
          <w:numId w:val="2"/>
        </w:numPr>
        <w:rPr/>
      </w:pPr>
      <w:r>
        <w:rPr/>
        <w:t>Potvrzení o trvalém pobytu dítěte, rodiče (popř. nájemní smlouvu)</w:t>
      </w:r>
    </w:p>
    <w:p>
      <w:pPr>
        <w:pStyle w:val="Normal"/>
        <w:numPr>
          <w:ilvl w:val="0"/>
          <w:numId w:val="2"/>
        </w:numPr>
        <w:rPr/>
      </w:pPr>
      <w:r>
        <w:rPr/>
        <w:t>Občanský průkaz zákonného zástupce dítěte</w:t>
      </w:r>
    </w:p>
    <w:p>
      <w:pPr>
        <w:pStyle w:val="Normal"/>
        <w:numPr>
          <w:ilvl w:val="0"/>
          <w:numId w:val="2"/>
        </w:numPr>
        <w:rPr/>
      </w:pPr>
      <w:r>
        <w:rPr/>
        <w:t>Rodný list dítěte</w:t>
      </w:r>
    </w:p>
    <w:p>
      <w:pPr>
        <w:pStyle w:val="Normal"/>
        <w:rPr/>
      </w:pPr>
      <w:r>
        <w:rPr/>
        <w:t>(Žádost o přijetí dítěte  možno vyzvednout před konáním samotného zápisu v MŠ nebo vyplnit ve dnech zápisu přímo v M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zákona č. 561/2004 Sb. § 34 odst. 3 rozhoduje o přijetí dítěte </w:t>
      </w:r>
      <w:r>
        <w:rPr>
          <w:b/>
        </w:rPr>
        <w:t>ředitelka mateřské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Janovicích nad Úhlavou dne 3.5.2021</w:t>
        <w:tab/>
        <w:tab/>
        <w:tab/>
        <w:t>Alena Nosálová,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12:00Z</dcterms:created>
  <dc:creator>Happy</dc:creator>
  <dc:description/>
  <cp:keywords/>
  <dc:language>en-US</dc:language>
  <cp:lastModifiedBy>CF</cp:lastModifiedBy>
  <cp:lastPrinted>2019-09-01T21:49:00Z</cp:lastPrinted>
  <dcterms:modified xsi:type="dcterms:W3CDTF">2021-09-28T10:57:00Z</dcterms:modified>
  <cp:revision>4</cp:revision>
  <dc:subject/>
  <dc:title>Kritéria pro přijímaní dětí k předškolnímu vzdělávání v mateřské škole</dc:title>
</cp:coreProperties>
</file>