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60"/>
        <w:jc w:val="center"/>
        <w:rPr/>
      </w:pPr>
      <w:r>
        <w:rPr>
          <w:rFonts w:cs="Times New Roman" w:ascii="Times New Roman" w:hAnsi="Times New Roman"/>
          <w:i w:val="false"/>
          <w:color w:val="000080"/>
          <w:spacing w:val="7"/>
          <w:sz w:val="48"/>
          <w:szCs w:val="48"/>
        </w:rPr>
        <w:t xml:space="preserve">Základní škola a mateřská škola </w:t>
      </w:r>
      <w:r>
        <w:rPr>
          <w:rFonts w:cs="Times New Roman" w:ascii="Times New Roman" w:hAnsi="Times New Roman"/>
          <w:i w:val="false"/>
          <w:color w:val="000080"/>
          <w:spacing w:val="7"/>
          <w:sz w:val="44"/>
          <w:szCs w:val="44"/>
        </w:rPr>
        <w:t>plukovníka Bedřicha Krátkorukého, Hořátev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80"/>
          <w:spacing w:val="7"/>
          <w:sz w:val="44"/>
          <w:szCs w:val="44"/>
        </w:rPr>
      </w:pPr>
      <w:r>
        <w:rPr>
          <w:rFonts w:cs="Times New Roman"/>
          <w:i/>
          <w:color w:val="000080"/>
          <w:spacing w:val="7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ONCEPCE ŠKOL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to koncepce školy má platnost 3 roky, tj. do 30.6.202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ákladní cí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 žákům kvalitní základy všeobecného vzdělání podle ŠVP. Vytvořit podmínky pro přechod na 2. stupeň ZŠ nebo gymnázi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t základy osobnosti každého žáka, aby byl schopen samostatně myslet, svobodně se rozhodovat a projevovat se jako demokratický občan s ohledem na jeho věk. Podporovat zdravý životní st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středky k dosažení cílů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Vzdělávací progra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m prostředkem k dosažení cílů je plnění školního vzdělávac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lima škol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ovat se na celkové kulturní prostředí školy, na kvalitu a systém mezilidských vztahů (vztahy mezi učiteli a žáky, mezi učiteli a ostatními pracovníky školy, učiteli a rodiči, mezi žáky samotnými s využitím specifického prostředí naší škol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t loajalitu ke škole, která je dána podporou cílů školy a zájmem o vše, co s prací školy souv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rganizace škol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školy se řídí organizačním řádem a další dokumentací školy (školní řád, provozní řád, řád školní družiny, pravidla hodnocení žáků a dalš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ovat se na prosazování osobní zodpovědnosti a zainteresovanosti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Talentovaní a integrovaní žá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a bude vytvářet prostor pro všechny ž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polupráci s pedagogickou poradnou, speciálně pedagogickým centrem a rodiči bude pečovat o žáky se specifickými poruchami učení a chování a o žáky nad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podporovat samostatné využívání počítačů žáky k získávání informací potřebných v rámci vzdělávacího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ou zajištění podpůrných opatření pečuje o žáků s V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nuje se nadaným žákům a podporuje je</w:t>
      </w:r>
      <w:r>
        <w:rPr>
          <w:color w:val="4F81BD"/>
        </w:rPr>
        <w:t xml:space="preserve"> </w:t>
      </w:r>
      <w:r>
        <w:rPr/>
        <w:t>v jejich rozvo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ům na osmiletá gymnázia bude věnována individuální péč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Mimotřídní a zájmová činnos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třídní a zájmová činnost musí být přirozenou součástí výchovně vzdělávacího procesu. Bude zaměřena především na práci školní družiny a jazykovou přípr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a organizuje zájmové krou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Škola a veřejnos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nzivně spolupracovat s rodiči, poskytovat jim základní a objektivní informace o škole a výchovně vzdělávacích výsledcích jejich dětí. Snažit se o oboustranný tok informací o žák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ravovat pro rodiče a veřejnost kulturní a sportovní progra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volný přístup do centra volnočasových aktivit v prostoru školní zah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mimoškolní akce a akce pro veřejnost využívat polytechnickou učebnu a další prostory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acovat s firmou Fresenius, ISA a Farma Konvalinovi, také s dalšími případnými subjekty podporující činnost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ést rekonstrukci terasy mateřské školy a využít prostor jako venkovní jídelnu či učebnu přírodovědných předmětů a praktických č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rend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a 21.století – modernizace výuky prostřednictvím ICT technologií (interaktivní tabule, tablety pro žáky, interaktivní učebnice, bezdrátová síť, obměna P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ožit základy cizího jazyka v rozsahu ŠVP a rozvíjet u žáků pozitivní vztah k cizímu jazy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děti s minimem určeným pro tuto věkovou skupinu z oblasti protidrogové prev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čtenářskou gramotnost a podporovat čtení s porozuměním, začlenit do výuky prvky z průzkumu čtenářské gramotnosti E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t vztah žáků ke škole a k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žovat prestiž školy v místním a regionálním měří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ačovat ve spolupráci s málotřídními školami z blízkého okol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zdravého životního stylu (v tělesné výchově se zaměřit na žáky, kteří mají problém s pohybem, povzbuzovat je a motivovat k pohybu, využívat školy v přírodě, pobyt na školní zahradě v době velké přestávky a ve školní družině, sledovat jídelníček z hlediska zdravé výživ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grantů a dotací na vybavení centra volnočasových aktivit, nákup vzdělávacích pomůcek a zajištění dalších nadstandartních aktivit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o pedagogickou radou dne 13.1.2020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ilan Vydra, ředitel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280" w:after="280"/>
      <w:outlineLvl w:val="2"/>
    </w:pPr>
    <w:rPr>
      <w:b/>
      <w:bCs/>
      <w:color w:val="4F5B6E"/>
      <w:sz w:val="31"/>
      <w:szCs w:val="31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17:00Z</dcterms:created>
  <dc:creator>SERVER</dc:creator>
  <dc:description/>
  <cp:keywords/>
  <dc:language>en-US</dc:language>
  <cp:lastModifiedBy>Sborovna</cp:lastModifiedBy>
  <cp:lastPrinted>2017-08-28T09:35:00Z</cp:lastPrinted>
  <dcterms:modified xsi:type="dcterms:W3CDTF">2019-12-13T10:43:00Z</dcterms:modified>
  <cp:revision>8</cp:revision>
  <dc:subject/>
  <dc:title>Koncepce školy :</dc:title>
</cp:coreProperties>
</file>