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12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ŠKOLNÍ VZDĚLÁVACÍ PROGRAM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56"/>
          <w:szCs w:val="56"/>
        </w:rPr>
        <w:t>PRO ŠKOLNÍ DRUŽINU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ákladní škola a Mateřská škola Lázně Toušeň</w:t>
      </w:r>
    </w:p>
    <w:p>
      <w:pPr>
        <w:pStyle w:val="Normal"/>
        <w:spacing w:before="280" w:after="280"/>
        <w:ind w:left="576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311785</wp:posOffset>
                </wp:positionV>
                <wp:extent cx="3282950" cy="250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50200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cap="sq" w="9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192.25pt;margin-top:24.55pt;width:258.45pt;height:196.95pt;mso-wrap-style:none;v-text-anchor:middle">
                <v:fill o:detectmouseclick="t" type="solid" color2="#0099cc"/>
                <v:stroke color="#ff6633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576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</w:r>
    </w:p>
    <w:p>
      <w:pPr>
        <w:pStyle w:val="Normal"/>
        <w:spacing w:before="280" w:after="280"/>
        <w:ind w:left="576" w:hanging="576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8115</wp:posOffset>
                </wp:positionV>
                <wp:extent cx="4464050" cy="3879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387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.25pt;margin-top:-12.45pt;width:351.45pt;height:305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iCs/>
          <w:sz w:val="96"/>
          <w:szCs w:val="96"/>
        </w:rPr>
        <w:t xml:space="preserve">  </w:t>
      </w:r>
      <w:r>
        <w:rPr>
          <w:rFonts w:cs="Cambria" w:ascii="Cambria" w:hAnsi="Cambria"/>
          <w:b/>
          <w:bCs/>
          <w:i/>
          <w:iCs/>
          <w:sz w:val="96"/>
          <w:szCs w:val="96"/>
        </w:rPr>
        <w:t>BAREVNÁ DRUŽ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er"/>
        <w:spacing w:before="240" w:after="0"/>
        <w:jc w:val="both"/>
        <w:rPr>
          <w:rFonts w:ascii="Cambria" w:hAnsi="Cambria" w:eastAsia="Calibri" w:cs="Cambria"/>
          <w:color w:val="000000"/>
          <w:sz w:val="36"/>
          <w:szCs w:val="36"/>
          <w:lang w:eastAsia="en-US"/>
        </w:rPr>
      </w:pPr>
      <w:r>
        <w:rPr>
          <w:rFonts w:eastAsia="Calibri" w:cs="Cambria" w:ascii="Cambria" w:hAnsi="Cambria"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ZÁKLADNÍ ŠKOLA A MATEŘSKÁ ŠKOLA LÁZNĚ TOUŠE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lavní 74, Lázně Toušeň 250 8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26 992 306, </w:t>
      </w:r>
      <w:hyperlink r:id="rId2">
        <w:r>
          <w:rPr>
            <w:rStyle w:val="InternetLink"/>
          </w:rPr>
          <w:t>zstousen@seznam.cz</w:t>
        </w:r>
      </w:hyperlink>
      <w:r>
        <w:rPr>
          <w:sz w:val="20"/>
          <w:szCs w:val="20"/>
        </w:rPr>
        <w:t>, ič.: 710015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Obsah</w:t>
      </w:r>
      <w:r>
        <w:rPr>
          <w:rFonts w:eastAsia="Calibri"/>
          <w:b/>
          <w:color w:val="FFFF00"/>
          <w:sz w:val="32"/>
          <w:szCs w:val="32"/>
          <w:highlight w:val="yellow"/>
          <w:lang w:eastAsia="en-US"/>
        </w:rPr>
        <w:t>_________________________________________________ __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dentifikační údaje ……………………………………………………………………………….. 3 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harakteristika …………………………………………………………………………………… 4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eastAsia="Calibri"/>
          <w:color w:val="000000"/>
          <w:lang w:eastAsia="en-US"/>
        </w:rPr>
        <w:t>Cíle výchovy a vzdělávání ……………………………………………………………………….. 4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tody práce ……………………………………………………………………………………... 5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rganizace vzdělávání ……………………………………………………………………………. 5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ormy zájmového vzdělávání ……………………………………………………………………. 6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líčové kompetence ……………………………………………………………………………… 6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eastAsia="Calibri"/>
          <w:color w:val="000000"/>
          <w:lang w:eastAsia="en-US"/>
        </w:rPr>
        <w:t>Výchovné a vzdělávací oblasti …………………………………………………………………… 7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kumentace …………………………………………………………………………………….. 9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řílohy:</w:t>
      </w:r>
      <w:r>
        <w:rPr>
          <w:rFonts w:eastAsia="Calibri"/>
          <w:color w:val="000000"/>
          <w:lang w:eastAsia="en-US"/>
        </w:rPr>
        <w:t xml:space="preserve">   Vnitřní řád školní družiny</w:t>
      </w:r>
    </w:p>
    <w:p>
      <w:pPr>
        <w:pStyle w:val="Header"/>
        <w:spacing w:before="240" w:after="0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>Roční plán činností školní družiny</w:t>
      </w:r>
    </w:p>
    <w:p>
      <w:pPr>
        <w:pStyle w:val="Header"/>
        <w:spacing w:before="240" w:after="0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>Týdenní plány činností I. a II. oddělení školní družiny</w:t>
      </w:r>
    </w:p>
    <w:p>
      <w:pPr>
        <w:pStyle w:val="Header"/>
        <w:spacing w:before="240" w:after="0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>Žádost o uvolnění dítěte ze školní družiny</w:t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spacing w:before="24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highlight w:val="yellow"/>
        </w:rPr>
        <w:t>Identifikační údaje</w:t>
      </w:r>
      <w:r>
        <w:rPr>
          <w:b/>
          <w:color w:val="FFFF00"/>
          <w:sz w:val="32"/>
          <w:szCs w:val="32"/>
          <w:highlight w:val="yellow"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850" w:hanging="2864"/>
        <w:jc w:val="both"/>
        <w:rPr>
          <w:b/>
          <w:b/>
        </w:rPr>
      </w:pPr>
      <w:r>
        <w:rPr>
          <w:b/>
        </w:rPr>
        <w:t>Název ŠD:</w:t>
      </w:r>
      <w:r>
        <w:rPr/>
        <w:tab/>
        <w:t>Školní družina při Základní škole a Mateřské škole Lázně Toušeň</w:t>
      </w:r>
    </w:p>
    <w:p>
      <w:pPr>
        <w:pStyle w:val="Normal"/>
        <w:spacing w:lineRule="auto" w:line="480"/>
        <w:ind w:left="2850" w:hanging="2864"/>
        <w:jc w:val="both"/>
        <w:rPr>
          <w:b/>
          <w:b/>
        </w:rPr>
      </w:pPr>
      <w:r>
        <w:rPr>
          <w:b/>
        </w:rPr>
        <w:t>Právní forma:</w:t>
        <w:tab/>
      </w:r>
      <w:r>
        <w:rPr/>
        <w:t>Příspěvková organizac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>
          <w:sz w:val="28"/>
        </w:rPr>
        <w:t>71001506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a:</w:t>
      </w:r>
      <w:r>
        <w:rPr/>
        <w:tab/>
        <w:tab/>
        <w:tab/>
        <w:t>Hlavní 74, 250 89 Lázně Toušeň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Zřizovatel:</w:t>
        <w:tab/>
        <w:tab/>
        <w:tab/>
      </w:r>
      <w:r>
        <w:rPr/>
        <w:t>Městys</w:t>
      </w:r>
      <w:r>
        <w:rPr>
          <w:b/>
        </w:rPr>
        <w:t xml:space="preserve"> </w:t>
      </w:r>
      <w:r>
        <w:rPr/>
        <w:t xml:space="preserve">Lázně Toušeň, Hlavní 56, 250 89 Lázně Toušeň 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  <w:t>Charakteristika:</w:t>
      </w:r>
      <w:r>
        <w:rPr/>
        <w:tab/>
        <w:t>2 oddělení, kapacita 50 žáků</w:t>
      </w:r>
    </w:p>
    <w:p>
      <w:pPr>
        <w:pStyle w:val="Normal"/>
        <w:spacing w:lineRule="auto" w:line="480"/>
        <w:ind w:left="2832" w:hanging="2832"/>
        <w:jc w:val="both"/>
        <w:rPr/>
      </w:pPr>
      <w:r>
        <w:rPr>
          <w:b/>
        </w:rPr>
        <w:t>Kontakty:</w:t>
      </w:r>
      <w:r>
        <w:rPr/>
        <w:tab/>
        <w:t>Tel: 326 992 306, Mob: 734 230 999, 734 133 067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/>
        <w:tab/>
        <w:t xml:space="preserve">e - mail : </w:t>
      </w:r>
      <w:hyperlink r:id="rId3">
        <w:r>
          <w:rPr>
            <w:rStyle w:val="InternetLink"/>
          </w:rPr>
          <w:t>zstousen@seznam.cz</w:t>
        </w:r>
      </w:hyperlink>
    </w:p>
    <w:p>
      <w:pPr>
        <w:pStyle w:val="Normal"/>
        <w:spacing w:lineRule="auto" w:line="480"/>
        <w:ind w:left="2832" w:hanging="2832"/>
        <w:jc w:val="both"/>
        <w:rPr/>
      </w:pPr>
      <w:r>
        <w:rPr>
          <w:b/>
        </w:rPr>
        <w:t>Vedení školy:</w:t>
      </w:r>
      <w:r>
        <w:rPr/>
        <w:tab/>
        <w:t xml:space="preserve">ředitel:     </w:t>
        <w:tab/>
        <w:t xml:space="preserve"> Mgr. Martin Černý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/>
        <w:tab/>
        <w:t xml:space="preserve">zástupce: </w:t>
        <w:tab/>
        <w:t xml:space="preserve"> Bc. Tereza Šlajsová, Dis.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  <w:t>Vychovatelky ŠD:</w:t>
        <w:tab/>
        <w:tab/>
        <w:tab/>
        <w:tab/>
        <w:t xml:space="preserve"> </w:t>
      </w:r>
      <w:r>
        <w:rPr/>
        <w:t>Daniela Vostřáková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color w:val="000000"/>
        </w:rPr>
        <w:t xml:space="preserve"> Diana Špinarová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  <w:t>Zpracovatelé programu:</w:t>
        <w:tab/>
        <w:tab/>
        <w:tab/>
        <w:tab/>
        <w:t xml:space="preserve"> </w:t>
      </w:r>
      <w:r>
        <w:rPr/>
        <w:t>Mgr. Martin Černý</w:t>
      </w:r>
    </w:p>
    <w:p>
      <w:pPr>
        <w:pStyle w:val="Normal"/>
        <w:spacing w:lineRule="auto" w:line="480"/>
        <w:ind w:left="2832" w:hanging="2832"/>
        <w:jc w:val="both"/>
        <w:rPr/>
      </w:pPr>
      <w:r>
        <w:rPr>
          <w:b/>
        </w:rPr>
        <w:tab/>
        <w:tab/>
        <w:tab/>
        <w:tab/>
        <w:t xml:space="preserve"> </w:t>
      </w:r>
      <w:r>
        <w:rPr/>
        <w:t>Daniela Vostřáková</w:t>
      </w:r>
    </w:p>
    <w:p>
      <w:pPr>
        <w:pStyle w:val="Normal"/>
        <w:spacing w:lineRule="auto" w:line="480"/>
        <w:ind w:left="2832" w:hanging="2832"/>
        <w:jc w:val="both"/>
        <w:rPr>
          <w:rFonts w:eastAsia="Times New Roman" w:cs="Times New Roman"/>
        </w:rPr>
      </w:pPr>
      <w:r>
        <w:rPr>
          <w:b/>
        </w:rPr>
        <w:t xml:space="preserve">Aktualizace programu:                                 </w:t>
      </w:r>
      <w:r>
        <w:rPr/>
        <w:t>Daniela Vostřáková</w:t>
      </w:r>
    </w:p>
    <w:p>
      <w:pPr>
        <w:pStyle w:val="Normal"/>
        <w:spacing w:lineRule="auto" w:line="480"/>
        <w:ind w:left="2832" w:hanging="2832"/>
        <w:jc w:val="both"/>
        <w:rPr>
          <w:b/>
          <w:b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color w:val="0000FF"/>
        </w:rPr>
        <w:t xml:space="preserve">  </w:t>
      </w:r>
      <w:r>
        <w:rPr>
          <w:rFonts w:eastAsia="Times New Roman" w:cs="Times New Roman"/>
          <w:color w:val="000000"/>
        </w:rPr>
        <w:t>Diana Špinarová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  <w:color w:val="000000"/>
        </w:rPr>
        <w:t xml:space="preserve">Účinnost programu:            </w:t>
        <w:tab/>
        <w:tab/>
        <w:tab/>
        <w:tab/>
        <w:t xml:space="preserve"> 3. 9. 2018</w:t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harakteristika</w:t>
      </w:r>
      <w:r>
        <w:rPr>
          <w:b/>
          <w:color w:val="FFFF00"/>
          <w:sz w:val="32"/>
          <w:szCs w:val="32"/>
          <w:highlight w:val="yellow"/>
        </w:rPr>
        <w:t>_____________________________________________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2832" w:hanging="2832"/>
        <w:jc w:val="both"/>
        <w:rPr>
          <w:bCs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Školní družina ve dnech školního vyučování tvoří pro děti přechod mezi výukou ve třídách a pobytem doma, poskytuje dětem bezpečné prostředí, a to nejen z hlediska fyzického, ale i emocionálního a sociálníh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možňuje dětem poznávat, rozvíjet představivost, experimentovat, tvořit, navazovat přátelství, komunikovat s dětmi i dospělými, spolupracovat ve skupině a formou pozitivního hodnocení i ocenění posilovat zdravou sebeúctu.</w:t>
      </w:r>
      <w:r>
        <w:rPr>
          <w:bCs/>
          <w:color w:val="00B0F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Cs/>
        </w:rPr>
        <w:t>Prostřednictvím výchovných činností se</w:t>
      </w:r>
      <w:r>
        <w:rPr>
          <w:bCs/>
          <w:color w:val="00B0F0"/>
        </w:rPr>
        <w:t xml:space="preserve"> </w:t>
      </w:r>
      <w:r>
        <w:rPr>
          <w:bCs/>
        </w:rPr>
        <w:t xml:space="preserve">školní družina zaměřuje na všestranný „barevný“ rozvoj osobnosti dětí. Tím dětem umožňuje prožívat nejen individuální úspěchy, ale také se vyrovnávat s případnými neúspěchy v životě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 školní družině mají děti možno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regenerovat síly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ájmově se vyžít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volit si činnost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rozvíjet tvořivost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posilovat sebevědomí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prožít radost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být součástí kolektivu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projevit aktivitu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opakovat učiv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</w:rPr>
      </w:pPr>
      <w:r>
        <w:rPr/>
        <w:t xml:space="preserve">vypracovat domácí úkol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sz w:val="32"/>
          <w:szCs w:val="32"/>
          <w:highlight w:val="yellow"/>
        </w:rPr>
        <w:t>Cíle výchovy a vzdělávání</w:t>
      </w:r>
      <w:r>
        <w:rPr>
          <w:b/>
          <w:color w:val="FFFF00"/>
          <w:sz w:val="32"/>
          <w:szCs w:val="32"/>
          <w:highlight w:val="yellow"/>
        </w:rPr>
        <w:t>________________________________ ___</w:t>
      </w:r>
    </w:p>
    <w:p>
      <w:pPr>
        <w:pStyle w:val="Normal"/>
        <w:ind w:left="2832" w:hanging="2832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vychovávat děti k smysluplnému využívání volného času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ajišťovat pro děti možnost odpočinku a relaxac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rozvíjet samostatnost, empatii a zdravé sebevědomí dětí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umožňovat dětem najít si své místo ve skupině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upevňovat kladné vztahy mezi dětmi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upevňovat kladné vztahy mezi dětmi a vychovatelkou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věnovat se prevenci negativních sociálních jevů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polupracovat s rodinou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Metody práce</w:t>
      </w:r>
      <w:r>
        <w:rPr>
          <w:b/>
          <w:color w:val="FFFF00"/>
          <w:sz w:val="32"/>
          <w:szCs w:val="32"/>
          <w:highlight w:val="yellow"/>
        </w:rPr>
        <w:t>_______________________________________ 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vyprávění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rozhovor – individuální, skupinový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komunitní kru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besedy – tematické, výchovn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áce s textem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ozorování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hry – konstruktivní, stolní, tvořivé, didaktické, námětov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kupinová prá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aktické činnost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dramatiza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relaxa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ohybové a sportovní aktivity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roj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kurze a výle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-BoldMT" w:cs="TimesNewRomanPS-BoldMT"/>
          <w:b/>
          <w:b/>
          <w:color w:val="FFFF00"/>
          <w:sz w:val="20"/>
          <w:szCs w:val="20"/>
        </w:rPr>
      </w:pPr>
      <w:r>
        <w:rPr>
          <w:b/>
          <w:sz w:val="32"/>
          <w:szCs w:val="32"/>
          <w:highlight w:val="yellow"/>
        </w:rPr>
        <w:t>Organizace vzdělávání</w:t>
      </w:r>
      <w:r>
        <w:rPr>
          <w:b/>
          <w:color w:val="FFFF00"/>
          <w:sz w:val="32"/>
          <w:szCs w:val="32"/>
          <w:highlight w:val="yellow"/>
        </w:rPr>
        <w:t>______________________________________</w:t>
      </w:r>
    </w:p>
    <w:p>
      <w:pPr>
        <w:pStyle w:val="Normal"/>
        <w:jc w:val="both"/>
        <w:rPr>
          <w:rFonts w:eastAsia="TimesNewRomanPS-BoldMT" w:cs="TimesNewRomanPS-BoldMT"/>
          <w:b/>
          <w:b/>
          <w:color w:val="FFFF00"/>
          <w:sz w:val="20"/>
          <w:szCs w:val="20"/>
        </w:rPr>
      </w:pPr>
      <w:r>
        <w:rPr>
          <w:rFonts w:eastAsia="TimesNewRomanPS-BoldMT" w:cs="TimesNewRomanPS-BoldMT"/>
          <w:b/>
          <w:color w:val="FFFF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color w:val="000000"/>
          <w:u w:val="single"/>
        </w:rPr>
      </w:pPr>
      <w:r>
        <w:rPr>
          <w:rFonts w:eastAsia="TimesNewRomanPSMT" w:cs="TimesNewRomanPSMT"/>
        </w:rPr>
        <w:t>Plánování činností školní družiny vychází z potřeb a zájmu dětí. Konkrétní činnosti se denně přizpůsobují rozvrhu, okamžité atmosféře v oddělení družiny a počasí. Podstatou pedagogické práce ve školní družině je tvořivá improvizace, pružné a citlivé reagování na danou situaci. Veškeré činnosti jsou organizovány tak, aby děti byly podněcovány k vlastní aktivitě, aby se zapojovaly do organizace a činnosti a přitom pracovaly svým tempem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u w:val="single"/>
        </w:rPr>
      </w:pPr>
      <w:r>
        <w:rPr>
          <w:bCs/>
          <w:color w:val="000000"/>
          <w:u w:val="single"/>
        </w:rPr>
        <w:t>Podmínky pro výchovu a vzdělávání dětí se SVP a dětí mimořádně nadaných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Vychovatelky školní družiny konzultují a spolupracují s učiteli, rodiči, odbornými pracovišti a v maximální možné míře vycházejí vstříc potřebám dětí se SVP i potřebám 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>dětí mimořádně nadaných.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U dítěte, kde je až později pedagogy zpozorována potřeba zvýšené a přizpůsobené péče, je doporučena návštěva školského poradenského zařízení. Následně jsou přijata vhodná podpůrná a vyrovnávací opatření zohledňující potřeby tohoto dítěte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highlight w:val="yellow"/>
        </w:rPr>
        <w:t>Formy zájmového vzdělávání</w:t>
      </w:r>
      <w:r>
        <w:rPr>
          <w:b/>
          <w:color w:val="FFFF00"/>
          <w:sz w:val="32"/>
          <w:szCs w:val="32"/>
          <w:highlight w:val="yellow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ormy vzdělávání vycházejí z vyhlášky č. 74/2005 Sb. v platném znění, o zájmovém vzdělávání. </w:t>
      </w:r>
    </w:p>
    <w:p>
      <w:pPr>
        <w:pStyle w:val="Normal"/>
        <w:spacing w:lineRule="auto" w:line="360"/>
        <w:jc w:val="both"/>
        <w:rPr/>
      </w:pPr>
      <w:r>
        <w:rPr/>
        <w:t>Činnost školní družiny se uskutečňuje těmito form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videlná – podle rozvrhu zaměstnán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ůběžná – klidové činnosti, příprava na vyučo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íležitostná – aktivity, které nejsou zahrnuty do běžné skladby činností a projek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Klíčové kompetence</w:t>
      </w:r>
      <w:r>
        <w:rPr>
          <w:b/>
          <w:color w:val="FFFF00"/>
          <w:sz w:val="32"/>
          <w:szCs w:val="32"/>
          <w:highlight w:val="yellow"/>
        </w:rPr>
        <w:t>_________________________________________</w:t>
      </w: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  <w:sz w:val="28"/>
          <w:szCs w:val="28"/>
        </w:rPr>
        <w:t>Kompetence k učen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ychovatel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ředává dítěti nové informa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máhá dítěti využít nových poznatků v praktických činnostech a v životě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14" w:hanging="357"/>
        <w:jc w:val="both"/>
        <w:rPr>
          <w:b/>
          <w:b/>
          <w:sz w:val="28"/>
          <w:szCs w:val="28"/>
        </w:rPr>
      </w:pPr>
      <w:r>
        <w:rPr/>
        <w:t>vede dítě k dovednosti dávat si věci a poznatky do souvislostí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  <w:sz w:val="28"/>
          <w:szCs w:val="28"/>
        </w:rPr>
        <w:t>Kompetence k řešení problém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ychovatel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ává dítěti prostor k vyjádření svého názo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áhá dítěti nalézt různé způsoby a varianty řešen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ede dítě k zodpovědnosti za své rozhodnutí a k objektivnímu hodnocení svých činů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b/>
          <w:b/>
          <w:sz w:val="28"/>
          <w:szCs w:val="28"/>
        </w:rPr>
      </w:pPr>
      <w:r>
        <w:rPr/>
        <w:t>vede dítě k přijímání neúspěchu a motivuje je k opětovnému řešení úkolu jinými způsoby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  <w:sz w:val="28"/>
          <w:szCs w:val="28"/>
        </w:rPr>
        <w:t>Kompetence komunikativn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ychovatel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ává dítěti</w:t>
      </w:r>
      <w:r>
        <w:rPr>
          <w:color w:val="FF0000"/>
        </w:rPr>
        <w:t xml:space="preserve"> </w:t>
      </w:r>
      <w:r>
        <w:rPr/>
        <w:t>prostor k vyjádř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ede dítě k týmové práci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/>
          <w:b/>
          <w:sz w:val="28"/>
          <w:szCs w:val="28"/>
        </w:rPr>
      </w:pPr>
      <w:r>
        <w:rPr/>
        <w:t>rozvíjí u dítěte schopnost naslouchat druhým, porozumět, vhodně reagovat a využívat komunikativních dovedností k vytváření sociálních vztahů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  <w:sz w:val="28"/>
          <w:szCs w:val="28"/>
        </w:rPr>
        <w:t>Kompetence sociální a personáln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ychovatel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ede dítě k dodržování pravidel slušného chová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NewRomanPS-BoldMT" w:cs="TimesNewRomanPS-BoldMT"/>
          <w:b/>
          <w:b/>
          <w:bCs/>
          <w:sz w:val="32"/>
          <w:szCs w:val="32"/>
        </w:rPr>
      </w:pPr>
      <w:r>
        <w:rPr/>
        <w:t>podílí se na upevňování dobrých vztahů a podněcuje dítě ke spolupráci ve skupině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32"/>
          <w:szCs w:val="32"/>
          <w:highlight w:val="yellow"/>
        </w:rPr>
        <w:t>Výchovné a vzdělávací oblasti</w:t>
      </w:r>
      <w:r>
        <w:rPr>
          <w:rFonts w:eastAsia="TimesNewRomanPS-BoldMT" w:cs="TimesNewRomanPS-BoldMT"/>
          <w:b/>
          <w:bCs/>
          <w:color w:val="FFFF00"/>
          <w:sz w:val="32"/>
          <w:szCs w:val="32"/>
          <w:highlight w:val="yellow"/>
        </w:rPr>
        <w:t>________________________________</w:t>
      </w:r>
      <w:r>
        <w:rPr>
          <w:rFonts w:eastAsia="TimesNewRomanPS-BoldMT" w:cs="TimesNewRomanPS-BoldMT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/>
        </w:rPr>
        <w:t>Výchovné a vzdělávací oblasti jsou inspirovány kapitolou Rámcového vzdělávacího programu pro první stupeň „ČLOVĚK A JEHO SVĚT.“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NewRomanPSMT" w:cs="TimesNewRomanPSMT"/>
          <w:u w:val="single"/>
        </w:rPr>
      </w:pPr>
      <w:r>
        <w:rPr>
          <w:rFonts w:eastAsia="TimesNewRomanPS-BoldMT" w:cs="TimesNewRomanPS-BoldMT"/>
          <w:b/>
          <w:bCs/>
          <w:sz w:val="28"/>
          <w:szCs w:val="28"/>
        </w:rPr>
        <w:t>1. Místo, kde žije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Domov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kruh rodiny a jejích členů, organizace života rodiny, zdravé prostředí v rodině, posílení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vztahů k rodině, výroba dárků pro členy rodiny, spolupráce s rodinou, Den mat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Škola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Vstup do školy, bezpečná cesta do školy, okolí školy, školní režim, vytvoření kladného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vztahu ke šk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Obec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ůležité budovy v obci (ÚM, obchody, pošta, knihovna, doktor), doprava (didaktické hry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s dopravními značkami, malování dopravních prostředků, soutěže s dopravní tématikou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Region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Činnosti posilující vztah k místním tradicím (historie obce, lázně, …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Naše vlast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Besedy o státních svátcích a významných dnech republiky, pojem vlastenectví-národ,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/>
        </w:rPr>
        <w:t>Praha-hlavní město a jeho památky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NewRomanPSMT"/>
          <w:u w:val="single"/>
        </w:rPr>
      </w:pPr>
      <w:r>
        <w:rPr>
          <w:rFonts w:eastAsia="TimesNewRomanPS-BoldMT" w:cs="TimesNewRomanPS-BoldMT"/>
          <w:b/>
          <w:bCs/>
          <w:sz w:val="28"/>
          <w:szCs w:val="28"/>
        </w:rPr>
        <w:t>2. Lidé kolem n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Soužití lidí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V rodině, v kolektivu třídy a družiny, v zaměstnání, na ulici, základní komunikace mezi lidmi, jiná kultura – etnika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  <w:u w:val="single"/>
        </w:rPr>
        <w:t>Chování mezi lidmi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ravidla slušného chování (pozdravení, seznamování, podávání ruky, žádost o pomoc, neskákání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 řeči, umění sdělit poznatek, schopnost naslouchat, tolerance ve skupině, stolování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rincipy demokracie (řekni mi svůj názor - budu naslouchat, mám problém - vyslyš mě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ákladní společenské návyky (utvořit si základní dětskou představu o tom, co je dobře a co špatně, co se smí a co nesmí - nelhat, nebrat cizí věci, neničit věci kolem sebe, neubližovat, neponižovat a neposmívat se druhým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dmítat nežádoucí společenské chování (lež, nespravedlnost, lhostejnost, agresivita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Dodržovat pravidla her a jiných činností (hraj fair pla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Právo a spravedlnost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/>
        </w:rPr>
        <w:t>Základní lidská práva a práva dětí, s tím související povinnosti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28"/>
          <w:szCs w:val="28"/>
        </w:rPr>
        <w:t>3. Lidé a čas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Správný režim dne při docházce do školy, správné využití volného času, aktivity podle ročních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bdobí, měření času, jak se mění lidé (prohlížení vlastních fotografií, vyprávění zajímavých příhod z našeho raného dětství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Jak se učili naši rodiče, jak děti pomáhaly doma dříve a dnes?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/>
        </w:rPr>
        <w:t>Vybavení domácností dříve a dnes, co se nosilo dříve a co teď?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28"/>
          <w:szCs w:val="28"/>
        </w:rPr>
        <w:t>4. Rozmanitost přírody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Tematické vycházky, pobyty v přírodě, pozorování změn, enviromentální výchova, podíl na sběru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starého papíru a beseda o důležitosti třídění odpadů, práce s přírodním materiálem (využití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řírodních materiálů ve výtvarné i pracovní činnosti)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/>
        </w:rPr>
        <w:t>Práce s odbornou a populárně naučnou literaturou (atlasy, encyklopedie, klíče)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NewRomanPSMT"/>
        </w:rPr>
      </w:pPr>
      <w:r>
        <w:rPr>
          <w:rFonts w:eastAsia="TimesNewRomanPS-BoldMT" w:cs="TimesNewRomanPS-BoldMT"/>
          <w:b/>
          <w:bCs/>
          <w:sz w:val="28"/>
          <w:szCs w:val="28"/>
        </w:rPr>
        <w:t>5. Člověk a jeho zdraví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Činnosti směřující k průběžné péči o osobní hygienu (návyky péče o pořádek a čistotu prostředí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udržování pořádku v osobních věcech a ve školních potřebách)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ředcházení úrazům (jak vyhledat pomoc, hra s nácvikem telefonického volání, tísňové linky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policie, hasičů, záchranné služby), význam otužová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u w:val="single"/>
        </w:rPr>
        <w:t>Pohybové a tělovýchovné aktivity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Sportovní hry, drobné pohybové a míčové hry, seznamovací hry a zábavy, hry na sněhu, pouštění draků, hraní kuliček, návštěvy a sledování sportovních soutěží, branné hry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  <w:u w:val="single"/>
        </w:rPr>
        <w:t>Lokomoční a jiné činnosti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u w:val="single"/>
        </w:rPr>
      </w:pPr>
      <w:r>
        <w:rPr>
          <w:rFonts w:eastAsia="TimesNewRomanPSMT" w:cs="TimesNewRomanPSMT"/>
        </w:rPr>
        <w:t>Chůze, běh, skoky a poskoky, hody, lezení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  <w:u w:val="single"/>
        </w:rPr>
        <w:t>Zdravotně zaměřené činnosti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vičení - vyrovnávací, protahovací, uvolňovací, dechová, relaxační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Hry – smyslové, psychomotorické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sz w:val="28"/>
          <w:szCs w:val="28"/>
        </w:rPr>
      </w:pPr>
      <w:r>
        <w:rPr>
          <w:rFonts w:eastAsia="TimesNewRomanPSMT" w:cs="TimesNewRomanPSMT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Dokumentace</w:t>
      </w:r>
      <w:r>
        <w:rPr>
          <w:b/>
          <w:color w:val="FFFF00"/>
          <w:sz w:val="32"/>
          <w:szCs w:val="32"/>
          <w:highlight w:val="yellow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Dokumentace vedená v oddělení školní druž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pisní lístek – evidence přijatých žák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ehled výchovně vzdělávací práce včetně docházky žák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Školní vzdělávací program pro školní družinu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Příloh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nitřní řád školní druž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ční plán činností školní druž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ýdenní plány činností I. a II. oddělení školní druž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</w:rPr>
      </w:pPr>
      <w:r>
        <w:rPr/>
        <w:t xml:space="preserve">Žádost o uvolnění dítěte ze školní družiny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/>
      </w:pPr>
      <w:r>
        <w:rPr/>
        <w:t>Pedagogická rada projednala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 dne …………………… Mgr. Martin Černý, ředitel ZŠ a MŠ Lázně Touš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……………………………………………………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274" w:gutter="0" w:header="0" w:top="9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Standardnpsmoodstavce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hlavChar">
    <w:name w:val="Záhlaví Char"/>
    <w:basedOn w:val="Standardnpsmoodstavce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2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.ktv@seznam.cz" TargetMode="External"/><Relationship Id="rId3" Type="http://schemas.openxmlformats.org/officeDocument/2006/relationships/hyperlink" Target="mailto:zs.lodenice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09:00Z</dcterms:created>
  <dc:creator>Daniela</dc:creator>
  <dc:description/>
  <dc:language>en-US</dc:language>
  <cp:lastModifiedBy>LADA</cp:lastModifiedBy>
  <cp:lastPrinted>2018-09-03T22:06:00Z</cp:lastPrinted>
  <dcterms:modified xsi:type="dcterms:W3CDTF">2018-09-03T20:09:00Z</dcterms:modified>
  <cp:revision>2</cp:revision>
  <dc:subject/>
  <dc:title/>
</cp:coreProperties>
</file>