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  <w:t>KRITÉRIA  PRO PŘIJÍMÁNÍ  DĚTÍ  DO  MŠ-VINTÍŘOV</w:t>
      </w:r>
    </w:p>
    <w:p>
      <w:pPr>
        <w:pStyle w:val="Normal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Do MŠ-Vintířov se přijímají   :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ti, které mají trvalý pobyt v obci Vintířov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ěti, které následující školní rok zahájí školní docházku /povinné předškolní vzdělávání/  a  děti s odkladem školní docház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>děti dle věku /přednost mají starší dět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5:00Z</dcterms:created>
  <dc:creator>MŠ Vintířov</dc:creator>
  <dc:description/>
  <cp:keywords/>
  <dc:language>en-US</dc:language>
  <cp:lastModifiedBy>MŠ Vintířov</cp:lastModifiedBy>
  <cp:lastPrinted>2018-04-19T11:48:00Z</cp:lastPrinted>
  <dcterms:modified xsi:type="dcterms:W3CDTF">2018-04-19T09:54:00Z</dcterms:modified>
  <cp:revision>8</cp:revision>
  <dc:subject/>
  <dc:title>KRITÉRIA  PRO PŘIJÍMÁNÍ  DĚTÍ  DO  MŠ-VINTÍŘOV</dc:title>
</cp:coreProperties>
</file>