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ymnázium Františka Živného, Bohumín, Jana Palacha 794, příspěvková organizace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74" w:dyaOrig="1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42.85pt;width:144.3pt;height:183.1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3881282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cepce rozvoje školy 2018 -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humín, květen 2018                                               Zpracoval: PaedDr. Miroslav Bial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Charakteristika škol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Gymnázium Františka Živného, Bohumín, Jana Palacha 794, příspěvková organizace (dále jen škola) je vzdělávací instituce s dlouholetou tradicí (vznik 1921). V současné době škola nabízí absolventům 9. tříd studium oboru vzdělání 79-41-K/41 Gymnázium (čtyřleté) a absolventům 5. tříd ZŠ obor 79-41-K/81 Gymnázium (osmileté). V obou realizovaných oborech vzdělání mají žáci možnost od roku 2013 absolvovat výuku vybraných předmětů v cizím (anglickém) jazyce. V letošním školním roce jsou žáci vzděláváni ve 12 třídách, z nichž je 8 tříd s osmiletým studijním cyklem a 4 třídy čtyřletého studia. Škola má ve vztahu k počtu žáků a realizovaným vzdělávacím programům odpovídající prostorové podmínky. Disponuje 26 učebnami, z nichž je 16 odborných. K výuce tělesné výchovy slouží tělocvična, sál pro aerobik, 2 posilovny a 2 hřiště. Díky finančním prostředkům města Bohumín jsou hojně využívána i městská sportoviště, zejména v areálu tzv. Bosporu. Gymnázium nemá vlastní jídelnu ani výdejnu, stravování je zajištěno v budově blízké ZŠ a prostřednictvím bufetu v suterénu hlavní budovy. </w:t>
      </w:r>
    </w:p>
    <w:p>
      <w:pPr>
        <w:pStyle w:val="Normal"/>
        <w:ind w:left="360" w:hanging="0"/>
        <w:jc w:val="both"/>
        <w:rPr/>
      </w:pPr>
      <w:r>
        <w:rPr/>
        <w:t xml:space="preserve">Obě budovy gymnázia (hlavní budova s tělocvičnou a tzv. vila) byly uvedeny do provozu v roce 1929 a jejich stav odpovídá době vzniku. </w:t>
      </w:r>
      <w:r>
        <w:rPr>
          <w:b/>
        </w:rPr>
        <w:t>V období od roku 2012 byly provedeny následující zásadní opravy a rekonstrukc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konstrukce sprch v suterénu školy – u posilov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řízení učebny IVT v hlavní budově s kapacitou 30 míst – místnost číslo 301, celkové náklady cca 750 tis. Kč</w:t>
            </w:r>
          </w:p>
          <w:p>
            <w:pPr>
              <w:pStyle w:val="Normal"/>
              <w:jc w:val="both"/>
              <w:rPr/>
            </w:pPr>
            <w:r>
              <w:rPr/>
              <w:t>- instalace nového serveru ve vi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instalace nových rozvodů LAN v hlavní budově za cca 230 tis. Kč</w:t>
            </w:r>
          </w:p>
          <w:p>
            <w:pPr>
              <w:pStyle w:val="Normal"/>
              <w:jc w:val="both"/>
              <w:rPr/>
            </w:pPr>
            <w:r>
              <w:rPr/>
              <w:t>- vytvoření relaxačních zón pro žáky na chodbách hlavní budovy – náklady cca 200 tis. Kč</w:t>
            </w:r>
          </w:p>
          <w:p>
            <w:pPr>
              <w:pStyle w:val="Normal"/>
              <w:jc w:val="both"/>
              <w:rPr/>
            </w:pPr>
            <w:r>
              <w:rPr/>
              <w:t>- rekonstrukce střechy na objektu čp. 795 a pořízení nových vstupních dveří- celkové náklady cca 380 tis. K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konstrukce boční strany oplocení areálu školy za cca 390 tis. Kč</w:t>
            </w:r>
          </w:p>
          <w:p>
            <w:pPr>
              <w:pStyle w:val="Normal"/>
              <w:jc w:val="both"/>
              <w:rPr/>
            </w:pPr>
            <w:r>
              <w:rPr/>
              <w:t>- renovace laboratoře fyziky za cca 220 tis. Kč</w:t>
            </w:r>
          </w:p>
          <w:p>
            <w:pPr>
              <w:pStyle w:val="Normal"/>
              <w:jc w:val="both"/>
              <w:rPr/>
            </w:pPr>
            <w:r>
              <w:rPr/>
              <w:t>-výměna vstupních dveří do tělocvičny, posilovny a u zadního vchodu do hlavní budovy</w:t>
            </w:r>
          </w:p>
          <w:p>
            <w:pPr>
              <w:pStyle w:val="Normal"/>
              <w:jc w:val="both"/>
              <w:rPr/>
            </w:pPr>
            <w:r>
              <w:rPr/>
              <w:t>- pořízení nových PC sestav, dataprojektorů, promítacích pláten v rámci projektu za cca 500 tis. Kč</w:t>
            </w:r>
          </w:p>
          <w:p>
            <w:pPr>
              <w:pStyle w:val="Normal"/>
              <w:jc w:val="both"/>
              <w:rPr/>
            </w:pPr>
            <w:r>
              <w:rPr/>
              <w:t>- pořízení venkovní učebny na školní zahradě z projektu Badatelna pod jasa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vytvoření nové učebny IVT v hlavní budově s kapacitou 26 míst pro žáky</w:t>
            </w:r>
          </w:p>
          <w:p>
            <w:pPr>
              <w:pStyle w:val="Normal"/>
              <w:jc w:val="both"/>
              <w:rPr/>
            </w:pPr>
            <w:r>
              <w:rPr/>
              <w:t>- instalace osoušečů rukou na žákovských toaletách v hlavní budově za cca 130 tis. Kč</w:t>
            </w:r>
          </w:p>
          <w:p>
            <w:pPr>
              <w:pStyle w:val="Normal"/>
              <w:jc w:val="both"/>
              <w:rPr/>
            </w:pPr>
            <w:r>
              <w:rPr/>
              <w:t>- renovace učebny výtvarné výchovy a jazykové učebny v místnosti číslo 203</w:t>
            </w:r>
          </w:p>
          <w:p>
            <w:pPr>
              <w:pStyle w:val="Normal"/>
              <w:jc w:val="both"/>
              <w:rPr/>
            </w:pPr>
            <w:r>
              <w:rPr/>
              <w:t>- zřízení pracoviště PPP Bohumín v prostorách budovy vily</w:t>
            </w:r>
          </w:p>
          <w:p>
            <w:pPr>
              <w:pStyle w:val="Normal"/>
              <w:jc w:val="both"/>
              <w:rPr/>
            </w:pPr>
            <w:r>
              <w:rPr/>
              <w:t>- instalace kamerového systému včetně software za cca 320 tis. Kč</w:t>
            </w:r>
          </w:p>
          <w:p>
            <w:pPr>
              <w:pStyle w:val="Normal"/>
              <w:jc w:val="both"/>
              <w:rPr/>
            </w:pPr>
            <w:r>
              <w:rPr/>
              <w:t>- dovybavení laboratoře fyziky pomůckami v rámci projektu Přírodovědné laboratoře v gymnázií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oprava jižní části fasády hlavní budovy školy za cca 1,5 mil. K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novace tělocvičny a přilehlých šaten, včetně rekonstrukce podlah a výměny světel na chodb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konstrukce sekretariátu školy </w:t>
            </w:r>
          </w:p>
          <w:p>
            <w:pPr>
              <w:pStyle w:val="Normal"/>
              <w:jc w:val="both"/>
              <w:rPr/>
            </w:pPr>
            <w:r>
              <w:rPr/>
              <w:t>- pořízení nových relaxačních zón pro žáky ve druhém podlaž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konstrukce ředitelny školy za cca 250 tis. Kč</w:t>
            </w:r>
          </w:p>
          <w:p>
            <w:pPr>
              <w:pStyle w:val="Normal"/>
              <w:jc w:val="both"/>
              <w:rPr/>
            </w:pPr>
            <w:r>
              <w:rPr/>
              <w:t>- rekonstrukce biologické laboratoře za cca 400 tis. Kč</w:t>
            </w:r>
          </w:p>
          <w:p>
            <w:pPr>
              <w:pStyle w:val="Normal"/>
              <w:jc w:val="both"/>
              <w:rPr/>
            </w:pPr>
            <w:r>
              <w:rPr/>
              <w:t>- renovace vstupních prostor hlavní budovy</w:t>
            </w:r>
          </w:p>
          <w:p>
            <w:pPr>
              <w:pStyle w:val="Normal"/>
              <w:jc w:val="both"/>
              <w:rPr/>
            </w:pPr>
            <w:r>
              <w:rPr/>
              <w:t>- výměna vstupních dveří do kotelny a dílny školy a pokračující výměna světel v učitelských kabinetech</w:t>
            </w:r>
          </w:p>
          <w:p>
            <w:pPr>
              <w:pStyle w:val="Normal"/>
              <w:jc w:val="both"/>
              <w:rPr/>
            </w:pPr>
            <w:r>
              <w:rPr/>
              <w:t>- pořízení nové moderní didaktické techniky do všech tří jazykových učeben a do biolog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formace o vybraných výsledcích výchovy a vzdělávání žáků v letech 2012 - 20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3"/>
        <w:gridCol w:w="1216"/>
        <w:gridCol w:w="1493"/>
        <w:gridCol w:w="1629"/>
        <w:gridCol w:w="1206"/>
        <w:gridCol w:w="1096"/>
        <w:gridCol w:w="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prospěch ško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luvené hodiny na žá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mluvené hodiny za ško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počet neomluvených hodin na žá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ížená známka z chová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a ředitele ško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 ředitele škol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analýzy výše uvedené tabulky je patrné, že škola vykazuje nízký počet neomluvených hodin, snížené známky z chování se vyskytují sporadicky, pochvaly ředitele školy výrazně převyšují počty udělených ředitelských dů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potřeba energií v letech 2012 – 20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2"/>
        <w:gridCol w:w="931"/>
        <w:gridCol w:w="931"/>
        <w:gridCol w:w="913"/>
        <w:gridCol w:w="975"/>
        <w:gridCol w:w="1049"/>
        <w:gridCol w:w="904"/>
        <w:gridCol w:w="989"/>
        <w:gridCol w:w="99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y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řeb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řeb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řeb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. D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4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65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9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2 99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2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58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60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60*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8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65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61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2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32*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4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5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3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3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898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12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12*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* částka za srážkovou vodu, která je od roku 2015 účtována na účet 518 (do roku 2014 na účet 50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esporným pozitivem je skutečnost, že se důslednou realizací navrhovaných opatření uvedených v energetickém auditu školy podařilo za uplynulé období snížit roční spotřebu vody o více než 20 % a elektrické energie o cca 15 %, přičemž spotřeba plynu se udržuje na konstantní úrovni.</w:t>
      </w:r>
    </w:p>
    <w:p>
      <w:pPr>
        <w:pStyle w:val="Normal"/>
        <w:ind w:left="360" w:hanging="0"/>
        <w:jc w:val="both"/>
        <w:rPr/>
      </w:pPr>
      <w:r>
        <w:rPr/>
        <w:t>Vzdělávání žáků zajišťovalo k 31. prosinci 2017 celkem 30 pedagogů, učitelský sbor je mimořádně stabilní, průměrný věk činí 48 let, provoz školy je zabezpečován 7 správními zaměstnanci (6,3 přepočtený stav). Správu počítačové sítě zajišťuje externí fir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oncepční záměry rozvoje školy pro období 2018 – 202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ýchovně vzdělávací obla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Stěžejním úkolem a posláním školy je příprava všestranně vzdělaného žáka schopného úspěšného studia na vysoké či vyšší odborné škole a flexibilně reagujícího na změny na trhu práce a ve společnosti. K dosažení tohoto cíle považuji za nezbytně nutné realizovat následující níže uvedené skutečnost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stranné podporování moderních vyučovacích metod, které směřují k větší motivaci a aktivizaci žáků ve vyučování a tím k větší efektivitě výchovně vzdělávacího procesu. Trvalá snaha o redukci tradičních výkladových metod a rutinních postupů. Naučit se přijímat žáky jako rovnocenné partnery v cestě za vytýčeným cíl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 studiu přijímat v obou oborech vzdělání pouze kvalitní a nadané žáky, kteří dosahovali dobré výsledky na ZŠ, systematická podpora mimořádně nadaných žáků, a to např. zabezpečením odborné literatury a časopisů, zakoupením didaktických pomůcek, umožněním stáží na našich univerzitách či zahraničních školách apod. Žákům ohroženým školním neúspěchem nabídnout možnost doučování, využití konzultačních hodin pedagog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uka dle kvalitního a promyšleného učebního plánu pro oba studijní obory, důraz zejména na výuku cizích jazyků, informatiky a výpočetní techniky a mateřského jazyka. K prohloubení jazykových znalostí žáků je nezbytné pokračovat ve spolupráci s jazykovou školou s právem státní zkoušky jakožto důležitým předpokladem pro úspěšné získávání certifikátů a jazykových zkoušek žáky naší školy. Od roku 2005 úspěšně vykonalo základní státní jazykovou zkoušku z AJ cca 50 žáků školy. Dle zájmu umožnit studium i žákům – cizincům, trvale nabízet žákům i výuku některého předmětu v cizím jazy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lování spolupráce se základními a středními školami v regionu (např. předávání ZŠ zpětných informací o studijních výsledcích jejich absolventů, společné sportovní soutěže apod.), pořádání Dnů otevřených dveří zejména pro žáky 5. a 9. tříd a jejich zákonné zástupce, školní akademie, vystoupení školního pěveckého sboru, vánoční koncerty, večery poezie a obdobné akce zviditelňující školu (burzy povolání, výstavy žákovských prací v Maryšce, předvánoční setkání s přáteli školy a bývalými zaměstnanci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udržení cílového stavu 12 tříd (8 tříd osmiletého studia, 4 třídy čtyřletého studia) s předpokládanou celkovou kapacitou cca 315-350 žá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íjení spolupráce s polskou školou gymnaziálního typu z města Cieszyn, vzájemné návštěvy, kulturní a sportovní spolupráce, postupné odstranění jazykových bariér, workshopy a ekologické konfer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valé usilování o přeměnu tradiční gymnaziální školy na školu moderního pojetí (učení pro život), upřednostňování partnerských vztahů a vzájemného přirozeného respektu mezi učitelem a žákem, vnímání a utváření školní komunity jako nedílné součásti demokratické společ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ádání besed a přednášek, návštěv významných osobností ve škole (vědci, poslanci, mediálně známé osobnosti, bývalí absolventi), spoluprací s PPP a obdobnými institucemi snižovat rizika vzniku sociálně patologických jevů, žákům vyšších ročníků nabízet i nadále možnost získání řidičského oprávnění či certifikátů v oblasti IV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ovat s žákovským parlamentem jakožto vrcholným orgánem žákovské samosprávy, pravidelně se scházet s jeho členy jakožto partnery při zkvalitnění výchovně-vzdělávacího procesu a provozu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valitně připravovat žáky nejen na místní a regionální soutěže, ale snažit se každoročně získat alespoň několik předních umístění v celostátních či mezinárodních sportovních, vědomostních či dovednostních soutěžích jako dosud, trvale získávat body a tím i finanční prostředky pro vyučující z programu Excelen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delně vyhodnocovat úspěšnost absolventů školy v přijímacím řízení na VŠ, udržet či zlepšit současnou vysokou procentuální úspěšnost = téměř 100 % maturantů pokračuje ve studiu na V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odborných učebnách IVT umožňovat nadále i výuku jiných předmětů prostřednictvím moderních informačních a komunikačních prostředk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evaluace vzdělávání, pravidelné a systematické zjišťování a hodnocení výsledků vzdělávání (např. projekt Kvalita, projekt ČSI prostřednictvím elektronického testování InspIS SET), dotazníková šetření, pojetí školy jako služby veřejnosti a žákům-klient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át na strategii trvale udržitelného rozvoje, snažit se obhájit titul Škola udržitelného rozvoje, případně Ekologická škola v Moravskoslezském kraji, důsledně plnit úkoly stanovené v ročních plánech EV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ažit se udržet či zlepšit velmi pozitivní výsledky vzdělávání žáků (průměrný prospěch školy cca 1,6 - 1,7, zanedbatelný počet neomluvených hodin žáků, jen velmi sporadicky se vyskytující závažné kázeňské problémy - v posledních 15 letech nebyl ani jeden žák vyloučen ani podmíněně vyloučen ze studia, počet pochval výrazně převyšoval počet kázeňských opatření, snížené stupně z chování se vyskytovaly ojediněle apo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ersonální zabezpečení chodu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át na odborný a pedagogický růst vyučujících zejména prostřednictvím DVPP, vzdělávání žáků i nadále zabezpečovat pouze pedagogy plně kvalifikovanými dle aktuálně platných právních předpis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hledem k demografickému vývoji a předpokládanému vývoji stavu žáků školy je reálné udržení počtu pedagogů mezi 26-30, přepočtený počet ostatních zaměstnanců bude dosahovat hodnoty 6,0 – 6,5 zaměstnanc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ilovat o udržení příznivé pracovní atmosféry mezi zaměstnanci školy, zejména mezi pedagogy trvale podněcovat každou jiskru touhy po větší profesionalitě, po dalším sebevzdělávání a snaze nepodlehnout zavedeným stereotyp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nabídky projektů MSK a dle možností školy umožnit zejména vyučujícím cizích jazyků realizaci několikatýdenních stáží na zahraničních pracovištích vzdělávacích institucí a šk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kvalitnit výuku cizích jazyků pro žáky školy tím, že bude ve škole působit alespoň na částečný úvazek cizojazyčný lektor, zejména lektor A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íjet týmovou spolupráci mezi pedagogy při řešení úkolů a vzniklých problémů, vytvářet podmínky pro udržení stabilního pedagogického sbo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ximálně usilovat o dodržování rozsahu přímé vyučovací činnosti pedagogů přesně v souladu s přílohou nařízení vlády, kterým se stanoví míra vyučovací povinnosti učitelů.  Práci nad stanovený úvazek realizovat pouze v rozumné, nezbytně nutné míř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ovat pocit hrdosti na kvalitní tradice školy, rozvíjet odkaz předchůdců a pocit osobní odpovědnosti za udržení a rozvíjení dobrého jména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ilovat o trvalý růst průměrného platu zaměstnanců, zejména pedagogických pracovníků, dosáhnout vyšší úrovně průměrného platu, než je průměrný plat zaměstnanců gymnázií zřizovaných M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 systematickou podporu začínajícím učitelům a realizované generační obměně pedagogického sbo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všech činnostech realizovaných na pracovištích školy důsledně dbát na dodržování pravidel BOZP a 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blast řízení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ferovat demokratický styl řízení důsledně v souladu s platnými právními před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ánovitá a systematická řídicí činnost v souladu s ročním plánem práce, organizačním řádem a vědomím, že největším bohatstvím školy jsou lid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lovat o lepší informovanost veřejnosti o činnosti školy, průběžně flexibilně aktualizovat domovské stránky školy, zpřístupňovat veškeré zásadní dokumenty školy široké veřej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 plánem kontrolní a hospitační činnosti pravidelně hodnotit pracovní výkony zaměstnanců, a tak vytvářet předpoklad pro spravedlivé odměňování a motivaci pracovníků k dosažení co nejkvalitnějších pracovních výsled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žit se i nadále o maximální spolupráci se všemi sociálními partnery (např. sponzoři školy, SRPŠ, školská rada, Městský úřad Bohumín, PPP Karviná, Úřad práce Karviná, Ostravská univerzita, charitativní a dobročinné organizace a dalš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it důstojný průběh oslav 100. výročí vzniku školy v roce 2021, úzce spolupracovat s vedením SRP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blast hospodářská a provoz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ilovat o co nejlepší využívání materiálního, prostorového i lidského potenciálu školy – využívání finančních prostředků z pronájmu prostor (tělocvična, posilovny, učebny IVT, bufet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ávat do rozpočtu školy finanční prostředky z mimorozpočtových zdrojů – zejména od dnes již tradičních sponzorů školy, pokusit se i nadále získávat takto ročně cca 150-200 tisíc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víjet dle aktuálních možností školy doplňkovou činnost pořádáním kurzů, školení a vzdělávacích akc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rostředky získávat rovněž z grantů a projektů, zejména v rámci schváleného projektu Vzdělávání jako cesta k úspěchu ve 21. století v rámci Šablon pro SŠ I., případně navazujících projektů v rámci tzv. šablon II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ůběhu června až srpna 2018 započít s rekonstrukcí učitelských kabinetů, renovovat podlahy ve vybraných učebnách školy, dokončit renovaci vestibulu umístěním tabulí se jmény významných absolventů a řed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ůběhu let 2018 – 2024 bude zřejmě nevyhnutelné realizovat následující ak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řízení zahradního traktoru pro sběr listí a sečení trávy, vybudování garáže pro uskladnění zahradní technik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měna střešní krytiny hlavní budovy – předpokládané náklady cca 3 mil.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ončení renovace podlah ve třídách hlavní budovy ško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ončení rekonstrukce učitelských kabinetů, výměna nábytku, elektro, podlahy apo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souvislosti se zastaráváním výpočetní techniky bude nutno v nejbližších letech řešit výměnu školního serveru a výpočetní techniky v učebně číslo 30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hledem ke skutečnosti, že oba plynové kotle zn. Wiesmann jsou v provozu cca 25 let, je velmi pravděpodobné, že v následujícím období skončí jejich životnost a bude nutné nově řešit rekonstrukci kotelny, případně zvážit nejvhodnější způsob vytápění budov ško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ná rekonstrukce elektrických rozvodů ve škole, výměna rozvaděčů v jednotlivých poschodích a hlavního rozvaděče v místnosti školníka - 10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lování celé školy po etap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ná obměna stávající didaktické techniky v jednotlivých třídách (PC a dataprojektor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ončení opravy fasády hlavní budovy včetně tělocvičny ze severní strany od par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ovat opravy a rekonstrukce venkovních umělohmotných ploch pro výuku T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ležitou pozornost věnovat i školní zahradě – odstraňování odumírajících stromů, prořezy realizované odbornou firmou, údržba hřišť a zpevněných pl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ále usilovat o realizaci úsporných opatření v oblasti hospodaření, hospodárný přístup vyžadovat od žáků a všech zaměstnanc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0:00Z</dcterms:created>
  <dc:creator>barteckova_l</dc:creator>
  <dc:description/>
  <cp:keywords/>
  <dc:language>en-US</dc:language>
  <cp:lastModifiedBy>Bialoň Miroslav</cp:lastModifiedBy>
  <cp:lastPrinted>2012-03-12T14:19:00Z</cp:lastPrinted>
  <dcterms:modified xsi:type="dcterms:W3CDTF">2020-01-13T07:28:00Z</dcterms:modified>
  <cp:revision>19</cp:revision>
  <dc:subject/>
  <dc:title>Gymnázium Františka Živného v Bohumíně</dc:title>
</cp:coreProperties>
</file>