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ncepce práce školy</w:t>
      </w:r>
    </w:p>
    <w:p>
      <w:pPr>
        <w:pStyle w:val="Normlnweb"/>
        <w:rPr/>
      </w:pPr>
      <w:r>
        <w:rPr/>
        <w:t>Mateřská škola Ratenice, okres Kolín má ve školním vzdělávacím programu  zpracovanou svoji filozofii a dlouhodobou vizi, má stanovené společné vzdělávací záměry a cíle, které jsou naplňovány  klasickým pedagogickým stylem.</w:t>
      </w:r>
    </w:p>
    <w:p>
      <w:pPr>
        <w:pStyle w:val="Normlnweb"/>
        <w:rPr/>
      </w:pPr>
      <w:r>
        <w:rPr/>
        <w:t xml:space="preserve">Klasický vzdělávací směr poskytuje dětem </w:t>
      </w:r>
      <w:r>
        <w:rPr>
          <w:rStyle w:val="StrongEmphasis"/>
        </w:rPr>
        <w:t>kvalitní a plnohodnotné předškolní vzdělávání</w:t>
      </w:r>
      <w:r>
        <w:rPr/>
        <w:t xml:space="preserve">. </w:t>
      </w:r>
    </w:p>
    <w:p>
      <w:pPr>
        <w:pStyle w:val="Normlnweb"/>
        <w:rPr/>
      </w:pPr>
      <w:r>
        <w:rPr>
          <w:rStyle w:val="StrongEmphasis"/>
        </w:rPr>
        <w:t>KLASICKÝ VZDĚLÁVACÍ SMĚR</w:t>
      </w:r>
      <w:r>
        <w:rPr/>
        <w:t xml:space="preserve"> vychází z tradičního modelu předškolního vzdělávání, uplatňovaného v současné době na většině českých mateřských škol. Naše mateřská škola tento model přizpůsobila vlastním podmínkám a vlastním vzdělávacím záměrům a cílům. </w:t>
      </w:r>
    </w:p>
    <w:p>
      <w:pPr>
        <w:pStyle w:val="Normlnweb"/>
        <w:rPr/>
      </w:pPr>
      <w:r>
        <w:rPr>
          <w:rStyle w:val="StrongEmphasis"/>
        </w:rPr>
        <w:t>Uplatňované principy předškolního vzdělávání:</w:t>
      </w:r>
      <w:r>
        <w:rPr/>
        <w:br/>
        <w:t>Individualizace vzdělávání – připravovaný program je tvořen podle potřeb, možností a schopností dětí. Vychází z pedagogického hodnocení každého dítěte a skupiny dětí ve třídě, akceptuje osobnostní specifika a podmínky třídy a reaguje na různé možnosti a příležitosti, které se v průběhu roku objevují.</w:t>
      </w:r>
    </w:p>
    <w:p>
      <w:pPr>
        <w:pStyle w:val="Normlnweb"/>
        <w:rPr/>
      </w:pPr>
      <w:r>
        <w:rPr>
          <w:rStyle w:val="StrongEmphasis"/>
        </w:rPr>
        <w:t xml:space="preserve">Vzdělávání podle kompetencí </w:t>
      </w:r>
      <w:r>
        <w:rPr/>
        <w:t xml:space="preserve">– cílem pedagogických činností je získávání základů klíčových kompetencí, důležitých pro budoucí život dětí. Učitelka umožňuje dětem v záměrných, nezáměrných i spontánních aktivitách získávat žádoucí znalosti, dovednosti a zkušenosti přirozeným způsobem a samostatně, podporuje jejich zvídavost, individualitu a socializaci. </w:t>
      </w:r>
    </w:p>
    <w:p>
      <w:pPr>
        <w:pStyle w:val="Normlnweb"/>
        <w:rPr/>
      </w:pPr>
      <w:r>
        <w:rPr>
          <w:rStyle w:val="StrongEmphasis"/>
        </w:rPr>
        <w:t>Celistvé a cílevědomé vzdělávání a rozvoj dítěte</w:t>
      </w:r>
      <w:r>
        <w:rPr/>
        <w:t xml:space="preserve"> – vzdělávací obsah je uspořádán do čtyř integrovaných bloků (Jaro, Léto, Podzim, Zima), které akceptují filozofii a vize mateřské školy. Tématické celky respektují specifika předškolního věku, navazují na sebe, vztahují se k oblastem dětem blízkým, nové informace jsou předávány zejména formou příkladu, názorné ukázky a vlastní praktické činnosti. Děti tak docházejí k poznatkům přirozeným způsobem, vytvářejí si mezi informacemi žádoucí vazby, vlastní struktury poznatků a učí se získané informace aplikovat do praktického života. </w:t>
      </w:r>
    </w:p>
    <w:p>
      <w:pPr>
        <w:pStyle w:val="Normlnweb"/>
        <w:rPr/>
      </w:pPr>
      <w:r>
        <w:rPr>
          <w:rStyle w:val="StrongEmphasis"/>
        </w:rPr>
        <w:t>Hodnocení a zpětná vazba</w:t>
      </w:r>
      <w:r>
        <w:rPr/>
        <w:t xml:space="preserve"> – děti jsou hodnoceny z hlediska individuálního rozvoje, nejsou vzájemně porovnávány a posuzovány podle věkové normy. Ve třídě převažuje pozitivní hodnocení, úspěchy dětí jsou oceňovány, je využívána vnitřní motivace dítěte a přirozená touha a potřeba získávat nové poznatky a zkušenosti. Učitelky připravují a nabízejí dětem takové aktivity, aby každé dítě mohlo projevit a využít svoje individuální přednosti a zájmy.</w:t>
      </w:r>
    </w:p>
    <w:p>
      <w:pPr>
        <w:pStyle w:val="Normlnweb"/>
        <w:rPr/>
      </w:pPr>
      <w:r>
        <w:rPr>
          <w:rStyle w:val="StrongEmphasis"/>
        </w:rPr>
        <w:t>Třída je heterogenní</w:t>
      </w:r>
      <w:r>
        <w:rPr/>
        <w:br/>
        <w:t>Nejmladší děti, přicházející do mateřské školy si pomalu a postupně zvykají na pobyt ve škole, na každodenní činnosti, od prvopočátku jsou vedeny k samostatnosti v sebeobsluze, hygieně, stolování. Učí se komunikovat s ostatními dětmi, s učitelkou, spolupracovat, hrát si ve skupinách. Společně si vytváří jednoduchá třídní pravidla a rituály, která se pomalu učí respektovat. Děti jsou vedeny ke vzájemné ohleduplnosti, toleranci, učí se pomáhat si navzájem.</w:t>
        <w:br/>
        <w:t>Dle věku dítěte se obohacuje a rozšiřuje vzdělávací nabídka a program, včetně vhodných hraček, atd.</w:t>
        <w:br/>
        <w:t>Děti mají po celou dobu docházky do mateřské školy stejnou značku a dle možností i učitelky.</w:t>
      </w:r>
    </w:p>
    <w:p>
      <w:pPr>
        <w:pStyle w:val="Normlnweb"/>
        <w:rPr/>
      </w:pPr>
      <w:r>
        <w:rPr/>
        <w:t>Je kladen velký důraz na celkovou samostatnost dětí, schopnost vyjádřit svůj názor, umět požádat o pomoc, případně pomoci druhému, nebát se odmítnout nežádoucí projevy chování druhých, poradit si v běžných denních situacích a umět se rozhodnout. Vzdělávací program je individualizovaný, učitelka hledá optimální pedagogické cesty ke každému dítěti, snaží se najít a vyzdvihnout jeho silné stránky a posílit či rozvinout slabší stránky. Je zařazována individuální práce s dítětem (logopedická cvičení) a činnosti z oblasti hudební, jazykové a pohybové.</w:t>
      </w:r>
    </w:p>
    <w:p>
      <w:pPr>
        <w:pStyle w:val="Normlnweb"/>
        <w:rPr>
          <w:b/>
          <w:b/>
        </w:rPr>
      </w:pPr>
      <w:r>
        <w:rPr>
          <w:b/>
        </w:rPr>
        <w:t xml:space="preserve">Podmínky                                                                                                                                   </w:t>
      </w:r>
      <w:r>
        <w:rPr/>
        <w:t>Záměr posilovat pedagogický sbor včetně pozice školního asistenta a nastavit rozvrh  práce tak, aby se v co největší míře při práci s dětmi pracovnice překrývaly a tím byla dětem umožněna optimální výchovně vzdělávací péče včetně zajištění potřebné bezpečnosti. Nutností pro kvalitní práci je i další vzdělávání pedagogů, jejich spolupráce a sebereflexe včetně psychohygieny.</w:t>
      </w:r>
    </w:p>
    <w:p>
      <w:pPr>
        <w:pStyle w:val="Normlnweb"/>
        <w:rPr/>
      </w:pPr>
      <w:r>
        <w:rPr/>
        <w:t>Důležitým aspektem jsou i ekonomické a materiální podmínky. V této oblasti škola vyhledává mimo tradiční zdroje (zřizovatel, stát) i další možnosti – sponzory, dotační tituly, apod. a snaží se průběžně modernizovat prostory budovy i školní zahradu.</w:t>
      </w:r>
    </w:p>
    <w:p>
      <w:pPr>
        <w:pStyle w:val="Normlnweb"/>
        <w:rPr/>
      </w:pPr>
      <w:r>
        <w:rPr/>
        <w:t>Škola není uzavřeným subjektem, snaží se o spolupráci s rodiči, se zřizovatelem - účastí na akcích v obci, s okolními školami, širší veřejností, spolky v obci a dalšími partnery. Práce školy je  prezentována na webu MŠ, školním facebooku, veřejných vystoupeních, výtvarných výstavách, pořádá Dny otevřených dveří, atd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 Ratenicích dne 1.9. 2017                       Zpracovala: ředitelka Alena Čáslavová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6:00Z</dcterms:created>
  <dc:creator>Alena</dc:creator>
  <dc:description/>
  <cp:keywords/>
  <dc:language>en-US</dc:language>
  <cp:lastModifiedBy>MŠ Ratenice</cp:lastModifiedBy>
  <dcterms:modified xsi:type="dcterms:W3CDTF">2018-10-23T14:54:00Z</dcterms:modified>
  <cp:revision>5</cp:revision>
  <dc:subject/>
  <dc:title>Koncepce práce školy</dc:title>
</cp:coreProperties>
</file>