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BSAH  ŠKOLNÍHO  VZDĚLÁVACÍHO  PROGRAMU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dentifikační údaje o mateřské škol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ecná charakteristika ško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Podmínky vzdělávání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Věcné (materiální, hygienické a ekonomické) podmínk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Životospráv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sychosociální podmínk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rganizac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Řízení mateřské škol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ersonální a pedagogické zajištění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poluúčast rodičů, partnerů, prezentace škol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odmínky pro vzdělávání dětí se speciálními vzdělávacími potřebam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odmínky vzdělávání dětí nadaných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odmínky vzdělávání dětí od dvou do tří let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rganizace vzdělávání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očet tříd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ouběžné působení dvou učitelů ve tříd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ritéria k přijímání dě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Charakteristika vzdělávacího programu:-</w:t>
      </w:r>
    </w:p>
    <w:p>
      <w:pPr>
        <w:pStyle w:val="Normal"/>
        <w:rPr/>
      </w:pPr>
      <w:r>
        <w:rPr>
          <w:sz w:val="28"/>
        </w:rPr>
        <w:t>5.1.    zaměření školy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.2.    vzdělávací cíle, vzdělávací oblasti, výstupy, činnosti a příležitosti, zásady</w:t>
      </w:r>
    </w:p>
    <w:p>
      <w:pPr>
        <w:pStyle w:val="Normal"/>
        <w:rPr>
          <w:sz w:val="28"/>
        </w:rPr>
      </w:pPr>
      <w:r>
        <w:rPr>
          <w:sz w:val="28"/>
        </w:rPr>
        <w:t>5.3.    metody a formy vzdělávání</w:t>
      </w:r>
    </w:p>
    <w:p>
      <w:pPr>
        <w:pStyle w:val="Normal"/>
        <w:rPr/>
      </w:pPr>
      <w:r>
        <w:rPr>
          <w:sz w:val="28"/>
        </w:rPr>
        <w:t xml:space="preserve">5.4.    popis zajištění průběhu vzdělávání dětí se speciálními vzdělávacími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třebami, dětí nadaných</w:t>
      </w:r>
    </w:p>
    <w:p>
      <w:pPr>
        <w:pStyle w:val="Normal"/>
        <w:rPr>
          <w:sz w:val="28"/>
        </w:rPr>
      </w:pPr>
      <w:r>
        <w:rPr>
          <w:sz w:val="28"/>
        </w:rPr>
        <w:t>5.5.    popis zajištění průběhu vzdělávání dětí od dvou do tří let</w:t>
      </w:r>
    </w:p>
    <w:p>
      <w:pPr>
        <w:pStyle w:val="Normal"/>
        <w:rPr>
          <w:sz w:val="28"/>
        </w:rPr>
      </w:pPr>
      <w:r>
        <w:rPr>
          <w:sz w:val="28"/>
        </w:rPr>
        <w:t>5.6.    podporování gramotností v MŠ</w:t>
      </w:r>
    </w:p>
    <w:p>
      <w:pPr>
        <w:pStyle w:val="Normal"/>
        <w:rPr>
          <w:sz w:val="28"/>
        </w:rPr>
      </w:pPr>
      <w:r>
        <w:rPr>
          <w:sz w:val="28"/>
        </w:rPr>
        <w:t>5.7.    další aktivit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Vzdělávací obsah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ntegrované blok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bsah integrovaného bloku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ystém zpracování v třídním vzdělávacím programu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ojekt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valuační systém a pedagogická diagnostik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utoevaluac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zvyšování odbornosti zaměstnanců + plán DVPP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ritéria k poskytování mimořádných odměn a osobních příplatků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lán dovolených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lán pedagogických a pracovních porad, schůzek s rodič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výhledový plán pro další rozvoj škol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lán hospitační čin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49:00Z</dcterms:created>
  <dc:creator>Petra Čáslavová &amp; Jan Čáslava</dc:creator>
  <dc:description/>
  <cp:keywords/>
  <dc:language>en-US</dc:language>
  <cp:lastModifiedBy>Alena</cp:lastModifiedBy>
  <cp:lastPrinted>2009-01-24T21:59:00Z</cp:lastPrinted>
  <dcterms:modified xsi:type="dcterms:W3CDTF">2017-08-17T07:48:00Z</dcterms:modified>
  <cp:revision>11</cp:revision>
  <dc:subject/>
  <dc:title>OBSAH  ŠKOLNÍHO  VZDĚLÁVACÍHO  PROGRAMU</dc:title>
</cp:coreProperties>
</file>